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учков Александр Александрович. Повышение несущей способности, ресурса и динамических характеристик упорных узлов роторов за счет совмещения подшипников качения и скольжения : диссертация ... кандидата технических наук : 01.02.06.- Орел, 2006.- 163 с.: ил. РГБ ОД, 61 07-5/11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22:00Z</dcterms:modified>
  <cp:revision>1148</cp:revision>
  <dc:subject/>
  <dc:title>Баллад Евгений Маркович</dc:title>
</cp:coreProperties>
</file>