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пенков Аркадий Борисович. Вложения многообразий в Евклидовы пространства : Дис. ... д-ра физ.-мат. наук : 01.01.04 : Москва, 2002 171 c. РГБ ОД, 71:04-1/55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26:00Z</dcterms:modified>
  <cp:revision>355</cp:revision>
  <dc:subject/>
  <dc:title/>
</cp:coreProperties>
</file>