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 w:val="left" w:pos="4320" w:leader="none"/>
          <w:tab w:val="left" w:pos="8064" w:leader="none"/>
        </w:tabs>
        <w:spacing w:lineRule="auto" w:line="360"/>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tabs>
          <w:tab w:val="clear" w:pos="708"/>
          <w:tab w:val="left" w:pos="0" w:leader="none"/>
          <w:tab w:val="left" w:pos="4320" w:leader="none"/>
          <w:tab w:val="left" w:pos="8064" w:leader="none"/>
        </w:tabs>
        <w:spacing w:lineRule="auto" w:line="360"/>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CYR" w:cs="Times New Roman CYR" w:ascii="Times New Roman CYR" w:hAnsi="Times New Roman CYR"/>
        </w:rPr>
        <w:t xml:space="preserve"> </w:t>
      </w:r>
      <w:r>
        <w:rPr>
          <w:rFonts w:cs="Times New Roman CYR" w:ascii="Times New Roman CYR" w:hAnsi="Times New Roman CYR"/>
        </w:rPr>
        <w:tab/>
      </w:r>
      <w:r>
        <w:rPr/>
        <w:t>МІНІСТЕРСТВО ВНУТРІШНІХ СПРА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0" w:leader="none"/>
          <w:tab w:val="left" w:pos="4320" w:leader="none"/>
          <w:tab w:val="left" w:pos="8064" w:leader="none"/>
        </w:tabs>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НАЦІОНАЛЬНА АКАДЕМІЯ ВНУТРІШНІХ СПРАВ</w:t>
      </w:r>
    </w:p>
    <w:p>
      <w:pPr>
        <w:pStyle w:val="Normal"/>
        <w:spacing w:lineRule="auto" w:line="36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360" w:before="0" w:after="0"/>
        <w:ind w:left="4956" w:firstLine="708"/>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На правах рукопису</w:t>
      </w:r>
    </w:p>
    <w:p>
      <w:pPr>
        <w:pStyle w:val="Normal"/>
        <w:spacing w:lineRule="auto" w:line="36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tabs>
          <w:tab w:val="clear" w:pos="708"/>
          <w:tab w:val="left" w:pos="0" w:leader="none"/>
          <w:tab w:val="left" w:pos="4320" w:leader="none"/>
          <w:tab w:val="left" w:pos="8064" w:leader="none"/>
        </w:tabs>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УЗИРЬОВ МИХАЙЛО СЕРГІЙОВИЧ</w:t>
      </w:r>
    </w:p>
    <w:p>
      <w:pPr>
        <w:pStyle w:val="Normal"/>
        <w:spacing w:lineRule="auto" w:line="360" w:before="0" w:after="0"/>
        <w:ind w:left="4248" w:firstLine="708"/>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360" w:before="0" w:after="0"/>
        <w:ind w:left="6372"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УДК 343.81</w:t>
      </w:r>
    </w:p>
    <w:p>
      <w:pPr>
        <w:pStyle w:val="Normal"/>
        <w:spacing w:lineRule="auto" w:line="36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ab/>
        <w:tab/>
        <w:tab/>
        <w:tab/>
        <w:tab/>
        <w:tab/>
        <w:tab/>
        <w:tab/>
        <w:tab/>
      </w:r>
    </w:p>
    <w:p>
      <w:pPr>
        <w:pStyle w:val="Normal"/>
        <w:spacing w:lineRule="auto" w:line="36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ДИФЕРЕНЦІАЦІЯ ТА ІНДИВІДУАЛІЗАЦІЯ ВИКОНАННЯ ПОКАРАННЯ У ВИДІ ПОЗБАВЛЕННЯ ВОЛІ НА ПЕВНИЙ СТРОК</w:t>
      </w:r>
    </w:p>
    <w:p>
      <w:pPr>
        <w:pStyle w:val="Normal"/>
        <w:spacing w:lineRule="auto" w:line="36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tabs>
          <w:tab w:val="clear" w:pos="708"/>
          <w:tab w:val="left" w:pos="720" w:leader="none"/>
          <w:tab w:val="left" w:pos="4320" w:leader="none"/>
          <w:tab w:val="left" w:pos="8064" w:leader="none"/>
        </w:tabs>
        <w:spacing w:lineRule="auto" w:line="360" w:before="0" w:after="0"/>
        <w:jc w:val="center"/>
        <w:rPr/>
      </w:pPr>
      <w:r>
        <w:rPr>
          <w:rFonts w:eastAsia="Times New Roman;Times New Roman" w:cs="Times New Roman;Times New Roman" w:ascii="Times New Roman;Times New Roman" w:hAnsi="Times New Roman;Times New Roman"/>
          <w:b/>
          <w:sz w:val="28"/>
          <w:szCs w:val="24"/>
          <w:lang w:eastAsia="ru-RU"/>
        </w:rPr>
        <w:t>12.00.08</w:t>
      </w:r>
      <w:r>
        <w:rPr>
          <w:rFonts w:eastAsia="Times New Roman;Times New Roman" w:cs="Times New Roman;Times New Roman" w:ascii="Times New Roman;Times New Roman" w:hAnsi="Times New Roman;Times New Roman"/>
          <w:sz w:val="28"/>
          <w:szCs w:val="24"/>
          <w:lang w:eastAsia="ru-RU"/>
        </w:rPr>
        <w:t xml:space="preserve"> – кримінальне право та кримінологія;</w:t>
      </w:r>
    </w:p>
    <w:p>
      <w:pPr>
        <w:pStyle w:val="Normal"/>
        <w:tabs>
          <w:tab w:val="clear" w:pos="708"/>
          <w:tab w:val="left" w:pos="720" w:leader="none"/>
          <w:tab w:val="left" w:pos="4320" w:leader="none"/>
          <w:tab w:val="left" w:pos="8064" w:leader="none"/>
        </w:tabs>
        <w:spacing w:lineRule="auto" w:line="36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кримінально-виконавче право</w:t>
      </w:r>
    </w:p>
    <w:p>
      <w:pPr>
        <w:pStyle w:val="Normal"/>
        <w:spacing w:lineRule="auto" w:line="36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tabs>
          <w:tab w:val="clear" w:pos="708"/>
          <w:tab w:val="left" w:pos="720" w:leader="none"/>
          <w:tab w:val="left" w:pos="4320" w:leader="none"/>
          <w:tab w:val="left" w:pos="8064" w:leader="none"/>
        </w:tabs>
        <w:spacing w:lineRule="auto" w:line="360" w:before="0" w:after="0"/>
        <w:jc w:val="center"/>
        <w:rPr/>
      </w:pPr>
      <w:r>
        <w:rPr>
          <w:rFonts w:eastAsia="Times New Roman;Times New Roman" w:cs="Times New Roman;Times New Roman" w:ascii="Times New Roman;Times New Roman" w:hAnsi="Times New Roman;Times New Roman"/>
          <w:b/>
          <w:caps/>
          <w:sz w:val="28"/>
          <w:szCs w:val="24"/>
          <w:lang w:eastAsia="ru-RU"/>
        </w:rPr>
        <w:t>Д</w:t>
      </w:r>
      <w:r>
        <w:rPr>
          <w:rFonts w:eastAsia="Times New Roman;Times New Roman" w:cs="Times New Roman;Times New Roman" w:ascii="Times New Roman;Times New Roman" w:hAnsi="Times New Roman;Times New Roman"/>
          <w:b/>
          <w:sz w:val="28"/>
          <w:szCs w:val="24"/>
          <w:lang w:eastAsia="ru-RU"/>
        </w:rPr>
        <w:t xml:space="preserve">исертація на здобуття наукового ступеня кандидата </w:t>
      </w:r>
    </w:p>
    <w:p>
      <w:pPr>
        <w:pStyle w:val="Normal"/>
        <w:tabs>
          <w:tab w:val="clear" w:pos="708"/>
          <w:tab w:val="left" w:pos="720" w:leader="none"/>
          <w:tab w:val="left" w:pos="4320" w:leader="none"/>
          <w:tab w:val="left" w:pos="8064" w:leader="none"/>
        </w:tabs>
        <w:spacing w:lineRule="auto" w:line="36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юридичних наук</w:t>
      </w:r>
    </w:p>
    <w:p>
      <w:pPr>
        <w:pStyle w:val="Normal"/>
        <w:spacing w:lineRule="auto" w:line="36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keepNext w:val="true"/>
        <w:numPr>
          <w:ilvl w:val="0"/>
          <w:numId w:val="42"/>
        </w:numPr>
        <w:tabs>
          <w:tab w:val="clear" w:pos="708"/>
        </w:tabs>
        <w:spacing w:lineRule="auto" w:line="360" w:before="0" w:after="0"/>
        <w:ind w:left="4860" w:hanging="0"/>
        <w:jc w:val="both"/>
        <w:outlineLvl w:val="3"/>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Науковий керівник:</w:t>
      </w:r>
    </w:p>
    <w:p>
      <w:pPr>
        <w:pStyle w:val="Normal"/>
        <w:spacing w:lineRule="auto" w:line="360" w:before="0" w:after="0"/>
        <w:ind w:left="4860" w:hanging="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Богатирьов Іван Григорович,</w:t>
      </w:r>
    </w:p>
    <w:p>
      <w:pPr>
        <w:pStyle w:val="Normal"/>
        <w:spacing w:lineRule="auto" w:line="360" w:before="0" w:after="0"/>
        <w:ind w:left="4860" w:hanging="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доктор юридичних наук, професор</w:t>
      </w:r>
    </w:p>
    <w:p>
      <w:pPr>
        <w:pStyle w:val="Normal"/>
        <w:tabs>
          <w:tab w:val="clear" w:pos="708"/>
          <w:tab w:val="left" w:pos="720" w:leader="none"/>
          <w:tab w:val="left" w:pos="4320" w:leader="none"/>
          <w:tab w:val="left" w:pos="8064" w:leader="none"/>
        </w:tabs>
        <w:spacing w:lineRule="auto" w:line="360" w:before="0" w:after="0"/>
        <w:jc w:val="center"/>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r>
    </w:p>
    <w:p>
      <w:pPr>
        <w:pStyle w:val="Normal"/>
        <w:tabs>
          <w:tab w:val="clear" w:pos="708"/>
          <w:tab w:val="left" w:pos="720" w:leader="none"/>
          <w:tab w:val="left" w:pos="4320" w:leader="none"/>
          <w:tab w:val="left" w:pos="8064" w:leader="none"/>
        </w:tabs>
        <w:spacing w:lineRule="auto" w:line="36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tabs>
          <w:tab w:val="clear" w:pos="708"/>
          <w:tab w:val="left" w:pos="720" w:leader="none"/>
          <w:tab w:val="left" w:pos="4320" w:leader="none"/>
          <w:tab w:val="left" w:pos="8064" w:leader="none"/>
        </w:tabs>
        <w:spacing w:lineRule="auto" w:line="36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tabs>
          <w:tab w:val="clear" w:pos="708"/>
          <w:tab w:val="left" w:pos="720" w:leader="none"/>
          <w:tab w:val="left" w:pos="4320" w:leader="none"/>
          <w:tab w:val="left" w:pos="8064" w:leader="none"/>
        </w:tabs>
        <w:spacing w:lineRule="auto" w:line="36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tabs>
          <w:tab w:val="clear" w:pos="708"/>
          <w:tab w:val="left" w:pos="720" w:leader="none"/>
          <w:tab w:val="left" w:pos="4320" w:leader="none"/>
          <w:tab w:val="left" w:pos="8064" w:leader="none"/>
        </w:tabs>
        <w:spacing w:lineRule="auto" w:line="36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Київ – 2012</w:t>
      </w:r>
      <w:r>
        <w:br w:type="page"/>
      </w:r>
    </w:p>
    <w:p>
      <w:pPr>
        <w:pStyle w:val="Normal"/>
        <w:tabs>
          <w:tab w:val="clear" w:pos="708"/>
          <w:tab w:val="left" w:pos="720" w:leader="none"/>
          <w:tab w:val="left" w:pos="4320" w:leader="none"/>
          <w:tab w:val="left" w:pos="8064" w:leader="none"/>
        </w:tabs>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ЗМІСТ</w:t>
      </w:r>
    </w:p>
    <w:p>
      <w:pPr>
        <w:pStyle w:val="Normal"/>
        <w:tabs>
          <w:tab w:val="clear" w:pos="708"/>
          <w:tab w:val="left" w:pos="720" w:leader="none"/>
          <w:tab w:val="left" w:pos="4320" w:leader="none"/>
          <w:tab w:val="left" w:pos="8064" w:leader="none"/>
        </w:tabs>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bl>
      <w:tblPr>
        <w:tblW w:w="9678" w:type="dxa"/>
        <w:jc w:val="left"/>
        <w:tblInd w:w="-108" w:type="dxa"/>
        <w:tblLayout w:type="fixed"/>
        <w:tblCellMar>
          <w:top w:w="0" w:type="dxa"/>
          <w:left w:w="108" w:type="dxa"/>
          <w:bottom w:w="0" w:type="dxa"/>
          <w:right w:w="108" w:type="dxa"/>
        </w:tblCellMar>
      </w:tblPr>
      <w:tblGrid>
        <w:gridCol w:w="8778"/>
        <w:gridCol w:w="900"/>
      </w:tblGrid>
      <w:tr>
        <w:trPr/>
        <w:tc>
          <w:tcPr>
            <w:tcW w:w="8778" w:type="dxa"/>
            <w:tcBorders/>
          </w:tcPr>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ПЕРЕЛІК УМОВНИХ СКОРОЧЕНЬ</w:t>
            </w:r>
            <w:r>
              <w:rPr>
                <w:rFonts w:eastAsia="Times New Roman;Times New Roman" w:cs="Times New Roman;Times New Roman" w:ascii="Times New Roman;Times New Roman" w:hAnsi="Times New Roman;Times New Roman"/>
                <w:sz w:val="28"/>
                <w:szCs w:val="28"/>
                <w:lang w:eastAsia="ru-RU"/>
              </w:rPr>
              <w:t>............................................</w:t>
            </w:r>
          </w:p>
        </w:tc>
        <w:tc>
          <w:tcPr>
            <w:tcW w:w="90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r>
      <w:tr>
        <w:trPr/>
        <w:tc>
          <w:tcPr>
            <w:tcW w:w="8778" w:type="dxa"/>
            <w:tcBorders/>
          </w:tcPr>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ВСТУП</w:t>
            </w:r>
            <w:r>
              <w:rPr>
                <w:rFonts w:eastAsia="Times New Roman;Times New Roman" w:cs="Times New Roman;Times New Roman" w:ascii="Times New Roman;Times New Roman" w:hAnsi="Times New Roman;Times New Roman"/>
                <w:sz w:val="28"/>
                <w:szCs w:val="28"/>
                <w:lang w:eastAsia="ru-RU"/>
              </w:rPr>
              <w:t>.................................................................................................</w:t>
            </w:r>
          </w:p>
        </w:tc>
        <w:tc>
          <w:tcPr>
            <w:tcW w:w="90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w:t>
            </w:r>
          </w:p>
        </w:tc>
      </w:tr>
      <w:tr>
        <w:trPr/>
        <w:tc>
          <w:tcPr>
            <w:tcW w:w="8778" w:type="dxa"/>
            <w:tcBorders/>
          </w:tcPr>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РОЗДІЛ 1. СОЦІАЛЬНО-ПРАВОВА ХАРАКТЕРИСТИКА ДИФЕРЕНЦІАЦІЇ ТА ІНДИВІДУАЛІЗАЦІЇ ВИКОНАННЯ ПОКАРАННЯ У ВИДІ ПОЗБАВЛЕННЯ ВОЛІ НА ПЕВНИЙ СТРОК</w:t>
            </w:r>
            <w:r>
              <w:rPr>
                <w:rFonts w:eastAsia="Times New Roman;Times New Roman" w:cs="Times New Roman;Times New Roman" w:ascii="Times New Roman;Times New Roman" w:hAnsi="Times New Roman;Times New Roman"/>
                <w:sz w:val="28"/>
                <w:szCs w:val="28"/>
                <w:lang w:eastAsia="ru-RU"/>
              </w:rPr>
              <w:t>............................................................................................................</w:t>
            </w:r>
          </w:p>
        </w:tc>
        <w:tc>
          <w:tcPr>
            <w:tcW w:w="900"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w:t>
            </w:r>
          </w:p>
        </w:tc>
      </w:tr>
      <w:tr>
        <w:trPr/>
        <w:tc>
          <w:tcPr>
            <w:tcW w:w="8778" w:type="dxa"/>
            <w:tcBorders/>
          </w:tcPr>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 Витоки становлення і розвитку теорії й нормативно-правової регламентації диференціації та індивідуалізації виконання покарання у виді позбавлення волі на певний строк........................................................</w:t>
            </w:r>
          </w:p>
        </w:tc>
        <w:tc>
          <w:tcPr>
            <w:tcW w:w="900"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w:t>
            </w:r>
          </w:p>
        </w:tc>
      </w:tr>
      <w:tr>
        <w:trPr/>
        <w:tc>
          <w:tcPr>
            <w:tcW w:w="8778" w:type="dxa"/>
            <w:tcBorders/>
          </w:tcPr>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Зарубіжний досвід диференціації та індивідуалізації виконання покарання у виді позбавлення волі на певний строк...............</w:t>
            </w:r>
          </w:p>
        </w:tc>
        <w:tc>
          <w:tcPr>
            <w:tcW w:w="900"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2</w:t>
            </w:r>
          </w:p>
        </w:tc>
      </w:tr>
      <w:tr>
        <w:trPr/>
        <w:tc>
          <w:tcPr>
            <w:tcW w:w="8778" w:type="dxa"/>
            <w:tcBorders/>
          </w:tcPr>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 Поняття диференціації та індивідуалізації виконання покарання у виді позбавлення волі на певний строк..................................</w:t>
            </w:r>
          </w:p>
        </w:tc>
        <w:tc>
          <w:tcPr>
            <w:tcW w:w="900"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9</w:t>
            </w:r>
          </w:p>
        </w:tc>
      </w:tr>
      <w:tr>
        <w:trPr/>
        <w:tc>
          <w:tcPr>
            <w:tcW w:w="8778" w:type="dxa"/>
            <w:tcBorders/>
          </w:tcPr>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першого розділу.............................................................</w:t>
            </w:r>
          </w:p>
        </w:tc>
        <w:tc>
          <w:tcPr>
            <w:tcW w:w="90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1</w:t>
            </w:r>
          </w:p>
        </w:tc>
      </w:tr>
      <w:tr>
        <w:trPr/>
        <w:tc>
          <w:tcPr>
            <w:tcW w:w="8778" w:type="dxa"/>
            <w:tcBorders/>
          </w:tcPr>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РОЗДІЛ 2. РЕАЛІЗАЦІЯ ДИФЕРЕНЦІАЦІЇ ТА ІНДИ</w:t>
              <w:softHyphen/>
              <w:t>ВІДУАЛІЗАЦІЇ ВИКОНАННЯ ПОКАРАННЯ У ВИДІ ПОЗБАВЛЕННЯ ВОЛІ НА ПЕВНИЙ СТРОК У ЗАСОБАХ ВИПРАВЛЕННЯ І РЕСОЦІАЛІЗАЦІЇ ЗАСУДЖЕНИХ</w:t>
            </w:r>
            <w:r>
              <w:rPr>
                <w:rFonts w:eastAsia="Times New Roman;Times New Roman" w:cs="Times New Roman;Times New Roman" w:ascii="Times New Roman;Times New Roman" w:hAnsi="Times New Roman;Times New Roman"/>
                <w:sz w:val="28"/>
                <w:szCs w:val="28"/>
                <w:lang w:eastAsia="ru-RU"/>
              </w:rPr>
              <w:t>......................</w:t>
            </w:r>
          </w:p>
        </w:tc>
        <w:tc>
          <w:tcPr>
            <w:tcW w:w="900"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4</w:t>
            </w:r>
          </w:p>
        </w:tc>
      </w:tr>
      <w:tr>
        <w:trPr/>
        <w:tc>
          <w:tcPr>
            <w:tcW w:w="8778" w:type="dxa"/>
            <w:tcBorders/>
          </w:tcPr>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 Режим виконання та відбування покарання у виді позбавлення волі на певний строк як форма диференціації та індивідуалізації виконання покарання.........................................................</w:t>
            </w:r>
          </w:p>
        </w:tc>
        <w:tc>
          <w:tcPr>
            <w:tcW w:w="900"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7</w:t>
            </w:r>
          </w:p>
        </w:tc>
      </w:tr>
      <w:tr>
        <w:trPr/>
        <w:tc>
          <w:tcPr>
            <w:tcW w:w="8778" w:type="dxa"/>
            <w:tcBorders/>
          </w:tcPr>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 Суспільно корисна праця засуджених до позбавлення волі на певний строк як форма диференціації та індивідуалізації виконання покарання........................................................................................................</w:t>
            </w:r>
          </w:p>
        </w:tc>
        <w:tc>
          <w:tcPr>
            <w:tcW w:w="900"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3</w:t>
            </w:r>
          </w:p>
        </w:tc>
      </w:tr>
      <w:tr>
        <w:trPr/>
        <w:tc>
          <w:tcPr>
            <w:tcW w:w="8778" w:type="dxa"/>
            <w:tcBorders/>
          </w:tcPr>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 Загальноосвітнє і професійно-технічне навчання засуджених до позбавлення волі на певний строк як форма диференціації та індивідуалізації виконання покарання.........................................................</w:t>
            </w:r>
          </w:p>
        </w:tc>
        <w:tc>
          <w:tcPr>
            <w:tcW w:w="900"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2</w:t>
            </w:r>
          </w:p>
        </w:tc>
      </w:tr>
      <w:tr>
        <w:trPr/>
        <w:tc>
          <w:tcPr>
            <w:tcW w:w="8778" w:type="dxa"/>
            <w:tcBorders/>
          </w:tcPr>
          <w:p>
            <w:pPr>
              <w:pStyle w:val="Normal"/>
              <w:snapToGrid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900"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8778" w:type="dxa"/>
            <w:tcBorders/>
          </w:tcPr>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4. Соціально-виховна робота із засудженими до позбавлення волі на певний строк як форма диференціації та індивідуалізації виконання покарання.....................................................................................</w:t>
            </w:r>
          </w:p>
        </w:tc>
        <w:tc>
          <w:tcPr>
            <w:tcW w:w="900"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7</w:t>
            </w:r>
          </w:p>
        </w:tc>
      </w:tr>
      <w:tr>
        <w:trPr/>
        <w:tc>
          <w:tcPr>
            <w:tcW w:w="8778" w:type="dxa"/>
            <w:tcBorders/>
          </w:tcPr>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5. Громадський вплив на засуджених до позбавлення волі на певний строк як форма диференціації та індивідуалізації виконання покарання........................................................................................................</w:t>
            </w:r>
          </w:p>
        </w:tc>
        <w:tc>
          <w:tcPr>
            <w:tcW w:w="900"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2</w:t>
            </w:r>
          </w:p>
        </w:tc>
      </w:tr>
      <w:tr>
        <w:trPr/>
        <w:tc>
          <w:tcPr>
            <w:tcW w:w="8778" w:type="dxa"/>
            <w:tcBorders/>
          </w:tcPr>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другого розділу..............................................................</w:t>
            </w:r>
          </w:p>
        </w:tc>
        <w:tc>
          <w:tcPr>
            <w:tcW w:w="90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7</w:t>
            </w:r>
          </w:p>
        </w:tc>
      </w:tr>
      <w:tr>
        <w:trPr/>
        <w:tc>
          <w:tcPr>
            <w:tcW w:w="8778" w:type="dxa"/>
            <w:tcBorders/>
          </w:tcPr>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РОЗДІЛ 3. НАПРЯМИ УДОСКОНАЛЕННЯ ДИФЕ</w:t>
              <w:softHyphen/>
              <w:t>РЕНЦІАЦІЇ ТА ІНДИВІДУАЛІЗАЦІЇ ВИКОНАННЯ ПОКА</w:t>
              <w:softHyphen/>
              <w:t>РАННЯ У ВИДІ ПОЗБАВЛЕННЯ ВОЛІ НА ПЕВНИЙ СТРОК</w:t>
            </w:r>
            <w:r>
              <w:rPr>
                <w:rFonts w:eastAsia="Times New Roman;Times New Roman" w:cs="Times New Roman;Times New Roman" w:ascii="Times New Roman;Times New Roman" w:hAnsi="Times New Roman;Times New Roman"/>
                <w:sz w:val="28"/>
                <w:szCs w:val="28"/>
                <w:lang w:eastAsia="ru-RU"/>
              </w:rPr>
              <w:t>........</w:t>
            </w:r>
          </w:p>
        </w:tc>
        <w:tc>
          <w:tcPr>
            <w:tcW w:w="900"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0</w:t>
            </w:r>
          </w:p>
        </w:tc>
      </w:tr>
      <w:tr>
        <w:trPr/>
        <w:tc>
          <w:tcPr>
            <w:tcW w:w="8778" w:type="dxa"/>
            <w:tcBorders/>
          </w:tcPr>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 Удосконалення правового регулювання диференціації та індивідуалізації виконання покарання у виді позбавлення волі на певний строк...................................................................................................</w:t>
            </w:r>
          </w:p>
        </w:tc>
        <w:tc>
          <w:tcPr>
            <w:tcW w:w="900"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0</w:t>
            </w:r>
          </w:p>
        </w:tc>
      </w:tr>
      <w:tr>
        <w:trPr/>
        <w:tc>
          <w:tcPr>
            <w:tcW w:w="8778" w:type="dxa"/>
            <w:tcBorders/>
          </w:tcPr>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1. Зміна умов тримання засуджених до позбавлення волі на певний строк в межах однієї виправної колонії як форма диференціації та індивідуалізації виконання покарання....................................................</w:t>
            </w:r>
          </w:p>
        </w:tc>
        <w:tc>
          <w:tcPr>
            <w:tcW w:w="900"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1</w:t>
            </w:r>
          </w:p>
        </w:tc>
      </w:tr>
      <w:tr>
        <w:trPr/>
        <w:tc>
          <w:tcPr>
            <w:tcW w:w="8778" w:type="dxa"/>
            <w:tcBorders/>
          </w:tcPr>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2. Зміна умов тримання засуджених до позбавлення волі на певний строк шляхом переведення до колонії іншого рівня безпеки як форма диференціації та індивідуалізації виконання покарання................</w:t>
            </w:r>
          </w:p>
        </w:tc>
        <w:tc>
          <w:tcPr>
            <w:tcW w:w="900"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5</w:t>
            </w:r>
          </w:p>
        </w:tc>
      </w:tr>
      <w:tr>
        <w:trPr/>
        <w:tc>
          <w:tcPr>
            <w:tcW w:w="8778" w:type="dxa"/>
            <w:tcBorders/>
          </w:tcPr>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 Оптимізація критеріїв і показників диференціації та індивідуалізації виконання покарання у виді позбавлення волі на певний строк...................................................................................................</w:t>
            </w:r>
          </w:p>
        </w:tc>
        <w:tc>
          <w:tcPr>
            <w:tcW w:w="900" w:type="dxa"/>
            <w:tcBorders/>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2</w:t>
            </w:r>
          </w:p>
        </w:tc>
      </w:tr>
      <w:tr>
        <w:trPr/>
        <w:tc>
          <w:tcPr>
            <w:tcW w:w="8778" w:type="dxa"/>
            <w:tcBorders/>
          </w:tcPr>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третього розділу............................................................</w:t>
            </w:r>
          </w:p>
        </w:tc>
        <w:tc>
          <w:tcPr>
            <w:tcW w:w="90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7</w:t>
            </w:r>
          </w:p>
        </w:tc>
      </w:tr>
      <w:tr>
        <w:trPr/>
        <w:tc>
          <w:tcPr>
            <w:tcW w:w="8778" w:type="dxa"/>
            <w:tcBorders/>
          </w:tcPr>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ВИСНОВКИ</w:t>
            </w:r>
            <w:r>
              <w:rPr>
                <w:rFonts w:eastAsia="Times New Roman;Times New Roman" w:cs="Times New Roman;Times New Roman" w:ascii="Times New Roman;Times New Roman" w:hAnsi="Times New Roman;Times New Roman"/>
                <w:sz w:val="28"/>
                <w:szCs w:val="28"/>
                <w:lang w:eastAsia="ru-RU"/>
              </w:rPr>
              <w:t>........................................................................................</w:t>
            </w:r>
          </w:p>
        </w:tc>
        <w:tc>
          <w:tcPr>
            <w:tcW w:w="90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9</w:t>
            </w:r>
          </w:p>
        </w:tc>
      </w:tr>
      <w:tr>
        <w:trPr/>
        <w:tc>
          <w:tcPr>
            <w:tcW w:w="8778" w:type="dxa"/>
            <w:tcBorders/>
          </w:tcPr>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СПИСОК ВИКОРИСТАНИХ ДЖЕРЕЛ</w:t>
            </w:r>
            <w:r>
              <w:rPr>
                <w:rFonts w:eastAsia="Times New Roman;Times New Roman" w:cs="Times New Roman;Times New Roman" w:ascii="Times New Roman;Times New Roman" w:hAnsi="Times New Roman;Times New Roman"/>
                <w:sz w:val="28"/>
                <w:szCs w:val="28"/>
                <w:lang w:eastAsia="ru-RU"/>
              </w:rPr>
              <w:t>.......................................</w:t>
            </w:r>
          </w:p>
        </w:tc>
        <w:tc>
          <w:tcPr>
            <w:tcW w:w="90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4</w:t>
            </w:r>
          </w:p>
        </w:tc>
      </w:tr>
      <w:tr>
        <w:trPr/>
        <w:tc>
          <w:tcPr>
            <w:tcW w:w="8778" w:type="dxa"/>
            <w:tcBorders/>
          </w:tcPr>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ДОДАТКИ</w:t>
            </w:r>
            <w:r>
              <w:rPr>
                <w:rFonts w:eastAsia="Times New Roman;Times New Roman" w:cs="Times New Roman;Times New Roman" w:ascii="Times New Roman;Times New Roman" w:hAnsi="Times New Roman;Times New Roman"/>
                <w:sz w:val="28"/>
                <w:szCs w:val="28"/>
                <w:lang w:eastAsia="ru-RU"/>
              </w:rPr>
              <w:t>............................................................................................</w:t>
            </w:r>
          </w:p>
        </w:tc>
        <w:tc>
          <w:tcPr>
            <w:tcW w:w="900"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207</w:t>
            </w:r>
          </w:p>
        </w:tc>
      </w:tr>
    </w:tbl>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r>
        <w:br w:type="page"/>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ЕРЕЛІК УМОВНИХ СКОРОЧЕНЬ</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2088"/>
        <w:gridCol w:w="7765"/>
      </w:tblGrid>
      <w:tr>
        <w:trPr/>
        <w:tc>
          <w:tcPr>
            <w:tcW w:w="2088" w:type="dxa"/>
            <w:tcBorders/>
          </w:tcPr>
          <w:p>
            <w:pPr>
              <w:pStyle w:val="Normal"/>
              <w:spacing w:lineRule="auto" w:line="360" w:before="0" w:after="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ВТК</w:t>
            </w:r>
          </w:p>
        </w:tc>
        <w:tc>
          <w:tcPr>
            <w:tcW w:w="7765" w:type="dxa"/>
            <w:tcBorders/>
          </w:tcPr>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иправно-трудовий кодекс</w:t>
            </w:r>
          </w:p>
        </w:tc>
      </w:tr>
      <w:tr>
        <w:trPr/>
        <w:tc>
          <w:tcPr>
            <w:tcW w:w="2088" w:type="dxa"/>
            <w:tcBorders/>
          </w:tcPr>
          <w:p>
            <w:pPr>
              <w:pStyle w:val="Normal"/>
              <w:spacing w:lineRule="auto" w:line="360" w:before="0" w:after="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ДДУПВП</w:t>
            </w:r>
          </w:p>
        </w:tc>
        <w:tc>
          <w:tcPr>
            <w:tcW w:w="7765" w:type="dxa"/>
            <w:tcBorders/>
          </w:tcPr>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ержавний департамент України з питань виконання покарань</w:t>
            </w:r>
          </w:p>
        </w:tc>
      </w:tr>
      <w:tr>
        <w:trPr/>
        <w:tc>
          <w:tcPr>
            <w:tcW w:w="2088" w:type="dxa"/>
            <w:tcBorders/>
          </w:tcPr>
          <w:p>
            <w:pPr>
              <w:pStyle w:val="Normal"/>
              <w:spacing w:lineRule="auto" w:line="360" w:before="0" w:after="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ДКВС</w:t>
            </w:r>
          </w:p>
        </w:tc>
        <w:tc>
          <w:tcPr>
            <w:tcW w:w="7765" w:type="dxa"/>
            <w:tcBorders/>
          </w:tcPr>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ержавна кримінально-виконавча служба</w:t>
            </w:r>
          </w:p>
        </w:tc>
      </w:tr>
      <w:tr>
        <w:trPr/>
        <w:tc>
          <w:tcPr>
            <w:tcW w:w="2088" w:type="dxa"/>
            <w:tcBorders/>
          </w:tcPr>
          <w:p>
            <w:pPr>
              <w:pStyle w:val="Normal"/>
              <w:spacing w:lineRule="auto" w:line="360" w:before="0" w:after="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ДПтС</w:t>
            </w:r>
          </w:p>
        </w:tc>
        <w:tc>
          <w:tcPr>
            <w:tcW w:w="7765" w:type="dxa"/>
            <w:tcBorders/>
          </w:tcPr>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ержавна пенітенціарна служба</w:t>
            </w:r>
          </w:p>
        </w:tc>
      </w:tr>
      <w:tr>
        <w:trPr/>
        <w:tc>
          <w:tcPr>
            <w:tcW w:w="2088" w:type="dxa"/>
            <w:tcBorders/>
          </w:tcPr>
          <w:p>
            <w:pPr>
              <w:pStyle w:val="Normal"/>
              <w:spacing w:lineRule="auto" w:line="360" w:before="0" w:after="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Інструкція</w:t>
            </w:r>
          </w:p>
        </w:tc>
        <w:tc>
          <w:tcPr>
            <w:tcW w:w="7765" w:type="dxa"/>
            <w:tcBorders/>
          </w:tcPr>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Інструкція про порядок розподілу, направлення та переведення для відбування покарання осіб, засуджених до позбавлення волі</w:t>
            </w:r>
          </w:p>
        </w:tc>
      </w:tr>
      <w:tr>
        <w:trPr/>
        <w:tc>
          <w:tcPr>
            <w:tcW w:w="2088" w:type="dxa"/>
            <w:tcBorders/>
          </w:tcPr>
          <w:p>
            <w:pPr>
              <w:pStyle w:val="Normal"/>
              <w:spacing w:lineRule="auto" w:line="360" w:before="0" w:after="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КВК</w:t>
            </w:r>
          </w:p>
        </w:tc>
        <w:tc>
          <w:tcPr>
            <w:tcW w:w="7765" w:type="dxa"/>
            <w:tcBorders/>
          </w:tcPr>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римінально-виконавчий кодекс</w:t>
            </w:r>
          </w:p>
        </w:tc>
      </w:tr>
      <w:tr>
        <w:trPr/>
        <w:tc>
          <w:tcPr>
            <w:tcW w:w="2088" w:type="dxa"/>
            <w:tcBorders/>
          </w:tcPr>
          <w:p>
            <w:pPr>
              <w:pStyle w:val="Normal"/>
              <w:spacing w:lineRule="auto" w:line="360" w:before="0" w:after="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КК</w:t>
            </w:r>
          </w:p>
        </w:tc>
        <w:tc>
          <w:tcPr>
            <w:tcW w:w="7765" w:type="dxa"/>
            <w:tcBorders/>
          </w:tcPr>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римінальний кодекс</w:t>
            </w:r>
          </w:p>
        </w:tc>
      </w:tr>
      <w:tr>
        <w:trPr/>
        <w:tc>
          <w:tcPr>
            <w:tcW w:w="2088" w:type="dxa"/>
            <w:tcBorders/>
          </w:tcPr>
          <w:p>
            <w:pPr>
              <w:pStyle w:val="Normal"/>
              <w:spacing w:lineRule="auto" w:line="360" w:before="0" w:after="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НКВС</w:t>
            </w:r>
          </w:p>
        </w:tc>
        <w:tc>
          <w:tcPr>
            <w:tcW w:w="7765" w:type="dxa"/>
            <w:tcBorders/>
          </w:tcPr>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ародний комісаріат внутрішніх справ</w:t>
            </w:r>
          </w:p>
        </w:tc>
      </w:tr>
      <w:tr>
        <w:trPr/>
        <w:tc>
          <w:tcPr>
            <w:tcW w:w="2088" w:type="dxa"/>
            <w:tcBorders/>
          </w:tcPr>
          <w:p>
            <w:pPr>
              <w:pStyle w:val="Normal"/>
              <w:spacing w:lineRule="auto" w:line="360" w:before="0" w:after="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НКЮ</w:t>
            </w:r>
          </w:p>
        </w:tc>
        <w:tc>
          <w:tcPr>
            <w:tcW w:w="7765" w:type="dxa"/>
            <w:tcBorders/>
          </w:tcPr>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ародний комісаріат юстиції</w:t>
            </w:r>
          </w:p>
        </w:tc>
      </w:tr>
      <w:tr>
        <w:trPr/>
        <w:tc>
          <w:tcPr>
            <w:tcW w:w="2088" w:type="dxa"/>
            <w:tcBorders/>
          </w:tcPr>
          <w:p>
            <w:pPr>
              <w:pStyle w:val="Normal"/>
              <w:spacing w:lineRule="auto" w:line="360" w:before="0" w:after="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ООН</w:t>
            </w:r>
          </w:p>
        </w:tc>
        <w:tc>
          <w:tcPr>
            <w:tcW w:w="7765" w:type="dxa"/>
            <w:tcBorders/>
          </w:tcPr>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рганізація Об’єднаних Націй</w:t>
            </w:r>
          </w:p>
        </w:tc>
      </w:tr>
      <w:tr>
        <w:trPr/>
        <w:tc>
          <w:tcPr>
            <w:tcW w:w="2088" w:type="dxa"/>
            <w:tcBorders/>
          </w:tcPr>
          <w:p>
            <w:pPr>
              <w:pStyle w:val="Normal"/>
              <w:spacing w:lineRule="auto" w:line="360" w:before="0" w:after="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ПВР УВП</w:t>
            </w:r>
          </w:p>
        </w:tc>
        <w:tc>
          <w:tcPr>
            <w:tcW w:w="7765" w:type="dxa"/>
            <w:tcBorders/>
          </w:tcPr>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авила внутрішнього розпорядку установ виконання покарань</w:t>
            </w:r>
          </w:p>
        </w:tc>
      </w:tr>
      <w:tr>
        <w:trPr/>
        <w:tc>
          <w:tcPr>
            <w:tcW w:w="2088" w:type="dxa"/>
            <w:tcBorders/>
          </w:tcPr>
          <w:p>
            <w:pPr>
              <w:pStyle w:val="Normal"/>
              <w:spacing w:lineRule="auto" w:line="360" w:before="0" w:after="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Положення</w:t>
            </w:r>
          </w:p>
        </w:tc>
        <w:tc>
          <w:tcPr>
            <w:tcW w:w="7765" w:type="dxa"/>
            <w:tcBorders/>
          </w:tcPr>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оложення про спостережні комісії</w:t>
            </w:r>
          </w:p>
        </w:tc>
      </w:tr>
      <w:tr>
        <w:trPr/>
        <w:tc>
          <w:tcPr>
            <w:tcW w:w="2088" w:type="dxa"/>
            <w:tcBorders/>
          </w:tcPr>
          <w:p>
            <w:pPr>
              <w:pStyle w:val="Normal"/>
              <w:spacing w:lineRule="auto" w:line="360" w:before="0" w:after="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РНК</w:t>
            </w:r>
          </w:p>
        </w:tc>
        <w:tc>
          <w:tcPr>
            <w:tcW w:w="7765" w:type="dxa"/>
            <w:tcBorders/>
          </w:tcPr>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ада народних комісарів</w:t>
            </w:r>
          </w:p>
        </w:tc>
      </w:tr>
      <w:tr>
        <w:trPr/>
        <w:tc>
          <w:tcPr>
            <w:tcW w:w="2088" w:type="dxa"/>
            <w:tcBorders/>
          </w:tcPr>
          <w:p>
            <w:pPr>
              <w:pStyle w:val="Normal"/>
              <w:spacing w:lineRule="auto" w:line="360" w:before="0" w:after="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РСФРР</w:t>
            </w:r>
          </w:p>
        </w:tc>
        <w:tc>
          <w:tcPr>
            <w:tcW w:w="7765" w:type="dxa"/>
            <w:tcBorders/>
          </w:tcPr>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осійська Соціалістична Федеративна Радянська Республіка</w:t>
            </w:r>
          </w:p>
        </w:tc>
      </w:tr>
      <w:tr>
        <w:trPr/>
        <w:tc>
          <w:tcPr>
            <w:tcW w:w="2088" w:type="dxa"/>
            <w:tcBorders/>
          </w:tcPr>
          <w:p>
            <w:pPr>
              <w:pStyle w:val="Normal"/>
              <w:spacing w:lineRule="auto" w:line="360" w:before="0" w:after="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СПС</w:t>
            </w:r>
          </w:p>
        </w:tc>
        <w:tc>
          <w:tcPr>
            <w:tcW w:w="7765" w:type="dxa"/>
            <w:tcBorders/>
          </w:tcPr>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оціально-психологічна служба</w:t>
            </w:r>
          </w:p>
        </w:tc>
      </w:tr>
      <w:tr>
        <w:trPr/>
        <w:tc>
          <w:tcPr>
            <w:tcW w:w="2088" w:type="dxa"/>
            <w:tcBorders/>
          </w:tcPr>
          <w:p>
            <w:pPr>
              <w:pStyle w:val="Normal"/>
              <w:spacing w:lineRule="auto" w:line="360" w:before="0" w:after="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СРСР</w:t>
            </w:r>
          </w:p>
        </w:tc>
        <w:tc>
          <w:tcPr>
            <w:tcW w:w="7765" w:type="dxa"/>
            <w:tcBorders/>
          </w:tcPr>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оюз Радянських Соціалістичних Республік</w:t>
            </w:r>
          </w:p>
        </w:tc>
      </w:tr>
      <w:tr>
        <w:trPr/>
        <w:tc>
          <w:tcPr>
            <w:tcW w:w="2088" w:type="dxa"/>
            <w:tcBorders/>
          </w:tcPr>
          <w:p>
            <w:pPr>
              <w:pStyle w:val="Normal"/>
              <w:spacing w:lineRule="auto" w:line="360" w:before="0" w:after="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США</w:t>
            </w:r>
          </w:p>
        </w:tc>
        <w:tc>
          <w:tcPr>
            <w:tcW w:w="7765" w:type="dxa"/>
            <w:tcBorders/>
          </w:tcPr>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получені Штати Америки</w:t>
            </w:r>
          </w:p>
        </w:tc>
      </w:tr>
      <w:tr>
        <w:trPr/>
        <w:tc>
          <w:tcPr>
            <w:tcW w:w="2088" w:type="dxa"/>
            <w:tcBorders/>
          </w:tcPr>
          <w:p>
            <w:pPr>
              <w:pStyle w:val="Normal"/>
              <w:spacing w:lineRule="auto" w:line="360" w:before="0" w:after="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УРСР</w:t>
            </w:r>
          </w:p>
        </w:tc>
        <w:tc>
          <w:tcPr>
            <w:tcW w:w="7765" w:type="dxa"/>
            <w:tcBorders/>
          </w:tcPr>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Українська Радянська Соціалістична Республіка </w:t>
            </w:r>
            <w:r>
              <w:rPr>
                <w:rStyle w:val="FootnoteAnchor"/>
                <w:rFonts w:eastAsia="Times New Roman;Times New Roman" w:cs="Times New Roman;Times New Roman" w:ascii="Times New Roman;Times New Roman" w:hAnsi="Times New Roman;Times New Roman"/>
                <w:color w:val="000000"/>
                <w:sz w:val="28"/>
                <w:szCs w:val="28"/>
                <w:vertAlign w:val="superscript"/>
                <w:lang w:eastAsia="ru-RU"/>
              </w:rPr>
              <w:footnoteReference w:id="2"/>
            </w:r>
          </w:p>
        </w:tc>
      </w:tr>
      <w:tr>
        <w:trPr/>
        <w:tc>
          <w:tcPr>
            <w:tcW w:w="2088" w:type="dxa"/>
            <w:tcBorders/>
          </w:tcPr>
          <w:p>
            <w:pPr>
              <w:pStyle w:val="Normal"/>
              <w:spacing w:lineRule="auto" w:line="360" w:before="0" w:after="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УСРР</w:t>
            </w:r>
          </w:p>
        </w:tc>
        <w:tc>
          <w:tcPr>
            <w:tcW w:w="7765" w:type="dxa"/>
            <w:tcBorders/>
          </w:tcPr>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Українська Соціалістична Радянська Республіка </w:t>
            </w:r>
            <w:r>
              <w:rPr>
                <w:rStyle w:val="FootnoteAnchor"/>
                <w:rFonts w:eastAsia="Times New Roman;Times New Roman" w:cs="Times New Roman;Times New Roman" w:ascii="Times New Roman;Times New Roman" w:hAnsi="Times New Roman;Times New Roman"/>
                <w:color w:val="000000"/>
                <w:sz w:val="28"/>
                <w:szCs w:val="28"/>
                <w:vertAlign w:val="superscript"/>
                <w:lang w:eastAsia="ru-RU"/>
              </w:rPr>
              <w:footnoteReference w:id="3"/>
            </w:r>
          </w:p>
        </w:tc>
      </w:tr>
      <w:tr>
        <w:trPr/>
        <w:tc>
          <w:tcPr>
            <w:tcW w:w="2088" w:type="dxa"/>
            <w:tcBorders/>
          </w:tcPr>
          <w:p>
            <w:pPr>
              <w:pStyle w:val="Normal"/>
              <w:spacing w:lineRule="auto" w:line="360" w:before="0" w:after="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ЦПК</w:t>
            </w:r>
          </w:p>
        </w:tc>
        <w:tc>
          <w:tcPr>
            <w:tcW w:w="7765" w:type="dxa"/>
            <w:tcBorders/>
          </w:tcPr>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Цивільний процесуальний кодекс</w:t>
            </w:r>
          </w:p>
        </w:tc>
      </w:tr>
    </w:tbl>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r>
        <w:br w:type="page"/>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СТУП</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uppressLineNumbers/>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Актуальність теми.</w:t>
      </w:r>
      <w:r>
        <w:rPr>
          <w:rFonts w:eastAsia="Times New Roman;Times New Roman" w:cs="Times New Roman;Times New Roman" w:ascii="Times New Roman;Times New Roman" w:hAnsi="Times New Roman;Times New Roman"/>
          <w:sz w:val="28"/>
          <w:szCs w:val="28"/>
          <w:lang w:eastAsia="ru-RU"/>
        </w:rPr>
        <w:t xml:space="preserve"> Уперше у ст. 5 Кримінально-виконавчого кодексу (КВК) України сформульовані та законодавчо закріплені принципи кримінально-виконавчого законодавства, виконання і відбування покарань. Серед цих принципів важливе місце посідає диференціація та індивідуалізація виконання покарань. Особливого значення реалізація наведеного принципу набуває у процесі виконання покарання у виді позбавлення волі на певний строк, що обумовлюється найбільшим ступенем правової регламентації цього виду покарання та кількістю засуджених осіб. Зокрема, за даними судової статистики, у 2006 р. до позбавлення волі на певний строк у державі було засуджено 38,6 тис. осіб (що становило 24,0 % від загальної кількості засуджених), 2007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38,2 тис. осіб (25,0 %), 2008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32,9 тис. осіб (22,4 %), 2009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35,5 тис. осіб (24,3 %), 2010 р.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40,8 тис. осіб (24,2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172</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Як свідчать статистичні дані щодо виконання покарання у виді позбавлення волі на певний строк, дотримання принципу диференціації та індивідуалізації виконання покарання пов’язане з окремими труднощами, серед яких чільне місце посідають відсутність теоретичних досліджень і недосконалість практики реалізації зазначеного принципу. Слід підкреслити, що фактично цим проблемам у наукових дослідженнях, виконаних до 2004 р., приділялась певна увага, але вони спиралися на виправно-трудове законодавство</w:t>
      </w:r>
      <w:r>
        <w:rPr>
          <w:rFonts w:eastAsia="Times New Roman;Times New Roman" w:cs="Times New Roman;Times New Roman" w:ascii="Times New Roman;Times New Roman" w:hAnsi="Times New Roman;Times New Roman"/>
          <w:color w:val="000000"/>
          <w:spacing w:val="4"/>
          <w:sz w:val="28"/>
          <w:szCs w:val="28"/>
          <w:lang w:eastAsia="ru-RU"/>
        </w:rPr>
        <w:t>, внаслідок чого низка питань потребує перегляду та переосмислення відповідно до сучасних умов.</w:t>
      </w:r>
    </w:p>
    <w:p>
      <w:pPr>
        <w:pStyle w:val="Normal"/>
        <w:widowControl w:val="false"/>
        <w:suppressLineNumbers/>
        <w:suppressAutoHyphens w:val="tru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pacing w:val="4"/>
          <w:sz w:val="28"/>
          <w:szCs w:val="28"/>
          <w:lang w:eastAsia="ru-RU"/>
        </w:rPr>
        <w:t xml:space="preserve">У витоків дослідження </w:t>
      </w:r>
      <w:r>
        <w:rPr>
          <w:rFonts w:eastAsia="Times New Roman;Times New Roman" w:cs="Times New Roman;Times New Roman" w:ascii="Times New Roman;Times New Roman" w:hAnsi="Times New Roman;Times New Roman"/>
          <w:sz w:val="28"/>
          <w:szCs w:val="28"/>
          <w:lang w:eastAsia="ru-RU"/>
        </w:rPr>
        <w:t>диференціації та індивідуалізації виконання покарання у виді позбавлення волі на певний строк стояли такі вітчизняні і зарубіжні вчені: Г. А. Аванесов, Л. В. Багрій-Шахматов, В. А.</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Бадира, О. І. Бажанов, І. Г. Богатирьов, Т. А. Денисова, О. М. Джужа, І. І. Карпець, А. В. Кирилюк, В. В. Коваленко, О. Г. Колб, В. О. Корчинський, М. О. Ларченко, С. Я. Лихова, М. П. Мелентьєв, В. О. Меркулова, О. О. Наташев, О. І. Осауленко, О. Л. Ременсон, З. М. Сайфутдінов, І. А. Сперанський, А. Х. Степанюк, М. О. Стручков, Ю. М. Ткачевський, В. М. Трубников, Б. С. Утевський, С. Я. Фаренюк, І. В. Шмаров та ін. У сучасній російській науці кримінально-виконавчого права диференціація та індивідуалізація виконання покарань розглядалися у працях О. В. Стругової, К. А. Вакаріної, І. О. Янчука, О. О. Іванова, однак ці дослідження були виконані на основі законодавства іншої держави. З часу набрання КВК України законної сили окремим аспектам реалізації диференціації та індивідуалізації виконання покарання у виді позбавлення волі на певний строк приділяли увагу у своїх дисертаційних дослідженнях І. С. Яковець (“</w:t>
      </w:r>
      <w:r>
        <w:rPr>
          <w:rFonts w:eastAsia="Times New Roman;Times New Roman" w:cs="Times New Roman;Times New Roman" w:ascii="Times New Roman;Times New Roman" w:hAnsi="Times New Roman;Times New Roman"/>
          <w:color w:val="000000"/>
          <w:sz w:val="28"/>
          <w:szCs w:val="28"/>
          <w:lang w:eastAsia="ru-RU"/>
        </w:rPr>
        <w:t>Первинна класифікація засуджених до позбавлення волі та їх розподіл в установи виконання покарань</w:t>
      </w:r>
      <w:r>
        <w:rPr>
          <w:rFonts w:eastAsia="Times New Roman;Times New Roman" w:cs="Times New Roman;Times New Roman" w:ascii="Times New Roman;Times New Roman" w:hAnsi="Times New Roman;Times New Roman"/>
          <w:sz w:val="28"/>
          <w:szCs w:val="28"/>
          <w:lang w:eastAsia="ru-RU"/>
        </w:rPr>
        <w:t>”, 2006 р.) та С. В. Царюк (“</w:t>
      </w:r>
      <w:r>
        <w:rPr>
          <w:rFonts w:eastAsia="Times New Roman;Times New Roman" w:cs="Times New Roman;Times New Roman" w:ascii="Times New Roman;Times New Roman" w:hAnsi="Times New Roman;Times New Roman"/>
          <w:color w:val="000000"/>
          <w:sz w:val="28"/>
          <w:szCs w:val="28"/>
          <w:lang w:eastAsia="ru-RU"/>
        </w:rPr>
        <w:t>Кримінально-виконавча характеристика засуджених, які відбувають покарання у виправних колоніях максимального рівня безпеки</w:t>
      </w:r>
      <w:r>
        <w:rPr>
          <w:rFonts w:eastAsia="Times New Roman;Times New Roman" w:cs="Times New Roman;Times New Roman" w:ascii="Times New Roman;Times New Roman" w:hAnsi="Times New Roman;Times New Roman"/>
          <w:sz w:val="28"/>
          <w:szCs w:val="28"/>
          <w:lang w:eastAsia="ru-RU"/>
        </w:rPr>
        <w:t>”, 2009 р.). Так, І. С. Яковець досліджувала реалізацію диференціації виконання покарання на стадії розподілу засуджених в установи виконання покарань, а</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С. В. Царюк розглядав порушені нами питання лише щодо засуджених, які  відбувають покарання у виправних колоніях максимального рівня безпеки. На даний час недостатньо розробленими залишаються, зокрема: нормативно-правове забезпечення диференціації та індивідуалізації виконання покарання у виді позбавлення волі на певний строк; реалізація диференціації та індивідуалізації виконання покарання у засобах виправлення і ресоціалізації засуджених; </w:t>
      </w:r>
      <w:r>
        <w:rPr>
          <w:rFonts w:eastAsia="Times New Roman;Times New Roman" w:cs="Times New Roman;Times New Roman" w:ascii="Times New Roman;Times New Roman" w:hAnsi="Times New Roman;Times New Roman"/>
          <w:color w:val="000000"/>
          <w:sz w:val="28"/>
          <w:szCs w:val="28"/>
          <w:lang w:eastAsia="ru-RU"/>
        </w:rPr>
        <w:t>напрями оптимізації критеріїв і показників диференціації та індивідуалізації виконання покарання</w:t>
      </w:r>
      <w:r>
        <w:rPr>
          <w:rFonts w:eastAsia="Times New Roman;Times New Roman" w:cs="Times New Roman;Times New Roman" w:ascii="Times New Roman;Times New Roman" w:hAnsi="Times New Roman;Times New Roman"/>
          <w:sz w:val="28"/>
          <w:szCs w:val="28"/>
          <w:lang w:eastAsia="ru-RU"/>
        </w:rPr>
        <w:t>. Але ґрунтовної самостійної наукової роботи щодо диференціації та індивідуалізації виконання покарання у виді позбавлення волі на певний строк в Україні не проводилося, що свідчить про актуальність теми та зумовлює необхідність проведення відповідного</w:t>
      </w:r>
      <w:r>
        <w:rPr>
          <w:rFonts w:eastAsia="Times New Roman;Times New Roman" w:cs="Times New Roman;Times New Roman" w:ascii="Times New Roman;Times New Roman" w:hAnsi="Times New Roman;Times New Roman"/>
          <w:color w:val="000000"/>
          <w:spacing w:val="4"/>
          <w:sz w:val="28"/>
          <w:szCs w:val="28"/>
          <w:lang w:eastAsia="ru-RU"/>
        </w:rPr>
        <w:t xml:space="preserve"> комплексного наукового пошуку.</w:t>
      </w:r>
    </w:p>
    <w:p>
      <w:pPr>
        <w:pStyle w:val="Normal"/>
        <w:widowControl w:val="false"/>
        <w:suppressLineNumbers/>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8"/>
          <w:lang w:eastAsia="ru-RU"/>
        </w:rPr>
        <w:t xml:space="preserve"> Обрана тема дослідження ґрунтується на положеннях Концепції Державної програми розвитку Державної пенітенціарної служби України, схваленої Указом Президента України від 10 грудня 2010 р. № 401/2008, Пріоритетних напрямах розвитку правової науки на 2011–2015 рр., затверджених постановою загальних зборів Національної академії правових наук України від 24 вересня 2010 р. № 14-10, відповідає тематиці пріоритетних напрямків наукових та дисертаційних досліджень, які потребують першочергового розроблення та впровадження в практичну діяльність органів і установ виконання покарань на період 2011–2015 рр., затверджених Науковою радою Державного департаменту України з питань виконання покарань 15 листопада 2010 р. (протокол № 1), планів науково-дослідних та дослідно-конструкторських робіт Національної академії внутрішніх справ на 2012 р. Тема дисертації затверджена на засіданні Вченої ради Київського національного університету внутрішніх справ (протокол № 1 від 26 січня 2010 р.), уточнена Вченою радою Національної академії внутрішніх справ 31 січня 2012 р. (протокол № 1).</w:t>
      </w:r>
    </w:p>
    <w:p>
      <w:pPr>
        <w:pStyle w:val="Normal"/>
        <w:widowControl w:val="false"/>
        <w:suppressLineNumbers/>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Мета і задачі дослідженн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i/>
          <w:sz w:val="28"/>
          <w:szCs w:val="28"/>
          <w:lang w:eastAsia="uk-UA"/>
        </w:rPr>
        <w:t>Метою</w:t>
      </w:r>
      <w:r>
        <w:rPr>
          <w:rFonts w:eastAsia="Times New Roman;Times New Roman" w:cs="Times New Roman;Times New Roman" w:ascii="Times New Roman;Times New Roman" w:hAnsi="Times New Roman;Times New Roman"/>
          <w:bCs/>
          <w:sz w:val="28"/>
          <w:szCs w:val="28"/>
          <w:lang w:eastAsia="uk-UA"/>
        </w:rPr>
        <w:t xml:space="preserve"> роботи є розробка пропозицій з удосконалення кримінально-виконавчого законодавства та рекомендацій, спрямованих на покращення практики діяльності виправних колоній щодо диференціації та індивідуалізації виконання покарання у виді позбавлення волі на певний строк.</w:t>
      </w:r>
    </w:p>
    <w:p>
      <w:pPr>
        <w:pStyle w:val="Normal"/>
        <w:widowControl w:val="false"/>
        <w:suppressLineNumbers/>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Для досягнення поставленої мети було сформульовано такі </w:t>
      </w:r>
      <w:r>
        <w:rPr>
          <w:rFonts w:eastAsia="Times New Roman;Times New Roman" w:cs="Times New Roman;Times New Roman" w:ascii="Times New Roman;Times New Roman" w:hAnsi="Times New Roman;Times New Roman"/>
          <w:i/>
          <w:sz w:val="28"/>
          <w:szCs w:val="28"/>
          <w:lang w:eastAsia="ru-RU"/>
        </w:rPr>
        <w:t>задачі</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uppressLineNumbers/>
        <w:suppressAutoHyphens w:val="tru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дослідити витоки становлення і розвитку теорії й нормативно-правової регламентації диференціації та індивідуалізації виконання покарання у виді позбавлення волі на певний строк;</w:t>
      </w:r>
    </w:p>
    <w:p>
      <w:pPr>
        <w:pStyle w:val="Normal"/>
        <w:widowControl w:val="false"/>
        <w:suppressLineNumbers/>
        <w:suppressAutoHyphens w:val="tru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вивчити зарубіжний досвід диференціації та індивідуалізації виконання покарання у виді позбавлення волі на певний строк;</w:t>
      </w:r>
    </w:p>
    <w:p>
      <w:pPr>
        <w:pStyle w:val="Normal"/>
        <w:widowControl w:val="false"/>
        <w:suppressLineNumbers/>
        <w:suppressAutoHyphens w:val="tru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сформулювати науково обґрунтоване визначення поняття диференціації та індивідуалізації виконання покарання у виді позбавлення волі на певний строк;</w:t>
      </w:r>
    </w:p>
    <w:p>
      <w:pPr>
        <w:pStyle w:val="Normal"/>
        <w:widowControl w:val="false"/>
        <w:suppressLineNumbers/>
        <w:suppressAutoHyphens w:val="tru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дослідити нормативно-правове забезпечення диференціації та індивідуалізації виконання покарання у виді позбавлення волі на певний строк;</w:t>
      </w:r>
    </w:p>
    <w:p>
      <w:pPr>
        <w:pStyle w:val="Normal"/>
        <w:widowControl w:val="false"/>
        <w:suppressLineNumbers/>
        <w:suppressAutoHyphens w:val="tru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проаналізувати практику диференціації та індивідуалізації виконання покарання у виді позбавлення волі на певний строк;</w:t>
      </w:r>
    </w:p>
    <w:p>
      <w:pPr>
        <w:pStyle w:val="Normal"/>
        <w:widowControl w:val="false"/>
        <w:suppressLineNumbers/>
        <w:suppressAutoHyphens w:val="tru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розкрити роль засобів виправлення і ресоціалізації засуджених у диференціації та індивідуалізації виконання покарання у виді позбавлення волі на певний строк;</w:t>
      </w:r>
    </w:p>
    <w:p>
      <w:pPr>
        <w:pStyle w:val="Normal"/>
        <w:widowControl w:val="false"/>
        <w:suppressLineNumbers/>
        <w:suppressAutoHyphens w:val="tru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визначити напрями оптимізації критеріїв і показників диференціації та індивідуалізації виконання покарання у виді позбавлення волі на певний строк;</w:t>
      </w:r>
    </w:p>
    <w:p>
      <w:pPr>
        <w:pStyle w:val="Normal"/>
        <w:widowControl w:val="false"/>
        <w:suppressLineNumbers/>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 xml:space="preserve">розробити пропозиції з удосконалення кримінально-виконавчого законодавства України, що регламентують диференціацію та індивідуалізацію виконання покарання у виді позбавлення волі на певний строк, і </w:t>
      </w:r>
      <w:r>
        <w:rPr>
          <w:rFonts w:eastAsia="Times New Roman;Times New Roman" w:cs="Times New Roman;Times New Roman" w:ascii="Times New Roman;Times New Roman" w:hAnsi="Times New Roman;Times New Roman"/>
          <w:bCs/>
          <w:sz w:val="28"/>
          <w:szCs w:val="28"/>
          <w:lang w:eastAsia="uk-UA"/>
        </w:rPr>
        <w:t>рекомендації, спрямовані на покращення практики діяльності виправних колоній</w:t>
      </w:r>
      <w:r>
        <w:rPr>
          <w:rFonts w:eastAsia="Times New Roman;Times New Roman" w:cs="Times New Roman;Times New Roman" w:ascii="Times New Roman;Times New Roman" w:hAnsi="Times New Roman;Times New Roman"/>
          <w:color w:val="000000"/>
          <w:sz w:val="28"/>
          <w:szCs w:val="28"/>
          <w:lang w:eastAsia="ru-RU"/>
        </w:rPr>
        <w:t>.</w:t>
      </w:r>
    </w:p>
    <w:p>
      <w:pPr>
        <w:pStyle w:val="Normal"/>
        <w:widowControl w:val="false"/>
        <w:suppressLineNumbers/>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8"/>
          <w:lang w:eastAsia="ru-RU"/>
        </w:rPr>
        <w:t>Об’єкт дослідження</w:t>
      </w:r>
      <w:r>
        <w:rPr>
          <w:rFonts w:eastAsia="Times New Roman;Times New Roman" w:cs="Times New Roman;Times New Roman" w:ascii="Times New Roman;Times New Roman" w:hAnsi="Times New Roman;Times New Roman"/>
          <w:sz w:val="28"/>
          <w:szCs w:val="28"/>
          <w:lang w:eastAsia="ru-RU"/>
        </w:rPr>
        <w:t xml:space="preserve"> – правові відносини, що виникають у сфері реалізації принципу диференціації та індивідуалізації виконання покарання щодо осіб, засуджених до позбавлення волі на певний строк.</w:t>
      </w:r>
    </w:p>
    <w:p>
      <w:pPr>
        <w:pStyle w:val="Normal"/>
        <w:widowControl w:val="false"/>
        <w:suppressLineNumbers/>
        <w:suppressAutoHyphens w:val="true"/>
        <w:spacing w:lineRule="auto" w:line="360" w:before="0" w:after="0"/>
        <w:ind w:firstLine="708"/>
        <w:jc w:val="both"/>
        <w:rPr/>
      </w:pPr>
      <w:r>
        <w:rPr>
          <w:rFonts w:eastAsia="Times New Roman;Times New Roman" w:cs="Times New Roman;Times New Roman" w:ascii="Times New Roman;Times New Roman" w:hAnsi="Times New Roman;Times New Roman"/>
          <w:i/>
          <w:sz w:val="28"/>
          <w:szCs w:val="28"/>
          <w:lang w:eastAsia="ru-RU"/>
        </w:rPr>
        <w:t>Предмет дослідження</w:t>
      </w:r>
      <w:r>
        <w:rPr>
          <w:rFonts w:eastAsia="Times New Roman;Times New Roman" w:cs="Times New Roman;Times New Roman" w:ascii="Times New Roman;Times New Roman" w:hAnsi="Times New Roman;Times New Roman"/>
          <w:sz w:val="28"/>
          <w:szCs w:val="28"/>
          <w:lang w:eastAsia="ru-RU"/>
        </w:rPr>
        <w:t xml:space="preserve"> – диференціація та індивідуалізація виконання покарання у виді позбавлення волі на певний строк.</w:t>
      </w:r>
    </w:p>
    <w:p>
      <w:pPr>
        <w:pStyle w:val="Normal"/>
        <w:widowControl w:val="false"/>
        <w:suppressLineNumbers/>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Методи дослідження</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обрані з урахуванням поставленої мети, задач дослідження та його об’єкта і предмета. При виконанні дослідження використані сучасні методи наукового пізнання, зокрема: </w:t>
      </w:r>
      <w:r>
        <w:rPr>
          <w:rFonts w:eastAsia="Times New Roman;Times New Roman" w:cs="Times New Roman;Times New Roman" w:ascii="Times New Roman;Times New Roman" w:hAnsi="Times New Roman;Times New Roman"/>
          <w:i/>
          <w:sz w:val="28"/>
          <w:szCs w:val="28"/>
          <w:lang w:eastAsia="ru-RU"/>
        </w:rPr>
        <w:t>діалектичний метод</w:t>
      </w:r>
      <w:r>
        <w:rPr>
          <w:rFonts w:eastAsia="Times New Roman;Times New Roman" w:cs="Times New Roman;Times New Roman" w:ascii="Times New Roman;Times New Roman" w:hAnsi="Times New Roman;Times New Roman"/>
          <w:kern w:val="2"/>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kern w:val="2"/>
          <w:sz w:val="28"/>
          <w:szCs w:val="28"/>
          <w:lang w:eastAsia="ru-RU"/>
        </w:rPr>
        <w:t xml:space="preserve">використовувався для наукового пізнання соціально-правових явищ, які виникають </w:t>
      </w:r>
      <w:r>
        <w:rPr>
          <w:rFonts w:eastAsia="Times New Roman;Times New Roman" w:cs="Times New Roman;Times New Roman" w:ascii="Times New Roman;Times New Roman" w:hAnsi="Times New Roman;Times New Roman"/>
          <w:sz w:val="28"/>
          <w:szCs w:val="28"/>
          <w:lang w:eastAsia="ru-RU"/>
        </w:rPr>
        <w:t xml:space="preserve">у сфері </w:t>
      </w:r>
      <w:r>
        <w:rPr>
          <w:rFonts w:eastAsia="Times New Roman;Times New Roman" w:cs="Times New Roman;Times New Roman" w:ascii="Times New Roman;Times New Roman" w:hAnsi="Times New Roman;Times New Roman"/>
          <w:kern w:val="2"/>
          <w:sz w:val="28"/>
          <w:szCs w:val="28"/>
          <w:lang w:eastAsia="ru-RU"/>
        </w:rPr>
        <w:t xml:space="preserve">виконання покарання у виді позбавлення волі на певний строк, а також при визначенні науково </w:t>
      </w:r>
      <w:r>
        <w:rPr>
          <w:rFonts w:eastAsia="Times New Roman;Times New Roman" w:cs="Times New Roman;Times New Roman" w:ascii="Times New Roman;Times New Roman" w:hAnsi="Times New Roman;Times New Roman"/>
          <w:color w:val="000000"/>
          <w:sz w:val="28"/>
          <w:szCs w:val="28"/>
          <w:lang w:eastAsia="ru-RU"/>
        </w:rPr>
        <w:t>обґрунтованого</w:t>
      </w:r>
      <w:r>
        <w:rPr>
          <w:rFonts w:eastAsia="Times New Roman;Times New Roman" w:cs="Times New Roman;Times New Roman" w:ascii="Times New Roman;Times New Roman" w:hAnsi="Times New Roman;Times New Roman"/>
          <w:kern w:val="2"/>
          <w:sz w:val="28"/>
          <w:szCs w:val="28"/>
          <w:lang w:eastAsia="ru-RU"/>
        </w:rPr>
        <w:t xml:space="preserve"> поняття диференціації та індивідуалізації виконання даного виду покарання; при </w:t>
      </w:r>
      <w:r>
        <w:rPr>
          <w:rFonts w:eastAsia="Times New Roman;Times New Roman" w:cs="Times New Roman;Times New Roman" w:ascii="Times New Roman;Times New Roman" w:hAnsi="Times New Roman;Times New Roman"/>
          <w:color w:val="000000"/>
          <w:sz w:val="28"/>
          <w:szCs w:val="28"/>
          <w:lang w:eastAsia="ru-RU"/>
        </w:rPr>
        <w:t xml:space="preserve">обґрунтуванні </w:t>
      </w:r>
      <w:r>
        <w:rPr>
          <w:rFonts w:eastAsia="Times New Roman;Times New Roman" w:cs="Times New Roman;Times New Roman" w:ascii="Times New Roman;Times New Roman" w:hAnsi="Times New Roman;Times New Roman"/>
          <w:sz w:val="28"/>
          <w:szCs w:val="28"/>
          <w:lang w:eastAsia="ru-RU"/>
        </w:rPr>
        <w:t xml:space="preserve">можливості переходу (сходження) як від </w:t>
      </w:r>
      <w:r>
        <w:rPr>
          <w:rFonts w:eastAsia="Times New Roman;Times New Roman" w:cs="Times New Roman;Times New Roman" w:ascii="Times New Roman;Times New Roman" w:hAnsi="Times New Roman;Times New Roman"/>
          <w:color w:val="000000"/>
          <w:sz w:val="28"/>
          <w:szCs w:val="28"/>
          <w:lang w:eastAsia="ru-RU"/>
        </w:rPr>
        <w:t>диференціації (загального) до індивідуалізації (одиничного, окремого)</w:t>
      </w:r>
      <w:r>
        <w:rPr>
          <w:rFonts w:eastAsia="Times New Roman;Times New Roman" w:cs="Times New Roman;Times New Roman" w:ascii="Times New Roman;Times New Roman" w:hAnsi="Times New Roman;Times New Roman"/>
          <w:sz w:val="28"/>
          <w:szCs w:val="28"/>
          <w:lang w:eastAsia="ru-RU"/>
        </w:rPr>
        <w:t xml:space="preserve">, так і від індивідуалізації (одиничного, окремого) до диференціації (загального) </w:t>
      </w:r>
      <w:r>
        <w:rPr>
          <w:rFonts w:eastAsia="Times New Roman;Times New Roman" w:cs="Times New Roman;Times New Roman" w:ascii="Times New Roman;Times New Roman" w:hAnsi="Times New Roman;Times New Roman"/>
          <w:color w:val="000000"/>
          <w:kern w:val="2"/>
          <w:sz w:val="28"/>
          <w:szCs w:val="28"/>
          <w:lang w:eastAsia="ru-RU"/>
        </w:rPr>
        <w:t>(підрозділ 1.3)</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i/>
          <w:iCs/>
          <w:color w:val="000000"/>
          <w:kern w:val="2"/>
          <w:sz w:val="28"/>
          <w:szCs w:val="28"/>
          <w:lang w:eastAsia="ru-RU"/>
        </w:rPr>
        <w:t>іст</w:t>
      </w:r>
      <w:r>
        <w:rPr>
          <w:rFonts w:eastAsia="Times New Roman;Times New Roman" w:cs="Times New Roman;Times New Roman" w:ascii="Times New Roman;Times New Roman" w:hAnsi="Times New Roman;Times New Roman"/>
          <w:i/>
          <w:iCs/>
          <w:kern w:val="2"/>
          <w:sz w:val="28"/>
          <w:szCs w:val="28"/>
          <w:lang w:eastAsia="ru-RU"/>
        </w:rPr>
        <w:t>орико-правовий</w:t>
      </w:r>
      <w:r>
        <w:rPr>
          <w:rFonts w:eastAsia="Times New Roman;Times New Roman" w:cs="Times New Roman;Times New Roman" w:ascii="Times New Roman;Times New Roman" w:hAnsi="Times New Roman;Times New Roman"/>
          <w:i/>
          <w:sz w:val="28"/>
          <w:szCs w:val="28"/>
          <w:lang w:eastAsia="ru-RU"/>
        </w:rPr>
        <w:t xml:space="preserve"> метод</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дозволив дослідити процес становлення і розвитку </w:t>
      </w:r>
      <w:r>
        <w:rPr>
          <w:rFonts w:eastAsia="Times New Roman;Times New Roman" w:cs="Times New Roman;Times New Roman" w:ascii="Times New Roman;Times New Roman" w:hAnsi="Times New Roman;Times New Roman"/>
          <w:kern w:val="2"/>
          <w:sz w:val="28"/>
          <w:szCs w:val="28"/>
          <w:lang w:eastAsia="ru-RU"/>
        </w:rPr>
        <w:t xml:space="preserve">диференціації та </w:t>
      </w:r>
      <w:r>
        <w:rPr>
          <w:rFonts w:eastAsia="Times New Roman;Times New Roman" w:cs="Times New Roman;Times New Roman" w:ascii="Times New Roman;Times New Roman" w:hAnsi="Times New Roman;Times New Roman"/>
          <w:sz w:val="28"/>
          <w:szCs w:val="28"/>
          <w:lang w:eastAsia="ru-RU"/>
        </w:rPr>
        <w:t xml:space="preserve">індивідуалізації виконання покарання у виді позбавлення волі на певний строк у різні історичні періоди та виділити певні закономірності, характерні для кожного періоду </w:t>
      </w:r>
      <w:r>
        <w:rPr>
          <w:rFonts w:eastAsia="Times New Roman;Times New Roman" w:cs="Times New Roman;Times New Roman" w:ascii="Times New Roman;Times New Roman" w:hAnsi="Times New Roman;Times New Roman"/>
          <w:kern w:val="2"/>
          <w:sz w:val="28"/>
          <w:szCs w:val="28"/>
          <w:lang w:eastAsia="ru-RU"/>
        </w:rPr>
        <w:t xml:space="preserve">(підрозділ 1.1); </w:t>
      </w:r>
      <w:r>
        <w:rPr>
          <w:rFonts w:eastAsia="Times New Roman;Times New Roman" w:cs="Times New Roman;Times New Roman" w:ascii="Times New Roman;Times New Roman" w:hAnsi="Times New Roman;Times New Roman"/>
          <w:i/>
          <w:sz w:val="28"/>
          <w:szCs w:val="28"/>
          <w:lang w:eastAsia="ru-RU"/>
        </w:rPr>
        <w:t xml:space="preserve">порівняльно-правовий метод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икористовувався при дослідженні </w:t>
      </w:r>
      <w:r>
        <w:rPr>
          <w:rFonts w:eastAsia="Times New Roman;Times New Roman" w:cs="Times New Roman;Times New Roman" w:ascii="Times New Roman;Times New Roman" w:hAnsi="Times New Roman;Times New Roman"/>
          <w:kern w:val="2"/>
          <w:sz w:val="28"/>
          <w:szCs w:val="28"/>
          <w:lang w:eastAsia="ru-RU"/>
        </w:rPr>
        <w:t xml:space="preserve">законодавства зарубіжних країн щодо диференціації та </w:t>
      </w:r>
      <w:r>
        <w:rPr>
          <w:rFonts w:eastAsia="Times New Roman;Times New Roman" w:cs="Times New Roman;Times New Roman" w:ascii="Times New Roman;Times New Roman" w:hAnsi="Times New Roman;Times New Roman"/>
          <w:sz w:val="28"/>
          <w:szCs w:val="28"/>
          <w:lang w:eastAsia="ru-RU"/>
        </w:rPr>
        <w:t>індивідуалізації виконання покарання у виді позбавлення волі</w:t>
      </w:r>
      <w:r>
        <w:rPr>
          <w:rFonts w:eastAsia="Times New Roman;Times New Roman" w:cs="Times New Roman;Times New Roman" w:ascii="Times New Roman;Times New Roman" w:hAnsi="Times New Roman;Times New Roman"/>
          <w:kern w:val="2"/>
          <w:sz w:val="28"/>
          <w:szCs w:val="28"/>
          <w:lang w:eastAsia="ru-RU"/>
        </w:rPr>
        <w:t xml:space="preserve"> та співставленні його з національним законодавством (підрозділ 1.2); за допомогою </w:t>
      </w:r>
      <w:r>
        <w:rPr>
          <w:rFonts w:eastAsia="Times New Roman;Times New Roman" w:cs="Times New Roman;Times New Roman" w:ascii="Times New Roman;Times New Roman" w:hAnsi="Times New Roman;Times New Roman"/>
          <w:i/>
          <w:kern w:val="2"/>
          <w:sz w:val="28"/>
          <w:szCs w:val="28"/>
          <w:lang w:eastAsia="ru-RU"/>
        </w:rPr>
        <w:t xml:space="preserve">системно-структурного та формально-логічного методів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kern w:val="2"/>
          <w:sz w:val="28"/>
          <w:szCs w:val="28"/>
          <w:lang w:eastAsia="ru-RU"/>
        </w:rPr>
        <w:t xml:space="preserve">було здійснено обробку й узагальнення емпіричного </w:t>
      </w:r>
      <w:r>
        <w:rPr>
          <w:rFonts w:eastAsia="Times New Roman;Times New Roman" w:cs="Times New Roman;Times New Roman" w:ascii="Times New Roman;Times New Roman" w:hAnsi="Times New Roman;Times New Roman"/>
          <w:color w:val="000000"/>
          <w:kern w:val="2"/>
          <w:sz w:val="28"/>
          <w:szCs w:val="28"/>
          <w:lang w:eastAsia="ru-RU"/>
        </w:rPr>
        <w:t>матеріалу, що стосувався даної проблематики (підрозділи 2.1</w:t>
      </w:r>
      <w:r>
        <w:rPr>
          <w:rFonts w:eastAsia="Times New Roman;Times New Roman" w:cs="Times New Roman;Times New Roman" w:ascii="Times New Roman;Times New Roman" w:hAnsi="Times New Roman;Times New Roman"/>
          <w:sz w:val="28"/>
          <w:szCs w:val="28"/>
          <w:lang w:eastAsia="ru-RU"/>
        </w:rPr>
        <w:t>–2.5</w:t>
      </w:r>
      <w:r>
        <w:rPr>
          <w:rFonts w:eastAsia="Times New Roman;Times New Roman" w:cs="Times New Roman;Times New Roman" w:ascii="Times New Roman;Times New Roman" w:hAnsi="Times New Roman;Times New Roman"/>
          <w:color w:val="000000"/>
          <w:kern w:val="2"/>
          <w:sz w:val="28"/>
          <w:szCs w:val="28"/>
          <w:lang w:eastAsia="ru-RU"/>
        </w:rPr>
        <w:t xml:space="preserve">, 3.1, 3.2); </w:t>
      </w:r>
      <w:r>
        <w:rPr>
          <w:rFonts w:eastAsia="Times New Roman;Times New Roman" w:cs="Times New Roman;Times New Roman" w:ascii="Times New Roman;Times New Roman" w:hAnsi="Times New Roman;Times New Roman"/>
          <w:i/>
          <w:color w:val="000000"/>
          <w:sz w:val="28"/>
          <w:szCs w:val="28"/>
          <w:lang w:eastAsia="ru-RU"/>
        </w:rPr>
        <w:t>методи соціологічного аналізу</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i/>
          <w:color w:val="000000"/>
          <w:sz w:val="28"/>
          <w:szCs w:val="28"/>
          <w:lang w:eastAsia="ru-RU"/>
        </w:rPr>
        <w:t>та синтезу</w:t>
      </w:r>
      <w:r>
        <w:rPr>
          <w:rFonts w:eastAsia="Times New Roman;Times New Roman" w:cs="Times New Roman;Times New Roman" w:ascii="Times New Roman;Times New Roman" w:hAnsi="Times New Roman;Times New Roman"/>
          <w:color w:val="000000"/>
          <w:sz w:val="28"/>
          <w:szCs w:val="28"/>
          <w:lang w:eastAsia="ru-RU"/>
        </w:rPr>
        <w:t xml:space="preserve"> – використані при збиранні інформації про порядок і умови виконання покарання у виді </w:t>
      </w:r>
      <w:r>
        <w:rPr>
          <w:rFonts w:eastAsia="Times New Roman;Times New Roman" w:cs="Times New Roman;Times New Roman" w:ascii="Times New Roman;Times New Roman" w:hAnsi="Times New Roman;Times New Roman"/>
          <w:color w:val="000000"/>
          <w:kern w:val="2"/>
          <w:sz w:val="28"/>
          <w:szCs w:val="28"/>
          <w:lang w:eastAsia="ru-RU"/>
        </w:rPr>
        <w:t>позбавлення волі на певний строк (підрозділи 2.1</w:t>
      </w:r>
      <w:r>
        <w:rPr>
          <w:rFonts w:eastAsia="Times New Roman;Times New Roman" w:cs="Times New Roman;Times New Roman" w:ascii="Times New Roman;Times New Roman" w:hAnsi="Times New Roman;Times New Roman"/>
          <w:sz w:val="28"/>
          <w:szCs w:val="28"/>
          <w:lang w:eastAsia="ru-RU"/>
        </w:rPr>
        <w:t>–2.5</w:t>
      </w:r>
      <w:r>
        <w:rPr>
          <w:rFonts w:eastAsia="Times New Roman;Times New Roman" w:cs="Times New Roman;Times New Roman" w:ascii="Times New Roman;Times New Roman" w:hAnsi="Times New Roman;Times New Roman"/>
          <w:color w:val="000000"/>
          <w:kern w:val="2"/>
          <w:sz w:val="28"/>
          <w:szCs w:val="28"/>
          <w:lang w:eastAsia="ru-RU"/>
        </w:rPr>
        <w:t>, 3.1, 3.2)</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i/>
          <w:color w:val="000000"/>
          <w:sz w:val="28"/>
          <w:szCs w:val="28"/>
          <w:lang w:eastAsia="ru-RU"/>
        </w:rPr>
        <w:t>логіко-юридичний</w:t>
      </w:r>
      <w:r>
        <w:rPr>
          <w:rFonts w:eastAsia="Times New Roman;Times New Roman" w:cs="Times New Roman;Times New Roman" w:ascii="Times New Roman;Times New Roman" w:hAnsi="Times New Roman;Times New Roman"/>
          <w:i/>
          <w:sz w:val="28"/>
          <w:szCs w:val="28"/>
          <w:lang w:eastAsia="ru-RU"/>
        </w:rPr>
        <w:t xml:space="preserve"> метод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дозволив довести необхідність удосконалення норм кримінально-виконавчого законодавства, що регулюють діяльність виправних колоній при здійсненні карально-виправного впливу, спрямованої на виправлення і ресоціалізацію засуджених, які відбувають покарання у виді позбавлення волі на певний строк </w:t>
      </w:r>
      <w:r>
        <w:rPr>
          <w:rFonts w:eastAsia="Times New Roman;Times New Roman" w:cs="Times New Roman;Times New Roman" w:ascii="Times New Roman;Times New Roman" w:hAnsi="Times New Roman;Times New Roman"/>
          <w:kern w:val="2"/>
          <w:sz w:val="28"/>
          <w:szCs w:val="28"/>
          <w:lang w:eastAsia="ru-RU"/>
        </w:rPr>
        <w:t>(підрозділи </w:t>
      </w:r>
      <w:r>
        <w:rPr>
          <w:rFonts w:eastAsia="Times New Roman;Times New Roman" w:cs="Times New Roman;Times New Roman" w:ascii="Times New Roman;Times New Roman" w:hAnsi="Times New Roman;Times New Roman"/>
          <w:color w:val="000000"/>
          <w:kern w:val="2"/>
          <w:sz w:val="28"/>
          <w:szCs w:val="28"/>
          <w:lang w:eastAsia="ru-RU"/>
        </w:rPr>
        <w:t>2.1</w:t>
      </w:r>
      <w:r>
        <w:rPr>
          <w:rFonts w:eastAsia="Times New Roman;Times New Roman" w:cs="Times New Roman;Times New Roman" w:ascii="Times New Roman;Times New Roman" w:hAnsi="Times New Roman;Times New Roman"/>
          <w:sz w:val="28"/>
          <w:szCs w:val="28"/>
          <w:lang w:eastAsia="ru-RU"/>
        </w:rPr>
        <w:t>–2.5</w:t>
      </w:r>
      <w:r>
        <w:rPr>
          <w:rFonts w:eastAsia="Times New Roman;Times New Roman" w:cs="Times New Roman;Times New Roman" w:ascii="Times New Roman;Times New Roman" w:hAnsi="Times New Roman;Times New Roman"/>
          <w:kern w:val="2"/>
          <w:sz w:val="28"/>
          <w:szCs w:val="28"/>
          <w:lang w:eastAsia="ru-RU"/>
        </w:rPr>
        <w:t>, 3.1, 3.2)</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uppressLineNumbers/>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8"/>
          <w:lang w:eastAsia="ru-RU"/>
        </w:rPr>
        <w:t>Правову основу дослідження</w:t>
      </w:r>
      <w:r>
        <w:rPr>
          <w:rFonts w:eastAsia="Times New Roman;Times New Roman" w:cs="Times New Roman;Times New Roman" w:ascii="Times New Roman;Times New Roman" w:hAnsi="Times New Roman;Times New Roman"/>
          <w:sz w:val="28"/>
          <w:szCs w:val="28"/>
          <w:lang w:eastAsia="ru-RU"/>
        </w:rPr>
        <w:t xml:space="preserve"> становлять: Конституція України, Кримінальний кодекс (КК) України, КВК України, нормативно-правові акти Президента України, Кабінету Міністрів України, міжнародні правові акти, які  регламентують поводження із засудженими, відомчі нормативно-правові акти Державного департаменту України з питань виконання покарань (ДДУПВП) та (або) Міністерства юстиції України.</w:t>
      </w:r>
    </w:p>
    <w:p>
      <w:pPr>
        <w:pStyle w:val="Normal"/>
        <w:widowControl w:val="false"/>
        <w:suppressLineNumbers/>
        <w:suppressAutoHyphens w:val="true"/>
        <w:spacing w:lineRule="auto" w:line="360" w:before="0" w:after="0"/>
        <w:ind w:firstLine="708"/>
        <w:jc w:val="both"/>
        <w:rPr/>
      </w:pPr>
      <w:r>
        <w:rPr>
          <w:rFonts w:eastAsia="Times New Roman;Times New Roman" w:cs="Times New Roman;Times New Roman" w:ascii="Times New Roman;Times New Roman" w:hAnsi="Times New Roman;Times New Roman"/>
          <w:i/>
          <w:sz w:val="28"/>
          <w:szCs w:val="28"/>
          <w:lang w:eastAsia="ru-RU"/>
        </w:rPr>
        <w:t>Емпіричну базу дослідження</w:t>
      </w:r>
      <w:r>
        <w:rPr>
          <w:rFonts w:eastAsia="Times New Roman;Times New Roman" w:cs="Times New Roman;Times New Roman" w:ascii="Times New Roman;Times New Roman" w:hAnsi="Times New Roman;Times New Roman"/>
          <w:sz w:val="28"/>
          <w:szCs w:val="28"/>
          <w:lang w:eastAsia="ru-RU"/>
        </w:rPr>
        <w:t xml:space="preserve"> склали: дані судової статистики, статистики Державної пенітенціарної служби (ДПтС) України за 2007–2011 рр.; узагальнені результати </w:t>
      </w:r>
      <w:r>
        <w:rPr>
          <w:rFonts w:eastAsia="Times New Roman;Times New Roman" w:cs="Times New Roman;Times New Roman" w:ascii="Times New Roman;Times New Roman" w:hAnsi="Times New Roman;Times New Roman"/>
          <w:color w:val="000000"/>
          <w:sz w:val="28"/>
          <w:szCs w:val="28"/>
          <w:lang w:eastAsia="ru-RU"/>
        </w:rPr>
        <w:t>анкетування 450 засуджених</w:t>
      </w:r>
      <w:r>
        <w:rPr>
          <w:rFonts w:eastAsia="Times New Roman;Times New Roman" w:cs="Times New Roman;Times New Roman" w:ascii="Times New Roman;Times New Roman" w:hAnsi="Times New Roman;Times New Roman"/>
          <w:sz w:val="28"/>
          <w:szCs w:val="28"/>
          <w:lang w:eastAsia="ru-RU"/>
        </w:rPr>
        <w:t xml:space="preserve"> до покарання у виді позбавлення волі на певний строк, які відбувають покарання у виправних колоніях мінімального (140 осіб), середнього (190 осіб) і максимального (120 осіб) рівнів безпеки Дніпропетровської, Київської, Кіровоградської, Луганської, Харківської, Херсонської та Черкаської областей; результати вивчення 230 особових справ засуджених; результати анкетування 180 співробітників цих установ. У роботі також була використана інформація, яка висвітлена в оглядах, бюлетенях, інформаційних листах, наказах ДПтС України.</w:t>
      </w:r>
    </w:p>
    <w:p>
      <w:pPr>
        <w:pStyle w:val="Normal"/>
        <w:widowControl w:val="false"/>
        <w:suppressLineNumbers/>
        <w:suppressAutoHyphens w:val="true"/>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uppressLineNumbers/>
        <w:suppressAutoHyphens w:val="true"/>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uppressLineNumbers/>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Наукова новизна одержаних результатів</w:t>
      </w:r>
      <w:r>
        <w:rPr>
          <w:rFonts w:eastAsia="Times New Roman;Times New Roman" w:cs="Times New Roman;Times New Roman" w:ascii="Times New Roman;Times New Roman" w:hAnsi="Times New Roman;Times New Roman"/>
          <w:sz w:val="28"/>
          <w:szCs w:val="28"/>
          <w:lang w:eastAsia="ru-RU"/>
        </w:rPr>
        <w:t xml:space="preserve"> полягає в тому, що за характером та змістом розроблених питань дисертація є одним із перших в Україні комплексним монографічним дослідженням, яке присвячене розгляду питань диференціації та індивідуалізації виконання покарання у виді позбавлення волі на певний строк. У дисертації пропонується низка нових теоретичних і важливих у практичному відношенні положень, які відображають її наукову новизну, зокрема:</w:t>
      </w:r>
    </w:p>
    <w:p>
      <w:pPr>
        <w:pStyle w:val="Normal"/>
        <w:widowControl w:val="false"/>
        <w:suppressLineNumbers/>
        <w:suppressAutoHyphens w:val="true"/>
        <w:spacing w:lineRule="auto" w:line="360" w:before="0" w:after="0"/>
        <w:ind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вперше:</w:t>
      </w:r>
    </w:p>
    <w:p>
      <w:pPr>
        <w:pStyle w:val="Normal"/>
        <w:widowControl w:val="false"/>
        <w:suppressLineNumbers/>
        <w:suppressAutoHyphens w:val="tru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проаналізовано витоки становлення і розвитку диференціації та індивідуалізації виконання покарання у виді позбавлення волі на певний строк, що дозволило виокремити чотири періоди їхнього розвитку, зокрема: 1) докодифікаційний (до 1925 р.); 2) першої кодифікації виправно-трудового законодавства (1925–1970 рр.); 3) другої кодифікації виправно-трудового законодавства (1970–2004 рр.); 4) третьої кодифікації законодавства у сфері виконання покарань (з 2004 р.);</w:t>
      </w:r>
    </w:p>
    <w:p>
      <w:pPr>
        <w:pStyle w:val="Normal"/>
        <w:widowControl w:val="false"/>
        <w:suppressLineNumbers/>
        <w:suppressAutoHyphens w:val="tru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 xml:space="preserve">сформульовано </w:t>
      </w:r>
      <w:r>
        <w:rPr>
          <w:rFonts w:eastAsia="Times New Roman;Times New Roman" w:cs="Times New Roman;Times New Roman" w:ascii="Times New Roman;Times New Roman" w:hAnsi="Times New Roman;Times New Roman"/>
          <w:sz w:val="28"/>
          <w:szCs w:val="28"/>
          <w:lang w:eastAsia="ru-RU"/>
        </w:rPr>
        <w:t>визначення принципу диференціації та індивідуалізації виконання покарання у виді позбавлення волі на певний строк та його взаємопов’язаних складових – “диференціації виконання покарання у виді позбавлення волі на певний строк” та “індивідуалізації виконання покарання у виді позбавлення волі на певний строк”;</w:t>
      </w:r>
    </w:p>
    <w:p>
      <w:pPr>
        <w:pStyle w:val="Normal"/>
        <w:widowControl w:val="false"/>
        <w:suppressLineNumbers/>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 xml:space="preserve">доведено двосторонній зв’язок (на відміну від існуючого у сучасній пенітенціарній науці одностороннього) між диференціацією та індивідуалізацією виконання покарання, обґрунтовано, що </w:t>
      </w:r>
      <w:r>
        <w:rPr>
          <w:rFonts w:eastAsia="Times New Roman;Times New Roman" w:cs="Times New Roman;Times New Roman" w:ascii="Times New Roman;Times New Roman" w:hAnsi="Times New Roman;Times New Roman"/>
          <w:sz w:val="28"/>
          <w:szCs w:val="28"/>
          <w:lang w:eastAsia="ru-RU"/>
        </w:rPr>
        <w:t>можливим і цілком виправданим видається перехід (сходження) як від диференціації (загального) до індивідуалізації (одиничного, окремого), так і від індивідуалізації (одиничного, окремого) до диференціації (загального);</w:t>
      </w:r>
    </w:p>
    <w:p>
      <w:pPr>
        <w:pStyle w:val="Normal"/>
        <w:widowControl w:val="false"/>
        <w:suppressLineNumbers/>
        <w:suppressAutoHyphens w:val="true"/>
        <w:spacing w:lineRule="auto" w:line="360" w:before="0" w:after="0"/>
        <w:ind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удосконалено:</w:t>
      </w:r>
    </w:p>
    <w:p>
      <w:pPr>
        <w:pStyle w:val="Normal"/>
        <w:widowControl w:val="false"/>
        <w:suppressLineNumbers/>
        <w:suppressAutoHyphens w:val="tru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критерії оцінювання ступеня виправлення засуджених, які відбувають покарання у виді позбавлення волі на певний строк, з метою оптимізації застосування зміни умов тримання;</w:t>
      </w:r>
    </w:p>
    <w:p>
      <w:pPr>
        <w:pStyle w:val="Normal"/>
        <w:widowControl w:val="false"/>
        <w:suppressLineNumbers/>
        <w:suppressAutoHyphens w:val="tru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теоретичні підходи щодо підстав і порядку зміни умов тримання засуджених до позбавлення волі на певний строк як форми диференціації та індивідуалізації виконання покарання;</w:t>
      </w:r>
    </w:p>
    <w:p>
      <w:pPr>
        <w:pStyle w:val="Normal"/>
        <w:widowControl w:val="false"/>
        <w:suppressLineNumbers/>
        <w:suppressAutoHyphens w:val="true"/>
        <w:spacing w:lineRule="auto" w:line="360" w:before="0" w:after="0"/>
        <w:ind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дістало подальший розвиток:</w:t>
      </w:r>
    </w:p>
    <w:p>
      <w:pPr>
        <w:pStyle w:val="Normal"/>
        <w:widowControl w:val="false"/>
        <w:suppressLineNumbers/>
        <w:suppressAutoHyphens w:val="tru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застосування основних засобів виправлення і ресоціалізації засуджених через призму диференціації та індивідуалізації, що дозволило виявити недоліки організаційно-правового, виховного та іншого характеру у їх застосуванні та сформулювати пропозиції щодо удосконалення кримінально-виконавчого законодавства у цьому напрямі;</w:t>
      </w:r>
    </w:p>
    <w:p>
      <w:pPr>
        <w:pStyle w:val="Normal"/>
        <w:widowControl w:val="false"/>
        <w:suppressLineNumbers/>
        <w:suppressAutoHyphens w:val="tru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механізм правового регулювання застосування заходів заохочення і стягнення до засуджених, які відбувають покарання у виді позбавлення волі на певний строк;</w:t>
      </w:r>
    </w:p>
    <w:p>
      <w:pPr>
        <w:pStyle w:val="Normal"/>
        <w:widowControl w:val="false"/>
        <w:suppressLineNumbers/>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 xml:space="preserve">сучасні підходи до приведення умов тримання засуджених до </w:t>
      </w:r>
      <w:r>
        <w:rPr>
          <w:rFonts w:eastAsia="Times New Roman;Times New Roman" w:cs="Times New Roman;Times New Roman" w:ascii="Times New Roman;Times New Roman" w:hAnsi="Times New Roman;Times New Roman"/>
          <w:sz w:val="28"/>
          <w:szCs w:val="28"/>
          <w:lang w:eastAsia="ru-RU"/>
        </w:rPr>
        <w:t>позбавлення волі на певний строк</w:t>
      </w:r>
      <w:r>
        <w:rPr>
          <w:rFonts w:eastAsia="Times New Roman;Times New Roman" w:cs="Times New Roman;Times New Roman" w:ascii="Times New Roman;Times New Roman" w:hAnsi="Times New Roman;Times New Roman"/>
          <w:color w:val="000000"/>
          <w:sz w:val="28"/>
          <w:szCs w:val="28"/>
          <w:lang w:eastAsia="ru-RU"/>
        </w:rPr>
        <w:t xml:space="preserve"> у відповідність до існуючих міжнародних стандартів поводження із засудженими.</w:t>
      </w:r>
    </w:p>
    <w:p>
      <w:pPr>
        <w:pStyle w:val="Normal"/>
        <w:widowControl w:val="false"/>
        <w:suppressLineNumbers/>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Практичне значення одержаних результатів</w:t>
      </w:r>
      <w:r>
        <w:rPr>
          <w:rFonts w:eastAsia="Times New Roman;Times New Roman" w:cs="Times New Roman;Times New Roman" w:ascii="Times New Roman;Times New Roman" w:hAnsi="Times New Roman;Times New Roman"/>
          <w:sz w:val="28"/>
          <w:szCs w:val="28"/>
          <w:lang w:eastAsia="ru-RU"/>
        </w:rPr>
        <w:t xml:space="preserve"> полягає в тому, що   сформульовані та викладені у дисертації положення, узагальнення, висновки і рекомендації мають як загальнотеоретичне, так і практичне значення для науки кримінально-виконавчого права та можуть бути використані:</w:t>
      </w:r>
    </w:p>
    <w:p>
      <w:pPr>
        <w:pStyle w:val="Normal"/>
        <w:widowControl w:val="false"/>
        <w:suppressLineNumbers/>
        <w:suppressAutoHyphens w:val="true"/>
        <w:spacing w:lineRule="auto" w:line="360" w:before="0" w:after="0"/>
        <w:ind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w:t>
      </w:r>
      <w:r>
        <w:rPr>
          <w:rFonts w:eastAsia="Times New Roman;Times New Roman" w:cs="Times New Roman;Times New Roman" w:ascii="Times New Roman;Times New Roman" w:hAnsi="Times New Roman;Times New Roman"/>
          <w:i/>
          <w:sz w:val="28"/>
          <w:szCs w:val="28"/>
          <w:lang w:eastAsia="ru-RU"/>
        </w:rPr>
        <w:t xml:space="preserve">у правотворчості – </w:t>
      </w:r>
      <w:r>
        <w:rPr>
          <w:rFonts w:eastAsia="Times New Roman;Times New Roman" w:cs="Times New Roman;Times New Roman" w:ascii="Times New Roman;Times New Roman" w:hAnsi="Times New Roman;Times New Roman"/>
          <w:sz w:val="28"/>
          <w:szCs w:val="28"/>
          <w:lang w:eastAsia="ru-RU"/>
        </w:rPr>
        <w:t>для удосконалення КВК України (</w:t>
      </w:r>
      <w:r>
        <w:rPr>
          <w:rFonts w:eastAsia="Times New Roman;Times New Roman" w:cs="Times New Roman;Times New Roman" w:ascii="Times New Roman;Times New Roman" w:hAnsi="Times New Roman;Times New Roman"/>
          <w:color w:val="000000"/>
          <w:sz w:val="28"/>
          <w:szCs w:val="28"/>
          <w:lang w:eastAsia="ru-RU"/>
        </w:rPr>
        <w:t>лист до Комітету Верховної Ради України з питань забезпечення правоохоронної діяльності від 29 лютого 2012 р. № 81</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01</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uppressLineNumbers/>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8"/>
          <w:lang w:eastAsia="ru-RU"/>
        </w:rPr>
        <w:t>– </w:t>
      </w:r>
      <w:r>
        <w:rPr>
          <w:rFonts w:eastAsia="Times New Roman;Times New Roman" w:cs="Times New Roman;Times New Roman" w:ascii="Times New Roman;Times New Roman" w:hAnsi="Times New Roman;Times New Roman"/>
          <w:i/>
          <w:sz w:val="28"/>
          <w:szCs w:val="28"/>
          <w:lang w:eastAsia="ru-RU"/>
        </w:rPr>
        <w:t>у правозастосовній діяльності</w:t>
      </w:r>
      <w:r>
        <w:rPr>
          <w:rFonts w:eastAsia="Times New Roman;Times New Roman" w:cs="Times New Roman;Times New Roman" w:ascii="Times New Roman;Times New Roman" w:hAnsi="Times New Roman;Times New Roman"/>
          <w:sz w:val="28"/>
          <w:szCs w:val="28"/>
          <w:lang w:eastAsia="ru-RU"/>
        </w:rPr>
        <w:t xml:space="preserve"> – при розробці рекомендацій з організації діяльності щодо зміни умов тримання засуджених до позбавлення волі на певний строк, а також діяльності виправних колоній щодо застосування основних засобів виправлення і ресоціалізації (</w:t>
      </w:r>
      <w:r>
        <w:rPr>
          <w:rFonts w:eastAsia="Times New Roman;Times New Roman" w:cs="Times New Roman;Times New Roman" w:ascii="Times New Roman;Times New Roman" w:hAnsi="Times New Roman;Times New Roman"/>
          <w:color w:val="000000"/>
          <w:sz w:val="28"/>
          <w:szCs w:val="28"/>
          <w:lang w:eastAsia="ru-RU"/>
        </w:rPr>
        <w:t xml:space="preserve">акт впровадження Державної </w:t>
      </w:r>
      <w:r>
        <w:rPr>
          <w:rFonts w:eastAsia="Times New Roman;Times New Roman" w:cs="Times New Roman;Times New Roman" w:ascii="Times New Roman;Times New Roman" w:hAnsi="Times New Roman;Times New Roman"/>
          <w:sz w:val="28"/>
          <w:szCs w:val="28"/>
          <w:lang w:eastAsia="ru-RU"/>
        </w:rPr>
        <w:t>пенітенціарної служби України від 6 квітня 2012 р. № 6/1–249);</w:t>
      </w:r>
    </w:p>
    <w:p>
      <w:pPr>
        <w:pStyle w:val="Normal"/>
        <w:widowControl w:val="false"/>
        <w:suppressLineNumbers/>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i/>
          <w:sz w:val="28"/>
          <w:szCs w:val="28"/>
          <w:lang w:eastAsia="ru-RU"/>
        </w:rPr>
        <w:t>у науковій роботі</w:t>
      </w:r>
      <w:r>
        <w:rPr>
          <w:rFonts w:eastAsia="Times New Roman;Times New Roman" w:cs="Times New Roman;Times New Roman" w:ascii="Times New Roman;Times New Roman" w:hAnsi="Times New Roman;Times New Roman"/>
          <w:sz w:val="28"/>
          <w:szCs w:val="28"/>
          <w:lang w:eastAsia="ru-RU"/>
        </w:rPr>
        <w:t xml:space="preserve"> – для подальших наукових розробок у теорії та практиці виконання-відбування кримінальних покарань (</w:t>
      </w:r>
      <w:r>
        <w:rPr>
          <w:rFonts w:eastAsia="Times New Roman;Times New Roman" w:cs="Times New Roman;Times New Roman" w:ascii="Times New Roman;Times New Roman" w:hAnsi="Times New Roman;Times New Roman"/>
          <w:color w:val="000000"/>
          <w:sz w:val="28"/>
          <w:szCs w:val="28"/>
          <w:lang w:eastAsia="ru-RU"/>
        </w:rPr>
        <w:t xml:space="preserve">акт впровадження навчально-наукового інституту права та психології </w:t>
      </w:r>
      <w:r>
        <w:rPr>
          <w:rFonts w:eastAsia="Times New Roman;Times New Roman" w:cs="Times New Roman;Times New Roman" w:ascii="Times New Roman;Times New Roman" w:hAnsi="Times New Roman;Times New Roman"/>
          <w:sz w:val="28"/>
          <w:szCs w:val="28"/>
          <w:lang w:eastAsia="ru-RU"/>
        </w:rPr>
        <w:t>Національної академії внутрішніх справ від 3 лютого 2012 р. № 46/6-45);</w:t>
      </w:r>
    </w:p>
    <w:p>
      <w:pPr>
        <w:pStyle w:val="Normal"/>
        <w:widowControl w:val="false"/>
        <w:suppressLineNumbers/>
        <w:suppressAutoHyphens w:val="tru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i/>
          <w:sz w:val="28"/>
          <w:szCs w:val="28"/>
          <w:lang w:eastAsia="ru-RU"/>
        </w:rPr>
        <w:t>у навчальному процесі</w:t>
      </w:r>
      <w:r>
        <w:rPr>
          <w:rFonts w:eastAsia="Times New Roman;Times New Roman" w:cs="Times New Roman;Times New Roman" w:ascii="Times New Roman;Times New Roman" w:hAnsi="Times New Roman;Times New Roman"/>
          <w:sz w:val="28"/>
          <w:szCs w:val="28"/>
          <w:lang w:eastAsia="ru-RU"/>
        </w:rPr>
        <w:t xml:space="preserve"> – під час викладання навчальних дисциплін “Кримінальне право”, “Кримінально-виконавче право”, “Історія пенітенціарної системи України”, “Пенітенціарна педагогіка”, “Пенітенціарна психологія”, при  підготовці підручників, навчальних посібників, у науково-дослідній та навчальній роботі студентів та курсантів (</w:t>
      </w:r>
      <w:r>
        <w:rPr>
          <w:rFonts w:eastAsia="Times New Roman;Times New Roman" w:cs="Times New Roman;Times New Roman" w:ascii="Times New Roman;Times New Roman" w:hAnsi="Times New Roman;Times New Roman"/>
          <w:color w:val="000000"/>
          <w:sz w:val="28"/>
          <w:szCs w:val="28"/>
          <w:lang w:eastAsia="ru-RU"/>
        </w:rPr>
        <w:t>акт впровадження Поліцейської фінансово-правової академії від 11 липня 2011 р.; акт впровадження Чернігівського юридичного коледжу Державної пенітенціарної служби України від 23 серпня 2011 р. № 1/1422)</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uppressLineNumbers/>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b/>
          <w:color w:val="000000"/>
          <w:sz w:val="28"/>
          <w:szCs w:val="28"/>
          <w:lang w:eastAsia="ru-RU"/>
        </w:rPr>
        <w:t>Особистий внесок здобувача.</w:t>
      </w:r>
      <w:r>
        <w:rPr>
          <w:rFonts w:eastAsia="Times New Roman;Times New Roman" w:cs="Times New Roman;Times New Roman" w:ascii="Times New Roman;Times New Roman" w:hAnsi="Times New Roman;Times New Roman"/>
          <w:color w:val="000000"/>
          <w:sz w:val="28"/>
          <w:szCs w:val="28"/>
          <w:lang w:eastAsia="ru-RU"/>
        </w:rPr>
        <w:t xml:space="preserve"> Дисертаційне дослідження виконано здобувачем самостійно, викладені положення, що виносяться на захист, розроблені автором особисто. У праці, опублікованій у співавторстві, власна теоретична розробка дисертанта становить 60,0 %. Наукові ідеї та розробки, що</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належать співавторам опублікованої праці, у дисертації не використовувалися.</w:t>
      </w:r>
    </w:p>
    <w:p>
      <w:pPr>
        <w:pStyle w:val="Normal"/>
        <w:widowControl w:val="false"/>
        <w:suppressLineNumbers/>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b/>
          <w:color w:val="000000"/>
          <w:sz w:val="28"/>
          <w:szCs w:val="28"/>
          <w:lang w:eastAsia="ru-RU"/>
        </w:rPr>
        <w:t>Апробація результатів дисертації.</w:t>
      </w:r>
      <w:r>
        <w:rPr>
          <w:rFonts w:eastAsia="Times New Roman;Times New Roman" w:cs="Times New Roman;Times New Roman" w:ascii="Times New Roman;Times New Roman" w:hAnsi="Times New Roman;Times New Roman"/>
          <w:color w:val="000000"/>
          <w:sz w:val="28"/>
          <w:szCs w:val="28"/>
          <w:lang w:eastAsia="ru-RU"/>
        </w:rPr>
        <w:t xml:space="preserve"> Основні положення та висновки дослідження оприлюднено у виступах на міжнародних та всеукраїнських науково-практичних і науково-теоретичних конференціях, науково-практичних семінарах: </w:t>
      </w:r>
      <w:r>
        <w:rPr>
          <w:rFonts w:eastAsia="Times New Roman;Times New Roman" w:cs="Times New Roman;Times New Roman" w:ascii="Times New Roman;Times New Roman" w:hAnsi="Times New Roman;Times New Roman"/>
          <w:sz w:val="28"/>
          <w:szCs w:val="28"/>
          <w:lang w:eastAsia="ru-RU"/>
        </w:rPr>
        <w:t>“Державна політика у сфері кримінальної юстиції та забезпечення правопорядку в Україні” (м. Дніпропетровськ, 2008 р.), “Захист прав людини як основа гуманізації суспільства” (м. Чернігів, 2009 р.), “</w:t>
      </w:r>
      <w:r>
        <w:rPr>
          <w:rFonts w:eastAsia="Times New Roman;Times New Roman" w:cs="Times New Roman;Times New Roman" w:ascii="Times New Roman;Times New Roman" w:hAnsi="Times New Roman;Times New Roman"/>
          <w:color w:val="000000"/>
          <w:sz w:val="28"/>
          <w:szCs w:val="28"/>
          <w:lang w:eastAsia="ru-RU"/>
        </w:rPr>
        <w:t xml:space="preserve">Захист прав і свобод людини і громадянина в Україні” (м. Бровари, 2010 р.),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Сучасне та майбутнє в тенденціях підготовки студентів ВНЗ” (м. Чернігів, 2010 р.),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Теоретичні та практичні проблеми удосконалення діяльності кримінально-виконавчої системи України” (м. Київ, 2011 р.),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Захист прав і свобод людини і громадянина в Україні” (м. Бровари, 2011 р.),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Україна між минулим і майбутнім: історико-правові та соціально-економічні аспекти розвитку країни” (м. Чернігів, 2011 р.),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Протиправна поведінка: погляд крізь призму юридичної науки” (м. Ніжин, 2012 р.), </w:t>
      </w:r>
      <w:r>
        <w:rPr>
          <w:rFonts w:eastAsia="Times New Roman;Times New Roman" w:cs="Times New Roman;Times New Roman" w:ascii="Times New Roman;Times New Roman" w:hAnsi="Times New Roman;Times New Roman"/>
          <w:sz w:val="28"/>
          <w:szCs w:val="28"/>
          <w:lang w:eastAsia="ru-RU"/>
        </w:rPr>
        <w:t>“Актуальні проблеми кримінологічної політики в Україні</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м. Київ, 2012 р.)</w:t>
      </w:r>
      <w:r>
        <w:rPr>
          <w:rFonts w:eastAsia="Times New Roman;Times New Roman" w:cs="Times New Roman;Times New Roman" w:ascii="Times New Roman;Times New Roman" w:hAnsi="Times New Roman;Times New Roman"/>
          <w:color w:val="000000"/>
          <w:sz w:val="28"/>
          <w:szCs w:val="28"/>
          <w:lang w:eastAsia="ru-RU"/>
        </w:rPr>
        <w:t>.</w:t>
      </w:r>
    </w:p>
    <w:p>
      <w:pPr>
        <w:pStyle w:val="Normal"/>
        <w:widowControl w:val="false"/>
        <w:suppressLineNumbers/>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Публікації.</w:t>
      </w:r>
      <w:r>
        <w:rPr>
          <w:rFonts w:eastAsia="Times New Roman;Times New Roman" w:cs="Times New Roman;Times New Roman" w:ascii="Times New Roman;Times New Roman" w:hAnsi="Times New Roman;Times New Roman"/>
          <w:sz w:val="28"/>
          <w:szCs w:val="28"/>
          <w:lang w:eastAsia="ru-RU"/>
        </w:rPr>
        <w:t xml:space="preserve"> Основні теоретичні положення і висновки дисертаційного дослідження </w:t>
      </w:r>
      <w:r>
        <w:rPr>
          <w:rFonts w:eastAsia="Times New Roman;Times New Roman" w:cs="Times New Roman;Times New Roman" w:ascii="Times New Roman;Times New Roman" w:hAnsi="Times New Roman;Times New Roman"/>
          <w:color w:val="000000"/>
          <w:sz w:val="28"/>
          <w:szCs w:val="28"/>
          <w:lang w:eastAsia="ru-RU"/>
        </w:rPr>
        <w:t>відображено у 15 наукових</w:t>
      </w:r>
      <w:r>
        <w:rPr>
          <w:rFonts w:eastAsia="Times New Roman;Times New Roman" w:cs="Times New Roman;Times New Roman" w:ascii="Times New Roman;Times New Roman" w:hAnsi="Times New Roman;Times New Roman"/>
          <w:sz w:val="28"/>
          <w:szCs w:val="28"/>
          <w:lang w:eastAsia="ru-RU"/>
        </w:rPr>
        <w:t xml:space="preserve"> працях, з </w:t>
      </w:r>
      <w:r>
        <w:rPr>
          <w:rFonts w:eastAsia="Times New Roman;Times New Roman" w:cs="Times New Roman;Times New Roman" w:ascii="Times New Roman;Times New Roman" w:hAnsi="Times New Roman;Times New Roman"/>
          <w:color w:val="000000"/>
          <w:sz w:val="28"/>
          <w:szCs w:val="28"/>
          <w:lang w:eastAsia="ru-RU"/>
        </w:rPr>
        <w:t>яких шість – у фахових виданнях, дев’ять – у</w:t>
      </w:r>
      <w:r>
        <w:rPr>
          <w:rFonts w:eastAsia="Times New Roman;Times New Roman" w:cs="Times New Roman;Times New Roman" w:ascii="Times New Roman;Times New Roman" w:hAnsi="Times New Roman;Times New Roman"/>
          <w:sz w:val="28"/>
          <w:szCs w:val="28"/>
          <w:lang w:eastAsia="ru-RU"/>
        </w:rPr>
        <w:t xml:space="preserve"> збірниках матеріалів науково-практичних </w:t>
      </w:r>
      <w:r>
        <w:rPr>
          <w:rFonts w:eastAsia="Times New Roman;Times New Roman" w:cs="Times New Roman;Times New Roman" w:ascii="Times New Roman;Times New Roman" w:hAnsi="Times New Roman;Times New Roman"/>
          <w:color w:val="000000"/>
          <w:sz w:val="28"/>
          <w:szCs w:val="28"/>
          <w:lang w:eastAsia="ru-RU"/>
        </w:rPr>
        <w:t xml:space="preserve">і науково-теоретичних </w:t>
      </w:r>
      <w:r>
        <w:rPr>
          <w:rFonts w:eastAsia="Times New Roman;Times New Roman" w:cs="Times New Roman;Times New Roman" w:ascii="Times New Roman;Times New Roman" w:hAnsi="Times New Roman;Times New Roman"/>
          <w:sz w:val="28"/>
          <w:szCs w:val="28"/>
          <w:lang w:eastAsia="ru-RU"/>
        </w:rPr>
        <w:t>конференцій та семінарів.</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ВИСНОВК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висновках дисертації наведено теоретичне узагальнення та запропоновано нове вирішення наукового завдання з питань диференціації та індивідуалізації виконання покарання у виді позбавлення волі на певний строк. Визначено їх поняття, витоки становлення і розвитку, реалізацію у засобах виправлення і ресоціалізації засуджених. Сформульовано обґрунтовані пропозиції щодо удосконалення кримінально-виконавчого законодавства у цьому напрямі. Найбільш важливими є такі висновки і пропозиції:</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1. Встановлено, що диференціація та індивідуалізація виконання покарання у виді позбавлення волі на певний строк пройшли складний та суперечливий шлях розвитку в історії вітчизняного та зарубіжного законодавства. </w:t>
      </w:r>
      <w:r>
        <w:rPr>
          <w:rFonts w:eastAsia="Times New Roman;Times New Roman" w:cs="Times New Roman;Times New Roman" w:ascii="Times New Roman;Times New Roman" w:hAnsi="Times New Roman;Times New Roman"/>
          <w:color w:val="000000"/>
          <w:sz w:val="28"/>
          <w:szCs w:val="28"/>
          <w:lang w:eastAsia="ru-RU"/>
        </w:rPr>
        <w:t>Незважаючи на те, що терміни “диференціація виконання покарання” та “індивідуалізація виконання покарання” вироблені у виправно-трудовому праві, тобто за радянських часів, а їх законодавче закріплення як</w:t>
      </w:r>
      <w:r>
        <w:rPr>
          <w:rFonts w:eastAsia="Times New Roman;Times New Roman" w:cs="Times New Roman;Times New Roman" w:ascii="Times New Roman;Times New Roman" w:hAnsi="Times New Roman;Times New Roman"/>
          <w:sz w:val="28"/>
          <w:szCs w:val="28"/>
          <w:lang w:eastAsia="ru-RU"/>
        </w:rPr>
        <w:t xml:space="preserve"> принципу кримінально-виконавчого законодавства відбулося вже у ХХІ ст., сутність цього принципу та його двох взаємопов’язаних складових зародилась набагато раніше.</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За результатами аналізу зарубіжного пенітенціарного досвіду встановлено, що вимоги диференціації та індивідуалізації виконання покарання у виді позбавлення волі на певний строк відображені у пенітенціарному законодавстві та практиці діяльності зарубіжних установ виконання покарань, закріплені у Мінімальних стандартних правилах поводження з ув’язненими та Європейських пенітенціарних правилах. Обґрунтовано необхідність імплементації окремих положень зарубіжного досвіду в частині регулювання основних засад диференціації та індивідуалізації виконання покарання у виді позбавлення волі на певний строк.</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Сформульовано науково обґрунтоване визначення принципу диференціації та індивідуалізації виконання покарання у виді позбавлення волі на певний строк, під яким пропонується розуміти основні засади, керівні ідеї, що закріплені в нормах кримінально-виконавчого законодавства і є вимогами, які визначають, що до різних категорій засуджених з урахуванням їх соціально-демографічної, кримінально-правової та кримінально-виконавчої характеристик повинен застосовуватись різний обсяг карально-виправного впливу, а також що засоби виправлення і ресоціалізації засуджених повинні застосовуватись з урахуванням індивідуальних особливостей особистості засудженого та його поведінки під час відбування покарання у виді позбавлення волі на певний строк.</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Визначено складові принципу диференціації та індивідуалізації виконання покарання у виді позбавлення волі на певний строк, зокрема:</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диференціація виконання покарання у виді позбавлення волі на певний строк – це заснована на законі реалізація органами і установами виконання покарань карального та виправного впливу щодо визначених (класифікованих) категорій засуджених, спрямована на вирішення завдань кримінально-виконавчого законодавства;</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індивідуалізація виконання покарання у виді позбавлення волі на певний строк – це здійснюваний органами і установами виконання покарань безперервний, динамічний, особистісно орієнтований процес впливу на засуджених, що включає вивчення, аналіз, оцінку: їх особистісних якостей, поведінки під час відбування покарання, ставлення до основних засобів виправлення і ресоціалізації, взаємовідносин з іншими засудженими та персоналом органів і установ виконання покарань та, виходячи з цього, зміну їх правового статусу.</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Визначено механізм нормативно-правового забезпечення диференціації та індивідуалізації виконання покарання у виді позбавлення волі на певний строк відповідно до норм кримінально-виконавчого законодавства України у  сфері зміни умов тримання засуджених та засобів їх виправлення і ресоціалізації. Доведено, що ступінь правового регулювання індивідуалізації виконання покарання у виді позбавлення волі дещо нижче, ніж диференціації. Дане положення пояснюється складністю правового та психолого-педагогічного механізму реалізації індивідуалізації виконання покарання стосовно засуджених до позбавлення волі на певний строк.</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Доведено, що практика функціонування виправних колоній ґрунтується на якісно новому рівні диференціації та індивідуалізації виконання покарання у  виді позбавлення волі на певний строк з урахуванням особистості засудженого, характеру, ступеня суспільної небезпеки і мотивів вчиненого злочину та поведінки засудженого під час відбування покарання.</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Обґрунтовано роль диференціації та індивідуалізації виконання покарання у виді позбавлення волі на певний строк у засобах виправлення і ресоціалізації, показано їх значення у сфері режиму, суспільно корисної праці, соціально-виховної роботи, загальноосвітнього і професійно-технічного навчання, громадського впливу.</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 Визначено напрями удосконалення диференціації та індивідуалізації виконання покарання у виді позбавлення волі на певний строк шляхом нормативно-правового забезпечення та оптимізації їх критеріїв і показників, зокрема запропоновано впровадити нові критерії – “правослухняна поведінка” та “позитивне ставлення до праці (навчання)” – для оцінки можливості зміни умов тримання засуджених, які “стають на шлях виправлення”.</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 Зроблено загальний висновок, що кримінально-виконавчою практикою на порядок денний поставлено питання про удосконалення нормативно-правового забезпечення диференціації та індивідуалізації виконання покарання у виді позбавлення волі на певний строк. Серед найбільш суттєвих змін до КВК України є наступні:</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 xml:space="preserve">ч. 3 ст. 6 викласти в такій редакції: </w:t>
      </w:r>
      <w:r>
        <w:rPr>
          <w:rFonts w:eastAsia="Times New Roman;Times New Roman" w:cs="Times New Roman;Times New Roman" w:ascii="Times New Roman;Times New Roman" w:hAnsi="Times New Roman;Times New Roman"/>
          <w:i/>
          <w:color w:val="000000"/>
          <w:sz w:val="28"/>
          <w:szCs w:val="28"/>
          <w:lang w:eastAsia="ru-RU"/>
        </w:rPr>
        <w:t>“Основними засобами виправлення і ресоціалізації засуджених є встановлений порядок виконання та відбування покарання (режим), суспільно корисна праця, соціально-виховна робота, загальноосвітнє і професійно-технічне навчання, громадський вплив. Органи і установи виконання покарань можуть використовувати засоби виправлення і ресоціалізації засуджених, не зазначені у цьому Кодексі, якщо вони не суперечать принципам кримінально-виконавчого законодавства, виконання і відбування покарань, положенням цього Кодексу і законодавства України”</w:t>
      </w:r>
      <w:r>
        <w:rPr>
          <w:rFonts w:eastAsia="Times New Roman;Times New Roman" w:cs="Times New Roman;Times New Roman" w:ascii="Times New Roman;Times New Roman" w:hAnsi="Times New Roman;Times New Roman"/>
          <w:color w:val="000000"/>
          <w:sz w:val="28"/>
          <w:szCs w:val="28"/>
          <w:lang w:eastAsia="ru-RU"/>
        </w:rPr>
        <w:t>;</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 xml:space="preserve">ч. 6 ст. 94 викласти в такій редакції: </w:t>
      </w:r>
      <w:r>
        <w:rPr>
          <w:rFonts w:eastAsia="Times New Roman;Times New Roman" w:cs="Times New Roman;Times New Roman" w:ascii="Times New Roman;Times New Roman" w:hAnsi="Times New Roman;Times New Roman"/>
          <w:i/>
          <w:color w:val="000000"/>
          <w:sz w:val="28"/>
          <w:szCs w:val="28"/>
          <w:lang w:eastAsia="ru-RU"/>
        </w:rPr>
        <w:t>“У дільниці соціальної реабілітації тримаються засуджені, які направлені з дільниці карантину, діагностики і розподілу колонії мінімального рівня безпеки із загальними умовами тримання”</w:t>
      </w:r>
      <w:r>
        <w:rPr>
          <w:rFonts w:eastAsia="Times New Roman;Times New Roman" w:cs="Times New Roman;Times New Roman" w:ascii="Times New Roman;Times New Roman" w:hAnsi="Times New Roman;Times New Roman"/>
          <w:color w:val="000000"/>
          <w:sz w:val="28"/>
          <w:szCs w:val="28"/>
          <w:lang w:eastAsia="ru-RU"/>
        </w:rPr>
        <w:t> – далі за текстом;</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 xml:space="preserve">ст. 100 доповнити частиною четвертою такого змісту: </w:t>
      </w:r>
      <w:r>
        <w:rPr>
          <w:rFonts w:eastAsia="Times New Roman;Times New Roman" w:cs="Times New Roman;Times New Roman" w:ascii="Times New Roman;Times New Roman" w:hAnsi="Times New Roman;Times New Roman"/>
          <w:i/>
          <w:color w:val="000000"/>
          <w:sz w:val="28"/>
          <w:szCs w:val="28"/>
          <w:lang w:eastAsia="ru-RU"/>
        </w:rPr>
        <w:t>“Погодженню із спостережною комісією підлягають постанови начальника виправної колонії щодо зміни умов тримання засуджених осіб у межах однієї виправної колонії, якщо постанови передбачають збільшення обсягу встановлених обмежень і більш суворі умови тримання; подання адміністрації виправної колонії щодо переведення засуджених осіб до виправної колонії з вищим рівнем безпеки”</w:t>
      </w:r>
      <w:r>
        <w:rPr>
          <w:rFonts w:eastAsia="Times New Roman;Times New Roman" w:cs="Times New Roman;Times New Roman" w:ascii="Times New Roman;Times New Roman" w:hAnsi="Times New Roman;Times New Roman"/>
          <w:color w:val="000000"/>
          <w:sz w:val="28"/>
          <w:szCs w:val="28"/>
          <w:lang w:eastAsia="ru-RU"/>
        </w:rPr>
        <w:t>;</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ч</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3 ст. 101 викласти в такій редакції:</w:t>
      </w:r>
    </w:p>
    <w:p>
      <w:pPr>
        <w:pStyle w:val="Normal"/>
        <w:spacing w:lineRule="auto" w:line="360" w:before="0" w:after="0"/>
        <w:ind w:firstLine="709"/>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t>“</w:t>
      </w:r>
      <w:r>
        <w:rPr>
          <w:rFonts w:eastAsia="Times New Roman;Times New Roman" w:cs="Times New Roman;Times New Roman" w:ascii="Times New Roman;Times New Roman" w:hAnsi="Times New Roman;Times New Roman"/>
          <w:i/>
          <w:color w:val="000000"/>
          <w:sz w:val="28"/>
          <w:szCs w:val="28"/>
          <w:lang w:eastAsia="ru-RU"/>
        </w:rPr>
        <w:t>Засуджені, які злісно порушують установлений порядок відбування покарання, можуть бути переведені: з дільниці соціальної реабілітації до дільниці ресоціалізації; з дільниці ресоціалізації до дільниці посиленого контролю.</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i/>
          <w:color w:val="000000"/>
          <w:sz w:val="28"/>
          <w:szCs w:val="28"/>
          <w:lang w:eastAsia="ru-RU"/>
        </w:rPr>
        <w:t>У випадку безуспішного застосування інших заходів стягнення, передбачених статтею 132 цього Кодексу, засуджені, які злісно порушують установлений порядок відбування покарання, можуть бути переведені з дільниці посиленого контролю колонії середнього рівня безпеки до сектора максимального рівня безпеки або у звичайні жилі приміщення колонії максимального рівня безпеки; із звичайних жилих приміщень колонії максимального рівня безпеки у приміщення камерного типу цієї колонії; з колонії мінімального рівня безпеки з полегшеними умовами тримання до тих колоній, де вони раніше відбували покарання”</w:t>
      </w:r>
      <w:r>
        <w:rPr>
          <w:rFonts w:eastAsia="Times New Roman;Times New Roman" w:cs="Times New Roman;Times New Roman" w:ascii="Times New Roman;Times New Roman" w:hAnsi="Times New Roman;Times New Roman"/>
          <w:color w:val="000000"/>
          <w:sz w:val="28"/>
          <w:szCs w:val="28"/>
          <w:lang w:eastAsia="ru-RU"/>
        </w:rPr>
        <w:t>;</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ч</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1 ст. 107 доповнити абзацом такого змісту: </w:t>
      </w:r>
      <w:r>
        <w:rPr>
          <w:rFonts w:eastAsia="Times New Roman;Times New Roman" w:cs="Times New Roman;Times New Roman" w:ascii="Times New Roman;Times New Roman" w:hAnsi="Times New Roman;Times New Roman"/>
          <w:i/>
          <w:color w:val="000000"/>
          <w:sz w:val="28"/>
          <w:szCs w:val="28"/>
          <w:lang w:val="ru-RU" w:eastAsia="ru-RU"/>
        </w:rPr>
        <w:t>“</w:t>
      </w:r>
      <w:r>
        <w:rPr>
          <w:rFonts w:eastAsia="Times New Roman;Times New Roman" w:cs="Times New Roman;Times New Roman" w:ascii="Times New Roman;Times New Roman" w:hAnsi="Times New Roman;Times New Roman"/>
          <w:i/>
          <w:color w:val="000000"/>
          <w:sz w:val="28"/>
          <w:szCs w:val="28"/>
          <w:lang w:eastAsia="ru-RU"/>
        </w:rPr>
        <w:t>бути доставленими до суду для участі в судовому процесі, якщо справа безпосередньо стосується їхніх прав, свобод, інтересів чи обов’язків”</w:t>
      </w:r>
      <w:r>
        <w:rPr>
          <w:rFonts w:eastAsia="Times New Roman;Times New Roman" w:cs="Times New Roman;Times New Roman" w:ascii="Times New Roman;Times New Roman" w:hAnsi="Times New Roman;Times New Roman"/>
          <w:color w:val="000000"/>
          <w:sz w:val="28"/>
          <w:szCs w:val="28"/>
          <w:lang w:eastAsia="ru-RU"/>
        </w:rPr>
        <w:t>;</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ч</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1 ст. 107 доповнити абзацом такого змісту: </w:t>
      </w:r>
      <w:r>
        <w:rPr>
          <w:rFonts w:eastAsia="Times New Roman;Times New Roman" w:cs="Times New Roman;Times New Roman" w:ascii="Times New Roman;Times New Roman" w:hAnsi="Times New Roman;Times New Roman"/>
          <w:i/>
          <w:color w:val="000000"/>
          <w:sz w:val="28"/>
          <w:szCs w:val="28"/>
          <w:lang w:val="ru-RU" w:eastAsia="ru-RU"/>
        </w:rPr>
        <w:t>“</w:t>
      </w:r>
      <w:r>
        <w:rPr>
          <w:rFonts w:eastAsia="Times New Roman;Times New Roman" w:cs="Times New Roman;Times New Roman" w:ascii="Times New Roman;Times New Roman" w:hAnsi="Times New Roman;Times New Roman"/>
          <w:i/>
          <w:color w:val="000000"/>
          <w:sz w:val="28"/>
          <w:szCs w:val="28"/>
          <w:lang w:eastAsia="ru-RU"/>
        </w:rPr>
        <w:t>за умови залучення до суспільно корисної праці на відпочинок тривалістю 14 календарних днів”</w:t>
      </w:r>
      <w:r>
        <w:rPr>
          <w:rFonts w:eastAsia="Times New Roman;Times New Roman" w:cs="Times New Roman;Times New Roman" w:ascii="Times New Roman;Times New Roman" w:hAnsi="Times New Roman;Times New Roman"/>
          <w:color w:val="000000"/>
          <w:sz w:val="28"/>
          <w:szCs w:val="28"/>
          <w:lang w:eastAsia="ru-RU"/>
        </w:rPr>
        <w:t>;</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абз. 14 ч</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1 ст. 107 викласти в такій редакції: </w:t>
      </w:r>
      <w:r>
        <w:rPr>
          <w:rFonts w:eastAsia="Times New Roman;Times New Roman" w:cs="Times New Roman;Times New Roman" w:ascii="Times New Roman;Times New Roman" w:hAnsi="Times New Roman;Times New Roman"/>
          <w:i/>
          <w:color w:val="000000"/>
          <w:sz w:val="28"/>
          <w:szCs w:val="28"/>
          <w:lang w:val="ru-RU" w:eastAsia="ru-RU"/>
        </w:rPr>
        <w:t>“</w:t>
      </w:r>
      <w:r>
        <w:rPr>
          <w:rFonts w:eastAsia="Times New Roman;Times New Roman" w:cs="Times New Roman;Times New Roman" w:ascii="Times New Roman;Times New Roman" w:hAnsi="Times New Roman;Times New Roman"/>
          <w:i/>
          <w:color w:val="000000"/>
          <w:sz w:val="28"/>
          <w:szCs w:val="28"/>
          <w:lang w:eastAsia="ru-RU"/>
        </w:rPr>
        <w:t>одержувати освіту (у  тому числі вищу за дистанційною формою навчання) відповідно до законодавства про освіту, займатися науковою діяльністю”</w:t>
      </w:r>
      <w:r>
        <w:rPr>
          <w:rFonts w:eastAsia="Times New Roman;Times New Roman" w:cs="Times New Roman;Times New Roman" w:ascii="Times New Roman;Times New Roman" w:hAnsi="Times New Roman;Times New Roman"/>
          <w:color w:val="000000"/>
          <w:sz w:val="28"/>
          <w:szCs w:val="28"/>
          <w:lang w:eastAsia="ru-RU"/>
        </w:rPr>
        <w:t>;</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абз</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4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брати участь у трудовій діяльності” ч. 1 ст. 107 виключити;</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 xml:space="preserve">ч. 3 ст. 107 доповнити абзацом такого змісту: </w:t>
      </w:r>
      <w:r>
        <w:rPr>
          <w:rFonts w:eastAsia="Times New Roman;Times New Roman" w:cs="Times New Roman;Times New Roman" w:ascii="Times New Roman;Times New Roman" w:hAnsi="Times New Roman;Times New Roman"/>
          <w:i/>
          <w:color w:val="000000"/>
          <w:sz w:val="28"/>
          <w:szCs w:val="28"/>
          <w:lang w:val="ru-RU" w:eastAsia="ru-RU"/>
        </w:rPr>
        <w:t>“</w:t>
      </w:r>
      <w:r>
        <w:rPr>
          <w:rFonts w:eastAsia="Times New Roman;Times New Roman" w:cs="Times New Roman;Times New Roman" w:ascii="Times New Roman;Times New Roman" w:hAnsi="Times New Roman;Times New Roman"/>
          <w:i/>
          <w:color w:val="000000"/>
          <w:sz w:val="28"/>
          <w:szCs w:val="28"/>
          <w:lang w:eastAsia="ru-RU"/>
        </w:rPr>
        <w:t>працювати в місцях і на роботах, які визначаються адміністрацією колонії”</w:t>
      </w:r>
      <w:r>
        <w:rPr>
          <w:rFonts w:eastAsia="Times New Roman;Times New Roman" w:cs="Times New Roman;Times New Roman" w:ascii="Times New Roman;Times New Roman" w:hAnsi="Times New Roman;Times New Roman"/>
          <w:color w:val="000000"/>
          <w:sz w:val="28"/>
          <w:szCs w:val="28"/>
          <w:lang w:eastAsia="ru-RU"/>
        </w:rPr>
        <w:t>;</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 xml:space="preserve">ст. 111 доповнити частиною такого змісту: </w:t>
      </w:r>
      <w:r>
        <w:rPr>
          <w:rFonts w:eastAsia="Times New Roman;Times New Roman" w:cs="Times New Roman;Times New Roman" w:ascii="Times New Roman;Times New Roman" w:hAnsi="Times New Roman;Times New Roman"/>
          <w:i/>
          <w:color w:val="000000"/>
          <w:sz w:val="28"/>
          <w:szCs w:val="28"/>
          <w:lang w:eastAsia="ru-RU"/>
        </w:rPr>
        <w:t>“Засудженим може бути дозволено короткочасні виїзди за межі колоній за інших обставин, з інших поважних причин та на інший строк, якщо це стосується їхніх прав, свобод, інтересів чи обов’язків та не суперечить меті покарання, порядку і умовам виконання та відбування покарання”</w:t>
      </w:r>
      <w:r>
        <w:rPr>
          <w:rFonts w:eastAsia="Times New Roman;Times New Roman" w:cs="Times New Roman;Times New Roman" w:ascii="Times New Roman;Times New Roman" w:hAnsi="Times New Roman;Times New Roman"/>
          <w:color w:val="000000"/>
          <w:sz w:val="28"/>
          <w:szCs w:val="28"/>
          <w:lang w:eastAsia="ru-RU"/>
        </w:rPr>
        <w:t>;</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 xml:space="preserve">ст. 132 доповнити частиною третьою такого змісту: </w:t>
      </w:r>
      <w:r>
        <w:rPr>
          <w:rFonts w:eastAsia="Times New Roman;Times New Roman" w:cs="Times New Roman;Times New Roman" w:ascii="Times New Roman;Times New Roman" w:hAnsi="Times New Roman;Times New Roman"/>
          <w:i/>
          <w:color w:val="000000"/>
          <w:sz w:val="28"/>
          <w:szCs w:val="28"/>
          <w:lang w:val="ru-RU" w:eastAsia="ru-RU"/>
        </w:rPr>
        <w:t>“</w:t>
      </w:r>
      <w:r>
        <w:rPr>
          <w:rFonts w:eastAsia="Times New Roman;Times New Roman" w:cs="Times New Roman;Times New Roman" w:ascii="Times New Roman;Times New Roman" w:hAnsi="Times New Roman;Times New Roman"/>
          <w:i/>
          <w:color w:val="000000"/>
          <w:sz w:val="28"/>
          <w:szCs w:val="28"/>
          <w:lang w:eastAsia="ru-RU"/>
        </w:rPr>
        <w:t>Не зараховується строк перебування засудженого до позбавлення волі у приміщенні камерного типу, як виду дисциплінарного стягнення, до загального строку відбування покарання”</w:t>
      </w:r>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r>
        <w:br w:type="page"/>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ПИСОК ВИКОРИСТАНИХ ДЖЕРЕЛ</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Аванесов Г. А. Изменение условий содержания осужденных в процессе отбывания лишения свободы (прогрессивная система) / Аванесов Г. А. ; под ред. Н. А. Стручкова. – М. : Изд-во ВНИИ МООП СССР, 1968. – 149 c.</w:t>
      </w:r>
    </w:p>
    <w:p>
      <w:pPr>
        <w:pStyle w:val="Normal"/>
        <w:numPr>
          <w:ilvl w:val="0"/>
          <w:numId w:val="29"/>
        </w:numPr>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val="ru-RU" w:eastAsia="ru-RU"/>
        </w:rPr>
        <w:t>Андреев А. В. Критерии, показатели и условия эффективности применения санкций / А. В. Андреев // Проблемы совершенствования исполнения уголовных наказаний : материалы Всесоюз. науч.-практ. конф</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br w:type="textWrapping" w:clear="all"/>
      </w:r>
      <w:r>
        <w:rPr>
          <w:rFonts w:eastAsia="Times New Roman;Times New Roman" w:cs="Times New Roman;Times New Roman" w:ascii="Times New Roman;Times New Roman" w:hAnsi="Times New Roman;Times New Roman"/>
          <w:color w:val="000000"/>
          <w:sz w:val="28"/>
          <w:szCs w:val="28"/>
          <w:lang w:val="ru-RU" w:eastAsia="ru-RU"/>
        </w:rPr>
        <w:t>(5–6 окт. 1982 г.). – Рязань : РВШ МВД СССР, 1983. – С. 168–171.</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Ахмадеев А. А. Режим отбывания наказания в исправительно-трудовых учреждениях : учеб. пособие / А. А. Ахмадеев, А. И. Васильев. – Ташкент : ТВШ МВД СССР, 1974. – 64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Багрий-Шахматов Л. В. Система уголовных наказаний и исправительно-трудовое право / Багрий-Шахматов Л. В. – М. : ВШ МВД СССР, 1969. – 78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Бажанов О. И. Вопросы совершенствования прогрессивной системы отбывания наказания / О. И. Бажанов, В. З. Фетисов // Труды ВНИИ МВД СССР. – 1974. – № 30. – С. 27–37.</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Бажанов О. И. Прогрессивная система исполнения наказания / Бажанов О. И. – Мн. : Наука и техника, 1981. – 168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Бажанов О. И. Режим лишения свободы и его особенности при исполнении наказания в колониях усиленного режима / Бажанов О. И. – М. : ВШ МВД СССР, 1973. – 40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Байдаков Г. П. Основные принципы исправления и перевоспитания осужденных / Г. П. Байдаков // Личность преступника и исполнение уголовных наказаний : сб. науч. тр. – М., 1991. – С. 56–66.</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Бараш Є. Ю. Організаційно-правові засади діяльності установ виконання покарань : дис. … канд. юрид. наук : 12.00.07 / Бараш Євген Юхимович. – Х., 2006. – 189 с.</w:t>
      </w:r>
    </w:p>
    <w:p>
      <w:pPr>
        <w:pStyle w:val="Normal"/>
        <w:numPr>
          <w:ilvl w:val="0"/>
          <w:numId w:val="29"/>
        </w:numPr>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Беляев Н. А. Цели наказания и средства их достижения в исправительно-трудовых учреждениях / Беляев Н. А. – Л. : Изд-во Ленингр. </w:t>
      </w:r>
      <w:r>
        <w:rPr>
          <w:rFonts w:eastAsia="Times New Roman;Times New Roman" w:cs="Times New Roman;Times New Roman" w:ascii="Times New Roman;Times New Roman" w:hAnsi="Times New Roman;Times New Roman"/>
          <w:color w:val="000000"/>
          <w:sz w:val="28"/>
          <w:szCs w:val="28"/>
          <w:lang w:val="ru-RU" w:eastAsia="ru-RU"/>
        </w:rPr>
        <w:br w:type="textWrapping" w:clear="all"/>
      </w:r>
      <w:r>
        <w:rPr>
          <w:rFonts w:eastAsia="Times New Roman;Times New Roman" w:cs="Times New Roman;Times New Roman" w:ascii="Times New Roman;Times New Roman" w:hAnsi="Times New Roman;Times New Roman"/>
          <w:color w:val="000000"/>
          <w:sz w:val="28"/>
          <w:szCs w:val="28"/>
          <w:lang w:val="ru-RU" w:eastAsia="ru-RU"/>
        </w:rPr>
        <w:t>ун-та, 1963. – 186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Беляева Л. И. Патронат в России (ХІХ – нач. ХХ вв.) / Беляева Л. И. – М. : Академия МВД РФ, 1996. – 115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Близько сотні засуджених Черкаської виправної колонії опановують робітничі професії, а двоє з них навіть навчаються у вищих навчальних закладах // Нова Доба. Черкаська обласна газета [Електронний ресурс]. – Режим доступу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http://www.novadoba.info/people/3029-blyzko-sotni-zasudzhenyh-cherkaskoji-vypravnoji-koloniji-opanovujut-robitnychi-profesiji. – Загол. з екрану.</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Бобылева И. Ю. Факторы, влияющие на достижение цели исправления и перевоспитания, в отношении лиц, осужденных к длительным срокам лишения свободы / И. Ю. Бобылева // Проблемы дифференциации исполнения наказаний : [сб. науч. тр. / отв. ред. А. В. Бриллиантов]. – М. : ВНИИ МВД СССР, 1991. – С. 60–67.</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Богатирьов І. Г. Кримінальні покарання, не пов’язані з позбавленням волі (теорія і практика їх виконання кримінально-виконавчою інспекцією) : дис. … доктора юрид. наук : 12.00.08 / Богатирьов Іван Григорович. – К., 2006. – 500 с.</w:t>
      </w:r>
    </w:p>
    <w:p>
      <w:pPr>
        <w:pStyle w:val="Normal"/>
        <w:numPr>
          <w:ilvl w:val="0"/>
          <w:numId w:val="29"/>
        </w:numPr>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Богатирьов І. Г. Кримінально-виконавче право України  : підручник / Богатирьов І. Г. – К. : Всеукраїнська асоціація видавців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Правова єдність”, 2008. – 352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Богатирьов І. Г. Кримінально-виконавчі засади виконання та відбування кримінальних покарань у виправних колоніях максимального рівня безпеки : монографія / І. Г. Богатирьов, С. В. Царюк. – Чернігів : КП “Видавництво “Чернігівські обереги”, 2010. – 210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Богатирьов І. Г. Українська пенітенціарна наука : монографія / Богатирьов І. Г. – Д. : ДДУ ВС, 2008. – 318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Бодюл Є. М. Правові та організаційні засади виконання покарання в кримінально-виконавчих установах відкритого типу : дис. ... канд. юрид. наук : 12.00.08 / Бодюл Євген Миколайович. – К., 2005. – 235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Бриллиантов А. В. Дифференциация наказания и степень исправления осужденных к лишению свободы : монография / Бриллиантов А. В. – М. : ВНИИ МВД России, 1997. – 132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Брызгалов В. Н. Режим в местах лишения свободы / В. Н. Брызгалов, Н. Е. Макогон. – К. : ГУИТУ МВД СССР, 1976. – 114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Васильев В. Л. Юридическая психология : учеб. пособие / Васильев В. Л. – Л. : Изд-во Ленингр. ун-та, 1974. – 96 c.</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еликий тлумачний словник сучасної української мови (з дод., допов. та CD) / Уклад. і голов. ред. В. Т. Бусел. – К. ; Ірпінь : ВТФ „Перун”, 2007. – 1728 с. : іл.</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иправно-трудовий кодекс України. – К. : Атіка, 2002. – 64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иправно-трудовий кодекс Української РСР. – К. : Вид-во політ. літ-ри України, 1971. – 84 с.</w:t>
      </w:r>
    </w:p>
    <w:p>
      <w:pPr>
        <w:pStyle w:val="Normal"/>
        <w:numPr>
          <w:ilvl w:val="0"/>
          <w:numId w:val="29"/>
        </w:numPr>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val="ru-RU" w:eastAsia="ru-RU"/>
        </w:rPr>
        <w:t>Волженкин Б. В. Экономические преступления / Волженкин Б. В. – СПб. : Юрид</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центр Пресс, 1999. – 296 с.</w:t>
      </w:r>
    </w:p>
    <w:p>
      <w:pPr>
        <w:pStyle w:val="Normal"/>
        <w:numPr>
          <w:ilvl w:val="0"/>
          <w:numId w:val="29"/>
        </w:numPr>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Высотина Л. А. Педагогические основы процесса исправления и перевоспитания осужденных в ИТУ / Высотина Л. А. – М. : Юрид. лит., </w:t>
      </w:r>
      <w:r>
        <w:rPr>
          <w:rFonts w:eastAsia="Times New Roman;Times New Roman" w:cs="Times New Roman;Times New Roman" w:ascii="Times New Roman;Times New Roman" w:hAnsi="Times New Roman;Times New Roman"/>
          <w:color w:val="000000"/>
          <w:sz w:val="28"/>
          <w:szCs w:val="28"/>
          <w:lang w:val="ru-RU" w:eastAsia="ru-RU"/>
        </w:rPr>
        <w:br w:type="textWrapping" w:clear="all"/>
      </w:r>
      <w:r>
        <w:rPr>
          <w:rFonts w:eastAsia="Times New Roman;Times New Roman" w:cs="Times New Roman;Times New Roman" w:ascii="Times New Roman;Times New Roman" w:hAnsi="Times New Roman;Times New Roman"/>
          <w:color w:val="000000"/>
          <w:sz w:val="28"/>
          <w:szCs w:val="28"/>
          <w:lang w:val="ru-RU" w:eastAsia="ru-RU"/>
        </w:rPr>
        <w:t>1977. – 200 с.</w:t>
      </w:r>
    </w:p>
    <w:p>
      <w:pPr>
        <w:pStyle w:val="Normal"/>
        <w:numPr>
          <w:ilvl w:val="0"/>
          <w:numId w:val="29"/>
        </w:numPr>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val="ru-RU" w:eastAsia="ru-RU"/>
        </w:rPr>
        <w:t>Высочайше утвержденное Уголовное Уложение от 22 марта 1903 г</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ru-RU" w:eastAsia="ru-RU"/>
        </w:rPr>
        <w:t>// Полное собрание законов Российской империи / Собрание (1881–1913). – Том 23 (1903). – Часть 1. – Закон № 22704 [Электронный ресурс]. – Режим доступа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http://www.nlr.ru/e-res/law_r/search.php.</w:t>
      </w:r>
    </w:p>
    <w:p>
      <w:pPr>
        <w:pStyle w:val="Normal"/>
        <w:numPr>
          <w:ilvl w:val="0"/>
          <w:numId w:val="29"/>
        </w:numPr>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val="ru-RU" w:eastAsia="ru-RU"/>
        </w:rPr>
        <w:t>Высочайше утвержденное Уложение о наказаниях уголовных и исправительных от 15 авг</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1845 г</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 Полное собрание законов Российской империи / Собрание (1825–1881). – Том 20 (1845). – Часть 1. – Закон № 19283 [Электронный ресурс]. – Режим доступа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http://www.nlr.ru/e-res/law_r/search.php.</w:t>
      </w:r>
    </w:p>
    <w:p>
      <w:pPr>
        <w:pStyle w:val="Normal"/>
        <w:numPr>
          <w:ilvl w:val="0"/>
          <w:numId w:val="29"/>
        </w:numPr>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val="ru-RU" w:eastAsia="ru-RU"/>
        </w:rPr>
        <w:t>Высочайше утвержденные “Дополнительные постановления о распределении и употреблении осужденных к каторжным работам” от</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15 авг</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1845 г</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 Полное собрание законов Российской империи / Собрание (1825–1881). – Том 20 (1845). – Часть 1. – Закон № 19284 [Электронный ресурс]. – Режим доступа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http://www.nlr.ru/e-res/law_r/search.php.</w:t>
      </w:r>
    </w:p>
    <w:p>
      <w:pPr>
        <w:pStyle w:val="Normal"/>
        <w:numPr>
          <w:ilvl w:val="0"/>
          <w:numId w:val="29"/>
        </w:numPr>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val="ru-RU" w:eastAsia="ru-RU"/>
        </w:rPr>
        <w:t>Высочайше утвержденный одобренный Государственным Советом и Государственной Думой закон “Об условном досрочном освобождении” от  22 июня 1909 г</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 Полное собрание законов Российской империи / Собрание (1881–1913). – Том 29 (1909). – Часть 1. – Закон № 32241 [Электронный ресурс]. – Режим доступа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http://www.nlr.ru/e-res/law_r/search.php.</w:t>
      </w:r>
    </w:p>
    <w:p>
      <w:pPr>
        <w:pStyle w:val="Normal"/>
        <w:numPr>
          <w:ilvl w:val="0"/>
          <w:numId w:val="29"/>
        </w:numPr>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val="ru-RU" w:eastAsia="ru-RU"/>
        </w:rPr>
        <w:t>Высочайше утвержденный Устав о наказаниях, налагаемых Мировыми Судьями от 20 нояб</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1864 года // Полное собрание законов Российской империи / Собрание (1825–1881). – Том 39 (1864). – Часть 2. – Закон № 41478 [Электронный ресурс]. – Режим доступа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http://www.nlr.ru/e-res/law_r/search.php.</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Гель А. П. Кримінально-виконавче право України : навч. посібник / Гель А. П., Семаков Г. С., Яковець І. С. ; за ред. проф. А. Х. Степанюка. – К. : Юрінком Інтер, 2008. – 624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Гернет М. Н. История царской тюрьмы : в 5 т. / Гернет М. Н. – [3-е изд.]. – М. : Гос. изд-во юрид. лит., 1960. – Т. 1 : 1762–1825. – 384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Гернет М. Н. Преступление и борьба с ним в связи с эволюцией общества / М. Н. Гернет // Избранные произведения. – М. : Юрид. лит., 1974. – С. 203–357.</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Гревцов Ю. И. Правовые отношения и осуществление права / Гревцов Ю. И. – Л. : Изд-во Ленингр. ун-та, 1987. – 129 с.</w:t>
      </w:r>
    </w:p>
    <w:p>
      <w:pPr>
        <w:pStyle w:val="Normal"/>
        <w:numPr>
          <w:ilvl w:val="0"/>
          <w:numId w:val="29"/>
        </w:numPr>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Греков М. Л. Тюремные системы: состояние, перспективы : дисс. … канд. юрид. наук : 12.00.08 / Греков Михаил Леонидович. – Краснодар, </w:t>
      </w:r>
      <w:r>
        <w:rPr>
          <w:rFonts w:eastAsia="Times New Roman;Times New Roman" w:cs="Times New Roman;Times New Roman" w:ascii="Times New Roman;Times New Roman" w:hAnsi="Times New Roman;Times New Roman"/>
          <w:color w:val="000000"/>
          <w:sz w:val="28"/>
          <w:szCs w:val="28"/>
          <w:lang w:val="ru-RU" w:eastAsia="ru-RU"/>
        </w:rPr>
        <w:br w:type="textWrapping" w:clear="all"/>
      </w:r>
      <w:r>
        <w:rPr>
          <w:rFonts w:eastAsia="Times New Roman;Times New Roman" w:cs="Times New Roman;Times New Roman" w:ascii="Times New Roman;Times New Roman" w:hAnsi="Times New Roman;Times New Roman"/>
          <w:color w:val="000000"/>
          <w:sz w:val="28"/>
          <w:szCs w:val="28"/>
          <w:lang w:val="ru-RU" w:eastAsia="ru-RU"/>
        </w:rPr>
        <w:t>2000. – 195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Гришко А. Я. Отражение в уголовно-исполнительном праве общеправовых и межотраслевых принципов российского права / А. Я. Гришко, М. П. Мелентьев // В кн. : Уголовно-исполнительное право : Учебник : В 2 т. Т. 1 : Общая часть / под общ. ред. Ю. И. Калинина. – М. ; Рязань : Логос; Академия права и управления Федеральной службы исполнения наказаний, 2006. – 444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Гусева С. И. Пенитенциарная система Финляндии / С. И. Гусева // Человек : преступление и наказание. – 2009. – № 1. – С. 181–185.</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Детков М. Г. Наказание в царской России. Система его исполнения / Детков М. Г. – М. : Интерправо, 1994. – 119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рижак В. В. Пенітенціарна педагогіка : навч. посібник / Дрижак В. В. – Чернігів : Чернігівський юридичний коледж Державного департаменту України з питань виконання покарань, 2009. – 270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роздов А. И. Пенитенциарная ответственность осужденных, создающих угрозу безопасности исправительных учреждений / А. И. Дроздов // Вестник Вологодского института права и экономики Федеральной службы исполнения наказаний : преступление, наказание, исправление. – 2011. – № 2. – С. 25–29.</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pacing w:val="-2"/>
          <w:sz w:val="28"/>
          <w:szCs w:val="28"/>
          <w:lang w:eastAsia="ru-RU"/>
        </w:rPr>
      </w:pPr>
      <w:r>
        <w:rPr>
          <w:rFonts w:eastAsia="Times New Roman;Times New Roman" w:cs="Times New Roman;Times New Roman" w:ascii="Times New Roman;Times New Roman" w:hAnsi="Times New Roman;Times New Roman"/>
          <w:color w:val="000000"/>
          <w:spacing w:val="-2"/>
          <w:sz w:val="28"/>
          <w:szCs w:val="28"/>
          <w:lang w:eastAsia="ru-RU"/>
        </w:rPr>
        <w:t>Европейские пенитенциарные правила / Трубников В. М. Збірник нормативних актів з кримінально-виконавчого права України / В. М. Трубников, Ю. В. Шинкарьов. – Х. : Харків юридичний, 2008. – С. 127–167.</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Журавлев М. П. Нарушения режима в ИТУ и меры взыскания / М. П. Журавлев, А. А. Новиков. – М. : ВНИИ МВД СССР, 1972. – 32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агальна характеристика Державної пенітенціарної служби України [Електронний ресурс]. – Режим доступу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http://www.kvs.gov.ua/peniten/control/main/uk/publish/article/628075;jsessionid=ED1B11A10D9653700E4AFE794E8263DB. – Загол. з екрану.</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Законодательные и административно-правовые акты военного времени. С 22 июня 1941 г. по 22 марта 1942 г. / сост. В. А. Власов ; под ред. А. И. Денисова. – М. : Юрид. изд-во НКЮ СССР, 1942. – 144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асоби виправлення і ресоціалізації засуджених до позбавлення волі : монографія / за заг. ред. докт. юрид. наук, проф. А. Х. Степанюка. – X. : Кроссроуд, 2011. – 299 с.</w:t>
      </w:r>
    </w:p>
    <w:p>
      <w:pPr>
        <w:pStyle w:val="Normal"/>
        <w:numPr>
          <w:ilvl w:val="0"/>
          <w:numId w:val="29"/>
        </w:numPr>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Збірник нормативних документів і методичних рекомендацій з питань організації виховної та соціально-психологічної роботи серед осіб, засуджених до позбавлення волі [уклад. С. Скоков, Ю. Олійник, О. Янчук]. – К. : МП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Леся”, 2002. – 312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віт про виконання Плану заходів щодо реалізації основних напрямів діяльності Державної пенітенціарної служби України на 2011 рік (за І квартал 2011 року) [Електронний ресурс]. – Режим доступу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http://www.kvs.gov.ua/punish/control/uk/publish/article?art_id=82977&amp;cat_id=66359.</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віт щодо реалізації рекомендацій і зауважень Європейського комітету з питань запобігання катуванням чи нелюдському або такому, що принижує людську гідність, поводженню чи покаранню, викладених у доповіді Уряду України за результатами візиту до України у період з 9 до 21 вересня 2009 року [Електронний ресурс]. – Режим доступу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http://www.cpt.coe.int/documents/ukr/2011-30-inf-ukr.pdf. – Загол. з екрану.</w:t>
      </w:r>
    </w:p>
    <w:p>
      <w:pPr>
        <w:pStyle w:val="Normal"/>
        <w:numPr>
          <w:ilvl w:val="0"/>
          <w:numId w:val="29"/>
        </w:numPr>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val="ru-RU" w:eastAsia="ru-RU"/>
        </w:rPr>
        <w:t>Зубков А. И. Социально-правовые и организационные проблемы труда осужденных к лишению свободы : учеб</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пособие / Зубков А. И. – Рязань : РВШ МВД СССР, 1980. – 102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Иванов А. А. Индивидуализация исполнения наказания в России. Теория, история и практика : монография / Иванов А. А. – М. : ЮНИТИ-ДАНА : Закон и право, 2010. – 240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Игнатьев А. А. Уголовно-исполнительное право : учебник / Игнатьев А. А. – М. : Новый Юрист, 1997. – 304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Исправительно-трудовая педагогика / под ред. И. Т. Богатырева. – М. : Академия МВД СССР, 1978. – 378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Исправительно-трудовая психология / под ред. К. К. Платонова, А. Д. Глоточкина, К. Е. Игошева. – Рязань : РВШ МВД СССР, 1985. – 359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Исправительно-трудовое право : учебник / [Артамонов В. П., Астемиров З. А., Кузнецов Ф. Т. и др.] ; под ред. В. С. Тикунова. – М. : Юрид. лит., 1966. – 328 c.</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Іваньков І. В. Роль і значення першої кодифікації виправно-трудового законодавства в Україні для організаційно-правових засад діяльності органів та установ виконання покарань / І. В. Іваньков // Проблеми пенітенціарної теорії і практики. – 2005. – № 10. – С. 351–358.</w:t>
      </w:r>
    </w:p>
    <w:p>
      <w:pPr>
        <w:pStyle w:val="Normal"/>
        <w:numPr>
          <w:ilvl w:val="0"/>
          <w:numId w:val="29"/>
        </w:numPr>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eastAsia="ru-RU"/>
        </w:rPr>
        <w:t>Іваньков І. В. Тюремні установи України в системі карально-охоронного механізму держави (кінець ХІХ – середина ХХ ст.) : автореф. дис. на здобуття наук. ступеня канд. юрид. наук : спец. 12.00.01</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Теорія та історія держави і права; історія політичних і правових учень” / І. В. Іваньков. – К., 2005. – 22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Іваньков І. В. Тюремні установи України в системі карально-охоронного механізму держави (кінець ХІХ – середина ХХ ст.) : дис. … канд. юрид. наук : 12.00.01 / Іваньков Ігор Володимирович. – К., 2005. – 212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Капункин С. А. Принцип индивидуализации исполнения наказания, его отражение в исправительно-трудовом законодательстве и деятельности исправительно-трудовых колоний : автореф. дисс. на соискание учен. степени канд. юрид. наук : спец. 12.00.08 “Уголовное право и криминология; уголовно-исполнительное право” / С. А. Капункин. – М., 1991. – 18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Карпец И. И. Индивидуализация наказания в советском уголовном праве / Карпец И. И. – М. : Гос. изд-во юрид. лит., 1961. – 152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Карпец И. И. Наказание в советском уголовном праве / И. И. Карпец // Советское государство и право. – 1967. – № 9. – С. 59–68.</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Коваленко В. В. Классификация лиц, впервые осужденных к лишению свободы, и проблемы дифференциации исполнения наказания в исправительно-трудовых колониях : автореф. дисс. на соискание учен. степени канд. юрид. наук : спец. 12.00.08 “Уголовное право и криминология; исправительно-трудовое право” / В. В. Коваленко. – К., 1991. – 20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color w:val="000000"/>
          <w:spacing w:val="-4"/>
          <w:sz w:val="28"/>
          <w:szCs w:val="28"/>
          <w:lang w:eastAsia="ru-RU"/>
        </w:rPr>
        <w:t>Козлов П. П. Режим виконання кримінальних покарань : монографія / Козлов П. П., Нікітін Ю. В., Стрєлков Л. О. – К. : КНТ, 2008. – 272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омментарий к Исправительно-трудовому кодексу РСФСР / [Артамонов В. П., Болдырев Е. В., Болысов В. Я. и др.] ; под ред. Н. П. Мальшакова. – [2-е изд., перераб. и доп.]. – М. : Юрид. лит., 1979. – 264 c.</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олб О. Неналежне вивчення особи злочинця – одна з детермінант вчинення злочинів у місцях позбавлення волі / О. Колб // Юридична Україна. – 2005. – № 3. – С. 69–72.</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олб О. Г. Установа виконання покарань як суб’єкт запобігання злочинам : дис. … доктора юрид. наук : 12.00.08 / Колб Олександр Григорович. – К., 2007. – 509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ондратішина В. В. Кримінально-виконавча політика України : формування та реалізація : дис. ... канд. юрид. наук : 12.00.08 / Кондратішина Вікторія Вікторівна. – Львів, 2009. – 275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онституція України від 28 черв. 1996 р. // Відомості Верховної Ради України. – 1996. – № 30. – Ст. 141 [Електронний ресурс]. – Режим доступу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http://zakon2.rada.gov.ua/laws/show/254к/96-вр/print1332838698986714.</w:t>
      </w:r>
    </w:p>
    <w:p>
      <w:pPr>
        <w:pStyle w:val="Normal"/>
        <w:numPr>
          <w:ilvl w:val="0"/>
          <w:numId w:val="29"/>
        </w:numPr>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Концепція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Основні напрямки реформи кримінально-виконавчої системи в Україні” : Схвалена постановою Кабінету Міністрів України від</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11 лип. 1991 р.  № 88 // ЗПУ України. – 1991. – № 5. – Ст. 148.</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Королева Е. В. Лишение свободы в аспекте достижения целей наказания : дисс. … канд. юрид. наук : 12.00.08 / Королева Елена Васильевна. – Саратов, 2003. – 200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pacing w:val="-2"/>
          <w:sz w:val="28"/>
          <w:szCs w:val="28"/>
          <w:lang w:val="ru-RU" w:eastAsia="ru-RU"/>
        </w:rPr>
      </w:pPr>
      <w:r>
        <w:rPr>
          <w:rFonts w:eastAsia="Times New Roman;Times New Roman" w:cs="Times New Roman;Times New Roman" w:ascii="Times New Roman;Times New Roman" w:hAnsi="Times New Roman;Times New Roman"/>
          <w:color w:val="000000"/>
          <w:spacing w:val="-2"/>
          <w:sz w:val="28"/>
          <w:szCs w:val="28"/>
          <w:lang w:val="ru-RU" w:eastAsia="ru-RU"/>
        </w:rPr>
        <w:t>Корчинский В. А. Реализация принципа социальной справедливости при изменении условий содержания осужденных, отбывающих наказание в исправительно-трудовых учреждениях : автореф. дисс. на соискание учен. степени канд. юрид. наук : спец. 12.00.08 “Уголовное право и криминология; исправительно-трудовое право” / В. А. Корчинский. – К., 1989. – 17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Краинский Д. В. Материалы к исследованию истории русских тюрем в связи с историей учреждения Общества Попечительного о тюрьмах. – Чернигов : Типография Губернского Земства, 1912. – 132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Красиков В. С. Классификация и размещение осужденных по видам режимов исправительных учреждений / В. С. Красиков // Пенитенциарный опыт Англии и возможности его реализации в уголовно-исполнительном законодательстве России и Белоруссии : материалы междунар. науч.-практ. семинара. – Рязань, 2004. – С. 31–33.</w:t>
      </w:r>
    </w:p>
    <w:p>
      <w:pPr>
        <w:pStyle w:val="Normal"/>
        <w:numPr>
          <w:ilvl w:val="0"/>
          <w:numId w:val="29"/>
        </w:numPr>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Кримінально-виконавче право України : (Загальна та Особлива частини) : навч. посібник /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Джужа О. М., С. Я. Фаренюк, В. О. Корчинський та ін.</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 за заг. ред. О. М. Джужи. –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2-е вид., перероб. та доп.</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 К. : Юрінком Інтер, 2002. – 448 с.</w:t>
      </w:r>
    </w:p>
    <w:p>
      <w:pPr>
        <w:pStyle w:val="Normal"/>
        <w:numPr>
          <w:ilvl w:val="0"/>
          <w:numId w:val="29"/>
        </w:numPr>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Кримінально-виконавче право України : підручник /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Джужа О. М., Богатирьов І. Г., Колб О. Г. та ін.</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 за заг. ред. докт. юрид. наук, проф. О. М. Джужи. – К. : Атіка, 2010. – 752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римінально-виконавче право України : підручник для студентів юридичних спеціальностей вищих навчальних закладів / за ред. проф. А. Х. Степанюка. – Х. : Право, 2006. – 256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римінально-виконавчий кодекс України від 11 лип. 2003 р. // Відомості Верховної Ради України. – 2004. – № 3–4. – Ст. 21 [Електронний ресурс]. – Режим доступу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http://zakon.rada.gov.ua/cgi-bin/laws/main.cgi?nreg=1129-15.</w:t>
      </w:r>
    </w:p>
    <w:p>
      <w:pPr>
        <w:pStyle w:val="Normal"/>
        <w:numPr>
          <w:ilvl w:val="0"/>
          <w:numId w:val="29"/>
        </w:numPr>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Кримінально-виконавчий кодекс України : науково-практичний коментар / А. Х. Степанюк, І. С. Яковець ; за заг. ред. А. Х. Степанюка. –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вид. друге, доп. і перероб.</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 Х. : ТОВ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Одіссей”, 2008. – 560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Кузнецов А. Г. Ценностные ориентации современной молодежи / Кузнецов А. Г. – Саратов : СВШ МВД РФ, 1995. – 138 с.</w:t>
      </w:r>
    </w:p>
    <w:p>
      <w:pPr>
        <w:pStyle w:val="Normal"/>
        <w:numPr>
          <w:ilvl w:val="0"/>
          <w:numId w:val="29"/>
        </w:numPr>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Курганов С. И. Дифференциация исполнения наказания в виде лишения свободы и “прогрессивная система” / С. И. Курганов // Проблемы исполнения наказания в воспитательно-трудовых колониях и предупреждения преступности молодежи : сб. науч. тр. – М. : ВНИИ МВД СССР, 1989. – </w:t>
      </w:r>
      <w:r>
        <w:rPr>
          <w:rFonts w:eastAsia="Times New Roman;Times New Roman" w:cs="Times New Roman;Times New Roman" w:ascii="Times New Roman;Times New Roman" w:hAnsi="Times New Roman;Times New Roman"/>
          <w:color w:val="000000"/>
          <w:sz w:val="28"/>
          <w:szCs w:val="28"/>
          <w:lang w:val="ru-RU" w:eastAsia="ru-RU"/>
        </w:rPr>
        <w:br w:type="textWrapping" w:clear="all"/>
      </w:r>
      <w:r>
        <w:rPr>
          <w:rFonts w:eastAsia="Times New Roman;Times New Roman" w:cs="Times New Roman;Times New Roman" w:ascii="Times New Roman;Times New Roman" w:hAnsi="Times New Roman;Times New Roman"/>
          <w:color w:val="000000"/>
          <w:sz w:val="28"/>
          <w:szCs w:val="28"/>
          <w:lang w:val="ru-RU" w:eastAsia="ru-RU"/>
        </w:rPr>
        <w:t>С. 102–110.</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Лачина В. О. Создание “попечительного о тюрьмах общества” как попытка гуманизации российской пенитенциарной системы начала XIX в. / В. О. Лачина // История государства и права. – 2009. – № 5. – С. 12–14.</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Лисодєд О. Покарання та громадські санкції у діяльності Служби тюрем і пробації Швеції / О. Лисодєд, А. Степанюк // Вісник Академії правових наук України. – 2003. – № 4 (35). – С. 99–109.</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pacing w:val="-2"/>
          <w:sz w:val="28"/>
          <w:szCs w:val="28"/>
          <w:lang w:eastAsia="ru-RU"/>
        </w:rPr>
      </w:pPr>
      <w:r>
        <w:rPr>
          <w:rFonts w:eastAsia="Times New Roman;Times New Roman" w:cs="Times New Roman;Times New Roman" w:ascii="Times New Roman;Times New Roman" w:hAnsi="Times New Roman;Times New Roman"/>
          <w:color w:val="000000"/>
          <w:spacing w:val="-2"/>
          <w:sz w:val="28"/>
          <w:szCs w:val="28"/>
          <w:lang w:eastAsia="ru-RU"/>
        </w:rPr>
        <w:t>Лисодєд О. Умови відбування покарання у тюрмах Швеції / О. Лисодєд, А. Степанюк // Вісник прокуратури. – 2003. – № 6(24). – С. 111–116.</w:t>
      </w:r>
    </w:p>
    <w:p>
      <w:pPr>
        <w:pStyle w:val="Normal"/>
        <w:numPr>
          <w:ilvl w:val="0"/>
          <w:numId w:val="29"/>
        </w:numPr>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Лист Конституційного Суду України від 3 листоп. 2011 р. </w:t>
      </w:r>
      <w:r>
        <w:rPr>
          <w:rFonts w:eastAsia="Times New Roman;Times New Roman" w:cs="Times New Roman;Times New Roman" w:ascii="Times New Roman;Times New Roman" w:hAnsi="Times New Roman;Times New Roman"/>
          <w:color w:val="000000"/>
          <w:sz w:val="28"/>
          <w:szCs w:val="28"/>
          <w:lang w:val="ru-RU" w:eastAsia="ru-RU"/>
        </w:rPr>
        <w:br w:type="textWrapping" w:clear="all"/>
      </w:r>
      <w:r>
        <w:rPr>
          <w:rFonts w:eastAsia="Times New Roman;Times New Roman" w:cs="Times New Roman;Times New Roman" w:ascii="Times New Roman;Times New Roman" w:hAnsi="Times New Roman;Times New Roman"/>
          <w:color w:val="000000"/>
          <w:sz w:val="28"/>
          <w:szCs w:val="28"/>
          <w:lang w:val="ru-RU" w:eastAsia="ru-RU"/>
        </w:rPr>
        <w:t>№ 329-16/1388.</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Лосев П. М. Советское исправительно-трудовое право : Содержание заключенных в тюрьмах : учеб. пособие / Лосев П. М. – М., 1957. – 27 c.</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Люблинский П. И. Основные черты условного досрочного освобождения по закону 22 июня 1909 года / П. И. Люблинский // Вопросы права. – 1910. – Кн. 2. – С. 17–64.</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Макаренко А. С. Сочинения в семи томах / Макаренко А. С. – Т. 5. – М. : Изд-во Академии пед. наук, 1958. – 559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Маликов Б. З. Теоретические проблемы сущности и содержания лишения свободы и их выражение в уголовном и уголовно-исполнительном законодательстве России : автореф. дисс. на соискание учен. степени доктора юрид. наук : спец. 12.00.08 “Уголовное право и криминология; уголовно-исполнительное право” / Б. З. Маликов. – Рязань, 2004. – 56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Малиновський О. О. Радянські поправчо-трудові установи порівнюючи з буржуазними тюрмами / Малиновський О. О. – К. : Друкарня Всеукраїнської Академії Наук, 1928. – 229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color w:val="000000"/>
          <w:spacing w:val="-4"/>
          <w:sz w:val="28"/>
          <w:szCs w:val="28"/>
          <w:lang w:eastAsia="ru-RU"/>
        </w:rPr>
        <w:t>Мар’яновський Г. М. Вирішення конфліктних ситуацій : посібник для спостережних комісій України / Г. М. Мар’яновський. – М. : PRI, 2007. – 196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Метелкин М. Б. Личность особо опасных рецидивистов и вопросы дифференциации исполнения наказания / М. Б. Метелкин, А. С. Михлин. – М. : Изд-во ВНИИ МВД СССР, 1980. – 96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Минаков Ю. А. Классификация осужденных к лишению свободы и выбор основания для досрочного освобождения от наказания / Ю. А. Минаков // Проблемы освобождения осужденных от отбывания наказания : сб. науч. тр. – М. : Изд-во ВНИИ МВД СССР, 1983. – С. 52–61.</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Минаков Ю. А. Классификация осужденных к лишению свободы и правовые проблемы ее совершенствования : автореф. дисс. на соискание учен. степени канд. юрид. наук : спец. 12.00.08 “Уголовное право и криминология; исправительно-трудовое право” / Ю. А. Минаков. – М., 1979. – 23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Минимальные стандартные правила обращения с заключенными / Трубников В. М. Збірник нормативних актів з кримінально-виконавчого права України / В. М. Трубников, Ю.В. Шинкарьов. – Х. : Харків юридичний, 2008. – С. 78–89.</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Михлин А. От модели к проекту / А. Михлин, И. Шмаров // Воспитание и правопорядок. – 1990. – № 2. – С. 14–17.</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Мишель Аллио-Мари. Тюрьма должна помочь избежать рецидива / Мишель Аллио-Мари // Преступление и наказание. – 2010. – № 3. – С. 56.</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pacing w:val="-2"/>
          <w:sz w:val="28"/>
          <w:szCs w:val="28"/>
          <w:lang w:val="ru-RU" w:eastAsia="ru-RU"/>
        </w:rPr>
      </w:pPr>
      <w:r>
        <w:rPr>
          <w:rFonts w:eastAsia="Times New Roman;Times New Roman" w:cs="Times New Roman;Times New Roman" w:ascii="Times New Roman;Times New Roman" w:hAnsi="Times New Roman;Times New Roman"/>
          <w:color w:val="000000"/>
          <w:spacing w:val="-2"/>
          <w:sz w:val="28"/>
          <w:szCs w:val="28"/>
          <w:lang w:val="ru-RU" w:eastAsia="ru-RU"/>
        </w:rPr>
        <w:t>Мокринский С. П. Наказание, его цели и предположения / Мокринский С. П. – М. : Изд-во Моск. ун-та, 1902. – 456 с.</w:t>
      </w:r>
    </w:p>
    <w:p>
      <w:pPr>
        <w:pStyle w:val="Normal"/>
        <w:numPr>
          <w:ilvl w:val="0"/>
          <w:numId w:val="29"/>
        </w:numPr>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Музиченко П. П. Історія держави і права України: навч. посібник / Музиченко П. П. –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6-те вид., перероб. і доп.</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 К. : Знання, 2007. – 471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pacing w:val="-2"/>
          <w:sz w:val="28"/>
          <w:szCs w:val="28"/>
          <w:lang w:val="ru-RU" w:eastAsia="ru-RU"/>
        </w:rPr>
      </w:pPr>
      <w:r>
        <w:rPr>
          <w:rFonts w:eastAsia="Times New Roman;Times New Roman" w:cs="Times New Roman;Times New Roman" w:ascii="Times New Roman;Times New Roman" w:hAnsi="Times New Roman;Times New Roman"/>
          <w:color w:val="000000"/>
          <w:spacing w:val="-2"/>
          <w:sz w:val="28"/>
          <w:szCs w:val="28"/>
          <w:lang w:val="ru-RU" w:eastAsia="ru-RU"/>
        </w:rPr>
        <w:t>Наташев А. Е. Неприемлемость “прогрессивной системы” отбывания лишения свободы / А. Е. Наташев // Проблемы развития советского исправительно-трудового законодательства / под общ. ред. В. А. Познанского. – Саратов : Саратовский гос. юрид. ин-т им. Д. И. Курского, 1961. – С. 246–251.</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Наташев А. Е. Основы теории исправительно-трудового права / А. Е. Наташев, Н. А. Стручков. – М. : Юрид. лит., 1967. – 192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Наташев А. Е. Принципы советского исправительно-трудового права / Наташев А. Е. – М. : Изд-во ВНИИ МВД СССР, 1972. – 40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ауково-практичний коментар до Кримінально-виконавчого кодексу України / [Богатирьов І. Г., Джужа О. М., Богатирьова О. І. та ін.] ; за заг. ред. докт. юрид. наук, проф. І. Г. Богатирьова. – К. : Атіка, 2010. – 344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овий словник іншомовних слів. Укладання і передмова О. М. Сліпушко. 20 000 слів. – К. : Аконіт, 2007. – 848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овий тлумачний словник української мови: в 3 т., 200 000 слів. Видання друге, виправлене [уклад. В. В. Яременко, О. М. Сліпушко]. – К. : Аконіт, 2007. – Т. 1. – 928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овий тлумачний словник української мови: в 3 т., 200 000 слів. Видання друге, виправлене [уклад. В. В. Яременко, О. М. Сліпушко]. – К. : Аконіт, 2007. – Т. 2. – 928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Ной И. С. Вопросы теории наказания в советском уголовном праве / Ной И. С. – Саратов : Изд-во Саратовского ун-та, 1962. – 156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Ной И. С. Методологические проблемы советской криминологии / Ной И. С. – Саратов : Изд-во Саратовского ун-та, 1975. – 223 с.</w:t>
      </w:r>
    </w:p>
    <w:p>
      <w:pPr>
        <w:pStyle w:val="Normal"/>
        <w:numPr>
          <w:ilvl w:val="0"/>
          <w:numId w:val="29"/>
        </w:numPr>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Ной И. С. Сущность и функции уголовного наказания в Советском государстве. Политико-юридическое исследование / Ной И. С. – Саратов : </w:t>
      </w:r>
      <w:r>
        <w:rPr>
          <w:rFonts w:eastAsia="Times New Roman;Times New Roman" w:cs="Times New Roman;Times New Roman" w:ascii="Times New Roman;Times New Roman" w:hAnsi="Times New Roman;Times New Roman"/>
          <w:color w:val="000000"/>
          <w:sz w:val="28"/>
          <w:szCs w:val="28"/>
          <w:lang w:val="ru-RU" w:eastAsia="ru-RU"/>
        </w:rPr>
        <w:br w:type="textWrapping" w:clear="all"/>
      </w:r>
      <w:r>
        <w:rPr>
          <w:rFonts w:eastAsia="Times New Roman;Times New Roman" w:cs="Times New Roman;Times New Roman" w:ascii="Times New Roman;Times New Roman" w:hAnsi="Times New Roman;Times New Roman"/>
          <w:color w:val="000000"/>
          <w:sz w:val="28"/>
          <w:szCs w:val="28"/>
          <w:lang w:val="ru-RU" w:eastAsia="ru-RU"/>
        </w:rPr>
        <w:t>Изд-во Саратовского ун-та, 1973. – 193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Ной И. С. Теоретические вопросы лишения свободы / Ной И. С. – Саратов : Изд-во Саратовского ун-та, 1965. – 168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лійник О. І. Народний комісаріат внутрішніх справ України (1917–1941 рр.) : структура, функції, діяльність : дис. … канд. юрид. наук : 12.00.01 / Олійник Олександр Іванович. – Х. , 2000. – 205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сауленко А. О. Нормативна конструкція ретроспективної юридичної відповідальності в публічному праві сучасної України : дис. ... канд. юрид. наук : 12.00.01 / Осауленко Андрій Олександрович. – К., 2007. – 214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сауленко О. І. Диференціація та індивідуалізація виконання кримінальних покарань у виді позбавлення волі / О. І. Осауленко // Проблеми пенітенціарної теорії і практики. – 2002. – № 7. – С. 59–64.</w:t>
      </w:r>
    </w:p>
    <w:p>
      <w:pPr>
        <w:pStyle w:val="Normal"/>
        <w:numPr>
          <w:ilvl w:val="0"/>
          <w:numId w:val="29"/>
        </w:numPr>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Осауленко О. І. Правові принципи у новому Кримінально-виконавчому кодексі України / О. І. Осауленко // </w:t>
      </w:r>
      <w:r>
        <w:rPr>
          <w:rFonts w:eastAsia="Times New Roman;Times New Roman" w:cs="Times New Roman;Times New Roman" w:ascii="Times New Roman;Times New Roman" w:hAnsi="Times New Roman;Times New Roman"/>
          <w:sz w:val="28"/>
          <w:szCs w:val="28"/>
          <w:lang w:eastAsia="ru-RU"/>
        </w:rPr>
        <w:t>Наук. вісник Нац. акад. внутр. справ</w:t>
      </w:r>
      <w:r>
        <w:rPr>
          <w:rFonts w:eastAsia="Times New Roman;Times New Roman" w:cs="Times New Roman;Times New Roman" w:ascii="Times New Roman;Times New Roman" w:hAnsi="Times New Roman;Times New Roman"/>
          <w:color w:val="000000"/>
          <w:sz w:val="28"/>
          <w:szCs w:val="28"/>
          <w:lang w:eastAsia="ru-RU"/>
        </w:rPr>
        <w:t xml:space="preserve"> України. – 1998. – № 3. – С 60–64.</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Основы исправительно-трудового законодательства Союза ССР и союзных республик. – М. : Юрид. лит., 1970. – 40 с.</w:t>
      </w:r>
    </w:p>
    <w:p>
      <w:pPr>
        <w:pStyle w:val="Normal"/>
        <w:numPr>
          <w:ilvl w:val="0"/>
          <w:numId w:val="29"/>
        </w:numPr>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Педагогічні основи ресоціалізації злочинців /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Синьов</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В. М., Радов</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Г. О., Кривуша</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В. І., Беца</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О. В.</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 К.</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 xml:space="preserve">: МП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Леся”, 1997. – 272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Перков И. М. Классификация осужденных к лишению свободы и распределение их по ИТУ : лекция / Перков И. М. – Рязань : РВШ МВД СССР, 1978. – 39 c.</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Перкова Т. И. Изменение условий содержания осужденных к лишению свободы путем перевода в исправительно-трудовое учреждение с иным видом режима : автореф. дисс. на соискание учен. степени канд. юрид. наук : спец. 12.00.08 “Уголовное право и криминология; исправительно-трудовое право” / Т. И. Перкова. – М., 1985. – 22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Познышев С. В. Очерки тюрьмоведения / Познышев С. В. – М. : Изд-во Моск. ун-та, 1915. – 344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оложення про сектор максимального рівня безпеки при виправній колонії середнього рівня безпеки / Трубников В. М. Збірник нормативних актів з кримінально-виконавчого права України / В. М. Трубников, Ю. В. Шинкарьов. – Х. : Харків юридичний, 2008. – С. 642–645.</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оложення про спостережні комісії : постанова Кабінету Міністрів України від 1 квіт. 2004 р. № 429 (в редакції постанови Кабінету Міністрів України від 10 листоп. 2010 р. № 1042) [Електронний ресурс]. – Режим доступу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http://zakon2.rada.gov.ua/laws/show/429-2004-п.</w:t>
      </w:r>
    </w:p>
    <w:p>
      <w:pPr>
        <w:pStyle w:val="Normal"/>
        <w:numPr>
          <w:ilvl w:val="0"/>
          <w:numId w:val="29"/>
        </w:numPr>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Права, за якими судиться малоросійський народ 1743 року /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упоряд. К. А. Вислобоков</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 за ред. Ю. С. Шемшученко та ін. – К. : НАН України, 1997. – 547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Преступление и наказание в Англии, США, Франции, ФРГ, Японии : Общая часть уголовного права. – М. : Юрид. лит., 1991. – 288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о внесення змін до Кримінально-виконавчого кодексу України щодо забезпечення прав засуджених осіб в установах виконання покарань : Закон України від 21 січ. 2010 р. № 1828-VI // Відомості Верховної Ради України. – 2010. – № 12. – Ст. 114 [Електронний ресурс]. – Режим доступу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http://zakon1.rada.gov.ua/laws/show/1828-17.</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о внесення змін до Положення про спостережні комісії : постанова Кабінету Міністрів України від 10 листоп. 2010 р. № 1042 [Електронний ресурс]. – Режим доступу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http://zakon2.rada.gov.ua/laws/show/1042-2010-п.</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о внутрішні війська Міністерства внутрішніх справ України : Закон України від 26 берез. 1992 р. № 2235-XII // Відомості Верховної Ради України. – 1992. – № 29. – Ст. 397 [Електронний ресурс]. – Режим доступу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http://zakon2.rada.gov.ua/laws/show/2235-12.</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о Державну кримінально-виконавчу службу України : Закон України від 23 черв. 2005 р. № 2713-IV // Відомості Верховної Ради України. – 2005. – № 30. – Ст. 409 [Електронний ресурс]. – Режим доступу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http://zakon1.rada.gov.ua/laws/show/2713-15.</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о доступ до судових рішень : Закон України від 22 груд. 2005 р. № 3262-IV // Відомості Верховної Ради України. – 2006. – № 15. – Ст. 128 [Електронний ресурс]. – Режим доступу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http://zakon2.rada.gov.ua/laws/show/3262-15.</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о затвердження Інструкції про порядок розподілу, направлення та переведення для відбування покарання осіб, засуджених до позбавлення волі, Положення про Регіональну комісію з питань розподілу, направлення та переведення для відбування покарання осіб, засуджених до позбавлення волі, Положення про Апеляційну комісію Державної пенітенціарної служби України з питань розподілу, направлення та переведення для відбування покарання осіб, засуджених до позбавлення волі : наказ Міністерства юстиції України від 8 лют. 2012 р. № 222/5 [Електронний ресурс]. – Режим доступу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http://zakon2.rada.gov.ua/laws/show/z0213-12.</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о затвердження Положення про порядок реалізації у виправних і виховних колоніях програм диференційованого виховного впливу на засуджених до позбавлення волі : наказ Державного департаменту України з питань виконання покарань 17 черв. 2004 р. № 116.</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о затвердження Правил внутрішнього розпорядку установ виконання покарань : наказ Державного департаменту України з питань виконання покарань від 25 груд. 2003 р. № 275 [Електронний ресурс]. – Режим доступу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http://zakon1.rada.gov.ua/laws/show/z1277-03/print1328558184814949.</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о міжнародні договори України : Закон України від 29 черв. 2004 р. № 1906-IV // Відомості Верховної Ради України. – 2004. – № 50. – Ст. 540. [Електронний ресурс]. – Режим доступу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http://zakon.rada.gov.ua/cgi-bin/laws/main.cgi?nreg=1906-15.</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о організацію виконання рішення колегії Державного департаменту України з питань виконання покарань від 7 жовт. 2010 р. № 8 РК : наказ Державного департаменту України з питань виконання покарань від 21 жовт. 2010 р. № 393. – С. 1–14.</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о стан злочинності в установах виконання покарань за 2010 рік та заходи щодо його поліпшення : лист начальникам територіальних органів управління Державного департаменту України з питань виконання покарань від 2 берез. 2011 р. № 11/1-1432/Сд. – 12 с.</w:t>
      </w:r>
    </w:p>
    <w:p>
      <w:pPr>
        <w:pStyle w:val="Normal"/>
        <w:numPr>
          <w:ilvl w:val="0"/>
          <w:numId w:val="29"/>
        </w:numPr>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Проблеми забезпечення прав засуджених у кримінально-виконавчій системі України /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Бадира В. А., Букалова О. П., Гель А. П. та ін.</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 за заг. ред. Є. Ю. Захарова. – Х. : Права людини, 2011. – 368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Пузирьов М. С. Вивчення особистості засудженого як прийом індивідуалізації виконання покарання / М. С. Пузирьов // Теоретичні та практичні проблеми удосконалення діяльності кримінально-виконавчої системи України : матеріали Всеукр. наук.-практ. конф. (4 трав. 2011 р.). – К. : Нац. акад. внутр. справ. – 2011. – С. 197–199.</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Пузирьов М. С. Індивідуалізація виконання покарання у виді позбавлення волі у кримінально-виконавчій політиці та законодавстві України до початку ХХ ст. / М. С. Пузирьов // Центральноукраїнський правничий часопис Кіровоградського юридичного інституту ХНУВС : зб. наук. пр. – Кіровоград : КірЮІ ХНУВС. – Спец. випуск. – 2011. – № 1. – С. 302–306.</w:t>
      </w:r>
    </w:p>
    <w:p>
      <w:pPr>
        <w:pStyle w:val="Normal"/>
        <w:numPr>
          <w:ilvl w:val="0"/>
          <w:numId w:val="29"/>
        </w:numPr>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Пузирьов М. С. Міжнародно-правове регулювання диференціації та індивідуалізації виконання покарання у виді позбавлення волі на певний строк / М. С. Пузирьов // Протиправна поведінка : погляд крізь призму юридичної науки : матеріали І Всеукр. наук.-практ. конф. (Ніжин, 24 лют. 2012 р.). </w:t>
      </w:r>
      <w:r>
        <w:rPr>
          <w:rFonts w:eastAsia="Times New Roman;Times New Roman" w:cs="Times New Roman;Times New Roman" w:ascii="Times New Roman;Times New Roman" w:hAnsi="Times New Roman;Times New Roman"/>
          <w:color w:val="000000"/>
          <w:sz w:val="28"/>
          <w:szCs w:val="28"/>
          <w:lang w:eastAsia="ru-RU"/>
        </w:rPr>
        <w:t xml:space="preserve">Ніжинський держ. ун-т ім. </w:t>
      </w:r>
      <w:r>
        <w:rPr>
          <w:rFonts w:eastAsia="Times New Roman;Times New Roman" w:cs="Times New Roman;Times New Roman" w:ascii="Times New Roman;Times New Roman" w:hAnsi="Times New Roman;Times New Roman"/>
          <w:sz w:val="28"/>
          <w:szCs w:val="28"/>
          <w:lang w:eastAsia="ru-RU"/>
        </w:rPr>
        <w:t>Миколи Гоголя. – Ніжин, 2012. – С. 134–136.</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узирьов М. С. Правова природа зміни умов тримання засуджених до позбавлення волі як форми індивідуалізації карального впливу / М. С. Пузирьов // Вісник Запорізького нац. ун-ту. Юридичні науки. – 2011. – № 4. – Ч. І. – С. 204–210.</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Пузирьов М. С. Правова природа принципів кримінально-виконавчого законодавства / М. С. Пузирьов // Україна між минулим і майбутнім : історико-правові та соціально-економічні аспекти розвитку країни : матеріали міжнар. наук.-практ. конф. (Чернігів, 8 черв. 2011 р.). Чернігівський юридичний коледж Державної пенітенціарної служби України. – Чернігів : Видавець Лозовий В. М., 2011. – С. 142–147.</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Пузирьов М. С. Правове регулювання диференціації та індивідуалізації виконання покарання у вигляді позбавлення волі на певний строк / М. С. Пузирьов // Вісник Академії митної служби України. – 2010. – № 1 (4). – С. 137–142.</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Рагулин Г. И. Советское исправительно-трудовое право : Правовое положение заключенных в исправительно-трудовых учреждениях : учеб. пособие / Рагулин Г. И. – М. : Гос. изд-во юрид. лит., 1958. – 23 c.</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Ременсон А. Л. Теоретические вопросы исполнения лишения свободы и перевоспитания заключенных : автореф. дисс. на соискание учен. степени д-ра юрид. наук : спец. 12.715 “Уголовное право и уголовный процесс” / А. Л. Ременсон. – Томск, 1965. – 64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оссіхін В. В. Пенітенціарна система Російської імперії в ХІХ – на початку ХХ ст. (на матеріалах українських губерній) : дис. … канд. юрид. наук : 12.00.01 / Россіхін Василь Васильович. – Х., 2005. – 219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pacing w:val="-6"/>
          <w:sz w:val="28"/>
          <w:szCs w:val="28"/>
          <w:lang w:val="ru-RU" w:eastAsia="ru-RU"/>
        </w:rPr>
      </w:pPr>
      <w:r>
        <w:rPr>
          <w:rFonts w:eastAsia="Times New Roman;Times New Roman" w:cs="Times New Roman;Times New Roman" w:ascii="Times New Roman;Times New Roman" w:hAnsi="Times New Roman;Times New Roman"/>
          <w:color w:val="000000"/>
          <w:spacing w:val="-6"/>
          <w:sz w:val="28"/>
          <w:szCs w:val="28"/>
          <w:lang w:val="ru-RU" w:eastAsia="ru-RU"/>
        </w:rPr>
        <w:t>Рыбаков В. А. Позитивная юридическая ответственность (воспитательные аспекты) / Рыбаков В. А. – Рязань : РВШ МВД СССР, 1988. – 47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ябинин А. А. О дифференциации и индивидуализации / А. А. Рябинин // Стручков Н. А. и проблемы совершенствования деятельности органов, исполняющих наказания. – Уфа : УВШ МВД РФ, 1993. – С. 23–29.</w:t>
      </w:r>
    </w:p>
    <w:p>
      <w:pPr>
        <w:pStyle w:val="Normal"/>
        <w:numPr>
          <w:ilvl w:val="0"/>
          <w:numId w:val="29"/>
        </w:numPr>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Савченко А. В. Злочин і покарання за кримінальним законодавством України та США / А. В. Савченко // </w:t>
      </w:r>
      <w:r>
        <w:rPr>
          <w:rFonts w:eastAsia="Times New Roman;Times New Roman" w:cs="Times New Roman;Times New Roman" w:ascii="Times New Roman;Times New Roman" w:hAnsi="Times New Roman;Times New Roman"/>
          <w:sz w:val="28"/>
          <w:szCs w:val="28"/>
          <w:lang w:eastAsia="ru-RU"/>
        </w:rPr>
        <w:t>Наук. вісник Нац. акад. внутр. справ</w:t>
      </w:r>
      <w:r>
        <w:rPr>
          <w:rFonts w:eastAsia="Times New Roman;Times New Roman" w:cs="Times New Roman;Times New Roman" w:ascii="Times New Roman;Times New Roman" w:hAnsi="Times New Roman;Times New Roman"/>
          <w:color w:val="000000"/>
          <w:sz w:val="28"/>
          <w:szCs w:val="28"/>
          <w:lang w:eastAsia="ru-RU"/>
        </w:rPr>
        <w:t xml:space="preserve"> України. – 2003. – № 3. – С. 233–241.</w:t>
      </w:r>
    </w:p>
    <w:p>
      <w:pPr>
        <w:pStyle w:val="Normal"/>
        <w:numPr>
          <w:ilvl w:val="0"/>
          <w:numId w:val="29"/>
        </w:numPr>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Сборник документов по истории уголовного законодательства СССР и РСФСР (1953–1991 гг.). Часть І. Законодательство СССР / сост.  Н. С. Захаров и В. П. Малков. – Казань : Изд-во Казанского ун-та, </w:t>
      </w:r>
      <w:r>
        <w:rPr>
          <w:rFonts w:eastAsia="Times New Roman;Times New Roman" w:cs="Times New Roman;Times New Roman" w:ascii="Times New Roman;Times New Roman" w:hAnsi="Times New Roman;Times New Roman"/>
          <w:color w:val="000000"/>
          <w:sz w:val="28"/>
          <w:szCs w:val="28"/>
          <w:lang w:val="ru-RU" w:eastAsia="ru-RU"/>
        </w:rPr>
        <w:br w:type="textWrapping" w:clear="all"/>
      </w:r>
      <w:r>
        <w:rPr>
          <w:rFonts w:eastAsia="Times New Roman;Times New Roman" w:cs="Times New Roman;Times New Roman" w:ascii="Times New Roman;Times New Roman" w:hAnsi="Times New Roman;Times New Roman"/>
          <w:color w:val="000000"/>
          <w:sz w:val="28"/>
          <w:szCs w:val="28"/>
          <w:lang w:val="ru-RU" w:eastAsia="ru-RU"/>
        </w:rPr>
        <w:t>1992. – 272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pacing w:val="-4"/>
          <w:sz w:val="28"/>
          <w:szCs w:val="28"/>
          <w:lang w:val="ru-RU" w:eastAsia="ru-RU"/>
        </w:rPr>
      </w:pPr>
      <w:r>
        <w:rPr>
          <w:rFonts w:eastAsia="Times New Roman;Times New Roman" w:cs="Times New Roman;Times New Roman" w:ascii="Times New Roman;Times New Roman" w:hAnsi="Times New Roman;Times New Roman"/>
          <w:color w:val="000000"/>
          <w:spacing w:val="-4"/>
          <w:sz w:val="28"/>
          <w:szCs w:val="28"/>
          <w:lang w:val="ru-RU" w:eastAsia="ru-RU"/>
        </w:rPr>
        <w:t>Сборник материалов по исправительно-трудовому делу УССР. Законоположения, инструкции и циркуляры. С предисловием С. М. Канарского. – Х. : Юрид. изд-во наркомюста УССР, 1927. – 287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Сборник нормативных актов по советскому исправительно-трудовому праву (1917–1959 гг.). История законодательства / сост. П. М. Лосев и Г. И. Рагулин. – М. : Гос. изд-во юрид. лит., 1959. – 360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Свод учреждений и уставов о содержащихся под стражею : издание 1890 года [Электронный ресурс]. – Режим доступа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http://rus-sky.com/history/library/vol.14/vol.14.4.htm.</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Селиверстов В. И. Теоретические проблемы правового положения лиц, отбывающих наказания / Селиверстов В. И. – М. : Академия МВД РФ, 1992. – 151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pacing w:val="-6"/>
          <w:sz w:val="28"/>
          <w:szCs w:val="28"/>
          <w:lang w:val="ru-RU" w:eastAsia="ru-RU"/>
        </w:rPr>
      </w:pPr>
      <w:r>
        <w:rPr>
          <w:rFonts w:eastAsia="Times New Roman;Times New Roman" w:cs="Times New Roman;Times New Roman" w:ascii="Times New Roman;Times New Roman" w:hAnsi="Times New Roman;Times New Roman"/>
          <w:color w:val="000000"/>
          <w:spacing w:val="-6"/>
          <w:sz w:val="28"/>
          <w:szCs w:val="28"/>
          <w:lang w:val="ru-RU" w:eastAsia="ru-RU"/>
        </w:rPr>
        <w:t>Сизая Е. А. Доктринальные принципы уголовно-исполнительного права / Е. А. Сизая // Человек : преступление и наказание. – 2008. – № 4. – С. 43–45.</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pacing w:val="-2"/>
          <w:sz w:val="28"/>
          <w:szCs w:val="28"/>
          <w:lang w:val="ru-RU" w:eastAsia="ru-RU"/>
        </w:rPr>
      </w:pPr>
      <w:r>
        <w:rPr>
          <w:rFonts w:eastAsia="Times New Roman;Times New Roman" w:cs="Times New Roman;Times New Roman" w:ascii="Times New Roman;Times New Roman" w:hAnsi="Times New Roman;Times New Roman"/>
          <w:color w:val="000000"/>
          <w:spacing w:val="-2"/>
          <w:sz w:val="28"/>
          <w:szCs w:val="28"/>
          <w:lang w:val="ru-RU" w:eastAsia="ru-RU"/>
        </w:rPr>
        <w:t>Советское исправительно-трудовое право / под общ. ред. докт. юрид. наук, профессора Б. С. Утевского. – М. : Гос. изд-во юрид. лит., 1960. – 279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Советское исправительно-трудовое право. Общая часть / [Стручков Н. А., Артамонов В. П., Сперанский И. А. и др.] ; под ред. М. П. Мелентьева, Н. А. Стручкова, И. В. Шмарова. – Рязань : РВШ МВД СССР, 1987. – 351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оветское исправительно-трудовое право. Общая часть / под ред. Н. А. Стручкова, И. В. Шмарова и И. А. Сперанского. – М. : Академия МВД СССР, 1977. – 308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Советское исправительно-трудовое право : учебник / под ред. Н. А. Стручкова, Ю. М. Ткачевского. – М. : Юрид. лит., 1983. – 352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Советское исправительно-трудовое право : учеб. пособие / [Беляев А. А., Буланов Н. М., Гинзбург М.Я. и др.] ; под общ. ред. Б. С. Утевского. – М. : Гос. изд-во юрид. лит., 1960. – 278 c.</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Сперанский И. А. Принципы советского исправительно-трудового права и их закрепление в Основах исправительно-трудового законодательства Союза ССР и союзных республик : автореф. дисс. на соискание учен. степени доктора юрид. наук : спец. 12.715 “Уголовное право и уголовный процесс” / И. А. Сперанский. – М., 1970. – 32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Сперанский И. А. Содержание и реализация принципов исправительно-трудового права / Сперанский И. А. – Волгоград : ВСШ МВД СССР, 1969. – 72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тефанов С. О. Організаційно-правові проблеми трудової зайнятості засуджених у місцях позбавлення волі : дис. … канд. юрид. наук : 12.00.08 / Стефанов Сергій Олександрович. – Одеса, 2002. – 191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pacing w:val="-6"/>
          <w:sz w:val="28"/>
          <w:szCs w:val="28"/>
          <w:lang w:eastAsia="ru-RU"/>
        </w:rPr>
      </w:pPr>
      <w:r>
        <w:rPr>
          <w:rFonts w:eastAsia="Times New Roman;Times New Roman" w:cs="Times New Roman;Times New Roman" w:ascii="Times New Roman;Times New Roman" w:hAnsi="Times New Roman;Times New Roman"/>
          <w:color w:val="000000"/>
          <w:spacing w:val="-6"/>
          <w:sz w:val="28"/>
          <w:szCs w:val="28"/>
          <w:lang w:eastAsia="ru-RU"/>
        </w:rPr>
        <w:t>Стругова Е. В. Дифференциация и индивидуализация исполнения наказания в виде лишения свободы в отношении осужденных женщин : дисс. … канд. юрид. наук : 12.00.08 / Стругова Елена Владимировна. – Рязань, 1995. – 184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тручков Н. А. Классификация осужденных к лишению свободы и определение им вида исправительно-трудовой колонии / Н. А. Стручков, В. Н. Брызгалов. – К. : МООП УССР, 1967. – 112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Стручков Н. А. Курс исправительно-трудового права. Проблемы Общей части / Стручков Н. А. – М. : Юрид. лит., 1984. – 240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Стручков Н. А. Курс исправительно-трудового права : Проблемы Особенной части / Стручков Н. А. – М. : Юрид. лит., 1985. – 256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Стручков Н. А. Наказание как средство борьбы с преступностью / Н. А. Стручков // Советское государство и право. – 1969. – № 11. – С. 91–98.</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Стручков Н. А. Обсуждение пенитенциарных проблем на международном уровне : лекция / Н. А. Стручков, И. Б. Викторова. – Рязань : РВШ МВД СССР, 1981. – 36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Стручков Н. А. Проблемы науки исправительно-трудового права в свете нового исправительно-трудового законодательства / Стручков Н. А. – М. : ВШ МВД СССР, 1972. – 168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Стручков Н. А. Советская исправительно-трудовая политика и ее роль в борьбе с преступностью / Стручков Н. А. – Саратов : Изд-во Саратовского ун-та, 1970. – 272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Стручков Н. А. Советское исправительно-трудовое право. Общая часть : курс лекций / Стручков Н. А. – М. : НИиРИО ВШ МООП РСФСР, 1963. – 224 c.</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Стручков Н. А. Советское исправительно-трудовое право : Условно-досрочное и досрочное освобождение, амнистия и помилование, зачеты рабочих дней, их воспитательное значение : учеб. пособие / Стручков Н. А. – М. : Гос. изд-во юрид. лит., 1957. – 24 c.</w:t>
      </w:r>
    </w:p>
    <w:p>
      <w:pPr>
        <w:pStyle w:val="Normal"/>
        <w:numPr>
          <w:ilvl w:val="0"/>
          <w:numId w:val="29"/>
        </w:numPr>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Стручков Н. А. Уголовная ответственность и ее реализация в борьбе с преступностью / Стручков Н. А. – Саратов : Изд-во Саратовского </w:t>
      </w:r>
      <w:r>
        <w:rPr>
          <w:rFonts w:eastAsia="Times New Roman;Times New Roman" w:cs="Times New Roman;Times New Roman" w:ascii="Times New Roman;Times New Roman" w:hAnsi="Times New Roman;Times New Roman"/>
          <w:color w:val="000000"/>
          <w:sz w:val="28"/>
          <w:szCs w:val="28"/>
          <w:lang w:val="ru-RU" w:eastAsia="ru-RU"/>
        </w:rPr>
        <w:br w:type="textWrapping" w:clear="all"/>
      </w:r>
      <w:r>
        <w:rPr>
          <w:rFonts w:eastAsia="Times New Roman;Times New Roman" w:cs="Times New Roman;Times New Roman" w:ascii="Times New Roman;Times New Roman" w:hAnsi="Times New Roman;Times New Roman"/>
          <w:color w:val="000000"/>
          <w:sz w:val="28"/>
          <w:szCs w:val="28"/>
          <w:lang w:val="ru-RU" w:eastAsia="ru-RU"/>
        </w:rPr>
        <w:t>ун-та, 1978. – 288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удова статистика [Електронний ресурс]. – Режим доступу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http://www.scourt.gov.ua/clients/vs.nsf/0/EFBE07EA5BCB611DC2256C96004AE920?OpenDocument. – Загол. з екрану.</w:t>
      </w:r>
    </w:p>
    <w:p>
      <w:pPr>
        <w:pStyle w:val="Normal"/>
        <w:numPr>
          <w:ilvl w:val="0"/>
          <w:numId w:val="29"/>
        </w:numPr>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pacing w:val="-6"/>
          <w:sz w:val="28"/>
          <w:szCs w:val="28"/>
          <w:lang w:eastAsia="ru-RU"/>
        </w:rPr>
        <w:t xml:space="preserve">Сучасний тлумачний словник української мови: 60 000 слів / за заг. ред. докт. філол. наук, проф. В. В. Дубічинського. – Х. : ВД </w:t>
      </w:r>
      <w:r>
        <w:rPr>
          <w:rFonts w:eastAsia="Times New Roman;Times New Roman" w:cs="Times New Roman;Times New Roman" w:ascii="Times New Roman;Times New Roman" w:hAnsi="Times New Roman;Times New Roman"/>
          <w:color w:val="000000"/>
          <w:spacing w:val="-6"/>
          <w:sz w:val="28"/>
          <w:szCs w:val="28"/>
          <w:lang w:val="en-US" w:eastAsia="ru-RU"/>
        </w:rPr>
        <w:t>“</w:t>
      </w:r>
      <w:r>
        <w:rPr>
          <w:rFonts w:eastAsia="Times New Roman;Times New Roman" w:cs="Times New Roman;Times New Roman" w:ascii="Times New Roman;Times New Roman" w:hAnsi="Times New Roman;Times New Roman"/>
          <w:color w:val="000000"/>
          <w:spacing w:val="-6"/>
          <w:sz w:val="28"/>
          <w:szCs w:val="28"/>
          <w:lang w:eastAsia="ru-RU"/>
        </w:rPr>
        <w:t>ШКОЛА”, 2007. – 832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Тихонов А. А. Меры поощрения и взыскания, применяемые к осужденным в исправительно-трудовых колониях / Тихонов А. А. – К. : РИО МВД УССР, 1980. – 139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Токарев А. Ф. Криминологическое прогнозирование и планирование предупреждения преступлений / Токарев А. Ф. – М. : Академия МВД СССР, 1990. – 27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Трубніков В. Проблеми соціальної адаптації звільнених від покарання в зарубіжних країнах / В. Трубніков // Вісник Академії правових наук України. – Х., 1997. – № 2. – С. 161–170.</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Турецкий М. В. Уголовная ответственность и ответственность дисциплинарная / Турецкий М. В. – М. : Изд-во Моск. гос. ун-та, 1957. – 102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Уголовно-исполнительное право : учебник / под ред. проф. И. В. Шмарова. – М. : Изд-во БЕК, 1996. – 418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Уголовно-исполнительное право : учебник в 2 т. / под общ. ред. Ю. И. Калинина. – М. ; Рязань, 2006. – Т. 2 : Особенная часть. – 632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Уголовный кодекс Украинской ССР. Официальный текст с изменениями и дополнениями по состоянию на 1 янв. 1964 г. Утвержден 4 сессией Верховного Совета Украинской ССР пятого созыва 28 дек. 1960 г. Введен в действие с 1 апр. 1961 г. (“Ведомости Верховного Совета Украинской ССР”, 1961 г., № 2, ст. 14). – К. : Изд-во полит. лит. Украины, 1964. – 151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Утевский Б. С. Вопросы теории советского исправительно-трудового права и практика его применения / Утевский Б. С. – М. : ВНИИ МВД СССР, 1957. – 135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Утевский Б. С. Советское исправительно-трудовое право / Б. С. Утевский, Е. Г. Ширвиндт. – М. : Гос. изд-во юрид. лит., 1957. – 244 c.</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Утевский Б. С. Советское исправительно-трудовое право : Виды мест лишения свободы : учеб. пособие / Утевский Б. С. – М. : Гос. изд-во юрид. лит., 1957. – 15 c.</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Утевский Б. С. Советское исправительно-трудовое право: Меры наказания исправительно-трудового характера : учеб. пособие / Утевский Б. С. – М. : Гос. изд-во юрид. лит., 1957. – 26 c.</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Ушинский К. Д. Собрание сочинений : [в 11 т.]. – Т. 8. – М. : Изд-во АПН РСФСР, 1950. – 775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pacing w:val="-2"/>
          <w:sz w:val="28"/>
          <w:szCs w:val="28"/>
          <w:lang w:val="ru-RU" w:eastAsia="ru-RU"/>
        </w:rPr>
      </w:pPr>
      <w:r>
        <w:rPr>
          <w:rFonts w:eastAsia="Times New Roman;Times New Roman" w:cs="Times New Roman;Times New Roman" w:ascii="Times New Roman;Times New Roman" w:hAnsi="Times New Roman;Times New Roman"/>
          <w:color w:val="000000"/>
          <w:spacing w:val="-2"/>
          <w:sz w:val="28"/>
          <w:szCs w:val="28"/>
          <w:lang w:val="ru-RU" w:eastAsia="ru-RU"/>
        </w:rPr>
        <w:t>Фефелов В. А. Социально-правовые основы уголовно-исполнительной цивилизации учреждений, исполняющих уголовное наказание в виде лишения свободы / Фефелов В. А. – Рязань : РВШ МВД РФ, 1992. – 141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Филимонов В. Д. Индивидуализация уголовной ответственности в процессе исполнения наказания / В. Д. Филимонов // Вопросы государства и права. Труды Томского государственного университета. Том 234. – Томск : Изд-во Томск. ун-та, 1974. – С. 115–123.</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Фирсов Г. А. Применение к осужденным взыскания в виде водворения в ШИЗО / Г. А. Фирсов // Сб. науч. тр. ВНИИ МВД СССР. – 1978. – № 46. – С. 60–69.</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Фокс В. Введение в криминологию [пер. с англ.] / Фокс В. – М. : Прогресс, 1980. – 312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Фролов Ю. А. Организационно-правовые преобразования системы учреждений и органов, исполняющих наказание, в Украинской ССР / Фролов Ю. А. – К. : Изд-во КВШ МВД СССР, 1984. – 100 с.</w:t>
      </w:r>
    </w:p>
    <w:p>
      <w:pPr>
        <w:pStyle w:val="Normal"/>
        <w:numPr>
          <w:ilvl w:val="0"/>
          <w:numId w:val="29"/>
        </w:numPr>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eastAsia="ru-RU"/>
        </w:rPr>
        <w:t>Хрестоматія з історії пенітенціарної системи України [упоряд. Г. О. Радов, І. І. Резник</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 К. : РВВ КІВС, 1998. – Т. 1. – Ч. 1. – 414 с.</w:t>
      </w:r>
    </w:p>
    <w:p>
      <w:pPr>
        <w:pStyle w:val="Normal"/>
        <w:numPr>
          <w:ilvl w:val="0"/>
          <w:numId w:val="29"/>
        </w:numPr>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eastAsia="ru-RU"/>
        </w:rPr>
        <w:t>Хрестоматія з історії пенітенціарної системи України [упоряд. Г. О. Радов, І. І. Резник</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 К. : ВД </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Говард пресс”, 1999. – Т. 2. – Ч. 1. – 456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pacing w:val="-2"/>
          <w:sz w:val="28"/>
          <w:szCs w:val="28"/>
          <w:lang w:eastAsia="ru-RU"/>
        </w:rPr>
      </w:pPr>
      <w:r>
        <w:rPr>
          <w:rFonts w:eastAsia="Times New Roman;Times New Roman" w:cs="Times New Roman;Times New Roman" w:ascii="Times New Roman;Times New Roman" w:hAnsi="Times New Roman;Times New Roman"/>
          <w:color w:val="000000"/>
          <w:spacing w:val="-2"/>
          <w:sz w:val="28"/>
          <w:szCs w:val="28"/>
          <w:lang w:eastAsia="ru-RU"/>
        </w:rPr>
        <w:t>Царюк С. В. Кримінально-виконавча характеристика засуджених, які відбувають покарання у виправних колоніях максимального рівня безпеки : дис. … канд. юрид. наук : 12.00.08 / Царюк Сергій Васильович. – Д., 2009. – 230 с.</w:t>
      </w:r>
    </w:p>
    <w:p>
      <w:pPr>
        <w:pStyle w:val="Normal"/>
        <w:numPr>
          <w:ilvl w:val="0"/>
          <w:numId w:val="29"/>
        </w:numPr>
        <w:spacing w:lineRule="auto" w:line="36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Царюк С. В. Кримінально-виконавча характеристика засуджених : актуальні питання / С. В. Царюк // </w:t>
      </w:r>
      <w:r>
        <w:rPr>
          <w:rFonts w:eastAsia="Times New Roman;Times New Roman" w:cs="Times New Roman;Times New Roman" w:ascii="Times New Roman;Times New Roman" w:hAnsi="Times New Roman;Times New Roman"/>
          <w:sz w:val="28"/>
          <w:szCs w:val="28"/>
          <w:lang w:eastAsia="ru-RU"/>
        </w:rPr>
        <w:t>Центральноукраїнський правничий часопис Кіровоградського юридичного інституту ХНУВС : зб. наук. пр. – Кіровоград : КірЮІ ХНУВС. – Спец. випуск</w:t>
      </w:r>
      <w:r>
        <w:rPr>
          <w:rFonts w:eastAsia="Times New Roman;Times New Roman" w:cs="Times New Roman;Times New Roman" w:ascii="Times New Roman;Times New Roman" w:hAnsi="Times New Roman;Times New Roman"/>
          <w:color w:val="000000"/>
          <w:sz w:val="28"/>
          <w:szCs w:val="28"/>
          <w:lang w:eastAsia="ru-RU"/>
        </w:rPr>
        <w:t>. – 2011. – № 1. – С. 68–71.</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Цивільний процесуальний кодекс України від 18 берез. 2004 р. // Відомості Верховної Ради України. – 2004. – № 40–41, 42. – Ст. 492 [Електронний ресурс]. – Режим доступу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http://zakon2.rada.gov.ua/laws/show/1618-15/print1328596643686521.</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Четверикова О. Критерії вторинної класифікації засуджених до позбавлення волі у виховних установах / О. Четверикова // Девіантна поведінка неповнолітніх : проблеми, пошуки, рішення : матеріали міжнар. наук.-практ. конф. (Харків, 30 листоп. 2005 р.). – Х. : ХНУ імені В. Н. Каразіна, 2006. – С. 250–252.</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Шевченко А. Е. Прогрессивно-регрессивная система исполнения уголовных наказаний : дисс. … канд. юрид. наук : 12.00.08 / Шевченко Алексей Евгеньевич. – Краснодар, 2002. – 196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Ширвиндт Е. Г. Основы советского исправительно-трудового права и исправительно-трудовой политики / Ширвиндт Е. Г. – М. : Изд-во НИИ при ГУЛАГе МВД СССР, 1956. – 51 c.</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Шмаров И. В. Дифференциация исполнения наказания в исправительно-трудовых учреждениях / И. В. Шмаров, М. П. Мелентьев. – Пермь, 1971. – 167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Экимов А. И. Справедливость и социалистическое право / Экимов А. И. – Л. : Изд-во Ленингр. ун-та, 1980. – 120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Южанин В. Е. Специально-предупредительная деятельность администрации ИТУ : учеб. пособие / Южанин В. Е. – Рязань : РВШ МВД СССР, 1990. – 100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Яковець І. С. Первинна класифікація засуджених до позбавлення волі та їх розподіл в установи виконання покарань : дис. … канд. юрид. наук : 12.00.08 / Яковець Ірина Станіславівна. – Х., 2006. – 199 с.</w:t>
      </w:r>
    </w:p>
    <w:p>
      <w:pPr>
        <w:pStyle w:val="Normal"/>
        <w:numPr>
          <w:ilvl w:val="0"/>
          <w:numId w:val="29"/>
        </w:numPr>
        <w:spacing w:lineRule="auto" w:line="360" w:before="0" w:after="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The Swedish Penal Code. – Stockholm, 1999. – 182 p.</w:t>
      </w:r>
    </w:p>
    <w:p>
      <w:pPr>
        <w:pStyle w:val="Normal"/>
        <w:spacing w:before="0" w:after="200"/>
        <w:jc w:val="center"/>
        <w:rPr>
          <w:vanish/>
          <w:sz w:val="20"/>
          <w:szCs w:val="20"/>
        </w:rPr>
      </w:pPr>
      <w:r>
        <w:rPr/>
      </w:r>
      <w:bookmarkStart w:id="0" w:name="_PictureBullets"/>
      <w:bookmarkStart w:id="1" w:name="_PictureBullets"/>
      <w:bookmarkEnd w:id="1"/>
    </w:p>
    <w:sectPr>
      <w:headerReference w:type="default" r:id="rId3"/>
      <w:headerReference w:type="first" r:id="rId4"/>
      <w:footnotePr>
        <w:numFmt w:val="decimal"/>
      </w:footnotePr>
      <w:type w:val="nextPage"/>
      <w:pgSz w:w="11906" w:h="16838"/>
      <w:pgMar w:left="1134"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зва України з 25 січня 1937 р. і до здобуття нею незалежності 24 серпня 1991 р.</w:t>
      </w:r>
    </w:p>
  </w:footnote>
  <w:footnote w:id="3">
    <w:p>
      <w:pPr>
        <w:pStyle w:val="Footnote"/>
        <w:jc w:val="both"/>
        <w:rPr/>
      </w:pPr>
      <w:r>
        <w:rPr>
          <w:rStyle w:val="FootnoteCharacters"/>
        </w:rPr>
        <w:footnoteRef/>
      </w:r>
      <w:r>
        <w:rPr/>
        <w:t xml:space="preserve"> </w:t>
      </w:r>
      <w:r>
        <w:rPr/>
        <w:t>Назва України з 6 січня 1919 р. до 25 січня 1937 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3.2.%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0"/>
        </w:tabs>
        <w:ind w:left="1069" w:hanging="360"/>
      </w:pPr>
      <w:rPr>
        <w:i w:val="false"/>
        <w:rFonts w:cs="Times New Roman;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0"/>
        </w:tabs>
        <w:ind w:left="1069" w:hanging="360"/>
      </w:pPr>
      <w:rPr>
        <w:rFonts w:cs="Times New Roman;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6">
    <w:lvl w:ilvl="0">
      <w:start w:val="1"/>
      <w:numFmt w:val="decimal"/>
      <w:lvlText w:val="3.2.1.%1."/>
      <w:lvlJc w:val="left"/>
      <w:pPr>
        <w:tabs>
          <w:tab w:val="num" w:pos="0"/>
        </w:tabs>
        <w:ind w:left="1429" w:hanging="360"/>
      </w:pPr>
      <w:rPr>
        <w:i w:val="false"/>
        <w:rFonts w:cs="Times New Roman;Times New Roman"/>
      </w:rPr>
    </w:lvl>
  </w:abstractNum>
  <w:abstractNum w:abstractNumId="47">
    <w:lvl w:ilvl="0">
      <w:start w:val="1"/>
      <w:numFmt w:val="decimal"/>
      <w:lvlText w:val="2.2.2.%1."/>
      <w:lvlJc w:val="left"/>
      <w:pPr>
        <w:tabs>
          <w:tab w:val="num" w:pos="0"/>
        </w:tabs>
        <w:ind w:left="360" w:hanging="360"/>
      </w:pPr>
      <w:rPr>
        <w:i w:val="false"/>
        <w:rFonts w:cs="Times New Roman;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Times New Roman"/>
      </w:rPr>
    </w:lvl>
  </w:abstractNum>
  <w:abstractNum w:abstractNumId="5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1"/>
      <w:numFmt w:val="decimal"/>
      <w:lvlText w:val="1.3.2.%1."/>
      <w:lvlJc w:val="left"/>
      <w:pPr>
        <w:tabs>
          <w:tab w:val="num" w:pos="0"/>
        </w:tabs>
        <w:ind w:left="1429" w:hanging="360"/>
      </w:pPr>
      <w:rPr>
        <w:i w:val="false"/>
        <w:rFonts w:cs="Times New Roman;Times New Roman"/>
      </w:rPr>
    </w:lvl>
  </w:abstractNum>
  <w:abstractNum w:abstractNumId="66">
    <w:lvl w:ilvl="0">
      <w:start w:val="1"/>
      <w:numFmt w:val="decimal"/>
      <w:lvlText w:val="3.2.2.%1."/>
      <w:lvlJc w:val="left"/>
      <w:pPr>
        <w:tabs>
          <w:tab w:val="num" w:pos="0"/>
        </w:tabs>
        <w:ind w:left="1429" w:hanging="360"/>
      </w:pPr>
      <w:rPr>
        <w:i w:val="false"/>
        <w:rFonts w:cs="Times New Roman;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62z0">
    <w:name w:val="WW8Num62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Times New Roman" w:hAnsi="Times New Roman;Times New Roman" w:cs="Times New Roman;Times New Roman"/>
      <w:b w:val="false"/>
      <w:i w:val="false"/>
      <w:sz w:val="20"/>
    </w:rPr>
  </w:style>
  <w:style w:type="character" w:styleId="WW8Num65z0">
    <w:name w:val="WW8Num65z0"/>
    <w:qFormat/>
    <w:rPr>
      <w:rFonts w:cs="Times New Roman;Times New Roman"/>
      <w:i w:val="false"/>
    </w:rPr>
  </w:style>
  <w:style w:type="character" w:styleId="WW8Num65z1">
    <w:name w:val="WW8Num65z1"/>
    <w:qFormat/>
    <w:rPr>
      <w:rFonts w:cs="Times New Roman;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Times New Roman"/>
      <w:i w:val="false"/>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Times New Roman;Times New Roman" w:hAnsi="Times New Roman;Times New Roman" w:cs="Times New Roman;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Times New Roman"/>
    </w:rPr>
  </w:style>
  <w:style w:type="character" w:styleId="WW8Num72z0">
    <w:name w:val="WW8Num72z0"/>
    <w:qFormat/>
    <w:rPr>
      <w:rFonts w:cs="Times New Roman;Times New Roman"/>
    </w:rPr>
  </w:style>
  <w:style w:type="character" w:styleId="WW8Num72z1">
    <w:name w:val="WW8Num72z1"/>
    <w:qFormat/>
    <w:rPr>
      <w:rFonts w:cs="Times New Roman;Times New Roman"/>
    </w:rPr>
  </w:style>
  <w:style w:type="character" w:styleId="WW8Num73z0">
    <w:name w:val="WW8Num7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Times New Roman" w:hAnsi="Times New Roman;Times New Roman" w:cs="Times New Roman;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Times New Roman" w:hAnsi="Times New Roman;Times New Roman" w:cs="Times New Roman;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Times New Roman"/>
    </w:rPr>
  </w:style>
  <w:style w:type="character" w:styleId="WW8Num86z0">
    <w:name w:val="WW8Num86z0"/>
    <w:qFormat/>
    <w:rPr>
      <w:rFonts w:cs="Times New Roman;Times New Roman"/>
    </w:rPr>
  </w:style>
  <w:style w:type="character" w:styleId="WW8Num86z1">
    <w:name w:val="WW8Num86z1"/>
    <w:qFormat/>
    <w:rPr>
      <w:rFonts w:cs="Times New Roman;Times New Roman"/>
    </w:rPr>
  </w:style>
  <w:style w:type="character" w:styleId="WW8Num87z0">
    <w:name w:val="WW8Num87z0"/>
    <w:qFormat/>
    <w:rPr>
      <w:rFonts w:ascii="Symbol" w:hAnsi="Symbol" w:cs="Symbol"/>
      <w:color w:val="000000"/>
    </w:rPr>
  </w:style>
  <w:style w:type="character" w:styleId="WW8Num87z1">
    <w:name w:val="WW8Num87z1"/>
    <w:qFormat/>
    <w:rPr>
      <w:rFonts w:ascii="Times New Roman;Times New Roman" w:hAnsi="Times New Roman;Times New Roman" w:eastAsia="Times New Roman;Times New Roman" w:cs="Times New Roman;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cs="Times New Roman;Times New Roman"/>
      <w:i w:val="false"/>
    </w:rPr>
  </w:style>
  <w:style w:type="character" w:styleId="WW8Num88z1">
    <w:name w:val="WW8Num88z1"/>
    <w:qFormat/>
    <w:rPr>
      <w:rFonts w:cs="Times New Roman;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Times New Roman"/>
      <w:i w:val="false"/>
    </w:rPr>
  </w:style>
  <w:style w:type="character" w:styleId="WW8Num92z1">
    <w:name w:val="WW8Num92z1"/>
    <w:qFormat/>
    <w:rPr>
      <w:rFonts w:cs="Times New Roman;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Times New Roman"/>
    </w:rPr>
  </w:style>
  <w:style w:type="character" w:styleId="WW8Num98z0">
    <w:name w:val="WW8Num98z0"/>
    <w:qFormat/>
    <w:rPr>
      <w:rFonts w:cs="Times New Roman;Times New Roman"/>
    </w:rPr>
  </w:style>
  <w:style w:type="character" w:styleId="WW8Num98z1">
    <w:name w:val="WW8Num98z1"/>
    <w:qFormat/>
    <w:rPr>
      <w:rFonts w:cs="Times New Roman;Times New Roman"/>
    </w:rPr>
  </w:style>
  <w:style w:type="character" w:styleId="WW8Num99z0">
    <w:name w:val="WW8Num9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Times New Roman"/>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Times New Roman"/>
      <w:i w:val="false"/>
    </w:rPr>
  </w:style>
  <w:style w:type="character" w:styleId="WW8Num104z1">
    <w:name w:val="WW8Num104z1"/>
    <w:qFormat/>
    <w:rPr>
      <w:rFonts w:cs="Times New Roman;Times New Roman"/>
    </w:rPr>
  </w:style>
  <w:style w:type="character" w:styleId="WW8Num107z0">
    <w:name w:val="WW8Num10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Times New Roman"/>
    </w:rPr>
  </w:style>
  <w:style w:type="character" w:styleId="WW8Num108z0">
    <w:name w:val="WW8Num108z0"/>
    <w:qFormat/>
    <w:rPr>
      <w:rFonts w:cs="Times New Roman;Times New Roman"/>
      <w:i w:val="false"/>
    </w:rPr>
  </w:style>
  <w:style w:type="character" w:styleId="WW8Num108z1">
    <w:name w:val="WW8Num108z1"/>
    <w:qFormat/>
    <w:rPr>
      <w:rFonts w:cs="Times New Roman;Times New Roman"/>
    </w:rPr>
  </w:style>
  <w:style w:type="character" w:styleId="WW8Num109z0">
    <w:name w:val="WW8Num109z0"/>
    <w:qFormat/>
    <w:rPr>
      <w:rFonts w:cs="Times New Roman;Times New Roman"/>
      <w:i w:val="false"/>
    </w:rPr>
  </w:style>
  <w:style w:type="character" w:styleId="WW8Num109z1">
    <w:name w:val="WW8Num109z1"/>
    <w:qFormat/>
    <w:rPr>
      <w:rFonts w:cs="Times New Roman;Times New Roman"/>
    </w:rPr>
  </w:style>
  <w:style w:type="character" w:styleId="WW8Num111z0">
    <w:name w:val="WW8Num111z0"/>
    <w:qFormat/>
    <w:rPr/>
  </w:style>
  <w:style w:type="character" w:styleId="WW8Num113z0">
    <w:name w:val="WW8Num113z0"/>
    <w:qFormat/>
    <w:rPr>
      <w:rFonts w:cs="Times New Roman;Times New Roman"/>
    </w:rPr>
  </w:style>
  <w:style w:type="character" w:styleId="WW8Num113z1">
    <w:name w:val="WW8Num113z1"/>
    <w:qFormat/>
    <w:rPr>
      <w:rFonts w:cs="Times New Roman;Times New Roman"/>
      <w:b/>
    </w:rPr>
  </w:style>
  <w:style w:type="character" w:styleId="WW8Num114z0">
    <w:name w:val="WW8Num114z0"/>
    <w:qFormat/>
    <w:rPr>
      <w:rFonts w:ascii="Times New Roman;Times New Roman" w:hAnsi="Times New Roman;Times New Roman" w:eastAsia="Times New Roman;Times New Roman" w:cs="Times New Roman;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Times New Roman" w:hAnsi="Times New Roman;Times New Roman" w:eastAsia="Times New Roman;Times New Roman" w:cs="Times New Roman;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Times New Roman"/>
      <w:i w:val="false"/>
    </w:rPr>
  </w:style>
  <w:style w:type="character" w:styleId="WW8Num121z1">
    <w:name w:val="WW8Num121z1"/>
    <w:qFormat/>
    <w:rPr>
      <w:rFonts w:cs="Times New Roman;Times New Roman"/>
    </w:rPr>
  </w:style>
  <w:style w:type="character" w:styleId="WW8Num122z0">
    <w:name w:val="WW8Num122z0"/>
    <w:qFormat/>
    <w:rPr>
      <w:rFonts w:ascii="Times New Roman;Times New Roman" w:hAnsi="Times New Roman;Times New Roman" w:cs="Times New Roman;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Times New Roman"/>
    </w:rPr>
  </w:style>
  <w:style w:type="character" w:styleId="WW8Num131z0">
    <w:name w:val="WW8Num13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Times New Roman"/>
    </w:rPr>
  </w:style>
  <w:style w:type="character" w:styleId="WW8Num132z0">
    <w:name w:val="WW8Num132z0"/>
    <w:qFormat/>
    <w:rPr>
      <w:rFonts w:cs="Times New Roman;Times New Roman"/>
      <w:i w:val="false"/>
    </w:rPr>
  </w:style>
  <w:style w:type="character" w:styleId="WW8Num132z1">
    <w:name w:val="WW8Num132z1"/>
    <w:qFormat/>
    <w:rPr>
      <w:rFonts w:cs="Times New Roman;Times New Roman"/>
    </w:rPr>
  </w:style>
  <w:style w:type="character" w:styleId="WW8Num133z0">
    <w:name w:val="WW8Num133z0"/>
    <w:qFormat/>
    <w:rPr>
      <w:rFonts w:cs="Times New Roman;Times New Roman"/>
      <w:i w:val="false"/>
    </w:rPr>
  </w:style>
  <w:style w:type="character" w:styleId="WW8Num133z1">
    <w:name w:val="WW8Num133z1"/>
    <w:qFormat/>
    <w:rPr>
      <w:rFonts w:cs="Times New Roman;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Times New Roman"/>
    </w:rPr>
  </w:style>
  <w:style w:type="character" w:styleId="WW8Num149z1">
    <w:name w:val="WW8Num149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9"/>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15:44:00Z</dcterms:modified>
  <cp:revision>172</cp:revision>
  <dc:subject/>
  <dc:title/>
</cp:coreProperties>
</file>