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онов Николай Юрьевич. Сходимость почти всюду рядов Фурье и смежные вопросы : диссертация ... доктора физико-математических наук : 01.01.01 / Антонов Николай Юрьевич; [Место защиты: Ин-т математики и механики УрО РАН].- Екатеринбург, 2009.- 162 с.: ил. РГБ ОД, 71 10-1/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45:00Z</dcterms:modified>
  <cp:revision>457</cp:revision>
  <dc:subject/>
  <dc:title>Баллад Евгений Маркович</dc:title>
</cp:coreProperties>
</file>