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упрунов Алексей Николаевич. Топологические признаки плотности цилиндрических мер : ил РГБ ОД 61:85-1/95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3:23:00Z</dcterms:modified>
  <cp:revision>888</cp:revision>
  <dc:subject/>
  <dc:title>Баллад Евгений Маркович</dc:title>
</cp:coreProperties>
</file>