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color w:val="0070C0"/>
            <w:sz w:val="28"/>
            <w:szCs w:val="28"/>
          </w:rPr>
          <w:t>http://www.mydisser.com/search.html</w:t>
        </w:r>
      </w:hyperlink>
      <w:r>
        <w:br w:type="page"/>
      </w:r>
    </w:p>
    <w:p>
      <w:pPr>
        <w:pStyle w:val="Normal"/>
        <w:numPr>
          <w:ilvl w:val="0"/>
          <w:numId w:val="0"/>
        </w:numPr>
        <w:jc w:val="center"/>
        <w:outlineLvl w:val="0"/>
        <w:rPr>
          <w:rFonts w:ascii="Times New Roman;Times New Roman" w:hAnsi="Times New Roman;Times New Roman" w:eastAsia="Times New Roman;Times New Roman" w:cs="Times New Roman;Times New Roman"/>
          <w:b/>
          <w:b/>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Times New Roman" w:cs="Times New Roman;Times New Roman" w:ascii="Times New Roman;Times New Roman" w:hAnsi="Times New Roman;Times New Roman"/>
          <w:b/>
          <w:sz w:val="28"/>
          <w:szCs w:val="28"/>
          <w:lang w:val="ru-RU" w:eastAsia="ru-RU"/>
        </w:rPr>
        <w:t xml:space="preserve"> </w:t>
      </w:r>
      <w:r>
        <w:rPr>
          <w:rFonts w:eastAsia="Times New Roman;Times New Roman" w:cs="Times New Roman;Times New Roman" w:ascii="Times New Roman;Times New Roman" w:hAnsi="Times New Roman;Times New Roman"/>
          <w:b/>
          <w:sz w:val="28"/>
          <w:szCs w:val="28"/>
          <w:lang w:val="ru-RU" w:eastAsia="ru-RU"/>
        </w:rPr>
        <w:t>ХАРКІВСЬКИЙ НАЦІОНАЛЬНИЙ УНІВЕРСИТЕТ ВНУТРІШНІХ СПРАВ</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r>
    </w:p>
    <w:p>
      <w:pPr>
        <w:pStyle w:val="Normal"/>
        <w:numPr>
          <w:ilvl w:val="0"/>
          <w:numId w:val="0"/>
        </w:numPr>
        <w:spacing w:lineRule="auto" w:line="360" w:before="0" w:after="0"/>
        <w:jc w:val="right"/>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правах рукопису</w:t>
      </w:r>
    </w:p>
    <w:p>
      <w:pPr>
        <w:pStyle w:val="Normal"/>
        <w:spacing w:lineRule="auto" w:line="360" w:before="0" w:after="0"/>
        <w:jc w:val="center"/>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b/>
          <w:spacing w:val="-4"/>
          <w:sz w:val="28"/>
          <w:szCs w:val="28"/>
          <w:lang w:eastAsia="ru-RU"/>
        </w:rPr>
        <w:t>П’ятковський Володимир Іванович</w:t>
      </w:r>
    </w:p>
    <w:p>
      <w:pPr>
        <w:pStyle w:val="Normal"/>
        <w:tabs>
          <w:tab w:val="clear" w:pos="708"/>
          <w:tab w:val="left" w:pos="9048" w:leader="none"/>
        </w:tabs>
        <w:spacing w:lineRule="auto" w:line="360" w:before="0" w:after="0"/>
        <w:jc w:val="center"/>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r>
    </w:p>
    <w:p>
      <w:pPr>
        <w:pStyle w:val="Normal"/>
        <w:numPr>
          <w:ilvl w:val="0"/>
          <w:numId w:val="0"/>
        </w:numPr>
        <w:spacing w:lineRule="auto" w:line="240" w:before="0" w:after="0"/>
        <w:ind w:left="6372" w:hanging="0"/>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УДК 342.5:351.74</w:t>
      </w:r>
    </w:p>
    <w:p>
      <w:pPr>
        <w:pStyle w:val="Normal"/>
        <w:tabs>
          <w:tab w:val="clear" w:pos="708"/>
          <w:tab w:val="left" w:pos="9048" w:leader="none"/>
        </w:tabs>
        <w:spacing w:lineRule="auto" w:line="360" w:before="0" w:after="0"/>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tabs>
          <w:tab w:val="clear" w:pos="708"/>
          <w:tab w:val="left" w:pos="9048" w:leader="none"/>
        </w:tabs>
        <w:spacing w:lineRule="auto" w:line="360" w:before="0" w:after="0"/>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tabs>
          <w:tab w:val="clear" w:pos="708"/>
          <w:tab w:val="left" w:pos="9048" w:leader="none"/>
        </w:tabs>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ДЕРЖАВНА СУДОВА АДМІНІСТРАЦІЯ УКРАЇНИ: </w:t>
        <w:br/>
        <w:t>адміністративно-правовий статус</w:t>
      </w:r>
    </w:p>
    <w:p>
      <w:pPr>
        <w:pStyle w:val="Normal"/>
        <w:tabs>
          <w:tab w:val="clear" w:pos="708"/>
          <w:tab w:val="left" w:pos="9048" w:leader="none"/>
        </w:tabs>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9048"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пеціальність 12.00.07 – адміністративне право і процес; </w:t>
      </w:r>
    </w:p>
    <w:p>
      <w:pPr>
        <w:pStyle w:val="Normal"/>
        <w:tabs>
          <w:tab w:val="clear" w:pos="708"/>
          <w:tab w:val="left" w:pos="9048"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інансове право; інформаційне право</w:t>
      </w:r>
    </w:p>
    <w:p>
      <w:pPr>
        <w:pStyle w:val="Normal"/>
        <w:tabs>
          <w:tab w:val="clear" w:pos="708"/>
          <w:tab w:val="left" w:pos="9048" w:leader="none"/>
        </w:tabs>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numPr>
          <w:ilvl w:val="0"/>
          <w:numId w:val="0"/>
        </w:numPr>
        <w:tabs>
          <w:tab w:val="clear" w:pos="708"/>
          <w:tab w:val="left" w:pos="9048" w:leader="none"/>
        </w:tabs>
        <w:spacing w:lineRule="auto" w:line="36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я</w:t>
      </w:r>
    </w:p>
    <w:p>
      <w:pPr>
        <w:pStyle w:val="Normal"/>
        <w:tabs>
          <w:tab w:val="clear" w:pos="708"/>
          <w:tab w:val="left" w:pos="9048"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на здобуття наукового ступеня </w:t>
      </w:r>
    </w:p>
    <w:p>
      <w:pPr>
        <w:pStyle w:val="Normal"/>
        <w:tabs>
          <w:tab w:val="clear" w:pos="708"/>
          <w:tab w:val="left" w:pos="9048" w:leader="none"/>
        </w:tabs>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ндидата юридичних наук</w:t>
      </w:r>
    </w:p>
    <w:p>
      <w:pPr>
        <w:pStyle w:val="Normal"/>
        <w:tabs>
          <w:tab w:val="clear" w:pos="708"/>
          <w:tab w:val="left" w:pos="9048" w:leader="none"/>
        </w:tabs>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9048" w:leader="none"/>
        </w:tabs>
        <w:spacing w:lineRule="auto" w:line="360" w:before="0" w:after="0"/>
        <w:ind w:left="4820"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tabs>
          <w:tab w:val="clear" w:pos="708"/>
          <w:tab w:val="left" w:pos="9048" w:leader="none"/>
        </w:tabs>
        <w:spacing w:lineRule="auto" w:line="360" w:before="0" w:after="0"/>
        <w:ind w:left="4820" w:hanging="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tabs>
          <w:tab w:val="clear" w:pos="708"/>
          <w:tab w:val="left" w:pos="4680" w:leader="none"/>
          <w:tab w:val="left" w:pos="9048" w:leader="none"/>
        </w:tabs>
        <w:spacing w:lineRule="auto" w:line="240" w:before="0" w:after="0"/>
        <w:ind w:left="4680" w:hanging="1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уковий керівник:</w:t>
      </w:r>
    </w:p>
    <w:p>
      <w:pPr>
        <w:pStyle w:val="Normal"/>
        <w:widowControl w:val="false"/>
        <w:spacing w:lineRule="auto" w:line="240" w:before="0" w:after="0"/>
        <w:ind w:left="4680" w:hanging="18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доктор юридичних наук, професор,</w:t>
      </w:r>
    </w:p>
    <w:p>
      <w:pPr>
        <w:pStyle w:val="Normal"/>
        <w:widowControl w:val="false"/>
        <w:spacing w:lineRule="auto" w:line="240" w:before="0" w:after="0"/>
        <w:ind w:left="4680" w:hanging="18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академік НАПрН України</w:t>
      </w:r>
    </w:p>
    <w:p>
      <w:pPr>
        <w:pStyle w:val="Normal"/>
        <w:widowControl w:val="false"/>
        <w:spacing w:lineRule="auto" w:line="240" w:before="0" w:after="0"/>
        <w:ind w:left="4680" w:hanging="18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БАНДУРКА Олександр Маркович</w:t>
      </w:r>
    </w:p>
    <w:p>
      <w:pPr>
        <w:pStyle w:val="Normal"/>
        <w:spacing w:lineRule="auto" w:line="240" w:before="0" w:after="0"/>
        <w:ind w:left="4820" w:hanging="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арків – 2011</w:t>
      </w:r>
      <w:r>
        <w:br w:type="page"/>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numPr>
          <w:ilvl w:val="0"/>
          <w:numId w:val="0"/>
        </w:numPr>
        <w:spacing w:lineRule="auto" w:line="360" w:before="0" w:after="0"/>
        <w:jc w:val="center"/>
        <w:outlineLvl w:val="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ЗМІСТ</w:t>
      </w:r>
    </w:p>
    <w:p>
      <w:pPr>
        <w:pStyle w:val="Normal"/>
        <w:numPr>
          <w:ilvl w:val="0"/>
          <w:numId w:val="0"/>
        </w:numPr>
        <w:spacing w:lineRule="auto" w:line="360" w:before="0" w:after="0"/>
        <w:jc w:val="both"/>
        <w:outlineLvl w:val="0"/>
        <w:rPr/>
      </w:pPr>
      <w:r>
        <w:rPr>
          <w:rFonts w:eastAsia="Times New Roman;Times New Roman" w:cs="Times New Roman;Times New Roman" w:ascii="Times New Roman;Times New Roman" w:hAnsi="Times New Roman;Times New Roman"/>
          <w:sz w:val="28"/>
          <w:szCs w:val="28"/>
          <w:lang w:eastAsia="ru-RU"/>
        </w:rPr>
        <w:t>ВСТУП.................................................................................................................3</w:t>
      </w:r>
    </w:p>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ДІЛ 1. Адміністративно-правові засади діяльності Державної судової адміністрації України........................................................................................12</w:t>
      </w:r>
    </w:p>
    <w:p>
      <w:pPr>
        <w:pStyle w:val="Normal"/>
        <w:numPr>
          <w:ilvl w:val="1"/>
          <w:numId w:val="34"/>
        </w:numPr>
        <w:spacing w:lineRule="auto" w:line="360" w:before="0" w:after="0"/>
        <w:ind w:left="454" w:hanging="454"/>
        <w:jc w:val="both"/>
        <w:rPr/>
      </w:pPr>
      <w:r>
        <w:rPr>
          <w:rFonts w:eastAsia="Times New Roman;Times New Roman" w:cs="Times New Roman;Times New Roman" w:ascii="Times New Roman;Times New Roman" w:hAnsi="Times New Roman;Times New Roman"/>
          <w:sz w:val="28"/>
          <w:szCs w:val="28"/>
          <w:lang w:eastAsia="ru-RU"/>
        </w:rPr>
        <w:t>Державна судова адміністрація як суб’єкт адміністративного права....12</w:t>
      </w:r>
    </w:p>
    <w:p>
      <w:pPr>
        <w:pStyle w:val="Normal"/>
        <w:numPr>
          <w:ilvl w:val="1"/>
          <w:numId w:val="34"/>
        </w:numPr>
        <w:spacing w:lineRule="auto" w:line="360" w:before="0" w:after="0"/>
        <w:ind w:left="454" w:hanging="45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нципи діяльності Державної судової адміністрації України...........22</w:t>
      </w:r>
    </w:p>
    <w:p>
      <w:pPr>
        <w:pStyle w:val="Normal"/>
        <w:numPr>
          <w:ilvl w:val="1"/>
          <w:numId w:val="34"/>
        </w:numPr>
        <w:spacing w:lineRule="auto" w:line="360" w:before="0" w:after="0"/>
        <w:ind w:left="454" w:hanging="454"/>
        <w:jc w:val="both"/>
        <w:rPr/>
      </w:pPr>
      <w:r>
        <w:rPr>
          <w:rFonts w:eastAsia="Times New Roman;Times New Roman" w:cs="Times New Roman;Times New Roman" w:ascii="Times New Roman;Times New Roman" w:hAnsi="Times New Roman;Times New Roman"/>
          <w:sz w:val="28"/>
          <w:szCs w:val="28"/>
          <w:lang w:eastAsia="ru-RU"/>
        </w:rPr>
        <w:t>Нормативно-правове забезпечення діяльності Державної судової адміністрації України.................................................................................35</w:t>
      </w:r>
    </w:p>
    <w:p>
      <w:pPr>
        <w:pStyle w:val="Normal"/>
        <w:numPr>
          <w:ilvl w:val="0"/>
          <w:numId w:val="0"/>
        </w:numPr>
        <w:spacing w:lineRule="auto" w:line="360" w:before="0" w:after="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першого розділу..........................................................................46</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 xml:space="preserve">РОЗДІЛ 2. </w:t>
      </w:r>
      <w:r>
        <w:rPr>
          <w:rFonts w:eastAsia="Times New Roman;Times New Roman" w:cs="Times New Roman;Times New Roman" w:ascii="Times New Roman;Times New Roman" w:hAnsi="Times New Roman;Times New Roman"/>
          <w:bCs/>
          <w:color w:val="000000"/>
          <w:sz w:val="28"/>
          <w:szCs w:val="28"/>
          <w:lang w:eastAsia="ru-RU"/>
        </w:rPr>
        <w:t>Особливості реалізації адміністративно-правового статусу</w:t>
      </w:r>
      <w:r>
        <w:rPr>
          <w:rFonts w:eastAsia="Times New Roman;Times New Roman" w:cs="Times New Roman;Times New Roman" w:ascii="Times New Roman;Times New Roman" w:hAnsi="Times New Roman;Times New Roman"/>
          <w:sz w:val="28"/>
          <w:szCs w:val="28"/>
          <w:lang w:eastAsia="ru-RU"/>
        </w:rPr>
        <w:t xml:space="preserve"> Державної судової адміністрації України.......................................................50</w:t>
      </w:r>
    </w:p>
    <w:p>
      <w:pPr>
        <w:pStyle w:val="Normal"/>
        <w:numPr>
          <w:ilvl w:val="1"/>
          <w:numId w:val="15"/>
        </w:numPr>
        <w:spacing w:lineRule="auto" w:line="360" w:before="0" w:after="0"/>
        <w:ind w:left="454" w:hanging="454"/>
        <w:jc w:val="both"/>
        <w:rPr/>
      </w:pPr>
      <w:r>
        <w:rPr>
          <w:rFonts w:eastAsia="Times New Roman;Times New Roman" w:cs="Times New Roman;Times New Roman" w:ascii="Times New Roman;Times New Roman" w:hAnsi="Times New Roman;Times New Roman"/>
          <w:iCs/>
          <w:color w:val="000000"/>
          <w:sz w:val="28"/>
          <w:szCs w:val="28"/>
          <w:lang w:eastAsia="ru-RU"/>
        </w:rPr>
        <w:t xml:space="preserve">Поняття і структура адміністративно-правового статусу </w:t>
      </w:r>
      <w:r>
        <w:rPr>
          <w:rFonts w:eastAsia="Times New Roman;Times New Roman" w:cs="Times New Roman;Times New Roman" w:ascii="Times New Roman;Times New Roman" w:hAnsi="Times New Roman;Times New Roman"/>
          <w:sz w:val="28"/>
          <w:szCs w:val="28"/>
          <w:lang w:eastAsia="ru-RU"/>
        </w:rPr>
        <w:t>Державної судової адміністрації України...................................................................50</w:t>
      </w:r>
    </w:p>
    <w:p>
      <w:pPr>
        <w:pStyle w:val="Normal"/>
        <w:numPr>
          <w:ilvl w:val="1"/>
          <w:numId w:val="15"/>
        </w:numPr>
        <w:spacing w:lineRule="auto" w:line="360" w:before="0" w:after="0"/>
        <w:ind w:left="454" w:hanging="45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вдання, функції та повноваження Державної судової адміністрації України.........................................................................................................68</w:t>
      </w:r>
    </w:p>
    <w:p>
      <w:pPr>
        <w:pStyle w:val="Normal"/>
        <w:numPr>
          <w:ilvl w:val="1"/>
          <w:numId w:val="15"/>
        </w:numPr>
        <w:spacing w:lineRule="auto" w:line="360" w:before="0" w:after="0"/>
        <w:ind w:left="454" w:hanging="454"/>
        <w:jc w:val="both"/>
        <w:rPr/>
      </w:pPr>
      <w:r>
        <w:rPr>
          <w:rFonts w:eastAsia="Times New Roman;Times New Roman" w:cs="Times New Roman;Times New Roman" w:ascii="Times New Roman;Times New Roman" w:hAnsi="Times New Roman;Times New Roman"/>
          <w:sz w:val="28"/>
          <w:szCs w:val="28"/>
          <w:lang w:eastAsia="ru-RU"/>
        </w:rPr>
        <w:t>Основні форми та методи діяльності Державної судової адміністрації України.........................................................................................................88</w:t>
      </w:r>
    </w:p>
    <w:p>
      <w:pPr>
        <w:pStyle w:val="Normal"/>
        <w:numPr>
          <w:ilvl w:val="0"/>
          <w:numId w:val="0"/>
        </w:numPr>
        <w:spacing w:lineRule="auto" w:line="360" w:before="0" w:after="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другого розділу.........................................................................108</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8"/>
          <w:szCs w:val="28"/>
          <w:lang w:eastAsia="ru-RU"/>
        </w:rPr>
        <w:t>РОЗДІЛ 3. Шляхи удосконалення діяльності Державної судова адміністрації України......................................................................................111</w:t>
      </w:r>
    </w:p>
    <w:p>
      <w:pPr>
        <w:pStyle w:val="Normal"/>
        <w:numPr>
          <w:ilvl w:val="1"/>
          <w:numId w:val="72"/>
        </w:numPr>
        <w:spacing w:lineRule="auto" w:line="360" w:before="0" w:after="0"/>
        <w:ind w:left="454" w:hanging="45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одернізація організаційно-штатної структури Державної судової адміністрації України...............................................................................111</w:t>
      </w:r>
    </w:p>
    <w:p>
      <w:pPr>
        <w:pStyle w:val="Normal"/>
        <w:numPr>
          <w:ilvl w:val="1"/>
          <w:numId w:val="72"/>
        </w:numPr>
        <w:spacing w:lineRule="auto" w:line="360" w:before="0" w:after="0"/>
        <w:ind w:left="454" w:hanging="45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нформаційно-аналітичне забезпечення діяльності Державної судової адміністрації України...............................................................................125</w:t>
      </w:r>
    </w:p>
    <w:p>
      <w:pPr>
        <w:pStyle w:val="Normal"/>
        <w:numPr>
          <w:ilvl w:val="1"/>
          <w:numId w:val="72"/>
        </w:numPr>
        <w:spacing w:lineRule="auto" w:line="360" w:before="0" w:after="0"/>
        <w:ind w:left="454" w:hanging="45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заємодія Державної судової адміністрації України з іншими державними органами, органами місцевого самоврядування та громадськістю...........................................................................................138</w:t>
      </w:r>
    </w:p>
    <w:p>
      <w:pPr>
        <w:pStyle w:val="Normal"/>
        <w:numPr>
          <w:ilvl w:val="0"/>
          <w:numId w:val="0"/>
        </w:numPr>
        <w:spacing w:lineRule="auto" w:line="360" w:before="0" w:after="0"/>
        <w:jc w:val="both"/>
        <w:outlineLvl w:val="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сновки до третього розділу........................................................................153</w:t>
      </w:r>
    </w:p>
    <w:p>
      <w:pPr>
        <w:pStyle w:val="Normal"/>
        <w:numPr>
          <w:ilvl w:val="0"/>
          <w:numId w:val="0"/>
        </w:numPr>
        <w:spacing w:lineRule="auto" w:line="360" w:before="0" w:after="0"/>
        <w:jc w:val="both"/>
        <w:outlineLvl w:val="0"/>
        <w:rPr/>
      </w:pPr>
      <w:r>
        <w:rPr>
          <w:rFonts w:eastAsia="Times New Roman;Times New Roman" w:cs="Times New Roman;Times New Roman" w:ascii="Times New Roman;Times New Roman" w:hAnsi="Times New Roman;Times New Roman"/>
          <w:sz w:val="28"/>
          <w:szCs w:val="28"/>
          <w:lang w:eastAsia="ru-RU"/>
        </w:rPr>
        <w:t>ВИСНОВКИ.....................................................................................................158</w:t>
      </w:r>
    </w:p>
    <w:p>
      <w:pPr>
        <w:pStyle w:val="Normal"/>
        <w:numPr>
          <w:ilvl w:val="0"/>
          <w:numId w:val="0"/>
        </w:numPr>
        <w:spacing w:lineRule="auto" w:line="360" w:before="0" w:after="0"/>
        <w:jc w:val="center"/>
        <w:outlineLvl w:val="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8"/>
          <w:szCs w:val="28"/>
          <w:lang w:eastAsia="ru-RU"/>
        </w:rPr>
        <w:t>СПИСОК ВИКОРИСТАНИХ ДЖЕРЕЛ…………………...........................162</w:t>
      </w:r>
      <w:r>
        <w:br w:type="page"/>
      </w:r>
    </w:p>
    <w:p>
      <w:pPr>
        <w:pStyle w:val="Normal"/>
        <w:numPr>
          <w:ilvl w:val="0"/>
          <w:numId w:val="0"/>
        </w:numPr>
        <w:spacing w:lineRule="auto" w:line="360" w:before="0" w:after="0"/>
        <w:jc w:val="center"/>
        <w:outlineLvl w:val="0"/>
        <w:rPr>
          <w:rFonts w:ascii="Times New Roman;Times New Roman" w:hAnsi="Times New Roman;Times New Roman" w:eastAsia="Times New Roman;Times New Roman" w:cs="Times New Roman;Times New Roman"/>
          <w:b/>
          <w:b/>
          <w:iCs/>
          <w:spacing w:val="-2"/>
          <w:sz w:val="28"/>
          <w:szCs w:val="28"/>
          <w:lang w:eastAsia="ru-RU"/>
        </w:rPr>
      </w:pPr>
      <w:r>
        <w:rPr>
          <w:rFonts w:eastAsia="Times New Roman;Times New Roman" w:cs="Times New Roman;Times New Roman" w:ascii="Times New Roman;Times New Roman" w:hAnsi="Times New Roman;Times New Roman"/>
          <w:b/>
          <w:iCs/>
          <w:spacing w:val="-2"/>
          <w:sz w:val="28"/>
          <w:szCs w:val="28"/>
          <w:lang w:eastAsia="ru-RU"/>
        </w:rPr>
        <w:t>ВСТУП</w:t>
      </w:r>
    </w:p>
    <w:p>
      <w:pPr>
        <w:pStyle w:val="Normal"/>
        <w:widowControl w:val="false"/>
        <w:spacing w:lineRule="auto" w:line="360" w:before="0" w:after="0"/>
        <w:ind w:firstLine="851"/>
        <w:jc w:val="both"/>
        <w:rPr/>
      </w:pPr>
      <w:r>
        <w:rPr>
          <w:rFonts w:eastAsia="Times New Roman;Times New Roman" w:cs="Times New Roman;Times New Roman" w:ascii="Times New Roman;Times New Roman" w:hAnsi="Times New Roman;Times New Roman"/>
          <w:b/>
          <w:iCs/>
          <w:spacing w:val="-2"/>
          <w:sz w:val="28"/>
          <w:szCs w:val="28"/>
          <w:lang w:eastAsia="ru-RU"/>
        </w:rPr>
        <w:t xml:space="preserve">Актуальність теми. </w:t>
      </w:r>
      <w:r>
        <w:rPr>
          <w:rFonts w:eastAsia="Times New Roman;Times New Roman" w:cs="Times New Roman;Times New Roman" w:ascii="Times New Roman;Times New Roman" w:hAnsi="Times New Roman;Times New Roman"/>
          <w:sz w:val="28"/>
          <w:szCs w:val="28"/>
          <w:lang w:eastAsia="ru-RU"/>
        </w:rPr>
        <w:t>Одним з найважливіших принципів правосуддя - є його незалежність. Незалежність судової влади закріплена статтею 129 в Конституції України: «Судді при здійсненні правосуддя незалежні і підкоряються лише закону». Але незалежність суддів не була б повною, якщо не включати в цей спектр питання про забезпечення діяльності судів, так як без правильного підходу до забезпечення діяльності органів судової влади не може бути ефективної роботі суддів і тим більше незалежності судової влади від інших гілок державної влади. За часів незалежності України в судовій системі, як і в багатьох інших областях, назріли потреби серйозних реформ. Ці зміни не могли не торкнутися і питання організаційного забезпечення діяльності судів.</w:t>
      </w:r>
    </w:p>
    <w:p>
      <w:pPr>
        <w:pStyle w:val="Normal"/>
        <w:widowControl w:val="false"/>
        <w:spacing w:lineRule="auto" w:line="360" w:before="0" w:after="0"/>
        <w:ind w:firstLine="851"/>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 xml:space="preserve">Визначення сутності та особливостей діяльності Державної судової адміністрації України ще не дістало належного теоретико-правового опрацювання. У вітчизняній та зарубіжній адміністративно-правовій літературі ці питання розглядаються фрагментарно, без комплексного підходу, а саме як окремі напрямки діяльності органу держави, у зв’язку з чим адміністративно-правовий статус Державної судової адміністрації України залишається недослідженим, єдиної концепції забезпечення діяльності органів судової влади в адміністративно-правовій науці ще не вироблено. </w:t>
      </w:r>
    </w:p>
    <w:p>
      <w:pPr>
        <w:pStyle w:val="Normal"/>
        <w:spacing w:lineRule="auto" w:line="360" w:before="0" w:after="0"/>
        <w:ind w:firstLine="851"/>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арто зазначити, що загальні проблеми правоохоронної діяльності, державного управління, правоохоронних органів і, зокрема, діяльності Державної судової адміністрації України досліджували В.Б. Авер’янов, О.Ф. Андрійко, М.І. Ануфрієв, О.М. Бандурка, О.О. Бандурка, Ю.П. Битяк, В.М. Гаращук, І.П. Голосніченко, В.Л. Грохольський, Є.В. Додін, Р.А. Калюжний, О.М. Клюєв, В.В. Ковальська, В.К. Колпаков, А.Т. Комзюк, В.В. Конопльов, М.В. Корнієнко, О.М. Музичук, В.І. Олефір, О.І. Остапенко, В.П. Пєтков, А.М. Подоляка, Т.О. Проценко, М.М. Тищенко, В.К. Шкарупа, Х.П. Ярмакі та ін. Однак, незважаючи на інтенсивність та широкий спектр досліджень, присвячених різним аспектам цієї проблематики, багато питань у сфері функціонування Державної судової адміністрації України залишаються ще дискусійними. Це стосується насамперед розуміння сутності таких категорій як «судове управління», «організаційне забезпечення діяльності судів», «адміністративна правоздатність» та «адміністративна дієздатність» ДСА України і їх розмежування; визначення </w:t>
      </w:r>
      <w:r>
        <w:rPr>
          <w:rFonts w:eastAsia="Times New Roman;Times New Roman" w:cs="Times New Roman;Times New Roman" w:ascii="Times New Roman;Times New Roman" w:hAnsi="Times New Roman;Times New Roman"/>
          <w:bCs/>
          <w:iCs/>
          <w:sz w:val="28"/>
          <w:szCs w:val="28"/>
          <w:lang w:eastAsia="ru-RU"/>
        </w:rPr>
        <w:t>адміністративно-правових засад діяльності ДСА України; з’ясування сутності адміністративної правосуб’єктності ДСА України; визначення нормативно-правового забезпечення діяльності ДСА України та особливостей реалізації її адміністративно-правового статусу; окреслення основних соціальних і правових гарантій, форм та методів діяльності Державної судової адміністрації України, особливостей взаємодії ДСА України з іншими державними органами, органами місцевого самоврядування та громадськістю</w:t>
      </w:r>
      <w:r>
        <w:rPr>
          <w:rFonts w:eastAsia="Times New Roman;Times New Roman" w:cs="Times New Roman;Times New Roman" w:ascii="Times New Roman;Times New Roman" w:hAnsi="Times New Roman;Times New Roman"/>
          <w:sz w:val="28"/>
          <w:szCs w:val="28"/>
          <w:lang w:eastAsia="ru-RU"/>
        </w:rPr>
        <w:t>. Більше того, на сьогодні в Україні відсутня структурно визначена та нормативно закріплена система удосконалення організаційно-штатної структури, інформаційно-аналітичного забезпечення діяльності ДСА України.</w:t>
      </w:r>
    </w:p>
    <w:p>
      <w:pPr>
        <w:pStyle w:val="Normal"/>
        <w:widowControl w:val="false"/>
        <w:spacing w:lineRule="auto" w:line="36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ким чином, необхідність ефективного забезпечення реалізації конституційних положень щодо захисту прав і свобод людини та громадянина, переосмислення місця та значення Державної судової адміністрації України щодо забезпечення діяльності органів судової влади, недостатня розробленість відповідних теоретичних положень, ряд організаційно-правових проблем у цій сфері обумовлюють актуальність обраної автором теми дослідження</w:t>
      </w:r>
      <w:r>
        <w:rPr>
          <w:rFonts w:eastAsia="Times New Roman;Times New Roman" w:cs="Times New Roman;Times New Roman" w:ascii="Times New Roman;Times New Roman" w:hAnsi="Times New Roman;Times New Roman"/>
          <w:iCs/>
          <w:sz w:val="28"/>
          <w:szCs w:val="28"/>
          <w:lang w:eastAsia="ru-RU"/>
        </w:rPr>
        <w:t>.</w:t>
      </w:r>
    </w:p>
    <w:p>
      <w:pPr>
        <w:pStyle w:val="Normal"/>
        <w:spacing w:lineRule="auto" w:line="360" w:before="0" w:after="0"/>
        <w:ind w:firstLine="851"/>
        <w:jc w:val="both"/>
        <w:rPr/>
      </w:pPr>
      <w:r>
        <w:rPr>
          <w:rFonts w:eastAsia="Times New Roman;Times New Roman" w:cs="Times New Roman;Times New Roman" w:ascii="Times New Roman;Times New Roman" w:hAnsi="Times New Roman;Times New Roman"/>
          <w:b/>
          <w:bCs/>
          <w:iCs/>
          <w:sz w:val="28"/>
          <w:szCs w:val="28"/>
          <w:lang w:eastAsia="ru-RU"/>
        </w:rPr>
        <w:t>Зв’язок роботи з науковими програмами, планами, темами.</w:t>
      </w:r>
      <w:r>
        <w:rPr>
          <w:rFonts w:eastAsia="Times New Roman;Times New Roman" w:cs="Times New Roman;Times New Roman" w:ascii="Times New Roman;Times New Roman" w:hAnsi="Times New Roman;Times New Roman"/>
          <w:bCs/>
          <w:iCs/>
          <w:sz w:val="28"/>
          <w:szCs w:val="28"/>
          <w:lang w:eastAsia="ru-RU"/>
        </w:rPr>
        <w:t xml:space="preserve"> Дисертаційне дослідження виконано відповідно до фундаментальних положень Концепції реформи адміністративного права (абзац 1 глави 4, абзаци 1-2 глави 9), резолюції 1549 (2007) Парламентської Асамблеї Ради Європи «Функціонування демократичних інституцій в Україні», постанов Верховної Ради України від 28 квітня 1992 р. «Про Концепцію судово-правової реформи в Україні» та від 27 червня 2007 р. № 1254-V «Про Рекомендації парламентських слухань на тему: Про стан правосуддя в Україні», Указу Президента України від 10 травня 2006 р. № 361/2006, яким схвалено Концепцію вдосконалення судівництва для утвердження справедливого суду в Україні відповідно до європейських стандартів, </w:t>
      </w:r>
      <w:r>
        <w:rPr>
          <w:rFonts w:eastAsia="Times New Roman;Times New Roman" w:cs="Times New Roman;Times New Roman" w:ascii="Times New Roman;Times New Roman" w:hAnsi="Times New Roman;Times New Roman"/>
          <w:sz w:val="28"/>
          <w:szCs w:val="28"/>
          <w:lang w:eastAsia="ru-RU"/>
        </w:rPr>
        <w:t>пп. 4.1, 14.5 Основних напрямів наукових досліджень Харківського національного університету внутрішніх справ на 2011-2014 рр., схвалених Вченою радою Харківського національного університету внутрішніх справ від 28 грудня 2010 р</w:t>
      </w:r>
      <w:r>
        <w:rPr>
          <w:rFonts w:eastAsia="Times New Roman;Times New Roman" w:cs="Times New Roman;Times New Roman" w:ascii="Times New Roman;Times New Roman" w:hAnsi="Times New Roman;Times New Roman"/>
          <w:bCs/>
          <w:iCs/>
          <w:sz w:val="28"/>
          <w:szCs w:val="28"/>
          <w:lang w:eastAsia="ru-RU"/>
        </w:rPr>
        <w:t>.</w:t>
      </w:r>
    </w:p>
    <w:p>
      <w:pPr>
        <w:pStyle w:val="Normal"/>
        <w:widowControl w:val="false"/>
        <w:spacing w:lineRule="auto" w:line="360" w:before="0" w:after="0"/>
        <w:ind w:firstLine="851"/>
        <w:jc w:val="both"/>
        <w:rPr/>
      </w:pPr>
      <w:r>
        <w:rPr>
          <w:rFonts w:eastAsia="Times New Roman;Times New Roman" w:cs="Times New Roman;Times New Roman" w:ascii="Times New Roman;Times New Roman" w:hAnsi="Times New Roman;Times New Roman"/>
          <w:b/>
          <w:bCs/>
          <w:iCs/>
          <w:sz w:val="28"/>
          <w:szCs w:val="28"/>
          <w:lang w:eastAsia="ru-RU"/>
        </w:rPr>
        <w:t>Мета і завдання дослідження.</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ета дисертаційного дослідження полягає у тому, щоб на основі аналізу теоретичних засад, системи правового регулювання та практики діяльності щодо забезпечення прав, свобод і законних інтересів людини та громадянина визначити сутність, принципи, правові засади адміністративно-правового статусу Державної судової адміністрації України, розробити пропозиції та рекомендації щодо вдосконалення її побудови та функціонування</w:t>
      </w:r>
      <w:r>
        <w:rPr>
          <w:rFonts w:eastAsia="Times New Roman;Times New Roman" w:cs="Times New Roman;Times New Roman" w:ascii="Times New Roman;Times New Roman" w:hAnsi="Times New Roman;Times New Roman"/>
          <w:bCs/>
          <w:iCs/>
          <w:sz w:val="28"/>
          <w:szCs w:val="28"/>
          <w:lang w:eastAsia="ru-RU"/>
        </w:rPr>
        <w:t xml:space="preserve">. </w:t>
      </w:r>
    </w:p>
    <w:p>
      <w:pPr>
        <w:pStyle w:val="Normal"/>
        <w:widowControl w:val="false"/>
        <w:spacing w:lineRule="auto" w:line="36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Для досягнення зазначеної мети в дисертації необхідно вирішити такі основні завдання:</w:t>
      </w:r>
    </w:p>
    <w:p>
      <w:pPr>
        <w:pStyle w:val="Normal"/>
        <w:spacing w:lineRule="auto" w:line="360" w:before="0" w:after="0"/>
        <w:ind w:firstLine="851"/>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 вивчити адміністративно-правові засади діяльності Державної судової адміністрації України, як суб’єкта адміністративного права;</w:t>
      </w:r>
    </w:p>
    <w:p>
      <w:pPr>
        <w:pStyle w:val="Normal"/>
        <w:spacing w:lineRule="auto" w:line="360" w:before="0" w:after="0"/>
        <w:ind w:firstLine="851"/>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 охарактеризувати принципи діяльності Державної судової адміністрації України;</w:t>
      </w:r>
    </w:p>
    <w:p>
      <w:pPr>
        <w:pStyle w:val="Normal"/>
        <w:spacing w:lineRule="auto" w:line="360" w:before="0" w:after="0"/>
        <w:ind w:firstLine="851"/>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 визначити нормативно-правове забезпечення діяльності Державної судової адміністрації України;</w:t>
      </w:r>
    </w:p>
    <w:p>
      <w:pPr>
        <w:pStyle w:val="Normal"/>
        <w:spacing w:lineRule="auto" w:line="360" w:before="0" w:after="0"/>
        <w:ind w:firstLine="851"/>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 розкрити поняття та структуру адміністративно-правового статусу Державної судової адміністрації України;</w:t>
      </w:r>
    </w:p>
    <w:p>
      <w:pPr>
        <w:pStyle w:val="Normal"/>
        <w:spacing w:lineRule="auto" w:line="360" w:before="0" w:after="0"/>
        <w:ind w:firstLine="851"/>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 окреслити завдання, функції та повноваження Державної судової адміністрації України;</w:t>
      </w:r>
    </w:p>
    <w:p>
      <w:pPr>
        <w:pStyle w:val="Normal"/>
        <w:spacing w:lineRule="auto" w:line="360" w:before="0" w:after="0"/>
        <w:ind w:firstLine="851"/>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 визначити основні форми та методи діяльності Державної судової адміністрації України;</w:t>
      </w:r>
    </w:p>
    <w:p>
      <w:pPr>
        <w:pStyle w:val="Normal"/>
        <w:spacing w:lineRule="auto" w:line="360" w:before="0" w:after="0"/>
        <w:ind w:firstLine="851"/>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 проаналізувати стан реалізації соціальних та правових гарантій діяльності Державної судової адміністрації України;</w:t>
      </w:r>
    </w:p>
    <w:p>
      <w:pPr>
        <w:pStyle w:val="Normal"/>
        <w:spacing w:lineRule="auto" w:line="360" w:before="0" w:after="0"/>
        <w:ind w:firstLine="851"/>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 охарактеризувати особливості взаємодії Державної судової адміністрації України з іншими державними органами, органами місцевого самоврядування та громадськістю;</w:t>
      </w:r>
    </w:p>
    <w:p>
      <w:pPr>
        <w:pStyle w:val="Normal"/>
        <w:spacing w:lineRule="auto" w:line="360" w:before="0" w:after="0"/>
        <w:ind w:firstLine="851"/>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 розробити основні напрямки удосконалення адміністративно-правового статусу Державної судової адміністрації України;</w:t>
      </w:r>
    </w:p>
    <w:p>
      <w:pPr>
        <w:pStyle w:val="Normal"/>
        <w:spacing w:lineRule="auto" w:line="360" w:before="0" w:after="0"/>
        <w:ind w:firstLine="851"/>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 сформулювати пропозиції і рекомендації щодо внесення змін та доповнень до чинного законодавства України, регламентуючого діяльність Державної судової адміністрації України.</w:t>
      </w:r>
    </w:p>
    <w:p>
      <w:pPr>
        <w:pStyle w:val="Normal"/>
        <w:spacing w:lineRule="auto" w:line="360" w:before="0" w:after="0"/>
        <w:ind w:firstLine="851"/>
        <w:jc w:val="both"/>
        <w:rPr/>
      </w:pPr>
      <w:r>
        <w:rPr>
          <w:rFonts w:eastAsia="Times New Roman;Times New Roman" w:cs="Times New Roman;Times New Roman" w:ascii="Times New Roman;Times New Roman" w:hAnsi="Times New Roman;Times New Roman"/>
          <w:bCs/>
          <w:i/>
          <w:iCs/>
          <w:sz w:val="28"/>
          <w:szCs w:val="28"/>
          <w:lang w:eastAsia="ru-RU"/>
        </w:rPr>
        <w:t>Об’єктом дослідження</w:t>
      </w:r>
      <w:r>
        <w:rPr>
          <w:rFonts w:eastAsia="Times New Roman;Times New Roman" w:cs="Times New Roman;Times New Roman" w:ascii="Times New Roman;Times New Roman" w:hAnsi="Times New Roman;Times New Roman"/>
          <w:bCs/>
          <w:iCs/>
          <w:sz w:val="28"/>
          <w:szCs w:val="28"/>
          <w:lang w:eastAsia="ru-RU"/>
        </w:rPr>
        <w:t xml:space="preserve"> є суспільні відносини, які виникають в процесі реалізації адміністративно-правового статусу Державною судовою адміністрацією України.</w:t>
      </w:r>
    </w:p>
    <w:p>
      <w:pPr>
        <w:pStyle w:val="Normal"/>
        <w:spacing w:lineRule="auto" w:line="360" w:before="0" w:after="0"/>
        <w:ind w:firstLine="851"/>
        <w:jc w:val="both"/>
        <w:rPr/>
      </w:pPr>
      <w:r>
        <w:rPr>
          <w:rFonts w:eastAsia="Times New Roman;Times New Roman" w:cs="Times New Roman;Times New Roman" w:ascii="Times New Roman;Times New Roman" w:hAnsi="Times New Roman;Times New Roman"/>
          <w:bCs/>
          <w:i/>
          <w:iCs/>
          <w:sz w:val="28"/>
          <w:szCs w:val="28"/>
          <w:lang w:eastAsia="ru-RU"/>
        </w:rPr>
        <w:t>Предметом дослідження</w:t>
      </w:r>
      <w:r>
        <w:rPr>
          <w:rFonts w:eastAsia="Times New Roman;Times New Roman" w:cs="Times New Roman;Times New Roman" w:ascii="Times New Roman;Times New Roman" w:hAnsi="Times New Roman;Times New Roman"/>
          <w:bCs/>
          <w:iCs/>
          <w:sz w:val="28"/>
          <w:szCs w:val="28"/>
          <w:lang w:eastAsia="ru-RU"/>
        </w:rPr>
        <w:t xml:space="preserve"> є адміністративно-правовий статус Державної судової адміністрації України.</w:t>
      </w:r>
    </w:p>
    <w:p>
      <w:pPr>
        <w:pStyle w:val="Normal"/>
        <w:spacing w:lineRule="auto" w:line="360" w:before="0" w:after="0"/>
        <w:ind w:right="-6" w:firstLine="851"/>
        <w:jc w:val="both"/>
        <w:rPr/>
      </w:pPr>
      <w:r>
        <w:rPr>
          <w:rFonts w:cs="Times New Roman;Times New Roman" w:ascii="Times New Roman;Times New Roman" w:hAnsi="Times New Roman;Times New Roman"/>
          <w:bCs/>
          <w:i/>
          <w:iCs/>
          <w:sz w:val="28"/>
          <w:szCs w:val="28"/>
        </w:rPr>
        <w:t xml:space="preserve">Методи дослідження. </w:t>
      </w:r>
      <w:r>
        <w:rPr>
          <w:rFonts w:cs="Times New Roman;Times New Roman" w:ascii="Times New Roman;Times New Roman" w:hAnsi="Times New Roman;Times New Roman"/>
          <w:sz w:val="28"/>
          <w:szCs w:val="28"/>
        </w:rPr>
        <w:t>Методологічною основою дослідження стали сучасні загальні та спеціальні методи наукового пізнання.</w:t>
      </w:r>
      <w:r>
        <w:rPr>
          <w:rFonts w:cs="Times New Roman;Times New Roman" w:ascii="Times New Roman;Times New Roman" w:hAnsi="Times New Roman;Times New Roman"/>
          <w:bCs/>
          <w:sz w:val="28"/>
          <w:szCs w:val="28"/>
        </w:rPr>
        <w:t xml:space="preserve"> Їх застосування обумовлюється системним підходом, що дає можливість досліджувати проблеми в єдності їх соціального змісту і юридичної форми. Основу методики дисертаційного дослідження становить загальнонауковий діалектичний метод пізнання. Обґрунтованість висновків і рекомендацій, що містяться в дисертації, досягається за рахунок комплексного застосування діалектичного та спеціального методів пізнання, а саме: за допомогою логіко-семантичного методу поглиблено понятійний апарат (розділи 1-3), визначено </w:t>
      </w:r>
      <w:r>
        <w:rPr>
          <w:rFonts w:cs="Times New Roman;Times New Roman" w:ascii="Times New Roman;Times New Roman" w:hAnsi="Times New Roman;Times New Roman"/>
          <w:color w:val="000000"/>
          <w:sz w:val="28"/>
          <w:szCs w:val="28"/>
        </w:rPr>
        <w:t>поняття і структуру адміністративно-правового статусу Державної судової адміністрації України</w:t>
      </w:r>
      <w:r>
        <w:rPr>
          <w:rFonts w:cs="Times New Roman;Times New Roman" w:ascii="Times New Roman;Times New Roman" w:hAnsi="Times New Roman;Times New Roman"/>
          <w:bCs/>
          <w:sz w:val="28"/>
          <w:szCs w:val="28"/>
        </w:rPr>
        <w:t xml:space="preserve"> (підрозділ 2.1), </w:t>
      </w:r>
      <w:r>
        <w:rPr>
          <w:rFonts w:cs="Times New Roman;Times New Roman" w:ascii="Times New Roman;Times New Roman" w:hAnsi="Times New Roman;Times New Roman"/>
          <w:sz w:val="28"/>
          <w:szCs w:val="28"/>
        </w:rPr>
        <w:t xml:space="preserve">завдання, функції та повноваження </w:t>
      </w:r>
      <w:r>
        <w:rPr>
          <w:rFonts w:cs="Times New Roman;Times New Roman" w:ascii="Times New Roman;Times New Roman" w:hAnsi="Times New Roman;Times New Roman"/>
          <w:color w:val="000000"/>
          <w:sz w:val="28"/>
          <w:szCs w:val="28"/>
        </w:rPr>
        <w:t>Державної судової адміністрації України</w:t>
      </w:r>
      <w:r>
        <w:rPr>
          <w:rFonts w:cs="Times New Roman;Times New Roman" w:ascii="Times New Roman;Times New Roman" w:hAnsi="Times New Roman;Times New Roman"/>
          <w:sz w:val="28"/>
          <w:szCs w:val="28"/>
        </w:rPr>
        <w:t>, сутність та особливості форм і методів її діяльності (підрозділи 2.2, 2.3)</w:t>
      </w:r>
      <w:r>
        <w:rPr>
          <w:rFonts w:cs="Times New Roman;Times New Roman" w:ascii="Times New Roman;Times New Roman" w:hAnsi="Times New Roman;Times New Roman"/>
          <w:bCs/>
          <w:sz w:val="28"/>
          <w:szCs w:val="28"/>
        </w:rPr>
        <w:t xml:space="preserve">. Порівняльно-правовий метод використано для дослідження </w:t>
      </w:r>
      <w:r>
        <w:rPr>
          <w:rFonts w:cs="Times New Roman;Times New Roman" w:ascii="Times New Roman;Times New Roman" w:hAnsi="Times New Roman;Times New Roman"/>
          <w:spacing w:val="7"/>
          <w:sz w:val="28"/>
          <w:szCs w:val="28"/>
        </w:rPr>
        <w:t xml:space="preserve">особливостей діяльності </w:t>
      </w:r>
      <w:r>
        <w:rPr>
          <w:rFonts w:cs="Times New Roman;Times New Roman" w:ascii="Times New Roman;Times New Roman" w:hAnsi="Times New Roman;Times New Roman"/>
          <w:color w:val="000000"/>
          <w:sz w:val="28"/>
          <w:szCs w:val="28"/>
        </w:rPr>
        <w:t>Державної судової адміністрації України</w:t>
      </w:r>
      <w:r>
        <w:rPr>
          <w:rFonts w:cs="Times New Roman;Times New Roman" w:ascii="Times New Roman;Times New Roman" w:hAnsi="Times New Roman;Times New Roman"/>
          <w:spacing w:val="7"/>
          <w:sz w:val="28"/>
          <w:szCs w:val="28"/>
        </w:rPr>
        <w:t>, її принципів та нормативно-правового забезпечення</w:t>
      </w:r>
      <w:r>
        <w:rPr>
          <w:rFonts w:cs="Times New Roman;Times New Roman" w:ascii="Times New Roman;Times New Roman" w:hAnsi="Times New Roman;Times New Roman"/>
          <w:sz w:val="28"/>
          <w:szCs w:val="28"/>
        </w:rPr>
        <w:t xml:space="preserve">, взаємодії </w:t>
      </w:r>
      <w:r>
        <w:rPr>
          <w:rFonts w:cs="Times New Roman;Times New Roman" w:ascii="Times New Roman;Times New Roman" w:hAnsi="Times New Roman;Times New Roman"/>
          <w:color w:val="000000"/>
          <w:sz w:val="28"/>
          <w:szCs w:val="28"/>
        </w:rPr>
        <w:t>Державної судової адміністрації України</w:t>
      </w:r>
      <w:r>
        <w:rPr>
          <w:rFonts w:cs="Times New Roman;Times New Roman" w:ascii="Times New Roman;Times New Roman" w:hAnsi="Times New Roman;Times New Roman"/>
          <w:sz w:val="28"/>
          <w:szCs w:val="28"/>
        </w:rPr>
        <w:t xml:space="preserve"> з іншими державними органами, органами місцевого самоврядування та громадськістю (підрозділи 1.1, 1.2, 1.3, 3.3), </w:t>
      </w:r>
      <w:r>
        <w:rPr>
          <w:rFonts w:cs="Times New Roman;Times New Roman" w:ascii="Times New Roman;Times New Roman" w:hAnsi="Times New Roman;Times New Roman"/>
          <w:bCs/>
          <w:sz w:val="28"/>
          <w:szCs w:val="28"/>
        </w:rPr>
        <w:t xml:space="preserve">особливостей </w:t>
      </w:r>
      <w:r>
        <w:rPr>
          <w:rFonts w:cs="Times New Roman;Times New Roman" w:ascii="Times New Roman;Times New Roman" w:hAnsi="Times New Roman;Times New Roman"/>
          <w:sz w:val="28"/>
          <w:szCs w:val="28"/>
        </w:rPr>
        <w:t xml:space="preserve">модернізації організаційно-штатної структури та інформаційно-аналітичного забезпечення діяльності </w:t>
      </w:r>
      <w:r>
        <w:rPr>
          <w:rFonts w:cs="Times New Roman;Times New Roman" w:ascii="Times New Roman;Times New Roman" w:hAnsi="Times New Roman;Times New Roman"/>
          <w:color w:val="000000"/>
          <w:sz w:val="28"/>
          <w:szCs w:val="28"/>
        </w:rPr>
        <w:t>Державної судової адміністрації України</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підрозділи 3.1, 3.2), </w:t>
      </w:r>
      <w:r>
        <w:rPr>
          <w:rFonts w:cs="Times New Roman;Times New Roman" w:ascii="Times New Roman;Times New Roman" w:hAnsi="Times New Roman;Times New Roman"/>
          <w:bCs/>
          <w:sz w:val="28"/>
          <w:szCs w:val="28"/>
        </w:rPr>
        <w:t xml:space="preserve">характеристики </w:t>
      </w:r>
      <w:r>
        <w:rPr>
          <w:rFonts w:cs="Times New Roman;Times New Roman" w:ascii="Times New Roman;Times New Roman" w:hAnsi="Times New Roman;Times New Roman"/>
          <w:color w:val="000000"/>
          <w:sz w:val="28"/>
          <w:szCs w:val="28"/>
        </w:rPr>
        <w:t>Державної судової адміністрації України</w:t>
      </w:r>
      <w:r>
        <w:rPr>
          <w:rFonts w:cs="Times New Roman;Times New Roman" w:ascii="Times New Roman;Times New Roman" w:hAnsi="Times New Roman;Times New Roman"/>
          <w:bCs/>
          <w:sz w:val="28"/>
          <w:szCs w:val="28"/>
        </w:rPr>
        <w:t xml:space="preserve"> як </w:t>
      </w:r>
      <w:r>
        <w:rPr>
          <w:rFonts w:cs="Times New Roman;Times New Roman" w:ascii="Times New Roman;Times New Roman" w:hAnsi="Times New Roman;Times New Roman"/>
          <w:sz w:val="28"/>
          <w:szCs w:val="28"/>
        </w:rPr>
        <w:t>суб’єкта адміністративного права (підрозділ 1.1)</w:t>
      </w:r>
      <w:r>
        <w:rPr>
          <w:rFonts w:cs="Times New Roman;Times New Roman" w:ascii="Times New Roman;Times New Roman" w:hAnsi="Times New Roman;Times New Roman"/>
          <w:bCs/>
          <w:sz w:val="28"/>
          <w:szCs w:val="28"/>
        </w:rPr>
        <w:t xml:space="preserve">. Системно-структурний метод використано для аналізування адміністративно-правових засад діяльності </w:t>
      </w:r>
      <w:r>
        <w:rPr>
          <w:rFonts w:cs="Times New Roman;Times New Roman" w:ascii="Times New Roman;Times New Roman" w:hAnsi="Times New Roman;Times New Roman"/>
          <w:color w:val="000000"/>
          <w:sz w:val="28"/>
          <w:szCs w:val="28"/>
        </w:rPr>
        <w:t>Державної судової адміністрації України</w:t>
      </w:r>
      <w:r>
        <w:rPr>
          <w:rFonts w:cs="Times New Roman;Times New Roman" w:ascii="Times New Roman;Times New Roman" w:hAnsi="Times New Roman;Times New Roman"/>
          <w:bCs/>
          <w:sz w:val="28"/>
          <w:szCs w:val="28"/>
        </w:rPr>
        <w:t xml:space="preserve">, особливостей реалізації її адміністративно-правового статусу, напрацювання шляхів удосконалення діяльності </w:t>
      </w:r>
      <w:r>
        <w:rPr>
          <w:rFonts w:cs="Times New Roman;Times New Roman" w:ascii="Times New Roman;Times New Roman" w:hAnsi="Times New Roman;Times New Roman"/>
          <w:color w:val="000000"/>
          <w:sz w:val="28"/>
          <w:szCs w:val="28"/>
        </w:rPr>
        <w:t>Державної судової адміністрації України</w:t>
      </w:r>
      <w:r>
        <w:rPr>
          <w:rFonts w:cs="Times New Roman;Times New Roman" w:ascii="Times New Roman;Times New Roman" w:hAnsi="Times New Roman;Times New Roman"/>
          <w:bCs/>
          <w:sz w:val="28"/>
          <w:szCs w:val="28"/>
        </w:rPr>
        <w:t xml:space="preserve"> (розділи 1-3). Статистичний, історичний і документальний аналіз застосовувались для визначення недоліків правового та організаційного супроводження </w:t>
      </w:r>
      <w:r>
        <w:rPr>
          <w:rFonts w:cs="Times New Roman;Times New Roman" w:ascii="Times New Roman;Times New Roman" w:hAnsi="Times New Roman;Times New Roman"/>
          <w:sz w:val="28"/>
          <w:szCs w:val="28"/>
        </w:rPr>
        <w:t xml:space="preserve">діяльності </w:t>
      </w:r>
      <w:r>
        <w:rPr>
          <w:rFonts w:cs="Times New Roman;Times New Roman" w:ascii="Times New Roman;Times New Roman" w:hAnsi="Times New Roman;Times New Roman"/>
          <w:color w:val="000000"/>
          <w:sz w:val="28"/>
          <w:szCs w:val="28"/>
        </w:rPr>
        <w:t>Державної судової адміністрації України</w:t>
      </w:r>
      <w:r>
        <w:rPr>
          <w:rFonts w:cs="Times New Roman;Times New Roman" w:ascii="Times New Roman;Times New Roman" w:hAnsi="Times New Roman;Times New Roman"/>
          <w:bCs/>
          <w:sz w:val="28"/>
          <w:szCs w:val="28"/>
        </w:rPr>
        <w:t xml:space="preserve"> (розділи 1-3).</w:t>
      </w:r>
    </w:p>
    <w:p>
      <w:pPr>
        <w:pStyle w:val="Normal"/>
        <w:spacing w:lineRule="auto" w:line="360" w:before="0" w:after="0"/>
        <w:ind w:firstLine="851"/>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ауково-теоретичне підґрунтя для виконання дисертації склали наукові праці фахівців в галузі філософії, загальної теорії держави і права, теорії управління та адміністративного права, інших галузевих правових наук, в тому числі зарубіжних вчених. Положення та висновки дисертації ґрунтуються на нормах Конституції України, законодавчих та підзаконних нормативно-правових актах, які </w:t>
      </w:r>
      <w:r>
        <w:rPr>
          <w:rFonts w:eastAsia="Times New Roman;Times New Roman" w:cs="Times New Roman;Times New Roman" w:ascii="Times New Roman;Times New Roman" w:hAnsi="Times New Roman;Times New Roman"/>
          <w:bCs/>
          <w:sz w:val="28"/>
          <w:szCs w:val="28"/>
          <w:lang w:eastAsia="ru-RU"/>
        </w:rPr>
        <w:t xml:space="preserve">визначають правові засади </w:t>
      </w:r>
      <w:r>
        <w:rPr>
          <w:rFonts w:eastAsia="Times New Roman;Times New Roman" w:cs="Times New Roman;Times New Roman" w:ascii="Times New Roman;Times New Roman" w:hAnsi="Times New Roman;Times New Roman"/>
          <w:sz w:val="28"/>
          <w:szCs w:val="28"/>
          <w:lang w:eastAsia="ru-RU"/>
        </w:rPr>
        <w:t xml:space="preserve">діяльності </w:t>
      </w:r>
      <w:r>
        <w:rPr>
          <w:rFonts w:eastAsia="Times New Roman;Times New Roman" w:cs="Times New Roman;Times New Roman" w:ascii="Times New Roman;Times New Roman" w:hAnsi="Times New Roman;Times New Roman"/>
          <w:color w:val="000000"/>
          <w:sz w:val="28"/>
          <w:szCs w:val="28"/>
          <w:lang w:eastAsia="ru-RU"/>
        </w:rPr>
        <w:t>Державної судової адміністрації України</w:t>
      </w:r>
      <w:r>
        <w:rPr>
          <w:rFonts w:eastAsia="Times New Roman;Times New Roman" w:cs="Times New Roman;Times New Roman" w:ascii="Times New Roman;Times New Roman" w:hAnsi="Times New Roman;Times New Roman"/>
          <w:sz w:val="28"/>
          <w:szCs w:val="28"/>
          <w:lang w:eastAsia="ru-RU"/>
        </w:rPr>
        <w:t xml:space="preserve">. Дисертант звертався також до законодавства деяких зарубіжних держав, досвід яких щодо правового регулювання та організації управління у зазначеній сфері може бути використано в Україні. Інформаційну та емпіричну основу дослідження становлять узагальнення практичної діяльності </w:t>
      </w:r>
      <w:r>
        <w:rPr>
          <w:rFonts w:eastAsia="Times New Roman;Times New Roman" w:cs="Times New Roman;Times New Roman" w:ascii="Times New Roman;Times New Roman" w:hAnsi="Times New Roman;Times New Roman"/>
          <w:color w:val="000000"/>
          <w:sz w:val="28"/>
          <w:szCs w:val="28"/>
          <w:lang w:eastAsia="ru-RU"/>
        </w:rPr>
        <w:t>Державної судової адміністрації України</w:t>
      </w:r>
      <w:r>
        <w:rPr>
          <w:rFonts w:eastAsia="Times New Roman;Times New Roman" w:cs="Times New Roman;Times New Roman" w:ascii="Times New Roman;Times New Roman" w:hAnsi="Times New Roman;Times New Roman"/>
          <w:sz w:val="28"/>
          <w:szCs w:val="28"/>
          <w:lang w:eastAsia="ru-RU"/>
        </w:rPr>
        <w:t>, статистичні матеріали, довідкові видання.</w:t>
      </w:r>
    </w:p>
    <w:p>
      <w:pPr>
        <w:pStyle w:val="Normal"/>
        <w:spacing w:lineRule="auto" w:line="360" w:before="0" w:after="0"/>
        <w:ind w:firstLine="851"/>
        <w:jc w:val="both"/>
        <w:rPr/>
      </w:pPr>
      <w:r>
        <w:rPr>
          <w:rFonts w:eastAsia="Times New Roman;Times New Roman" w:cs="Times New Roman;Times New Roman" w:ascii="Times New Roman;Times New Roman" w:hAnsi="Times New Roman;Times New Roman"/>
          <w:b/>
          <w:bCs/>
          <w:iCs/>
          <w:sz w:val="28"/>
          <w:szCs w:val="28"/>
          <w:lang w:eastAsia="ru-RU"/>
        </w:rPr>
        <w:t>Наукова новизна одержаних результатів</w:t>
      </w:r>
      <w:r>
        <w:rPr>
          <w:rFonts w:eastAsia="Times New Roman;Times New Roman" w:cs="Times New Roman;Times New Roman" w:ascii="Times New Roman;Times New Roman" w:hAnsi="Times New Roman;Times New Roman"/>
          <w:bCs/>
          <w:iCs/>
          <w:sz w:val="28"/>
          <w:szCs w:val="28"/>
          <w:lang w:eastAsia="ru-RU"/>
        </w:rPr>
        <w:t xml:space="preserve"> полягає в тому, що дисертація є одним із перших спеціальних комплексних досліджень адміністративно-правового статусу Державної судової адміністрації України. В результаті проведеного дослідження сформульовано ряд нових наукових положень та висновків, запропонованих особисто здобувачем. Основні з них такі:</w:t>
      </w:r>
    </w:p>
    <w:p>
      <w:pPr>
        <w:pStyle w:val="Normal"/>
        <w:spacing w:lineRule="auto" w:line="360" w:before="0" w:after="0"/>
        <w:ind w:firstLine="851"/>
        <w:jc w:val="both"/>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i/>
          <w:sz w:val="28"/>
          <w:szCs w:val="28"/>
          <w:lang w:eastAsia="ru-RU"/>
        </w:rPr>
        <w:t>вперше:</w:t>
      </w:r>
    </w:p>
    <w:p>
      <w:pPr>
        <w:pStyle w:val="Normal"/>
        <w:spacing w:lineRule="auto" w:line="360" w:before="0" w:after="0"/>
        <w:ind w:firstLine="851"/>
        <w:jc w:val="both"/>
        <w:rPr/>
      </w:pPr>
      <w:r>
        <w:rPr>
          <w:rFonts w:eastAsia="Times New Roman;Times New Roman" w:cs="Times New Roman;Times New Roman" w:ascii="Times New Roman;Times New Roman" w:hAnsi="Times New Roman;Times New Roman"/>
          <w:i/>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визначено особливості реалізації адміністративно-правового статусу Державної судової адміністрації України; комплексно охарактеризовано функціональну та організаційно-правову структуру Державної судової адміністрації України; сформульовано новий науковий підхід до визначення ролі, місця Державної судової адміністрації України в системі органів і організацій, що забезпечують діяльність суду;</w:t>
      </w:r>
    </w:p>
    <w:p>
      <w:pPr>
        <w:pStyle w:val="Normal"/>
        <w:spacing w:lineRule="auto" w:line="36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запропоновано дефініцію «адміністративно-правовий статус Державної судової адміністрації України» та визначено її як сукупність окреслених законом елементів, що визначають призначення, тобто її місце та роль у системі органів державної влади, завдання, функції, компетенцію, відповідальність, що забезпечують ефективну управлінську діяльність, направлену на забезпечення правосуддя;</w:t>
      </w:r>
    </w:p>
    <w:p>
      <w:pPr>
        <w:pStyle w:val="Normal"/>
        <w:spacing w:lineRule="auto" w:line="360" w:before="0" w:after="0"/>
        <w:ind w:firstLine="851"/>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 визначено сутність та поняття інформаційно-аналітичного забезпечення діяльності Державної судової адміністрації України, яке можна визначити як функціонально та структурно виділену спеціально організовану діяльність Державної судової адміністрації України, що передбачає збір, накопичення й обробку даних; пошук, аналіз й узагальнення інформації; отримання спеціальних знань, та спрямовану на ефективну і якісну забезпечувальну діяльність на різних рівнях в структурі Державної судової адміністрації України;</w:t>
      </w:r>
    </w:p>
    <w:p>
      <w:pPr>
        <w:pStyle w:val="Normal"/>
        <w:spacing w:lineRule="auto" w:line="360" w:before="0" w:after="0"/>
        <w:ind w:firstLine="851"/>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 визначено шляхи модернізації кадрової функції Державної судової адміністрації України, яку слід розглядати у поєднанні трьох взаємозалежних елементів: кадрової політики, роботи з кадрами і кадрової роботи;</w:t>
      </w:r>
    </w:p>
    <w:p>
      <w:pPr>
        <w:pStyle w:val="Normal"/>
        <w:spacing w:lineRule="auto" w:line="360" w:before="0" w:after="0"/>
        <w:ind w:firstLine="851"/>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bCs/>
          <w:i/>
          <w:iCs/>
          <w:sz w:val="28"/>
          <w:szCs w:val="28"/>
          <w:lang w:eastAsia="ru-RU"/>
        </w:rPr>
        <w:t xml:space="preserve">удосконалено: </w:t>
      </w:r>
    </w:p>
    <w:p>
      <w:pPr>
        <w:pStyle w:val="Normal"/>
        <w:spacing w:lineRule="auto" w:line="360" w:before="0" w:after="0"/>
        <w:ind w:firstLine="851"/>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 визначення адміністративної правоздатності Державної судової адміністрації України як її здатності мати права й обов’язки, передбачені нормами адміністративного права, яка виникає з моменту її заснування та припиняється з моменту ліквідації;</w:t>
      </w:r>
    </w:p>
    <w:p>
      <w:pPr>
        <w:pStyle w:val="Normal"/>
        <w:spacing w:lineRule="auto" w:line="360" w:before="0" w:after="0"/>
        <w:ind w:firstLine="851"/>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 визначення адміністративної дієздатності Державної судової адміністрації України як її здатності самостійно, вольовими, усвідомлюваними діями реалізовувати надані їй права та виконувати покладені на неї обов’язки у сфері адміністративно-правового регулювання;</w:t>
      </w:r>
    </w:p>
    <w:p>
      <w:pPr>
        <w:pStyle w:val="Normal"/>
        <w:spacing w:lineRule="auto" w:line="360" w:before="0" w:after="0"/>
        <w:ind w:firstLine="851"/>
        <w:jc w:val="both"/>
        <w:rPr/>
      </w:pP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оняття</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труктури адміністративно-правового статусу Державної судової адміністрації України, під якою слід розуміти нормативне призначення цього органу, його компетенцію, що доповнюється відповідальністю, завданнями, функціями, організацією (структурою) та порядком діяльності (форми та методи діяльності);</w:t>
      </w:r>
    </w:p>
    <w:p>
      <w:pPr>
        <w:pStyle w:val="Normal"/>
        <w:spacing w:lineRule="auto" w:line="360" w:before="0" w:after="0"/>
        <w:ind w:firstLine="851"/>
        <w:jc w:val="both"/>
        <w:rPr/>
      </w:pP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оняття «функції Державної судової адміністрації України» та визначено їх як напрямки реалізації її компетенції щодо здійснення організаційного забезпечення діяльності органів судової влади в законодавчо установлених межах з метою забезпечення ефективного правосуддя;</w:t>
      </w:r>
    </w:p>
    <w:p>
      <w:pPr>
        <w:pStyle w:val="Normal"/>
        <w:spacing w:lineRule="auto" w:line="360" w:before="0" w:after="0"/>
        <w:ind w:firstLine="851"/>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 механізм взаємодії Державної судової адміністрації України з іншими суб’єктами адміністративних правовідносин. Суб’єктами, які взаємодіють з Державною судовою адміністрацією України є органи, на які покладено обов’язки узгодження і координації дій з питань забезпечення діяльності суду: Міністерство юстиції України, Міністерство фінансів України, Міністерство внутрішніх справ України, органи прокуратури України, органи місцевого самоврядування, громадські організації;</w:t>
      </w:r>
    </w:p>
    <w:p>
      <w:pPr>
        <w:pStyle w:val="Normal"/>
        <w:spacing w:lineRule="auto" w:line="360" w:before="0" w:after="0"/>
        <w:ind w:firstLine="851"/>
        <w:jc w:val="both"/>
        <w:rPr>
          <w:rFonts w:ascii="Times New Roman;Times New Roman" w:hAnsi="Times New Roman;Times New Roman" w:eastAsia="Times New Roman;Times New Roman" w:cs="Times New Roman;Times New Roman"/>
          <w:bCs/>
          <w:i/>
          <w:i/>
          <w:iCs/>
          <w:sz w:val="28"/>
          <w:szCs w:val="28"/>
          <w:lang w:eastAsia="ru-RU"/>
        </w:rPr>
      </w:pPr>
      <w:r>
        <w:rPr>
          <w:rFonts w:eastAsia="Times New Roman;Times New Roman" w:cs="Times New Roman;Times New Roman" w:ascii="Times New Roman;Times New Roman" w:hAnsi="Times New Roman;Times New Roman"/>
          <w:bCs/>
          <w:i/>
          <w:iCs/>
          <w:sz w:val="28"/>
          <w:szCs w:val="28"/>
          <w:lang w:eastAsia="ru-RU"/>
        </w:rPr>
        <w:t xml:space="preserve">набули подальшого розвитку: </w:t>
      </w:r>
    </w:p>
    <w:p>
      <w:pPr>
        <w:pStyle w:val="Normal"/>
        <w:spacing w:lineRule="auto" w:line="360" w:before="0" w:after="0"/>
        <w:ind w:firstLine="851"/>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 xml:space="preserve">- класифікація принципів діяльності Державної судової адміністрації України за їх видами: загальні (пріоритет забезпечення прав і свобод людини та громадянина, поділ влади, верховенство права, законність, гласність, позапартійність, професіоналізм та компетентність тощо) та спеціальні (публічність, субординаційність, наукова обґрунтованість, ефективність тощо); </w:t>
      </w:r>
    </w:p>
    <w:p>
      <w:pPr>
        <w:pStyle w:val="Normal"/>
        <w:spacing w:lineRule="auto" w:line="360" w:before="0" w:after="0"/>
        <w:ind w:firstLine="851"/>
        <w:jc w:val="both"/>
        <w:rPr/>
      </w:pP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истема функцій Державної судової адміністрації України, яка включає: функцію організаційного забезпечення діяльності судів, функцію матеріально-технічного забезпечення судів, кадрову функцію, соціально-побутову функцію, контрольну функцію, зовнішню функцію;</w:t>
      </w:r>
    </w:p>
    <w:p>
      <w:pPr>
        <w:pStyle w:val="Normal"/>
        <w:spacing w:lineRule="auto" w:line="360" w:before="0" w:after="0"/>
        <w:ind w:firstLine="851"/>
        <w:jc w:val="both"/>
        <w:rPr/>
      </w:pP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форми і методи діяльності Державної судової адміністрації України, визначення їх суті та системи;</w:t>
      </w:r>
    </w:p>
    <w:p>
      <w:pPr>
        <w:pStyle w:val="Normal"/>
        <w:spacing w:lineRule="auto" w:line="360" w:before="0" w:after="0"/>
        <w:ind w:firstLine="851"/>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 організаційна структура Державної судової адміністрації України як склад та кількість підрозділів, ланок організації, порядок їх співпідпорядкованості, розподіл прав та обов’язків між ними, характер і форми взаємодії;</w:t>
      </w:r>
    </w:p>
    <w:p>
      <w:pPr>
        <w:pStyle w:val="Normal"/>
        <w:spacing w:lineRule="auto" w:line="360" w:before="0" w:after="0"/>
        <w:ind w:firstLine="851"/>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 пропозиції щодо модернізації організаційної структури Державної судової адміністрації України. В умовах модернізації до організаційної структури Державної судової адміністрації України пред’являються вимоги: адаптивності, гнучкості, динамізму, адекватності, спеціалізації, оптимальності, оперативності, надійності та економічності.</w:t>
      </w:r>
    </w:p>
    <w:p>
      <w:pPr>
        <w:pStyle w:val="Normal"/>
        <w:spacing w:lineRule="auto" w:line="360" w:before="0" w:after="0"/>
        <w:ind w:firstLine="851"/>
        <w:jc w:val="both"/>
        <w:rPr/>
      </w:pPr>
      <w:r>
        <w:rPr>
          <w:rFonts w:eastAsia="Times New Roman;Times New Roman" w:cs="Times New Roman;Times New Roman" w:ascii="Times New Roman;Times New Roman" w:hAnsi="Times New Roman;Times New Roman"/>
          <w:b/>
          <w:bCs/>
          <w:iCs/>
          <w:sz w:val="28"/>
          <w:szCs w:val="28"/>
          <w:lang w:eastAsia="ru-RU"/>
        </w:rPr>
        <w:t>Практичне значення одержаних результатів</w:t>
      </w:r>
      <w:r>
        <w:rPr>
          <w:rFonts w:eastAsia="Times New Roman;Times New Roman" w:cs="Times New Roman;Times New Roman" w:ascii="Times New Roman;Times New Roman" w:hAnsi="Times New Roman;Times New Roman"/>
          <w:bCs/>
          <w:iCs/>
          <w:sz w:val="28"/>
          <w:szCs w:val="28"/>
          <w:lang w:eastAsia="ru-RU"/>
        </w:rPr>
        <w:t xml:space="preserve"> полягає у тому, що сформульовані в дисертації висновки, пропозиції та рекомендації можуть бути використані: </w:t>
      </w:r>
    </w:p>
    <w:p>
      <w:pPr>
        <w:pStyle w:val="Normal"/>
        <w:spacing w:lineRule="auto" w:line="360" w:before="0" w:after="0"/>
        <w:ind w:firstLine="851"/>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 xml:space="preserve">- у науково-дослідній сфері –для подальшої розробки проблем реалізації адміністративно-правового статусу Державної судової адміністрації України; </w:t>
      </w:r>
    </w:p>
    <w:p>
      <w:pPr>
        <w:pStyle w:val="Normal"/>
        <w:spacing w:lineRule="auto" w:line="360" w:before="0" w:after="0"/>
        <w:ind w:firstLine="851"/>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 у правотворчості – для вдосконалення чинного законодавства України, зокрема Закону України «Про судоустрій і статус суддів». Наголошено на необхідності прийняття Закону України «Про Державну судову адміністрацію України»;</w:t>
      </w:r>
    </w:p>
    <w:p>
      <w:pPr>
        <w:pStyle w:val="Normal"/>
        <w:spacing w:lineRule="auto" w:line="360" w:before="0" w:after="0"/>
        <w:ind w:firstLine="851"/>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 у правозастосовній діяльності - використання одержаних результатів дозволить поліпшити діяльність органів судової влади в цілому, та Державної судової адміністрації України зокрема;</w:t>
      </w:r>
    </w:p>
    <w:p>
      <w:pPr>
        <w:pStyle w:val="Normal"/>
        <w:spacing w:lineRule="auto" w:line="360" w:before="0" w:after="0"/>
        <w:ind w:firstLine="851"/>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 у навчальному процесі – при підготовці підручників, навчальних посібників та навчально-методичних матеріалів з дисципліни «Адміністративне право», «Адміністративний процес», «Судові та правоохоронні органи України»; вони вже використовуються під час проведення занять із зазначених дисциплін у Харківському національному університеті внутрішніх справ.</w:t>
      </w:r>
    </w:p>
    <w:p>
      <w:pPr>
        <w:pStyle w:val="Normal"/>
        <w:spacing w:lineRule="auto" w:line="360" w:before="0" w:after="0"/>
        <w:ind w:firstLine="851"/>
        <w:jc w:val="both"/>
        <w:rPr/>
      </w:pPr>
      <w:r>
        <w:rPr>
          <w:rFonts w:eastAsia="Times New Roman;Times New Roman" w:cs="Times New Roman;Times New Roman" w:ascii="Times New Roman;Times New Roman" w:hAnsi="Times New Roman;Times New Roman"/>
          <w:b/>
          <w:bCs/>
          <w:iCs/>
          <w:sz w:val="28"/>
          <w:szCs w:val="28"/>
          <w:lang w:eastAsia="ru-RU"/>
        </w:rPr>
        <w:t xml:space="preserve">Апробація результатів дисертації. </w:t>
      </w:r>
      <w:r>
        <w:rPr>
          <w:rFonts w:eastAsia="Times New Roman;Times New Roman" w:cs="Times New Roman;Times New Roman" w:ascii="Times New Roman;Times New Roman" w:hAnsi="Times New Roman;Times New Roman"/>
          <w:bCs/>
          <w:iCs/>
          <w:sz w:val="28"/>
          <w:szCs w:val="28"/>
          <w:lang w:eastAsia="ru-RU"/>
        </w:rPr>
        <w:t xml:space="preserve">Підсумки розробки проблеми в цілому, окремі її аспекти, одержані узагальнення та висновки були оприлюднені на міжнародній науково-практичній конференції «Запровадження правил поведінки працівника апарату суду» (Київ, 2011), «Стратегічне планування в судовій гілці влади» (Київ, 2011), та на науково-практичній конференції «Прозорість та ефективність судової системи України» (Київ, 2011).. </w:t>
      </w:r>
    </w:p>
    <w:p>
      <w:pPr>
        <w:pStyle w:val="Normal"/>
        <w:spacing w:lineRule="auto" w:line="360" w:before="0" w:after="0"/>
        <w:ind w:firstLine="851"/>
        <w:jc w:val="both"/>
        <w:rPr/>
      </w:pPr>
      <w:r>
        <w:rPr>
          <w:rFonts w:eastAsia="Times New Roman;Times New Roman" w:cs="Times New Roman;Times New Roman" w:ascii="Times New Roman;Times New Roman" w:hAnsi="Times New Roman;Times New Roman"/>
          <w:b/>
          <w:bCs/>
          <w:iCs/>
          <w:sz w:val="28"/>
          <w:szCs w:val="28"/>
          <w:lang w:eastAsia="ru-RU"/>
        </w:rPr>
        <w:t>Публікації.</w:t>
      </w:r>
      <w:r>
        <w:rPr>
          <w:rFonts w:eastAsia="Times New Roman;Times New Roman" w:cs="Times New Roman;Times New Roman" w:ascii="Times New Roman;Times New Roman" w:hAnsi="Times New Roman;Times New Roman"/>
          <w:bCs/>
          <w:iCs/>
          <w:sz w:val="28"/>
          <w:szCs w:val="28"/>
          <w:lang w:eastAsia="ru-RU"/>
        </w:rPr>
        <w:t xml:space="preserve"> Основні положення та результати дослідження викладено у трьох наукових статтях, опублікованих у фахових виданнях, а також трьох тезах наукових доповідей на науково-практичних конференціях.</w:t>
      </w:r>
    </w:p>
    <w:p>
      <w:pPr>
        <w:pStyle w:val="Style155"/>
        <w:numPr>
          <w:ilvl w:val="0"/>
          <w:numId w:val="0"/>
        </w:numPr>
        <w:suppressAutoHyphens w:val="true"/>
        <w:outlineLvl w:val="0"/>
        <w:rPr>
          <w:rFonts w:ascii="Times New Roman;Times New Roman" w:hAnsi="Times New Roman;Times New Roman" w:eastAsia="Times New Roman;Times New Roman" w:cs="Times New Roman;Times New Roman"/>
          <w:bCs/>
          <w:iCs/>
          <w:sz w:val="28"/>
          <w:szCs w:val="28"/>
          <w:lang w:val="uk-UA" w:eastAsia="ru-RU"/>
        </w:rPr>
      </w:pPr>
      <w:r>
        <w:rPr>
          <w:rFonts w:eastAsia="Times New Roman;Times New Roman" w:cs="Times New Roman;Times New Roman"/>
          <w:bCs/>
          <w:iCs/>
          <w:sz w:val="28"/>
          <w:szCs w:val="28"/>
          <w:lang w:val="uk-UA" w:eastAsia="ru-RU"/>
        </w:rPr>
      </w:r>
    </w:p>
    <w:p>
      <w:pPr>
        <w:pStyle w:val="Style155"/>
        <w:numPr>
          <w:ilvl w:val="0"/>
          <w:numId w:val="0"/>
        </w:numPr>
        <w:suppressAutoHyphens w:val="true"/>
        <w:outlineLvl w:val="0"/>
        <w:rPr>
          <w:sz w:val="28"/>
          <w:szCs w:val="28"/>
          <w:lang w:val="uk-UA"/>
        </w:rPr>
      </w:pPr>
      <w:r>
        <w:rPr>
          <w:sz w:val="28"/>
          <w:szCs w:val="28"/>
          <w:lang w:val="uk-UA"/>
        </w:rPr>
      </w:r>
    </w:p>
    <w:p>
      <w:pPr>
        <w:pStyle w:val="Style155"/>
        <w:numPr>
          <w:ilvl w:val="0"/>
          <w:numId w:val="0"/>
        </w:numPr>
        <w:suppressAutoHyphens w:val="true"/>
        <w:outlineLvl w:val="0"/>
        <w:rPr>
          <w:sz w:val="28"/>
          <w:szCs w:val="28"/>
          <w:lang w:val="uk-UA"/>
        </w:rPr>
      </w:pPr>
      <w:r>
        <w:rPr>
          <w:sz w:val="28"/>
          <w:szCs w:val="28"/>
          <w:lang w:val="uk-UA"/>
        </w:rPr>
      </w:r>
    </w:p>
    <w:p>
      <w:pPr>
        <w:pStyle w:val="Normal"/>
        <w:spacing w:lineRule="auto" w:line="240" w:before="0" w:after="0"/>
        <w:ind w:firstLine="851"/>
        <w:jc w:val="center"/>
        <w:rPr>
          <w:rFonts w:ascii="Times New Roman;Times New Roman" w:hAnsi="Times New Roman;Times New Roman" w:eastAsia="Times New Roman;Times New Roman" w:cs="Times New Roman;Times New Roman"/>
          <w:b/>
          <w:b/>
          <w:bCs/>
          <w:iCs/>
          <w:sz w:val="28"/>
          <w:szCs w:val="28"/>
          <w:lang w:eastAsia="ru-RU"/>
        </w:rPr>
      </w:pPr>
      <w:r>
        <w:rPr>
          <w:rFonts w:eastAsia="Times New Roman;Times New Roman" w:cs="Times New Roman;Times New Roman" w:ascii="Times New Roman;Times New Roman" w:hAnsi="Times New Roman;Times New Roman"/>
          <w:b/>
          <w:bCs/>
          <w:iCs/>
          <w:sz w:val="28"/>
          <w:szCs w:val="28"/>
          <w:lang w:eastAsia="ru-RU"/>
        </w:rPr>
        <w:t>ВИСНОВКИ</w:t>
      </w:r>
    </w:p>
    <w:p>
      <w:pPr>
        <w:pStyle w:val="Normal"/>
        <w:spacing w:lineRule="auto" w:line="360" w:before="0" w:after="0"/>
        <w:ind w:firstLine="851"/>
        <w:jc w:val="center"/>
        <w:rPr>
          <w:rFonts w:ascii="Times New Roman;Times New Roman" w:hAnsi="Times New Roman;Times New Roman" w:eastAsia="Times New Roman;Times New Roman" w:cs="Times New Roman;Times New Roman"/>
          <w:b/>
          <w:b/>
          <w:bCs/>
          <w:iCs/>
          <w:sz w:val="20"/>
          <w:szCs w:val="20"/>
          <w:lang w:eastAsia="ru-RU"/>
        </w:rPr>
      </w:pPr>
      <w:r>
        <w:rPr>
          <w:rFonts w:eastAsia="Times New Roman;Times New Roman" w:cs="Times New Roman;Times New Roman" w:ascii="Times New Roman;Times New Roman" w:hAnsi="Times New Roman;Times New Roman"/>
          <w:b/>
          <w:bCs/>
          <w:iCs/>
          <w:sz w:val="20"/>
          <w:szCs w:val="20"/>
          <w:lang w:eastAsia="ru-RU"/>
        </w:rPr>
      </w:r>
    </w:p>
    <w:p>
      <w:pPr>
        <w:pStyle w:val="Normal"/>
        <w:spacing w:lineRule="auto" w:line="36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результаті дисертаційного дослідження здійснено комплексне теоретичне узагальнення і запропоновано нове вирішення наукового та практичного завдання, що полягає в удосконалені адміністративно-правового статусу Державної судової адміністрації України. Дисертантом розроблені концептуальні засади реформування інституту Державної судової адміністрації України, сформовано низку наукових положень і висновків, спрямованих на досягнення поставленої мети, основні з яких є наступні:</w:t>
      </w:r>
    </w:p>
    <w:p>
      <w:pPr>
        <w:pStyle w:val="Normal"/>
        <w:spacing w:lineRule="auto" w:line="36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ержавна судова адміністрація України фактично очолює субординаційний ланцюг судового управління (судове адміністрування).</w:t>
      </w:r>
    </w:p>
    <w:p>
      <w:pPr>
        <w:pStyle w:val="Normal"/>
        <w:spacing w:lineRule="auto" w:line="36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рмін «судове управління» є більш широким за своїм змістом, ніж «організаційне забезпечення діяльності судів». Оскільки останній необхідно вживати тільки для позначення непроцесуального, організаційного напряму діяльності, який забезпечує виконання функції правосуддя, й у відношенні до тих органів, які прямо в законодавстві наділені правом (обов’язком) здійснювати організаційне забезпечення діяльності суддів (Державна судова адміністрація України, органи суддівського самоврядування, апарат суду). Що ж стосується «судового управління», то його, поряд із зазначеними органами, здійснює також Верховна Рада України, Президент України, Кабінет Міністрів України. Таким чином, дані поняття співвідносяться між собою як загальне («судове управління») і окреме («організаційне забезпечення»).</w:t>
      </w:r>
    </w:p>
    <w:p>
      <w:pPr>
        <w:pStyle w:val="Normal"/>
        <w:spacing w:lineRule="auto" w:line="36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становлено, що детальна регламентація діяльності управлінських структур у системі судової влади в Україні передбачена підзаконними актами, положенням про Державну судову адміністрацію та її територіальні управління, а не законами. Це дає можливість більш оперативно вносити в ці нормативні акти відповідні зміни. Разом з тим, на думку дисертанта, засади організаційно-правової діяльності Державної судової адміністрації України повинні бути чітко визначені та закріплені Законом України «Про Державну судову адміністрацію України».</w:t>
      </w:r>
    </w:p>
    <w:p>
      <w:pPr>
        <w:pStyle w:val="Normal"/>
        <w:spacing w:lineRule="auto" w:line="36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значено адміністративно-правовий статус Державної судової адміністрації України як сукупність окреслених законом елементів, що визначають призначення, завдання, функції, компетенцію, відповідальність, що забезпечують ефективну управлінську діяльність, направлену на забезпечення правосуддя.</w:t>
      </w:r>
    </w:p>
    <w:p>
      <w:pPr>
        <w:pStyle w:val="Normal"/>
        <w:spacing w:lineRule="auto" w:line="36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ідкреслено, що головною складовою адміністративно-правового статусу Державної судової адміністрації України є компетенція, яка доповнюється відповідальністю, завданнями, функціями, організацією (структурою) та порядком діяльності (форми та методи діяльності). </w:t>
      </w:r>
    </w:p>
    <w:p>
      <w:pPr>
        <w:pStyle w:val="Normal"/>
        <w:spacing w:lineRule="auto" w:line="36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ґрунтовано, що Державна судова адміністрація України має спеціальний адміністративно-правовий статус, що дає можливість говорити про неї як про окремий орган в системі судової влади, наділений управлінськими функціями. Особливість адміністративно-правового статусу Державної судової адміністрації України зумовлена його структурою та окреслює її роль у здійсненні організаційного забезпечення діяльності органів судової влади.</w:t>
      </w:r>
    </w:p>
    <w:p>
      <w:pPr>
        <w:pStyle w:val="Normal"/>
        <w:spacing w:lineRule="auto" w:line="36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 основу класифікації повноважень Державної судової адміністрації України покладено характер повноважень, їх зміст і спосіб здійснення та класифіковано їх на: а) повноваження, які стосуються збирання, аналізу та використання інформації, вивчення ситуації й оцінки пропозицій; б) повноваження, що визначають ступінь дотичності та контактів з іншими суб’єктами (судовими й позасудовими органами); в) повноваження за методами організаційно-інструктивного впливу. </w:t>
      </w:r>
    </w:p>
    <w:p>
      <w:pPr>
        <w:pStyle w:val="Normal"/>
        <w:spacing w:lineRule="auto" w:line="36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становлено, що удосконалення діяльності Державної судової адміністрації України необхідно здійснювати на засадах: верховенства права; мобільності, що передбачає вчасне реагування на законні очікування та потреби громадян; ефективності та результативності, що передбачає досягнення запланованих загальнодержавних цілей з раціональним використанням ресурсів; відкритості та прозорості, що передбачає публічний і своєчасний доступ до інформації; професійності, що передбачає гарантування належного рівня компетенції та спроможності державних службовців; підзвітності, що передбачає чітко визначену законодавством відповідальність посадових осіб; власних адміністративних традицій і впровадження практичного досвіду європейських країн.</w:t>
      </w:r>
    </w:p>
    <w:p>
      <w:pPr>
        <w:pStyle w:val="Normal"/>
        <w:spacing w:lineRule="auto" w:line="36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ґрунтовано, що кадрові характеристики слід призначити одним із основних чинників розвитку Державної судової адміністрації України, що здійснюють важливий вплив на ефективність діяльності даного органу. Пропонується вибрати наступні кадрові характеристики: рівень освіти, стаж роботи працівників Державної судової адміністрації України та територіальних управліннях і їх середній вік.</w:t>
      </w:r>
    </w:p>
    <w:p>
      <w:pPr>
        <w:pStyle w:val="Normal"/>
        <w:spacing w:lineRule="auto" w:line="36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становлено, що особливої уваги потребує вирішення питання створення систем судового діловодства, баз і банків даних для поліпшення ефективності документообігу під час виконання наступних завдань: прийому та звільнення працівників із Державної судової адміністрації України; переведення працівників; переміщення працівників із одного підрозділу в інший.</w:t>
      </w:r>
    </w:p>
    <w:p>
      <w:pPr>
        <w:pStyle w:val="Normal"/>
        <w:spacing w:lineRule="auto" w:line="36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ґрунтовано положення стосовно того, що однією з головних цілей інформаційно-аналітичної роботи Державної судової адміністрації України є виявлення загального принципу укомплектування штату достатньою кількістю суддів і забезпечення їх до призначення й протягом подальшої роботи необхідною підготовкою, на підставі чого здійснюється прогнозування ситуації стосовно підвищення авторитету судової влади, утвердження самостійності судів та незалежності суддів, що дозволяє визначити найбільш оптимальні управлінські рішення практичної реалізації вимог Конституції України щодо забезпечення судового захисту прав і свобод громадян, створення державою належних організаційних, фінансових і матеріально-технічних умов для функціонування судової системи.</w:t>
      </w:r>
    </w:p>
    <w:p>
      <w:pPr>
        <w:pStyle w:val="Normal"/>
        <w:spacing w:lineRule="auto" w:line="36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роблені пропозиції щодо інформаційно-аналітичного забезпечення діяльності Державної судової адміністрації України. Дисертант визначає її як функціонально та структурно виділену спеціально організовану діяльність Державної судової адміністрації України, що передбачає збір, накопичення й обробку даних; пошук, аналіз і узагальнення інформації; отримання спеціальних знань, та спрямовану на ефективну й якісну забезпечувальну адміністративну діяльність на різних рівнях у структурі Державної судової адміністрації України.</w:t>
      </w:r>
    </w:p>
    <w:p>
      <w:pPr>
        <w:pStyle w:val="Normal"/>
        <w:spacing w:lineRule="auto" w:line="360" w:before="0" w:after="0"/>
        <w:ind w:firstLine="851"/>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Підкреслено, що правову основу взаємодії Державної судової адміністрації України щодо питань організаційного забезпечення судів складають: Конституція України, закони, нормативні акти Президента й уряду України, окремих центральних і місцевих органів державної влади. Суб’єктами організації взаємодії виступають органи, на які покладено обов’язки узгодження та координації дій з питань організаційного забезпечення суду. Це Міністерство юстиції України, Міністерство фінансів, Міністерство внутрішніх справ України, органи прокуратури України, органи місцевого самоврядування, громадські формування. На думку дисертанта, з метою ефективної спільної діяльності необхідно затвердити концепцію всебічної взаємодії державних органів з Державною судовою адміністрацією України, задля успішного виконання покладених на останню завдань.</w:t>
      </w:r>
      <w:r>
        <w:br w:type="page"/>
      </w:r>
    </w:p>
    <w:p>
      <w:pPr>
        <w:pStyle w:val="Normal"/>
        <w:spacing w:lineRule="auto" w:line="360" w:before="0" w:after="0"/>
        <w:ind w:firstLine="54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ПИСОК ВИКОРИСТАНИХ ДЖЕРЕЛ:</w:t>
      </w:r>
    </w:p>
    <w:p>
      <w:pPr>
        <w:pStyle w:val="Normal"/>
        <w:spacing w:lineRule="auto" w:line="360" w:before="0" w:after="0"/>
        <w:ind w:firstLine="540"/>
        <w:jc w:val="both"/>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П’ятковський В. І. Державна судова адміністрація України як суб’єкт адміністративного права / В. І. П’ятковський // Форум права. – 2011. – No 3. – С. 648–653 [Електронний ресурс]. – Режим доступу: http://www.nbuv.gov.ua/e-journals/FP/2011- 3/11pvicap.pdf</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Адміністративне право України. Академічний курс : в 2 т. : [підручник / за ред. В. Б. Авер’янова]. – К. : Юридична думка, 2004 – . – Т. 1: Загальна частина. – 2004. – 584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Осовська Г.В., Крушельницька О.В. Управління трудовими ресурсами: Навч. посіб. –Житомир: ЖГП, 2000. –304 с.</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4. Кагановська Т.Є. До питання визначення сфери кадрового забезпечення державного управління // Форум права. – 2008. – № 2. –С.202-209 [Електронний ресурс]. – Режим доступу: </w:t>
      </w:r>
      <w:hyperlink r:id="rId3">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nbuv.gov.ua/e-journals/FP/2008-2/08ktezdu.pdf</w:t>
        </w:r>
      </w:hyperlink>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Коваленко А. А. Концепція адміністративної реформи в Україні / А. А. Коваленко // Вісник Нац. академії управління при Президентові. – 1998. – № 2. – С. 56–59.</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Реформування управління в Україні: проблеми та перспективи : Монографія / За ред І. О. Кресіної. – К., 2003. – 245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 Джафарова М. В. Щодо визначення поняття “Державне управління” / М. В. Джафарова // Право і безпека. – 2005. – № 4’1. – С. 26–29.</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 Про заходи щодо впровадження Концепції адміністративної реформи в Україні Указ Президента України від 22 лип. 1998 р. // Офіційний вісник України. – 1999. - № 21. – стор. 32.</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 Про судоустрій і статус суддів : Закон України від 7 лип. 2010 р. // Відомості Верховної Ради України. – 2010. – № 41–42, 43, 44–45. – Ст. 529.</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0. Офіційний сайт Вищої кваліфікац. Комісії України // </w:t>
      </w:r>
      <w:hyperlink r:id="rId4">
        <w:r>
          <w:rPr>
            <w:rStyle w:val="InternetLink"/>
            <w:rFonts w:eastAsia="Times New Roman;Times New Roman" w:cs="Times New Roman;Times New Roman" w:ascii="Times New Roman;Times New Roman" w:hAnsi="Times New Roman;Times New Roman"/>
            <w:color w:val="0000FF"/>
            <w:sz w:val="28"/>
            <w:szCs w:val="28"/>
            <w:u w:val="single"/>
            <w:lang w:eastAsia="ru-RU"/>
          </w:rPr>
          <w:t>http://vkksu.court.gov.ua/5451/</w:t>
        </w:r>
      </w:hyperlink>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 Гетманець О.П. Принципи державного контролю в бюджетному процесі // Форум права. -2006. -No 1. –С.20-24 [Електронний ресурс]. –Режим доступу: http://www.nbuv.gov.ua/e-journals/FP/2006-1/06gopvbp.pdf.</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 Адміністративне право України : підручник / [Битяк Ю.П., Гаращук В.М., Дьяченко О.В., Зима О.Т., Зуй В.В] ; за ред. Ю.П. Битяка. – К. : Юрінком Інтер, 2005. – 544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 Колпаков В.К. Адміністративне право України : підручник / В.К. Колпаков, О.В. Кузьменко. – К. : Юрінком Інтер, 2003 – 544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 Головченко В. В. Юридична термінологія : довідник / В. В. Головченко, В. С.Ковальський. – К. : Юрінком Інтер, 1998. – 224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 Великий тлумачний словник сучасної української мови (з дод., допов. та СD) / [уклад. і голов. ред. В. Т. Бусел.] – К. ; Ірпінь : ВТФ «Перун», 2009. – 1736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6. Коренев А. П. Основы управления в ор- ганах внутренних дел : учебник / А. Л. Коренев. – М. : МЮИ МВД России, изд-во Щит-М, 1999. – 356 с. </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7. Сидоренко Р. О. Принципи адміністративних повноважень прокуратури України / Р. О. Сидоренко // Форум права. – 2011. – № 3. – С. 722–727 [Електронний ресурс]. – Режим доступу: http://www.nbuv.gov.ua/e-journals/FP/2011-3/11croppu.pdf.</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 Новий тлумачний словник української мови: [В 4 т., Т.ІІІ: ОБЕ-РОБ] / Укл. В. Яременко, О. Сліпушко.— К.: Видавництво "Аконіт", 1998.— 927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9. Бандурка О. М. Теорія і практика управління органами внутрішніх справ України : монографія / О. М. Бандурка. — Х. : Вид. Ун-ту внутр. справ, 2004. — 779 с</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20. Адміністративно право України. Загальна частина. Академічний курс : </w:t>
      </w:r>
      <w:r>
        <w:rPr>
          <w:rFonts w:eastAsia="Times New Roman;Times New Roman" w:cs="Times New Roman;Times New Roman" w:ascii="Times New Roman;Times New Roman" w:hAnsi="Times New Roman;Times New Roman"/>
          <w:sz w:val="28"/>
          <w:szCs w:val="28"/>
          <w:lang w:val="ru-RU" w:eastAsia="ru-RU"/>
        </w:rPr>
        <w:t xml:space="preserve">[підруч.] </w:t>
      </w:r>
      <w:r>
        <w:rPr>
          <w:rFonts w:eastAsia="Symbol" w:cs="Symbol" w:ascii="Symbol" w:hAnsi="Symbol"/>
          <w:sz w:val="28"/>
          <w:szCs w:val="28"/>
          <w:lang w:val="ru-RU" w:eastAsia="ru-RU"/>
        </w:rPr>
        <w:t></w:t>
      </w:r>
      <w:r>
        <w:rPr>
          <w:rFonts w:eastAsia="Times New Roman;Times New Roman" w:cs="Times New Roman;Times New Roman" w:ascii="Times New Roman;Times New Roman" w:hAnsi="Times New Roman;Times New Roman"/>
          <w:sz w:val="28"/>
          <w:szCs w:val="28"/>
          <w:lang w:val="ru-RU" w:eastAsia="ru-RU"/>
        </w:rPr>
        <w:t xml:space="preserve"> за заг. ред. академіка НАПрН О. М. Бандурки. – Х. : Золота миля, 2011. 584 с.</w:t>
      </w:r>
      <w:r>
        <w:rPr>
          <w:rFonts w:eastAsia="Times New Roman;Times New Roman" w:cs="Times New Roman;Times New Roman" w:ascii="Times New Roman;Times New Roman" w:hAnsi="Times New Roman;Times New Roman"/>
          <w:sz w:val="28"/>
          <w:szCs w:val="28"/>
          <w:lang w:eastAsia="ru-RU"/>
        </w:rPr>
        <w:tab/>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 Конституція України : від 28 черв. 1996 р. // Відомості Верховної Ради України. – 1996. – № 30. – Ст. 141.</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 Великий енциклопедичний юридичний словник / [за ред. Ю. С. Шемшученка]. – К. : Юрид. думка, 2007. – 992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 Скакун О. Ф. Теорія держави і права : [підручник] / О. Ф. Скакун ; [пер. з рос.]. – Х. : Консум, 2006. – 656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4. Кодекс адміністративного судочинства України : [наук.-практ. комент.] / [І. О. Армаш, О. М. Бандурка, А. В. Басов та ін.] ; за ред. А. Т. Комзюка. – К. : Прецедент ; Істина, 2009. – 823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5. Кодекс адміністративного судочинства України : Закон України від 6 лип. 2005 р. // Відомості Верховної Ради України. – 2005. – № 35–36, 37. – Ст. 446.</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6. Бевзенко В. М. Міркування про дію й застосування принципу верховенства права в національному адміністративному судочинстві / В. М. Бевзенко // Форум права. – 2011. – No 2. – С. 40–44 [Електронний ресурс]. – Режим доступу: http://www.nbuv.gov.ua/e-journals/FP/2011-2/11bvmnac.pdf</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7. 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положень статті 69 Кримінального кодексу України (справа про призначення судом більш м’якого покарання) № 15-рп/2004 від 2 листопада 2004 року [Електронний ресурс]: // Режим доступу: (http://zakon.rada.gov.ua/cgi-bin/laws/main.cgi?nreg=v015p710-04).</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8. Кодекс адміністративного судочинства України : наук.-практ. комент. – Вид. 3-є / за ред. С. В. Ківалова, О. І. Харитонової. – Х. : Одіссей, 2008. – 560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9. Адміністративне судочинство : Підручник. – Вид. 2, перероб. І допов. / За заг. ред. Т. О. Коломоєць. – К.: Істина, 2011 – 304 с. </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0. Про ратифікацію Конвенції про захист прав людини і основоположних свобод 1950 р., Першого протоколу № 2, 4, 7 та 11 до Конвенції : Закон України від 17 лип. 1997 р. // Відомості Верховної Ради України. – 1997. – № 40. – Ст. 263.</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1. Паращук В. М. Законність у сфері дер- жавного управління / Адміністративне право України : підручник / В. М. Гаращук, Ю. П. Битяк, О. В. Дьяченко та ін. ; за ред. Ю. П. Битяка. – К. : Юрінком Інтер, 2005. – С. 237–247.</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 Андрійко О. Ф. Поняття і система засобів забезпечення законності у державному управлінні / Адміністративне право України. Академічний курс : підручник : у 2 т. Т. 1. За- гальна частина / О. Ф. Андрійко ; ред. кол.: В. Б. Авер’янов (голова). – К. : Юрид. думка, 2004. – С. 345–348.</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3. Стеценко С. Г. Адміністративне право України : навч. посіб. / С. Г. Стеценко. – К. : Атіка, 2008. – 624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4. Андрійко О. Ф. Організаційно-правові проблеми державного контролю у сфері ви- конавчої влади: дис. ... доктора юрид. наук : 12.00.07 / Андрійко Ольга Федорівна. – К., 1999. – 390 с.</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35. Пахомов В. В. Поняття та види способів забезпечення законності в державному управлінні / В. В. Пахомов // Форум права. – 2011. – No 3. – С. 587–591 [Електронний ресурс]. – Режим доступу: </w:t>
      </w:r>
      <w:hyperlink r:id="rId5">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nbuv.gov.ua/e-journals/FP/2011-3/11pvvvdu.pdf</w:t>
        </w:r>
      </w:hyperlink>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6. Пономаренко Г. О. Способи забезпечення законності управління у сфері внутрішньої безпеки держави / Г. О. Пономаренко // Честь і закон. – 2007. – № 1. – С. 35–39.</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7. Комзюк А. Т. Адміністративний процес України : [навч. посіб.] / А. Т. Комзюк, В. М. Бевзенко, Р. С. Мельник. – К. : Прецедент, 2007. – 531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8. Невзоров І. Л. Проблеми законності у працях вітчизняних дореволюційних юристів (друга пол. ХІХ – поч. ХХ ст.) / І. Л. Невзоров // Вісник Харківського національного університету внутрішніх справ. – 2002. – № 19. – С. 163–166.</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39. Колпаков В.К. Законність та дисципліна в умовах реформування органів внутрішніх справ // Форум права. -2006. -No 2. –С.80-82 [Електронний ресурс]. –Режим доступу: </w:t>
      </w:r>
      <w:hyperlink r:id="rId6">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nbuv.gov.ua/e-journals/FP/2006-2/06kvkovs.pdf</w:t>
        </w:r>
      </w:hyperlink>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0. Ворушило В. И. Основні принципи законності і дисципліни / В. И. Ворушило // Вісник Запорізького юридичного інституту. – 1999. – № 4. – С. 132–142.</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1. Кодекс адміністративного судочинства : наук.-практ. комент. / [Ківалов С. В., Харитонов Є. О., Харитонова О. І. та ін.] ; за ред. С. В. Ківалова, О. М. Пасенюка, О. І. Харитонової. – К. : Правова єдність, 2009. – 656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2. Горбунова Л. М. Принцип законності у нормотворчій діяльності органів виконавчої влади : монографія / Лідія Миколаївна Горбунова. – К. : Юрінком Інтер, 2008 – 240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3. Піскунов Ю. В. Визначення принципу законності діяльності міліції / Ю. В. Піскунов // Вісник Харківського національного університету внутрішніх справ. – 2007. – № 38. – С. 31–36.</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4. Жилка І. П. Поняття законності в діяльності митних органів України / І. П. Жилка // Форум права. – 2009. – No 1. – С. 162–167 [Електронний ресурс]. – Режим доступу: http://www.nbuv.gov.ua/e-journals/FP/2009-1/09gipmou.pdf.</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5. О. Ф. Фрицький. - Конституційне право України: Підручник. — К: Юрінком Інтер, 2002. - 536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6. Науково-практичний коментар до Кодексу адміністративного судочинства України : в 2 т. Т. 1. – Вид. 2-е, змін. та доп. / В. К. Матвійчук, І. О. Хар ; за заг. ред. В. К. Матвійчука. – К. : Алерта ; КНТ, 2008. – 787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7. Про міжнародні договори України : Закон України від 29 черв. 2004 р. // Відомості Верховної Ради України. – 2004. – № 50. – Ст. 540.</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8. Костецька Т. А. Гласність : юрид. енцикл.: в 6т. Т.1: А–Г / Т. А.Костецька; ре- дкол. : Ю. С. Шемшученко (відп. ред.) та ін. – К. : Укр. енцикл., 1998. – 677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49. Политология : Энциклопедический словар. /Общ. ред. и сост. Ю. Н. Аверьянов. – М. : Изд-во Моск. коммерч. Ун-та, 1993. – 431 с. </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50. Юшкевич О. Г. Терміни “гласність” та відкритість у Кодексі адміністративного судочинства України, Цивільному процесуальному кодексі України та Господарсько процесуальному кодексі України / О. Г. Юшкевич // Держава і право: проблеми становлення і стратегія розвитку : міжнар. наук.-практ. конф., 17-18 трав. 2009 р. : тезиси доп. – Суми, видавничо-виробниче підприємство “Мрія-1”, ТОВ 2008. – С. 123-125. </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1. Проблеми теорії та практики цивільного судочинства : монографія / [В. В. Комаров, В. І. Тертишніков, В. В. Баранкова та ін. ; за заг. ред. В. В. Комарова]. – Х. : Харків юрид., 2008. – 928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2. Кройтор В. А. Процесуальний зміст принципу гласності цивільного судочинства / В. А. Кройтор // Форум права. – 2011. – No 3. – С. 419–427 [Електронний ресурс]. – Ре- жим доступу: http://www.nbuv.gov.ua/e-journals/FP/2011-3/11kvagcc.pdf.</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3. Про інформацію : Закон України від 2 жовт. 1992 р. // Відомості Верховної Ради України. – 1992. – № 48. – Ст. 651.</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4. Про доступ до публічної інформації : закон України від 23 січ. 2011 р. // Відомості Верховної Ради України. – 2011. – № 32. – Ст. 314.</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5. Гаврилюк О. О. Особливості застосування принципу гласності та відкритості в ад- міністративному судочинстві України / О. О. Гаврилюк // Форум права. – 2011. – No 2. – С. 147–150 [Електронний ресурс]. – Режим доступу: http://www.nbuv.gov.ua/e- journals/FP/2011-2/11gooacu.pdf</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6. Про статус суддів : Закон України від 15 груд. 1992 р. // Відомості Верховної Ради України. – 1993. – № 8. – Ст. 57.</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7 Про судоустрій : Закон України від 7 лют. 2002 р. // Відомості Верховної Ради України. – 2002. – № 41–42. – Ст. 180.</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8. Жуковський О. Г. Закон України «Про судоустрій і статус суддів» : Науково-практичний коментар. – Х.: ТОВ «Одіссей». – 304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9. Про затвердження Порядку спрямування у коштів Стабілізаційного фонду для проведення робіт з реконструкції та капітального ремонту приміщень судів : Наказ Державної судової адміністрації України від 15 верес. 2010 р. // Офіційний вісник України. – 2010. - № 78. – Ст. 2780.</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0. Про внесення змін до Інструкції з діловодства в апеляційних і місцевих адміністративних судах : Наказ Державної судової адміністрації України від 30 черв. 2010 р. // Офіційний вісник України. – 2010. - № 57. – Ст. 1979.</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1. Про затвердження форми звітності «Звіт про оперативність розгляду місцевими та апеляційними загальними судами кримінальних справ» та Інструкції щодо її заповнення» : Наказ Державної судової адміністрації України від 17 черв. 2010 р. // Офіційний вісник України. – 2010. - № 53. – Ст. 1807.</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2. Про затвердження Переліку судових справ і документів, що утворюються в діяльності суду, із зазначенням строків зберігання : Наказ Державної судової адміністрації України від 11 лют. 2010 р. // Офіційний вісник України. – 2010. - № 18. – Ст. 810.</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3. Про внесення змін до Інструкції з діловодства в місцевому загальному суді : Наказ Державної судової адміністрації України від 4 лист. 2009 р. // Офіційний вісник України. – 2009. - № 92. – Ст. 3143.</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4. Про затвердження Положення про призначення і виплату щомісячного грошового утримання працюючим суддям : Наказ Державної судової адміністрації України від 24 лип. 2009 р. // Офіційний вісник України. – 2009. - № 90. – Ст. 3056.</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5. Про затвердження Змін до Інструкції про порядок виконання міжнародних договорів з питань надання правової допомоги в цивільних справах щодо вручення документів, отримання доказів та визнання і виконання судових рішень : Наказ Державної судової адміністрації України від 25 бер. 2010 р. № 604/5/47 // Офіційний вісник України. – 2010. - № 24. – Ст. 967.</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6. Про затвердження Положення про формування кадрового резерву на посади суддів місцевих та апеляційних судів : Наказ Державної судової адміністрації України від 4 серп. 2006 р. № 79 // Офіційний вісник України. – 2006. - № 34. – Ст. 2444.</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7. Про затвердження Положення про порядок кваліфікаційної атестації суддів : Наказ Державної судової адміністрації України від 4 серп. 2006 р. № 80 // Офіційний вісник України. – 2006. - № 34. – Ст. 2445.</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8. Про затвердження форм звітності про розгляд апеляційними та місцевими (крім господарських) судами судових справ і матеріалів та Інструкції щодо їх заповнення і подання : Наказ Державної судової адміністрації України від 5 черв. 2006 р. № 55 // Офіційний вісник України. – 2006. - № 25. – Ст. 1856.</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9. Про затвердження Інструкції з діловодства в апеляційному загальному суді : Наказ Державної судової адміністрації України від 6 січ. 2006 р. № 1 // Офіційний вісник України. – 2006. - № 5. – Ст. 266.</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0. Про затвердження Правил пропуску осіб до приміщень судів та на їх територію транспортних засобів : Наказ Державної судової адміністрації України від 12 верес. 2005 р. № 102/765 // Офіційний вісник України. – 2005. - № 44. – Ст. 2817.</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1. Про затвердження Інструкції про порядок проведення контрольних заходів контрольно-ревізійним відділом Державної судової адміністрації України : Наказ Державної судової адміністрації України від 29 лип. 2011 р. // Офіційний вісник України. – 2011. - № 65. – Ст. 2547.</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2. Про затвердження Положення про службу судових розпорядників та організацію її діяльності : Наказ Державної судової адміністрації України від 14 лип. 2011 р. // Офіційний вісник України. – 2011. - № 59. – Ст. 2398.</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3. Про внесення змін до наказу Державної судової адміністрації України від 5 червня 2006 року № 55 : Наказ Державної судової адміністрації України від 25 трав. 2011 р. // Офіційний вісник України. – 2011. - № 42. – Ст. 1734.</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4. Про План заходів із виконання обов’язків та зобов’язань України, що випливають з її членства в Раді Європи : Указ Президента України від 12 січ. 2011 р. // Офіційний вісник Президента України. – 2011. - № 2. – Ст. 185.</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5. Про звернення громадян : Закон України від 2 жовт. 1996 р. № 393/96-вр // Відомості Верховної Ради України. – 1996. – № 47. – Ст. 256.</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6. Про організацію прийому громадян у Державній судовій адміністрації України : Наказ Державної судової адміністрації України від 13 січ. 2010 р. // Офіційний вісник України. – 2010. - № 7. – Ст. 353.</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7. Хливнюк А.М. Правовий статус Державної судової адміністрації України : автореф. дис. на здоб. наук. ступеня канд. юридичних наук : спец. 12.00.10 – Судоустрій; прокуратура та адвокатура / Хливнюк Алла Миколаївна; Акад. адвокатури України. – К., 2009. – 20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8. Про Державну судову адміністрацію України [Електронний ресурс]: Указ Президента України від 29 серпня 2002 року № 780/2002. – Режим доступу: court.gov.ua/tu26/6/1926</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9. Положення про Державну судову адміністрацію України [Електронний ресурс]: Указ Президента України від 3 березня 2002 року №182/2003.– Режим доступу: zakon.rada.gov.ua/cgi-bin/laws/main.cgi?.</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0. Про внесення змін до Конституції України : Закон України від 8 груд. 2004 р. // Голос України. – 2004. – № 233</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1. Положення про Державну судову адміністрацію України [Електронний ресурс]: Постанова Кабінету Міністрів України від 14 січня 2009 року №14. – Режим доступу: zakon.rada.gov.ua/cgi-bin/.../main.cgi?.</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2. Положення про Державну судову адміністрацію [Електронний ресурс] затверджене рішенням Ради суддів від 22 жовтня 2010 року № 12. – Режим доступу: court.gov.ua.</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3. Топчій В. Судова реформа в Україні – одна із складових розбудови демократичної держави / В. Топчій // Юридичний вісник України. – 2010. – № 48. – С. 6.</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4. Обрусна С.Ю. Адміністративно-правові засади реформування судової системи в Україні: теорія, історія, сучасність: монографія / С.Ю. Обрусна. –. Харків: ХНУВС, 2010. – 304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5. Суд, правоохоронні та правозахисні органи України : підручник / [О.С. Захарова, В.Я. Карабань, В.С. Ковальський (кер. авт. кол.) та ін. ; відп. ред. В.Т. Маляренко]. – К. : Юрінком Інтер, 2004. – 376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6. Чернявский В. Судебный департамент – исполнительный орган судебной власти / В. Чернявский // Российская юстиция. – 2000. – № 3. – С. 27–29.</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7. Голосніченко І. Управління в судах: український і зарубіжний досвід (на матеріалах Українсько-канадського проекту судової співпраці) / І. Голосніченко, П. Соломон // Право України. – 2010. – № 9. – С. 221–226.</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8. Обрусна С. Ю. Поняття судового управління: проблеми дефініції / С. Ю. Обрусна // Право і Безпека. – 2010. – № 2 (34). – С. 42–47.</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89. Обрусна С. Ю. Соціальний характер судового управління: окремі питання / С. Ю. Обрусна // Право і Безпека. – 2010. – № 1 (33). – С. 102–106.</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0. Притика Д. Правові проблеми судового управління / Д. Притика // Право України. – 2003. – № 3. – С. 30–36.</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1. Стрижак А. Судове управління в Україні. Теоретичні основи і правове регулювання / А. Стрижак. – Ужгород : Патент, 2004. – 120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2. Обрусна С. Ю. Адміністративно-правова природа судового управління / С. Ю. Обрусна // Запорізькі правові читання : матеріали Міжнар. наук.-практ. конф. – Запоріжжя, 2010. – С.107–110.</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3. Скакун О.Ф. Теорія та історія держави і права: Підручник / О. Ф. Скакун. — Харків : Консум, 2001. — 656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4. Зайчук О.В., Оніщенко Н.М. Теорія держави і права. Академічний курс: Підручник / О.В.Зайчук, Н.М. Оніщенко. – К.: Юрінком Інтер, 2006. – 688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5. Сирота А.І. Деякі проблеми удосконалення правового статусу органів державного управління / А.І. Сирота // Теоретичні та практичні проблеми становлення правової держави в Україні: Матеріали доповідей і тези виступів наукової конференції, 4—5 травня 1995 року. — Чернівці, 1995. — С. 109.</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6. Бандурка О.О. Державна податкова служба в Україні: система, правовий статус, модернізація. / О.О.Бандурка. – Харків: Вид-во Нац. ун-ту внутр. справ, 2004.- 234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7. Малиновський В. Я. Державне управління: Навчальний посібник. – Вид. 2-ге, доп. та перероб./ В.Я. Малиновський – К.: Атіка, 2003 – 576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8. Державне управління: проблеми адміністративно-правової теорії / За заг. ред. В.Б. Аверянова. – К.: Факт, 2003. – 384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9. Адміністративне право України: Підручник / Ю. П. Битяк, В. М. Гаращук, О. В. Дьяченко та ін.; За ред. Ю. П. Битяка. — К.: Юрінком Інтер, 2005. — 544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0. Тихомиров Ю.А. Публичное право /Ю.А. Тихомиров. – Изд-во БЕК. Москва, 1995. – 496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1. Философский знциклопедический словарь / Гл. ред. Л.Ф. Ильичев, П.Н. Федосеев, С.М. Ковалев, В.Г. Панса. – М.: Советская знциклопедия, 1983. – 970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2. Тихомиров Ю.А. Курс административного права й процесса / Ю.А. Тихомиров – М.: Юринформцентр, 1998. – 798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3. Бачило И.Л. Функции органов управлення. (правовые проблемы оформления и реализации) / И.Л. Бачило – М.: Юрид. лит., 1976. – 200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4. Лазарев Б.М. Компетенция органов управлення / Б.М. Лазарев – М., Юрид. лит., 1972. – 280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5. Балаклицький І. Усі проблеми можна вирішити. Потрібне нормальне фінансування / І.Балаклицький // Вісник державної судової адміністрації. – 2010. – №3. – С.6 – 14.</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6. Деякі питання виконання Закону України «Про Державний бюджет України на 2010 рік» : Постанова Кабінету Міністрів України від 30 лип. 2010 р. // Урядовий кур’єр. – 2010. - № 147.</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7. Про затвердження Порядку використання у 2010 році коштів Стабілізаційного фонду для реалізації інвестиційних проектів соціально-економічного розвитку регіонів, у тому числі погашення кредиторської заборгованості, зареєстрованої органами Державного казначейства як фінансові зобов’язання станом на 1 січня 2010 року : Постанова Кабінету Міністрів України від 31 трав. 2010 р. // Урядовий кур’єр. – 2010. - № 107.</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8. Підсумки діяльності Державної судової адміністрації України у IV кварталі 2010 року // Вісник державної судової адміністрації. – 2010. – №4. – С. 2 – 5.</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9. Про затвердження Державної програми забезпечення судів належними приміщеннями на 2006-2010 роки : Постанова Кабінету Міністрів України від 4 лип. 2006 р. // Урядовий кур’єр. – 2006. - № 131.</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0. Вдовиченко В. Задля належного забезпечення роботи судів / В. Вдовиченко // Вісник державної судової адміністрації. – 2010. – №4. – С. 27 – 32.</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1. Развадовський В. Й. Принципи контролю у державному управлінні безпекою дорожнього руху / В. Й. Развадовський // Вісник Харківського національного університету внутрішніх справ. – 2003. – № 21. – Ч. 1. – С. 44–48.</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2. Інноваційні методи адміністрування в українських судах. Практичний досвід. – К., 2010. – 284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3. Про судовий збір : Закон України від 8 лип. 2011 р. // Офіційний вісник України. – 2011. – № 59. – Ст. 2349.</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4. Общая теория права и государства: Учебник / Под ред. В.В. Лазарева. – 2-е изд., перераб. и доп. – М.: Юристъ, 1996. – 472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5. Байтин М.И. Формы осуществления функций государства // Теория государства и права: Курс лекций / Под ред. Н.И. Матузова, А.В. Малько. – М.: Юрист, 1997. – 776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6. Бахрах Д.Н. Административное право /Д.Н. Бахрах. – М.: БЕК, 1996. – 355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7. Фрицкий О.Ф. Глава VII. Организационные формы и методы деятельности Советов народных депутатов // Советское строительство. – К.: Вища школа, 1988. – С.56.</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8. Про об’єднання громадян : Закон України від 16 черв. 1992 р. // Відомості Верховної Ради України. – 1992. – № 34. – Ст. 504.</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9. Атаманчук Г. В. Теория государственного управления: Курс лекций. – М.: Юрид. лит., 1997. – 400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0. Бюджений кодекс України [Електронний ресурс] в ред. від 07.08.2011р. // Режим доступу: zakon.rada.gov.ua/cgi-bin/laws/main.cgi?nreg=2542-14</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1. Про Державний бюджет України : проект закону України від 15 верес. 2011р., реєстр. № 9000 [Електронний ресурс]. – Режим доступу : http://w1.c1.rada.gov.ua/pls/zweb_n/webproc34?id=&amp;pf3511=41157&amp;pf35401=199799.</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2. Про Положення про Міністерство оборони України та Положення про Генеральний штаб Збройних Сил України : Указ Президента України від 6 квіт. 2011 р. // Офіційний вісник Президента України. – 2011. – № 10. – Ст. 559.</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3. Про Тимчасове положення про Фонд державного майна України : Верховної Ради України від 7 лип. 1992 р. // Відомості Верховної Ради України. – 1992. – № 39. – Ст. 581.</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4. Про Положення про Міністерством економічного розвитку і торгівлі України : Указ Президента України від 31 трав. 2011 р. // Офіційний вісник Президента України. – 2011. – № 17. – Ст. 789.</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5. Про Положення про Міністерством соціальної політики України : Указ Президента України від 6 квіт. 2011 р. // Офіційний вісник Президента України. – 2011. – № 9. – Ст. 542</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6. Про внесення змін до деяких законодавчих актів України щодо запровадження автоматизованої системи документообігу в адміністративних судах : Закон України від 5 черв. 2009 р. // Відомості Верховної Ради України. – 2009. – № 45. – Ст. 583.</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7. Про порядок взаємодії між територіальними управліннями державної судової адміністрації та державним підприємством «Інформаційні судові системи» в процесі створення Єдиної судової інформаційної системи [Електронний ресурс] : наказ Державної судової адміністрації України від 7 серп. 2008 р. – Режим доступу: http://zakon.nau.ua/doc/?code=v0069750-08.</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8. Про державний захист працівників суду і правоохоронних органів Закон України від 23.12.1993 № 3781 – XII //Відомості Верховної Ради України. – 1994. - № 11. – Ст.50 ( в редакції Закону від 11.06.2009 р.).</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9. Про спеціальний підрозділ судової міліції «Грифон»: наказ МВС України від 19.11.2003 р. № 1390 // Офіційний вісник України – 2003. – № 51, Ст. 2725.</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0. Про прокуратуру : закон України від 11 листоп. 1991 р. // Відомості Верховної Ради України. – 1991. – № 53. – Ст. 793.</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1. Про затвердження плану заходів щодо реалізації Концепції реформування кримінальної юстиції України [Електронний ресурс]: розпорядження Кабінету Міністрів України від 27.08.2008 р. // Режим доступу: www.kmu.gov.ua/control/uk/.../article?art.</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2. Про затвердження Порядку взаємодії органів державної контрольно-ревізійної служби, органів прокуратури, внутрішніх справ, Служби безпеки України : Наказ Генпрокуратури України, МВС України, СБУ, ДПА України та ДСА України від 29 жовт. 2008 р. № 58/560/795/679/99 [Електронний ресурс]. – Режим доступу: http://search.ligazakon.ua/l_doc2.nsf/link1/MVS083.html.</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3. Воронкова В. Г. Менеджмент у державних організаціях : навч. посіб. / В. Г. Воронкова. – К. : Професіонал, 2004. – 256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4. Бандурка О. М. Управління в органах внутрішніх справ України : підручник / О. М. Бандурка. – Х. : Ун-т внутр. справ, 1998. – 480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5. Тихомиров Ю. А. Управленческое решение / Ю. А. Тихомиров. – М. : Наука, 1972. – 258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6. Гаращук В.М. Контроль та нагляд у державному управлінні: Навч. Посібник / В.М.Гаращук. – Харків: Націон. юрид. акад. України, 1999. – 55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7. Андрійко О.Ф. Контроль у сфері державного управління // Державне управління: теорія і практика / За заг. Ред. В.Б.Авер’янова. – К.: Юрінком Інтер, 1998. – С.221.</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8. Євтушенко О.І. Висвітлення діяльності судової влади у засобах масової інформації [Електронний ресурс] / О.І. Євтушенко //Актуальні питання цивільного та господарського права. – 2007. – № 2–3. – Режим доступу: http://www.yurpayintel.com.ua/2007/2-3/article03.</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9. Рабочая поездка в Германию и Эстонию представителей учреждений судебной системы //http://civil-reyestr.ru/novosti-grazhdanskogo-sudoproizvodstva/48-rabochaya-poezdka-v-germaniyu-i-estoniyu-predstavitelej-uchrezhdenij-sudebnoj-sistemy.html.</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0. Бринцев В. Д. Організаційне забезпечення діяльності судів на регіональному рівні. Нормативна база, проблеми та шляхи їх вирішення на регіональному рівні. - К.: Юстініан, 2003.</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1. Запорожець М. В. Система органів організаційного забезпечення діяльності судів України // Право України. - 2004. - № 2.-С.72-75.</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2. Ковжарова Е. Судова система України буде мати Державну адміністрацію // Юридичний журнал. - 2002. - № 4.</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3. Кожухов А. Материальная основа нового судоустройства. Новьій порядок организацион-ного обеспечения деятельности судов // Юридическая практика. - 2002. - № 22.</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4. Онопенко В. В. Забезпечення незалежності судової влади у сфері фінансування судів : законодавство та практика // Бюлетень Міністерства юстиції України. - 2003. - № 12.</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5. Пилипчук П. П. Належне фінансування судової влади як одна з гарантій самостійності судів і незалежності суддів // Вісник Верховного Суду України. - 2005. - № 1.</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6. Стефанюк В. С. Державна судова адміністрація — ще один крок до незалежності судової влади // Вісник Верховного Суду України. - 1999. - № 5.</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7. Стрижак А. А. Державне управління в органах судової влади // Вісник Верховного Суду України. - 2003. - № 5 (39).</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8. Бандурка О. М., Соболєв В. О. Теорія та методи роботи з персоналом в органах внут- рішніх справ: Підручник. –X. : Вид-во Ун-ту внутр. справ, 2000. – 480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9. Гаман Т. Кадрове забезпечення інформа- ційної діяльності органів державного управ- ління в регіоні України // Вісник державної служби управління України. –2005. –№ 3. – С.12-15.</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0. Левченко К.Б. Проблеми кадрового забезпечення процесів формування гендерної політики в Україні // Право і безпека. –2004. – No 1. –С. 108-112.</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1. Кагановська Т.Є. Сутність та завдання кадрового забезпечення як засобу сприяння функціонуванню держави та її органів // Форум права. -2008. – № 1. – С.215-220 [Електронний ресурс]. – Режим доступу: http://www.nbuv.gov.ua/e-journals/FP/2008- 1/08ktetio.pdf.</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2. Малиновський В Побудова організаційних структур державного управлін¬ня сучасної демократичної держави // Вісник УАДУ - 2000 - № 4 - С 280.</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3. Тарнавська Н П, Пушкар Р М Менеджмент теорія та практика - Тернопіль Карт-бланш.- 1997.- 456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4. Нижник Н Машков О Системний підхід в організації державного управ-ління Навч посібник/За заг ред Н Р Нижник-К Вид-во УАДУ 1998-160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5. Про затвердження Положення про територіальні управління Державної судової адміністрації України: наказ Державної судової адміністрації України від 05.04.2011р. // http://search.ligazakon.ua</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6. Щекин Г.В. Теория социального управления. – К.: МАУП, 1996. – 408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7. Кряжков В. А. Информация в советской представительной системе (правовые и организа- ционные проблемы) : моногр. / Кряжков В. А. – Свердловськ : Урал. ун-т., 1987. – 144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8. Розвиток стратегії побудови національної системи діловодства суду // http://pdf.usaid.gov/pdf_docs/PNADR830.pdf</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9. Информационные технологии управления в органах внутренних дел: Учебник (практическая часть). – М., 1998. – 560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0. Советский Энциклопедический Словарь / Под ред. Прохорова А.В. - М., 1987. - 1600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1. Махинин В.И. Управление в органах внутренних дел: Методологические, теоретические, методические основы и основы культуры: Монография. – М.: Изд-ль Шумилова И.И., 2002. – 218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2. Чапала О. Ю. Види інформації та їх нормативно-правове регулювання / О. Ю. Чапала // Форум права. – 2011. – No 2. – С. 944–946 [Електронний ресурс]. – Режим доступу: http://www.nbuv.gov.ua/e-journals/FP/2011-2/11hojnpr.pdf</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3. Воронько О. Інформація, вміння працювати з документами – важливі складові ефективності виконавчої влади // Вісник УАДУ. - 2003. - №1. - С.31-41.</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4. Информация в государственном управлении/научно-аналитический обзор. - М.:ИНИОН, 1980. – 48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5. Ожегов С. И. Словарь русского языка: Ок. 57000 слов / Под ред. чл.-корр. АН СССР Н.Ю. Шведовой. – 18-е изд., стереотип. - М.: Рус. яз., 1986. – 797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6. Даль В. Толковый словарь Великорусского языка. - М.: Гос. изд-во иностранных и национальных словарей. - 1955. - Т.1. - 820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7. Философская энциклопедия / Ф.В. Константинов – главн. ред. – М.: Гос-ное научное издательство «Советская энциклопедия». - 1960. -Т.1. - 732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8. Баскаков А.Я., Теленков Н.В. Методология научного исследования: Учеб. Пособие. - К.: МАУП.-2002. - 216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9. Про бібліотеки і бібліотечну справу : Закон України від 27 січ. 1995 р. // Відомості Верховної Ради України. – 1995. – № 7. – Ст. 45.</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70. Положення про бібліотеку суду [Електронний ресурс]: затверджено Наказом Державної судової адміністрації України від 18 бер. 2011 р. № 65. – Режим доступу: http://www.court.gov.ua/sud5010/105/6535/</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71. Філософський енциклопедичний словник / НАН Укр., Ін-т. філософії ім. Г.С. Сковороди. – Київ, Абрис, 2002. – 743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72. Інформаційне забезпечення управлінської діяльності в умовах інформатизації: організаційно-правові питання теорії і практики. Монографія / Калюжний Р.А., Шамрай В.О., Швець М.Я., Гавловський В.Д., Гуцалюк М.В., Ковпак Р.Л., Цимбалюк В.С., Яцишин Ю.В., Ластовецький А.С. / За ред Р.А. Калюжного та В.О. Шамрая - Київ.- 2002. - 296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73. Кузенко Л. Інформаційна обумовленість державного управління // Право України. - 2002. - №3. - С.16-19.</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74. Хливнюк А.М. Міжнародний досвід організаційного забезпечення діяльності судів у контексті вивчення правового статусу Державної судової адміністрації // Інформаційний вісник Вищої Кваліфікаційної комісії суддів України. - випуск 3 (11).-2009.-С.12-17.</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75. Управління органами внутрішніх справ: Довідник // УАВС Кафедра управління; уклад.: Лісюченко В.П., Цимбалюк В.С., Гуцолюк М.В., 1996.</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76. Котарбинский Т. Трактат о хорошей ра- боте / Т. Котарбинский. - М. : Экономика, 1975. – 271 с.</w:t>
      </w:r>
    </w:p>
    <w:p>
      <w:pPr>
        <w:pStyle w:val="Normal"/>
        <w:spacing w:lineRule="auto" w:line="360" w:before="0" w:after="0"/>
        <w:ind w:firstLine="540"/>
        <w:jc w:val="both"/>
        <w:rPr/>
      </w:pPr>
      <w:r>
        <w:rPr>
          <w:rFonts w:eastAsia="Times New Roman;Times New Roman" w:cs="Times New Roman;Times New Roman" w:ascii="Times New Roman;Times New Roman" w:hAnsi="Times New Roman;Times New Roman"/>
          <w:sz w:val="28"/>
          <w:szCs w:val="28"/>
          <w:lang w:eastAsia="ru-RU"/>
        </w:rPr>
        <w:t xml:space="preserve">177. Подоляка А. М. Взаємодія державних органів в охороні громадського порядку / А. М. Подоляка // Форум права. – 2009. – No 2. – С. 338–344 [Електронний ресурс]. – Режим доступу: </w:t>
      </w:r>
      <w:hyperlink r:id="rId7">
        <w:r>
          <w:rPr>
            <w:rStyle w:val="InternetLink"/>
            <w:rFonts w:eastAsia="Times New Roman;Times New Roman" w:cs="Times New Roman;Times New Roman" w:ascii="Times New Roman;Times New Roman" w:hAnsi="Times New Roman;Times New Roman"/>
            <w:color w:val="0000FF"/>
            <w:sz w:val="28"/>
            <w:szCs w:val="28"/>
            <w:u w:val="single"/>
            <w:lang w:eastAsia="ru-RU"/>
          </w:rPr>
          <w:t>http://www.nbuv.gov.ua/e-journals/FP/2009-2/09pamvgp.pdf</w:t>
        </w:r>
      </w:hyperlink>
      <w:r>
        <w:rPr>
          <w:rFonts w:eastAsia="Times New Roman;Times New Roman" w:cs="Times New Roman;Times New Roman" w:ascii="Times New Roman;Times New Roman" w:hAnsi="Times New Roman;Times New Roman"/>
          <w:sz w:val="28"/>
          <w:szCs w:val="28"/>
          <w:lang w:eastAsia="ru-RU"/>
        </w:rPr>
        <w:t>.</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78. Бурбика М. М. Особливості взаємодії органів прокуратури з іншими правоохоронними та контролюючими органами під час координаційної діяльності / М. М. Бурбика // Форум права. – 2011. – No 3. – С. 88–92 [Електронний ресурс]. – Режим доступу: http://www.nbuv.gov.ua/e-journals/FP/2011-3/11bmmckd.pdf</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79. Про Програму інтеграції України до Європейського Союзу : Указ Президента України від 14 вер. 2000 р. № 1072/2000 // Офіційний вісник України. – 2000. - № 39. – Ст. 1648.</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0. Про Концепцію вдосконалення судівництва для утвердження справедливого суду в Україні відповідно до європейських стандартів : Указ Президента України від 10 трав. 2006 р. № 361/2006 // Офіційний вісник України. – 2006. - № 19. – Ст. 1376.</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1. Про Кабінет Міністрів України : Закон України від 7 жовт. 2010 р. // Відомості Верховної Ради України. – 2011. – № 9. – Ст. 58.</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2. Про затвердження Положення про Міністерство юстиції України : Указ Президента України від 6 квіт. 2011 р. // Офіційний вісник Президента України. – 2011. - № 9. – Ст. 548.</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3. Про Вищу раду юстиції: Закон України від 15.01.1998р. // Відомості Верховної Ради України.- 1998.- № 25.- Ст.146.</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4. Про затвердження Положення про Міністерство фінансів України : Указ Президента України від 8 квіт. 2011 р. // Офіційний вісник Президента України. – 2011. - № 11. – Ст. 610.</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5. Про упорядкування структури та умов оплати праці працівників апарату органів виконавчої влади, органів прокуратури, судів та інших органів : Постанова Кабінету Міністрів України від 9 берез. 2006 р. // Офіційний вісник України. – 2006. - № 10. – Ст. 632.</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6. Красноборов О. В. Діяльність ДСА України щодо матеріально-технічного та фінансового забезпечення функціонування органів правосуддя / О. В. Красноборов // Актуальні проблеми сучасної науки в дослідженнях молодих учених : матеріали наук.-практ. конф., 23 трав. 2009 р. : тезиси доп. – Х. : Вид-во Харк. нац. ун-ту внутр. справ, 2009. – С. 168–171.</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7. Про затвердження Положення про Міністерство внутрішніх справ України : Указ Президента України від 6 квіт. 2011 р. // Офіційний вісник Президента України. – 2011. - № 9. – Ст. 536.</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8. Про міліцію: Закони України від 20.12.1990р. // Відомості Верховної Ради України. - 1991. - №4. - Ст. 20.</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89. Про місцеве самоврядування в Україні : Закон України від 25 трав. 1997 р. // Відомості Верховної Ради України. – 1997. – № 24. – Ст. 170.</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90. Про службу в органах місцевого самоврядування України : Закон України від 7 черв. 2001 р. // Відомості Верховної Ради України. – 2001. – № 33. – Ст. 175.</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91. Про місцеві державні адміністрації : Закон України від 9 квіт. 1999 р. // Відомості Верховної Ради України. – 1999. – № 20-21. – Ст. 190.</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92. Про Раду міністрів Автономної Республіки Крим : Закон України від 16 чер. 2011 р. // Голос України. – 2011. – № 125.</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193. Шестак В. С. Засоби масової інформації та їх роль у суспільстві й державі: питання адміністративно-правового / В. С. Шестак // Право і безпека. – 2010. – № 5 (37). – С. 146–151.</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94. Про телебачення і радіомовлення : Закон України від 21 груд. 1993 р. // Відомості Верховної Ради України. – 1994. – № 10. – Ст. 43.</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95. Про друковані засоби масової інформації (пресу) в Україні : Закон України від 16 лист. 1992 р. // Відомості Верховної Ради України. – 1993. – № 1. – Ст. 1.</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96. Про інформаційні агентства : Закон України від 28 лют. 1995 р. // Відомості Верховної Ради України. – 1995. – № 13. – Ст. 83.</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97. Про державну підтримку засобів масової інформації та соціальний захист журналістів : Закон України від 23 верес. 1997 р. // Відомості Верховної Ради України. – 1997. – № 50. – Ст. 302.</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98. Про порядок висвітлення діяльності органів державної влади та органів місцевого самоврядування в Україні засобами масової інформації : Закон України від 23 верес. 1997 р. // Відомості Верховної Ради України. – 1997. – № 49. – Ст. 299.</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99. Письменицький А. А. Взаємодія держави і ЗМІ : автореф. дис. на здобуття наук. ступеня канд. юрид. наук : спец. 12.00.01 “Теорія та історія держави і права; історія політичних і правових учень” / А. А. Письменицький. – Х., 1997. – 22 с. </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0. Арістова І.В. Державна інформаційна політика та її реалізація в діяльності органів внутрішніх справ України: організаційно-правовий аспект : Дис.докт.юрид.наук / Національний університет внутрішніх справ. – Х., 2002. – 520 с.</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1. Тесліцький А. М. Роль громадських організацій в становленні громадянського суспільства / А. М. Тесліцький // Стан та перспективи розвитку правової культури в Україні : матеріали міжнар. наук.-практ. інтернет-конф., 25 лют. 2011 р. : тезиси доп. – Тернопіль, 2011. – С. 44–47.</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2. Про молодіжні та дитячі громадські організації : Закон України від 1 груд. 1998 р. // Відомості Верховної Ради України. – 1999. – № 1. – Ст. 2.</w:t>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3. Про професійні спілки, їх права та гарантії діяльності : Закон України від 15 верес. 1999 р. // Відомості Верховної Ради України. – 1999. – № 45. – Ст. 397.</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155"/>
        <w:numPr>
          <w:ilvl w:val="0"/>
          <w:numId w:val="0"/>
        </w:numPr>
        <w:suppressAutoHyphens w:val="true"/>
        <w:outlineLvl w:val="0"/>
        <w:rPr>
          <w:vanish/>
          <w:sz w:val="20"/>
          <w:szCs w:val="20"/>
        </w:rPr>
      </w:pPr>
      <w:r>
        <w:rPr/>
      </w:r>
      <w:bookmarkStart w:id="0" w:name="_PictureBullets"/>
      <w:bookmarkStart w:id="1" w:name="_PictureBullets"/>
      <w:bookmarkEnd w:id="1"/>
    </w:p>
    <w:sectPr>
      <w:headerReference w:type="default" r:id="rId8"/>
      <w:headerReference w:type="first" r:id="rId9"/>
      <w:type w:val="nextPage"/>
      <w:pgSz w:w="11906" w:h="16838"/>
      <w:pgMar w:left="1134"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2.2.3.%1."/>
      <w:lvlJc w:val="left"/>
      <w:pPr>
        <w:tabs>
          <w:tab w:val="num" w:pos="0"/>
        </w:tabs>
        <w:ind w:left="1789" w:hanging="360"/>
      </w:pPr>
      <w:rPr>
        <w:i w:val="false"/>
        <w:rFonts w:cs="Times New Roman;Times New Roman"/>
      </w:rPr>
    </w:lvl>
  </w:abstractNum>
  <w:abstractNum w:abstractNumId="17">
    <w:lvl w:ilvl="0">
      <w:start w:val="1"/>
      <w:numFmt w:val="decimal"/>
      <w:lvlText w:val="1.3.3.%1."/>
      <w:lvlJc w:val="left"/>
      <w:pPr>
        <w:tabs>
          <w:tab w:val="num" w:pos="0"/>
        </w:tabs>
        <w:ind w:left="1429" w:hanging="360"/>
      </w:pPr>
      <w:rPr>
        <w:i w:val="false"/>
        <w:rFonts w:cs="Times New Roman;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30">
    <w:lvl w:ilvl="0">
      <w:start w:val="1"/>
      <w:numFmt w:val="decimal"/>
      <w:lvlText w:val="1.3.2.%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0"/>
        </w:tabs>
        <w:ind w:left="1069" w:hanging="360"/>
      </w:pPr>
      <w:rPr>
        <w:i w:val="false"/>
        <w:rFonts w:cs="Times New Roman;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1.3.3.%1."/>
      <w:lvlJc w:val="left"/>
      <w:pPr>
        <w:tabs>
          <w:tab w:val="num" w:pos="0"/>
        </w:tabs>
        <w:ind w:left="1429" w:hanging="360"/>
      </w:pPr>
      <w:rPr>
        <w:i w:val="false"/>
        <w:rFonts w:cs="Times New Roman;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1)"/>
      <w:lvlJc w:val="left"/>
      <w:pPr>
        <w:tabs>
          <w:tab w:val="num" w:pos="0"/>
        </w:tabs>
        <w:ind w:left="1069" w:hanging="360"/>
      </w:pPr>
      <w:rPr>
        <w:rFonts w:cs="Times New Roman;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7">
    <w:lvl w:ilvl="0">
      <w:start w:val="1"/>
      <w:numFmt w:val="decimal"/>
      <w:lvlText w:val="3.2.1.%1."/>
      <w:lvlJc w:val="left"/>
      <w:pPr>
        <w:tabs>
          <w:tab w:val="num" w:pos="0"/>
        </w:tabs>
        <w:ind w:left="1429" w:hanging="360"/>
      </w:pPr>
      <w:rPr>
        <w:i w:val="false"/>
        <w:rFonts w:cs="Times New Roman;Times New Roman"/>
      </w:rPr>
    </w:lvl>
  </w:abstractNum>
  <w:abstractNum w:abstractNumId="48">
    <w:lvl w:ilvl="0">
      <w:start w:val="1"/>
      <w:numFmt w:val="decimal"/>
      <w:lvlText w:val="2.2.2.%1."/>
      <w:lvlJc w:val="left"/>
      <w:pPr>
        <w:tabs>
          <w:tab w:val="num" w:pos="0"/>
        </w:tabs>
        <w:ind w:left="360" w:hanging="360"/>
      </w:pPr>
      <w:rPr>
        <w:i w:val="false"/>
        <w:rFonts w:cs="Times New Roman;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Times New Roman"/>
      </w:rPr>
    </w:lvl>
  </w:abstractNum>
  <w:abstractNum w:abstractNumId="58">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6">
    <w:lvl w:ilvl="0">
      <w:start w:val="1"/>
      <w:numFmt w:val="decimal"/>
      <w:lvlText w:val="1.3.2.%1."/>
      <w:lvlJc w:val="left"/>
      <w:pPr>
        <w:tabs>
          <w:tab w:val="num" w:pos="0"/>
        </w:tabs>
        <w:ind w:left="1429" w:hanging="360"/>
      </w:pPr>
      <w:rPr>
        <w:i w:val="false"/>
        <w:rFonts w:cs="Times New Roman;Times New Roman"/>
      </w:rPr>
    </w:lvl>
  </w:abstractNum>
  <w:abstractNum w:abstractNumId="67">
    <w:lvl w:ilvl="0">
      <w:start w:val="1"/>
      <w:numFmt w:val="decimal"/>
      <w:lvlText w:val="3.2.2.%1."/>
      <w:lvlJc w:val="left"/>
      <w:pPr>
        <w:tabs>
          <w:tab w:val="num" w:pos="0"/>
        </w:tabs>
        <w:ind w:left="1429" w:hanging="360"/>
      </w:pPr>
      <w:rPr>
        <w:i w:val="false"/>
        <w:rFonts w:cs="Times New Roman;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Times New Roman"/>
      </w:r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 w:hAnsi="Symbol" w:cs="Symbol"/>
    </w:rPr>
  </w:style>
  <w:style w:type="character" w:styleId="WW8Num62z0">
    <w:name w:val="WW8Num62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Times New Roman" w:hAnsi="Times New Roman;Times New Roman" w:cs="Times New Roman;Times New Roman"/>
      <w:b w:val="false"/>
      <w:i w:val="false"/>
      <w:sz w:val="20"/>
    </w:rPr>
  </w:style>
  <w:style w:type="character" w:styleId="WW8Num65z0">
    <w:name w:val="WW8Num65z0"/>
    <w:qFormat/>
    <w:rPr/>
  </w:style>
  <w:style w:type="character" w:styleId="WW8Num66z0">
    <w:name w:val="WW8Num66z0"/>
    <w:qFormat/>
    <w:rPr>
      <w:rFonts w:cs="Times New Roman;Times New Roman"/>
      <w:i w:val="false"/>
    </w:rPr>
  </w:style>
  <w:style w:type="character" w:styleId="WW8Num66z1">
    <w:name w:val="WW8Num66z1"/>
    <w:qFormat/>
    <w:rPr>
      <w:rFonts w:cs="Times New Roman;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Times New Roman"/>
      <w:i w:val="false"/>
    </w:rPr>
  </w:style>
  <w:style w:type="character" w:styleId="WW8Num68z1">
    <w:name w:val="WW8Num68z1"/>
    <w:qFormat/>
    <w:rPr>
      <w:rFonts w:cs="Times New Roman;Times New Roman"/>
    </w:rPr>
  </w:style>
  <w:style w:type="character" w:styleId="WW8Num69z0">
    <w:name w:val="WW8Num69z0"/>
    <w:qFormat/>
    <w:rPr>
      <w:rFonts w:ascii="Times New Roman;Times New Roman" w:hAnsi="Times New Roman;Times New Roman" w:eastAsia="Times New Roman;Times New Roman" w:cs="Times New Roman;Times New Roman"/>
    </w:rPr>
  </w:style>
  <w:style w:type="character" w:styleId="WW8Num69z1">
    <w:name w:val="WW8Num69z1"/>
    <w:qFormat/>
    <w:rPr>
      <w:rFonts w:ascii="Times New Roman;Times New Roman" w:hAnsi="Times New Roman;Times New Roman" w:cs="Times New Roman;Times New Roman"/>
    </w:rPr>
  </w:style>
  <w:style w:type="character" w:styleId="WW8Num69z2">
    <w:name w:val="WW8Num69z2"/>
    <w:qFormat/>
    <w:rPr>
      <w:rFonts w:ascii="TimesNewRomanPS-ItalicMT;Times New Roman" w:hAnsi="TimesNewRomanPS-ItalicMT;Times New Roman" w:cs="TimesNewRomanPS-ItalicMT;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cs="Times New Roman;Times New Roman"/>
    </w:rPr>
  </w:style>
  <w:style w:type="character" w:styleId="WW8Num73z0">
    <w:name w:val="WW8Num73z0"/>
    <w:qFormat/>
    <w:rPr>
      <w:rFonts w:cs="Times New Roman;Times New Roman"/>
    </w:rPr>
  </w:style>
  <w:style w:type="character" w:styleId="WW8Num73z1">
    <w:name w:val="WW8Num73z1"/>
    <w:qFormat/>
    <w:rPr>
      <w:rFonts w:cs="Times New Roman;Times New Roman"/>
    </w:rPr>
  </w:style>
  <w:style w:type="character" w:styleId="WW8Num74z0">
    <w:name w:val="WW8Num7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Times New Roman" w:hAnsi="Times New Roman;Times New Roman" w:cs="Times New Roman;Times New Roman"/>
      <w:lang w:val="uk-UA"/>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1">
    <w:name w:val="WW8Num83z1"/>
    <w:qFormat/>
    <w:rPr>
      <w:rFonts w:ascii="Times New Roman;Times New Roman" w:hAnsi="Times New Roman;Times New Roman" w:cs="Times New Roman;Times New Roman"/>
      <w:b w:val="false"/>
      <w:bCs w:val="false"/>
      <w:i w:val="false"/>
      <w:iCs w:val="false"/>
    </w:rPr>
  </w:style>
  <w:style w:type="character" w:styleId="WW8Num83z3">
    <w:name w:val="WW8Num83z3"/>
    <w:qFormat/>
    <w:rPr>
      <w:b w:val="false"/>
      <w:bCs w:val="false"/>
      <w:i w:val="false"/>
      <w:iCs w:val="false"/>
    </w:rPr>
  </w:style>
  <w:style w:type="character" w:styleId="WW8Num84z0">
    <w:name w:val="WW8Num8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4z1">
    <w:name w:val="WW8Num84z1"/>
    <w:qFormat/>
    <w:rPr>
      <w:rFonts w:cs="Times New Roman;Times New Roman"/>
    </w:rPr>
  </w:style>
  <w:style w:type="character" w:styleId="WW8Num86z0">
    <w:name w:val="WW8Num86z0"/>
    <w:qFormat/>
    <w:rPr>
      <w:rFonts w:cs="Times New Roman;Times New Roman"/>
    </w:rPr>
  </w:style>
  <w:style w:type="character" w:styleId="WW8Num86z1">
    <w:name w:val="WW8Num86z1"/>
    <w:qFormat/>
    <w:rPr>
      <w:rFonts w:cs="Times New Roman;Times New Roman"/>
    </w:rPr>
  </w:style>
  <w:style w:type="character" w:styleId="WW8Num87z0">
    <w:name w:val="WW8Num87z0"/>
    <w:qFormat/>
    <w:rPr>
      <w:rFonts w:ascii="Symbol" w:hAnsi="Symbol" w:cs="Symbol"/>
      <w:color w:val="000000"/>
    </w:rPr>
  </w:style>
  <w:style w:type="character" w:styleId="WW8Num87z1">
    <w:name w:val="WW8Num87z1"/>
    <w:qFormat/>
    <w:rPr>
      <w:rFonts w:ascii="Times New Roman;Times New Roman" w:hAnsi="Times New Roman;Times New Roman" w:eastAsia="Times New Roman;Times New Roman" w:cs="Times New Roman;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cs="Times New Roman;Times New Roman"/>
      <w:i w:val="false"/>
    </w:rPr>
  </w:style>
  <w:style w:type="character" w:styleId="WW8Num88z1">
    <w:name w:val="WW8Num88z1"/>
    <w:qFormat/>
    <w:rPr>
      <w:rFonts w:cs="Times New Roman;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Times New Roman"/>
      <w:i w:val="false"/>
    </w:rPr>
  </w:style>
  <w:style w:type="character" w:styleId="WW8Num93z1">
    <w:name w:val="WW8Num93z1"/>
    <w:qFormat/>
    <w:rPr>
      <w:rFonts w:cs="Times New Roman;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Times New Roman"/>
    </w:rPr>
  </w:style>
  <w:style w:type="character" w:styleId="WW8Num99z0">
    <w:name w:val="WW8Num99z0"/>
    <w:qFormat/>
    <w:rPr>
      <w:rFonts w:cs="Times New Roman;Times New Roman"/>
    </w:rPr>
  </w:style>
  <w:style w:type="character" w:styleId="WW8Num99z1">
    <w:name w:val="WW8Num99z1"/>
    <w:qFormat/>
    <w:rPr>
      <w:rFonts w:cs="Times New Roman;Times New Roman"/>
    </w:rPr>
  </w:style>
  <w:style w:type="character" w:styleId="WW8Num100z0">
    <w:name w:val="WW8Num10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Times New Roman"/>
    </w:rPr>
  </w:style>
  <w:style w:type="character" w:styleId="WW8Num102z0">
    <w:name w:val="WW8Num102z0"/>
    <w:qFormat/>
    <w:rPr>
      <w:sz w:val="28"/>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cs="Times New Roman;Times New Roman"/>
      <w:i w:val="false"/>
    </w:rPr>
  </w:style>
  <w:style w:type="character" w:styleId="WW8Num105z1">
    <w:name w:val="WW8Num105z1"/>
    <w:qFormat/>
    <w:rPr>
      <w:rFonts w:cs="Times New Roman;Times New Roman"/>
    </w:rPr>
  </w:style>
  <w:style w:type="character" w:styleId="WW8Num108z0">
    <w:name w:val="WW8Num10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8z1">
    <w:name w:val="WW8Num108z1"/>
    <w:qFormat/>
    <w:rPr>
      <w:rFonts w:cs="Times New Roman;Times New Roman"/>
    </w:rPr>
  </w:style>
  <w:style w:type="character" w:styleId="WW8Num109z0">
    <w:name w:val="WW8Num109z0"/>
    <w:qFormat/>
    <w:rPr>
      <w:rFonts w:cs="Times New Roman;Times New Roman"/>
      <w:i w:val="false"/>
    </w:rPr>
  </w:style>
  <w:style w:type="character" w:styleId="WW8Num109z1">
    <w:name w:val="WW8Num109z1"/>
    <w:qFormat/>
    <w:rPr>
      <w:rFonts w:cs="Times New Roman;Times New Roman"/>
    </w:rPr>
  </w:style>
  <w:style w:type="character" w:styleId="WW8Num110z0">
    <w:name w:val="WW8Num110z0"/>
    <w:qFormat/>
    <w:rPr>
      <w:rFonts w:cs="Times New Roman;Times New Roman"/>
      <w:i w:val="false"/>
    </w:rPr>
  </w:style>
  <w:style w:type="character" w:styleId="WW8Num110z1">
    <w:name w:val="WW8Num110z1"/>
    <w:qFormat/>
    <w:rPr>
      <w:rFonts w:cs="Times New Roman;Times New Roman"/>
    </w:rPr>
  </w:style>
  <w:style w:type="character" w:styleId="WW8Num112z0">
    <w:name w:val="WW8Num112z0"/>
    <w:qFormat/>
    <w:rPr/>
  </w:style>
  <w:style w:type="character" w:styleId="WW8Num114z0">
    <w:name w:val="WW8Num114z0"/>
    <w:qFormat/>
    <w:rPr>
      <w:rFonts w:cs="Times New Roman;Times New Roman"/>
    </w:rPr>
  </w:style>
  <w:style w:type="character" w:styleId="WW8Num114z1">
    <w:name w:val="WW8Num114z1"/>
    <w:qFormat/>
    <w:rPr>
      <w:rFonts w:cs="Times New Roman;Times New Roman"/>
      <w:b/>
    </w:rPr>
  </w:style>
  <w:style w:type="character" w:styleId="WW8Num115z0">
    <w:name w:val="WW8Num115z0"/>
    <w:qFormat/>
    <w:rPr>
      <w:rFonts w:ascii="Times New Roman;Times New Roman" w:hAnsi="Times New Roman;Times New Roman" w:eastAsia="Times New Roman;Times New Roman" w:cs="Times New Roman;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Times New Roman;Times New Roman" w:hAnsi="Times New Roman;Times New Roman" w:eastAsia="Times New Roman;Times New Roman" w:cs="Times New Roman;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Times New Roman"/>
      <w:i w:val="false"/>
    </w:rPr>
  </w:style>
  <w:style w:type="character" w:styleId="WW8Num122z1">
    <w:name w:val="WW8Num122z1"/>
    <w:qFormat/>
    <w:rPr>
      <w:rFonts w:cs="Times New Roman;Times New Roman"/>
    </w:rPr>
  </w:style>
  <w:style w:type="character" w:styleId="WW8Num123z0">
    <w:name w:val="WW8Num123z0"/>
    <w:qFormat/>
    <w:rPr>
      <w:rFonts w:ascii="Times New Roman;Times New Roman" w:hAnsi="Times New Roman;Times New Roman" w:cs="Times New Roman;Times New Roman"/>
    </w:rPr>
  </w:style>
  <w:style w:type="character" w:styleId="WW8Num124z0">
    <w:name w:val="WW8Num124z0"/>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Times New Roman"/>
    </w:rPr>
  </w:style>
  <w:style w:type="character" w:styleId="WW8Num132z0">
    <w:name w:val="WW8Num13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Times New Roman"/>
    </w:rPr>
  </w:style>
  <w:style w:type="character" w:styleId="WW8Num133z0">
    <w:name w:val="WW8Num133z0"/>
    <w:qFormat/>
    <w:rPr>
      <w:rFonts w:cs="Times New Roman;Times New Roman"/>
      <w:i w:val="false"/>
    </w:rPr>
  </w:style>
  <w:style w:type="character" w:styleId="WW8Num133z1">
    <w:name w:val="WW8Num133z1"/>
    <w:qFormat/>
    <w:rPr>
      <w:rFonts w:cs="Times New Roman;Times New Roman"/>
    </w:rPr>
  </w:style>
  <w:style w:type="character" w:styleId="WW8Num134z0">
    <w:name w:val="WW8Num134z0"/>
    <w:qFormat/>
    <w:rPr>
      <w:rFonts w:cs="Times New Roman;Times New Roman"/>
      <w:i w:val="false"/>
    </w:rPr>
  </w:style>
  <w:style w:type="character" w:styleId="WW8Num134z1">
    <w:name w:val="WW8Num134z1"/>
    <w:qFormat/>
    <w:rPr>
      <w:rFonts w:cs="Times New Roman;Times New Roman"/>
    </w:rPr>
  </w:style>
  <w:style w:type="character" w:styleId="WW8Num135z0">
    <w:name w:val="WW8Num135z0"/>
    <w:qFormat/>
    <w:rPr>
      <w:rFonts w:ascii="Symbol" w:hAnsi="Symbol" w:cs="Symbol"/>
      <w:color w:val="000000"/>
      <w:sz w:val="19"/>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Times New Roman"/>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b w:val="false"/>
      <w:i w:val="false"/>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42z1">
    <w:name w:val="WW8Num142z1"/>
    <w:qFormat/>
    <w:rPr>
      <w:rFonts w:ascii="Wingdings" w:hAnsi="Wingdings" w:cs="Times New Roman;Times New Roman"/>
      <w:b w:val="false"/>
      <w:bCs w:val="false"/>
      <w:i w:val="false"/>
      <w:iCs w:val="false"/>
      <w:color w:val="000000"/>
      <w:kern w:val="0"/>
      <w:sz w:val="22"/>
      <w:szCs w:val="22"/>
      <w:vertAlign w:val="superscript"/>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z w:val="28"/>
    </w:rPr>
  </w:style>
  <w:style w:type="character" w:styleId="WW8Num144z1">
    <w:name w:val="WW8Num144z1"/>
    <w:qFormat/>
    <w:rPr/>
  </w:style>
  <w:style w:type="character" w:styleId="WW8Num145z0">
    <w:name w:val="WW8Num145z0"/>
    <w:qFormat/>
    <w:rPr>
      <w:b w:val="false"/>
      <w:bCs w:val="false"/>
      <w:color w:val="000000"/>
      <w:sz w:val="28"/>
      <w:szCs w:val="28"/>
    </w:rPr>
  </w:style>
  <w:style w:type="character" w:styleId="WW8Num146z0">
    <w:name w:val="WW8Num146z0"/>
    <w:qFormat/>
    <w:rPr>
      <w:spacing w:val="-1"/>
      <w:sz w:val="20"/>
    </w:rPr>
  </w:style>
  <w:style w:type="character" w:styleId="WW8Num146z1">
    <w:name w:val="WW8Num146z1"/>
    <w:qFormat/>
    <w:rPr>
      <w:b w:val="false"/>
      <w:i w:val="false"/>
      <w:sz w:val="22"/>
    </w:rPr>
  </w:style>
  <w:style w:type="character" w:styleId="WW8Num146z2">
    <w:name w:val="WW8Num146z2"/>
    <w:qFormat/>
    <w:rPr/>
  </w:style>
  <w:style w:type="character" w:styleId="WW8Num147z0">
    <w:name w:val="WW8Num147z0"/>
    <w:qFormat/>
    <w:rPr>
      <w:sz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Times New Roman;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Times New Roman"/>
    </w:rPr>
  </w:style>
  <w:style w:type="character" w:styleId="WW8Num151z1">
    <w:name w:val="WW8Num151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Times New Roman" w:cs="Pragmatica"/>
      <w:b/>
      <w:bCs/>
      <w:sz w:val="21"/>
      <w:szCs w:val="21"/>
      <w:shd w:fill="FFFFFF" w:val="clear"/>
      <w:lang w:val="uk-UA"/>
    </w:rPr>
  </w:style>
  <w:style w:type="character" w:styleId="94">
    <w:name w:val="Основной текст + 9"/>
    <w:qFormat/>
    <w:rPr>
      <w:rFonts w:ascii="Pragmatica" w:hAnsi="Pragmatica" w:eastAsia="Times New Roman;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50"/>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Times New Roman" w:hAnsi="Times New Roman;Times New Roman" w:eastAsia="Pragmatica"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journals/FP/2008-2/08ktezdu.pdf" TargetMode="External"/><Relationship Id="rId4" Type="http://schemas.openxmlformats.org/officeDocument/2006/relationships/hyperlink" Target="http://vkksu.court.gov.ua/5451/" TargetMode="External"/><Relationship Id="rId5" Type="http://schemas.openxmlformats.org/officeDocument/2006/relationships/hyperlink" Target="http://www.nbuv.gov.ua/e-journals/FP/2011-3/11pvvvdu.pdf" TargetMode="External"/><Relationship Id="rId6" Type="http://schemas.openxmlformats.org/officeDocument/2006/relationships/hyperlink" Target="http://www.nbuv.gov.ua/e-journals/FP/2006-2/06kvkovs.pdf" TargetMode="External"/><Relationship Id="rId7" Type="http://schemas.openxmlformats.org/officeDocument/2006/relationships/hyperlink" Target="http://www.nbuv.gov.ua/e-journals/FP/2009-2/09pamvgp.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3T15:32:00Z</dcterms:modified>
  <cp:revision>162</cp:revision>
  <dc:subject/>
  <dc:title/>
</cp:coreProperties>
</file>