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эспирак Ирина Вадимовна. Исследование взаимосвязи полярных сияний, явлений в плазменном слое магнитосферы и условий в межпланетной среде : Дис. ... канд. физ.-мат. наук : 01.03.03 : Санкт-Петербург, 2004 137 c. РГБ ОД, 61:04-1/139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09:39:00Z</dcterms:modified>
  <cp:revision>948</cp:revision>
  <dc:subject/>
  <dc:title>Баллад Евгений Маркович</dc:title>
</cp:coreProperties>
</file>