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Критически важными элементами ландшафтной структуры современных больших городов являются долинные комплексы малых рек, активно осваиваемые и застраиваемые. Именно они являются теми механизмами, которые способны поддерживать относительное экологическое благополучие жизненной среды города, выполняя функции средосохраняющих и средовоспроизводящих водно-воздушных и биологических коридоров в общей структуре городской застройки. Кроме того, благодаря разнообразию рельефа, наличию зеленых насаждений и открытым водным поверхностям, в долинных комплексах возникают живописные квазиприродные «оазисы», служащие местом массового отдыха горожан и выполняющие важную эстетическую функцию в городском пейзаже.</w:t>
      </w:r>
    </w:p>
    <w:p>
      <w:pPr>
        <w:pStyle w:val="Normal"/>
        <w:rPr/>
      </w:pPr>
      <w:r>
        <w:rPr/>
      </w:r>
    </w:p>
    <w:p>
      <w:pPr>
        <w:pStyle w:val="Normal"/>
        <w:rPr/>
      </w:pPr>
      <w:r>
        <w:rPr/>
        <w:t>Вместе с тем сохранение и поддержание долинных комплексов малых рек - этих островков природы в урбанизированной среде - оказывается весьма сложной природоохранной проблемой. Современный город представляет собой интегральное сочетание крайне разнообразных коммунально-бытовых, промышленных, транспортных и т.п. систем, оказывающих огромное техногенное давление на островки сохранившейся в нем природных и условноприродных комплексов. Оно выражается в загрязнении воздуха токсическими выбросами, в захламлении территории отходами, в постоянном пополнении поверхностных и подземных вод различными стоками, в деградации и уничтожении зеленых насаждений и т.п. В результате этого, большинство долинных комплексов крупных городов находится в плачевном состоянии и нуждаются не только в организации их охраны, но и в существенной экологической реабилитации.</w:t>
      </w:r>
    </w:p>
    <w:p>
      <w:pPr>
        <w:pStyle w:val="Normal"/>
        <w:rPr/>
      </w:pPr>
      <w:r>
        <w:rPr/>
      </w:r>
    </w:p>
    <w:p>
      <w:pPr>
        <w:pStyle w:val="Normal"/>
        <w:rPr/>
      </w:pPr>
      <w:r>
        <w:rPr/>
        <w:t>Настоящие исследования посвящены анализу и оценке экологического состояния малых рек на территории г.Москвы и разработки на этой основе системы мероприятий по экологической реабилитации их долинных комплексов. Основное внимание уделено двум малым рекам столицы - правому притоку р.Москва Сетуни и левому притоку Химки. Долинные комплексы этих рек получили статус особо охраняемых природных территорий регионального значения в ранге «природных заказников».</w:t>
      </w:r>
    </w:p>
    <w:p>
      <w:pPr>
        <w:pStyle w:val="Normal"/>
        <w:rPr/>
      </w:pPr>
      <w:r>
        <w:rPr/>
      </w:r>
    </w:p>
    <w:p>
      <w:pPr>
        <w:pStyle w:val="Normal"/>
        <w:rPr/>
      </w:pPr>
      <w:r>
        <w:rPr/>
        <w:t>Необходимость и актуальность проведения в долинах этих рек реабилитационных работ подтверждается программой Правительства Москвы (Постановление Правительства Москвы № 450-ПП от 17.06.03). Для выполнения этих работ необходимо создание научно-обоснованной методологии, которая позволит</w:t>
      </w:r>
    </w:p>
    <w:p>
      <w:pPr>
        <w:pStyle w:val="Normal"/>
        <w:rPr/>
      </w:pPr>
      <w:r>
        <w:rPr/>
      </w:r>
    </w:p>
    <w:p>
      <w:pPr>
        <w:pStyle w:val="Normal"/>
        <w:rPr/>
      </w:pPr>
      <w:r>
        <w:rPr/>
        <w:t>корректно описывать состояние рек, проводить мониторинг их режимных</w:t>
      </w:r>
    </w:p>
    <w:p>
      <w:pPr>
        <w:pStyle w:val="Normal"/>
        <w:rPr/>
      </w:pPr>
      <w:r>
        <w:rPr/>
      </w:r>
    </w:p>
    <w:p>
      <w:pPr>
        <w:pStyle w:val="Normal"/>
        <w:rPr/>
      </w:pPr>
      <w:r>
        <w:rPr/>
        <w:t>-5-</w:t>
      </w:r>
    </w:p>
    <w:p>
      <w:pPr>
        <w:pStyle w:val="Normal"/>
        <w:rPr/>
      </w:pPr>
      <w:r>
        <w:rPr/>
      </w:r>
    </w:p>
    <w:p>
      <w:pPr>
        <w:pStyle w:val="Normal"/>
        <w:rPr/>
      </w:pPr>
      <w:r>
        <w:rPr/>
        <w:t>характеристик, устанавливать очередность реабилитационных мероприятий, выбирать участки для первоочередной реабилитации на инвестиционной основе и определять выбор реабилитационных технологий. Рассмотрение такой совокупности факторов возможно только с учетом геоэкологических подходов и всестороннего анализа геоэкологических условий на территориях долин рек и прилегающих городских зонах для выбора участков её первоначальной экологической реабилитации на инвестиционной основе. При этом под геоэкологическими условиями понимается * совокупность геоэкологических параметров, определяющих состояние окружающей среды в пределах рассматриваемой территории. Среди них обычно рассматриваются метеоклиматические условия, фоновое загрязнение атмосферы, а также загрязнение воздуха стационарными источниками, акустический режим территории, инженерно-геологические и гидрогеологические условия территории, степень нарушенности и загрязнения почвенного покрова, состояние растительного покрова, гидрологическая характеристика территории, включающая оценку гидрологического режима водотока, степени трансформации русла, уровень загрязнения воды в реке и расчет объемов с гидрохимическими показателями поверхностного стока в пределах водосбора. Очень существенными комплексными геоэкологическими факторами являются также характер ландшафтной структуры городской территории, с учетом действующих и планируемых архитектурных и строительных решений.</w:t>
      </w:r>
    </w:p>
    <w:p>
      <w:pPr>
        <w:pStyle w:val="Normal"/>
        <w:rPr/>
      </w:pPr>
      <w:r>
        <w:rPr/>
      </w:r>
    </w:p>
    <w:p>
      <w:pPr>
        <w:pStyle w:val="Normal"/>
        <w:rPr/>
      </w:pPr>
      <w:r>
        <w:rPr/>
        <w:t>Итогом анализа всех геоэкологических факторов является интегральная оценка существующего состояния окружающей среды, на основании которой на втором этапе возможна разработка конкретных пошаговых мероприятий по экологической реабилитации экосистем долинного комплекса. Отсюда вытекает значимость и актуальность проведенной работы в целом для всего Московского мегаполиса.</w:t>
      </w:r>
    </w:p>
    <w:p>
      <w:pPr>
        <w:pStyle w:val="Normal"/>
        <w:rPr/>
      </w:pPr>
      <w:r>
        <w:rPr/>
      </w:r>
    </w:p>
    <w:p>
      <w:pPr>
        <w:pStyle w:val="Normal"/>
        <w:rPr/>
      </w:pPr>
      <w:r>
        <w:rPr/>
        <w:t>Цель работы: Оценка геоэкологических параметров состояния территории долин малых рек Московского мегаполиса для разработки концепции их экологической реабилитации.</w:t>
      </w:r>
    </w:p>
    <w:p>
      <w:pPr>
        <w:pStyle w:val="Normal"/>
        <w:rPr/>
      </w:pPr>
      <w:r>
        <w:rPr/>
      </w:r>
    </w:p>
    <w:p>
      <w:pPr>
        <w:pStyle w:val="Normal"/>
        <w:rPr/>
      </w:pPr>
      <w:r>
        <w:rPr/>
        <w:t>В соответствии с поставленной целью в работе решались следующие задачи:</w:t>
      </w:r>
    </w:p>
    <w:p>
      <w:pPr>
        <w:pStyle w:val="Normal"/>
        <w:rPr/>
      </w:pPr>
      <w:r>
        <w:rPr/>
      </w:r>
    </w:p>
    <w:p>
      <w:pPr>
        <w:pStyle w:val="Normal"/>
        <w:rPr/>
      </w:pPr>
      <w:r>
        <w:rPr/>
        <w:t>1. Разработка подхода к решению задачи экологической реабилитации долин</w:t>
      </w:r>
    </w:p>
    <w:p>
      <w:pPr>
        <w:pStyle w:val="Normal"/>
        <w:rPr/>
      </w:pPr>
      <w:r>
        <w:rPr/>
      </w:r>
    </w:p>
    <w:p>
      <w:pPr>
        <w:pStyle w:val="Normal"/>
        <w:rPr/>
      </w:pPr>
      <w:r>
        <w:rPr/>
        <w:t>малых рек в городских условиях.</w:t>
      </w:r>
    </w:p>
    <w:p>
      <w:pPr>
        <w:pStyle w:val="Normal"/>
        <w:rPr/>
      </w:pPr>
      <w:r>
        <w:rPr/>
      </w:r>
    </w:p>
    <w:p>
      <w:pPr>
        <w:pStyle w:val="Normal"/>
        <w:rPr/>
      </w:pPr>
      <w:r>
        <w:rPr/>
        <w:t>2. Классификация городских водосборных бассейнов для составления</w:t>
      </w:r>
    </w:p>
    <w:p>
      <w:pPr>
        <w:pStyle w:val="Normal"/>
        <w:rPr/>
      </w:pPr>
      <w:r>
        <w:rPr/>
      </w:r>
    </w:p>
    <w:p>
      <w:pPr>
        <w:pStyle w:val="Normal"/>
        <w:rPr/>
      </w:pPr>
      <w:r>
        <w:rPr/>
        <w:t>-6-</w:t>
      </w:r>
    </w:p>
    <w:p>
      <w:pPr>
        <w:pStyle w:val="Normal"/>
        <w:rPr/>
      </w:pPr>
      <w:r>
        <w:rPr/>
      </w:r>
    </w:p>
    <w:p>
      <w:pPr>
        <w:pStyle w:val="Normal"/>
        <w:rPr/>
      </w:pPr>
      <w:r>
        <w:rPr/>
        <w:t>тематических карт и оценки состояния долин малых рек на территории Москвы.</w:t>
      </w:r>
    </w:p>
    <w:p>
      <w:pPr>
        <w:pStyle w:val="Normal"/>
        <w:rPr/>
      </w:pPr>
      <w:r>
        <w:rPr/>
      </w:r>
    </w:p>
    <w:p>
      <w:pPr>
        <w:pStyle w:val="Normal"/>
        <w:rPr/>
      </w:pPr>
      <w:r>
        <w:rPr/>
        <w:t>3. Разработка методики комплексной количественной и качественной оценки современного экологического состояния ПАТК долины малой реки.</w:t>
      </w:r>
    </w:p>
    <w:p>
      <w:pPr>
        <w:pStyle w:val="Normal"/>
        <w:rPr/>
      </w:pPr>
      <w:r>
        <w:rPr/>
      </w:r>
    </w:p>
    <w:p>
      <w:pPr>
        <w:pStyle w:val="Normal"/>
        <w:rPr/>
      </w:pPr>
      <w:r>
        <w:rPr/>
        <w:t>4. Разработка концепции применения механизмов регулирования хозяйственной деятельности для решения задачи экологической реабилитации долин малых рек в городских условиях, направленной на восстановление и поддержание отдельных их участков в состоянии стабильного функционирования.</w:t>
      </w:r>
    </w:p>
    <w:p>
      <w:pPr>
        <w:pStyle w:val="Normal"/>
        <w:rPr/>
      </w:pPr>
      <w:r>
        <w:rPr/>
      </w:r>
    </w:p>
    <w:p>
      <w:pPr>
        <w:pStyle w:val="Normal"/>
        <w:rPr/>
      </w:pPr>
      <w:r>
        <w:rPr/>
        <w:t>5. Формирование набора современных экотехнологий для реализации плана экологической реабилитации на отдельном участке долинного комплекса с учетом фациальной (микроландшафтной) и компонентной специфики этой территории.</w:t>
      </w:r>
    </w:p>
    <w:p>
      <w:pPr>
        <w:pStyle w:val="Normal"/>
        <w:rPr/>
      </w:pPr>
      <w:r>
        <w:rPr/>
      </w:r>
    </w:p>
    <w:p>
      <w:pPr>
        <w:pStyle w:val="Normal"/>
        <w:rPr/>
      </w:pPr>
      <w:r>
        <w:rPr/>
        <w:t>В соответствии с результатами исследований сформулированы следующие защищаемые положения, составляющие предмет защиты диссертации:</w:t>
      </w:r>
    </w:p>
    <w:p>
      <w:pPr>
        <w:pStyle w:val="Normal"/>
        <w:rPr/>
      </w:pPr>
      <w:r>
        <w:rPr/>
      </w:r>
    </w:p>
    <w:p>
      <w:pPr>
        <w:pStyle w:val="Normal"/>
        <w:rPr/>
      </w:pPr>
      <w:r>
        <w:rPr/>
        <w:t>1. Экологическая реабилитация долин малых рек, как одна из важнейших градостроительных задач, может быть осуществлена при помощи комплексного подхода, понимаемого как совокупность планировочных, инвестиционных; административно-правовых и инженерно-технических мероприятий, разработанных для каждого иерархического уровня организации городской инфраструктуры.</w:t>
      </w:r>
    </w:p>
    <w:p>
      <w:pPr>
        <w:pStyle w:val="Normal"/>
        <w:rPr/>
      </w:pPr>
      <w:r>
        <w:rPr/>
      </w:r>
    </w:p>
    <w:p>
      <w:pPr>
        <w:pStyle w:val="Normal"/>
        <w:rPr/>
      </w:pPr>
      <w:r>
        <w:rPr/>
        <w:t>2. Базисом поэтапного планирования экологической реабилитации на общегородском уровне является система классификаций городских водосборных бассейнов, учитывающих их размеры; функционально-хозяйственную организацию; степень трансформации русел; «запечатанность» поверхности (степень распространения искусственных покрытий); мощность насыпных грунтов.</w:t>
      </w:r>
    </w:p>
    <w:p>
      <w:pPr>
        <w:pStyle w:val="Normal"/>
        <w:rPr/>
      </w:pPr>
      <w:r>
        <w:rPr/>
      </w:r>
    </w:p>
    <w:p>
      <w:pPr>
        <w:pStyle w:val="Normal"/>
        <w:rPr/>
      </w:pPr>
      <w:r>
        <w:rPr/>
        <w:t>3. Эколого-инвестиционное планирование хозяйственной деятельности, определяющее условия сбалансированного природопользования, должно опираться на комплексную оценку состояния долинного комплекса малой реки, которая</w:t>
      </w:r>
    </w:p>
    <w:p>
      <w:pPr>
        <w:pStyle w:val="Normal"/>
        <w:rPr/>
      </w:pPr>
      <w:r>
        <w:rPr/>
      </w:r>
    </w:p>
    <w:p>
      <w:pPr>
        <w:pStyle w:val="Normal"/>
        <w:rPr/>
      </w:pPr>
      <w:r>
        <w:rPr/>
        <w:t>-7-</w:t>
      </w:r>
    </w:p>
    <w:p>
      <w:pPr>
        <w:pStyle w:val="Normal"/>
        <w:rPr/>
      </w:pPr>
      <w:r>
        <w:rPr/>
      </w:r>
    </w:p>
    <w:p>
      <w:pPr>
        <w:pStyle w:val="Normal"/>
        <w:rPr/>
      </w:pPr>
      <w:r>
        <w:rPr/>
        <w:t>проводится на основании анализа природного потенциала территории, характера ее хозяйственной трансформации, а также обеспеченности территории инженерно-техническими компенсаторными средствами поддержания качества окружающей среды.</w:t>
      </w:r>
    </w:p>
    <w:p>
      <w:pPr>
        <w:pStyle w:val="Normal"/>
        <w:rPr/>
      </w:pPr>
      <w:r>
        <w:rPr/>
      </w:r>
    </w:p>
    <w:p>
      <w:pPr>
        <w:pStyle w:val="Normal"/>
        <w:rPr/>
      </w:pPr>
      <w:r>
        <w:rPr/>
        <w:t>4. Восстановление и поддержание в состоянии стабильного функционирования участка долинного комплекса малой реки в городских условиях возможно только при условии применения экоинвестиционных механизмов регулирования хозяйственной деятельности, объемы которых напрямую зависят от состояния и динамики развития природно-антропогенных компонентов долинного комплекса.</w:t>
      </w:r>
    </w:p>
    <w:p>
      <w:pPr>
        <w:pStyle w:val="Normal"/>
        <w:rPr/>
      </w:pPr>
      <w:r>
        <w:rPr/>
      </w:r>
    </w:p>
    <w:p>
      <w:pPr>
        <w:pStyle w:val="Normal"/>
        <w:rPr/>
      </w:pPr>
      <w:r>
        <w:rPr/>
        <w:t>5. Выбор и реализация компенсационных инженерно-технических экотехнологий, позволяющих эффективно реализовать намеченный на этапе эколого-инвестиционного планирования территории сценарий экологической реабилитации на отдельном участке долинного комплекса, необходимо осуществлять с учетом фациальной (микроландшафтной) и компонентной специфики этого участка.</w:t>
      </w:r>
    </w:p>
    <w:p>
      <w:pPr>
        <w:pStyle w:val="Normal"/>
        <w:rPr/>
      </w:pPr>
      <w:r>
        <w:rPr/>
      </w:r>
    </w:p>
    <w:p>
      <w:pPr>
        <w:pStyle w:val="Normal"/>
        <w:rPr/>
      </w:pPr>
      <w:r>
        <w:rPr/>
        <w:t>Научная новизна. Разработана система понятий в сфере экологической реабилитации долинных комплексов малых рек в мегаполисе на примере г. Москва. Предложен и продемонстрирован комплексный многоуровневый подход к решению актуальной эколого-градостроительной задачи - экологической реабилитации долин малых рек в городских условиях, реализацию которого предложено проводить поэтапно, на разных иерархических уровнях организации и управления городской инфраструктуры - общегородском (региональном), окружном (субрегиональном), районном (локальном).</w:t>
      </w:r>
    </w:p>
    <w:p>
      <w:pPr>
        <w:pStyle w:val="Normal"/>
        <w:rPr/>
      </w:pPr>
      <w:r>
        <w:rPr/>
      </w:r>
    </w:p>
    <w:p>
      <w:pPr>
        <w:pStyle w:val="Normal"/>
        <w:rPr/>
      </w:pPr>
      <w:r>
        <w:rPr/>
        <w:t>Предложена система классификаций городских водосборных бассейнов, учитывающих их размеры, функционально-хозяйственную специфику, степень трансформации русел, «запечатанность» поверхности (степень распространения искусственных покрытий), мощность насыпных грунтов; в соответствии с этими классификациями составлена серия оригинальных карт, всесторонне оценивающих</w:t>
      </w:r>
    </w:p>
    <w:p>
      <w:pPr>
        <w:pStyle w:val="Normal"/>
        <w:rPr/>
      </w:pPr>
      <w:r>
        <w:rPr/>
      </w:r>
    </w:p>
    <w:p>
      <w:pPr>
        <w:pStyle w:val="Normal"/>
        <w:rPr/>
      </w:pPr>
      <w:r>
        <w:rPr/>
        <w:t>-8-</w:t>
      </w:r>
    </w:p>
    <w:p>
      <w:pPr>
        <w:pStyle w:val="Normal"/>
        <w:rPr/>
      </w:pPr>
      <w:r>
        <w:rPr/>
      </w:r>
    </w:p>
    <w:p>
      <w:pPr>
        <w:pStyle w:val="Normal"/>
        <w:rPr/>
      </w:pPr>
      <w:r>
        <w:rPr/>
        <w:t>состояние долин малых рек на территории Москвы.</w:t>
      </w:r>
    </w:p>
    <w:p>
      <w:pPr>
        <w:pStyle w:val="Normal"/>
        <w:rPr/>
      </w:pPr>
      <w:r>
        <w:rPr/>
      </w:r>
    </w:p>
    <w:p>
      <w:pPr>
        <w:pStyle w:val="Normal"/>
        <w:rPr/>
      </w:pPr>
      <w:r>
        <w:rPr/>
        <w:t>Разработана методика комплексной количественной и качественной оценки современного экологического состояния долинного комплекса малой реки, на примере р. Сетунь, учитывающей: природный потенциал ПАТК (состояние природных компонентов и ландшафтной структуры ПАТК); характер хозяйственной их трансформации (плотность застройки, фактическое загрязнение природной среды, локализацию источников негативного воздействия), а также обеспеченность территории инженерно-техническими средствами компенсаторного поддержания качества окружающей среды (систем очистки природных компонентов, структуры и состояния инженерных коммуникаций, транспортных сооружений). На основании предложенной методики впервые проведена комплексная оценка состояния особо охраняемой территории природного заказника «Долина р. Сетунь», выявившая участки, требующие реализации различных комплексов мероприятий по экореабилитации.</w:t>
      </w:r>
    </w:p>
    <w:p>
      <w:pPr>
        <w:pStyle w:val="Normal"/>
        <w:rPr/>
      </w:pPr>
      <w:r>
        <w:rPr/>
      </w:r>
    </w:p>
    <w:p>
      <w:pPr>
        <w:pStyle w:val="Normal"/>
        <w:rPr/>
      </w:pPr>
      <w:r>
        <w:rPr/>
        <w:t>Предложена концепция экоинвестирования, определяющая механизмы расчетов объемов и типов вложений финансовых средств в мероприятия по экологической реабилитации, которые основаны на учете планировочной и функциональной структуры природно-антропогенных территориальных комплексов, характерного времени амортизационных процессов природных компонентов городской среды.</w:t>
      </w:r>
    </w:p>
    <w:p>
      <w:pPr>
        <w:pStyle w:val="Normal"/>
        <w:rPr/>
      </w:pPr>
      <w:r>
        <w:rPr/>
      </w:r>
    </w:p>
    <w:p>
      <w:pPr>
        <w:pStyle w:val="Normal"/>
        <w:rPr/>
      </w:pPr>
      <w:r>
        <w:rPr/>
        <w:t>Определен механизм учета фациальной (микроландшафтной) структуры долинного комплекса для выбора компенсационных инженерно-технических экотехнологий и привязки их на местности.</w:t>
      </w:r>
    </w:p>
    <w:p>
      <w:pPr>
        <w:pStyle w:val="Normal"/>
        <w:rPr/>
      </w:pPr>
      <w:r>
        <w:rPr/>
      </w:r>
    </w:p>
    <w:p>
      <w:pPr>
        <w:pStyle w:val="Normal"/>
        <w:rPr/>
      </w:pPr>
      <w:r>
        <w:rPr/>
        <w:t>Практическая реализация. Рассмотрено состояние и обоснована возможность реабилитации условно-природных комплексов на территории природных заказников «Долина реки Сетунь» и «Долина реки Химки» в условиях использования заказника в познавательных, рекреационных и оздоровительных целях. Эти предложения зафиксированы в Программе реабилитации малых рек Москвы, принятой в 2003 году (Постановление Правительства Москвы № 450 от 17.06.03). Показано также, что с целью улучшения экологического состояния долин малых рек г. Москвы в Целевой среднесрочной экологической программе на 2003-2005 гг. необходимо предусмотреть</w:t>
      </w:r>
    </w:p>
    <w:p>
      <w:pPr>
        <w:pStyle w:val="Normal"/>
        <w:rPr/>
      </w:pPr>
      <w:r>
        <w:rPr/>
      </w:r>
    </w:p>
    <w:p>
      <w:pPr>
        <w:pStyle w:val="Normal"/>
        <w:rPr/>
      </w:pPr>
      <w:r>
        <w:rPr/>
        <w:t>-9-</w:t>
      </w:r>
    </w:p>
    <w:p>
      <w:pPr>
        <w:pStyle w:val="Normal"/>
        <w:rPr/>
      </w:pPr>
      <w:r>
        <w:rPr/>
      </w:r>
    </w:p>
    <w:p>
      <w:pPr>
        <w:pStyle w:val="Normal"/>
        <w:rPr/>
      </w:pPr>
      <w:r>
        <w:rPr/>
        <w:t>разработку общегородской схемы по использованию и охране этих рек. Схема должна включать:</w:t>
      </w:r>
    </w:p>
    <w:p>
      <w:pPr>
        <w:pStyle w:val="Normal"/>
        <w:rPr/>
      </w:pPr>
      <w:r>
        <w:rPr/>
      </w:r>
    </w:p>
    <w:p>
      <w:pPr>
        <w:pStyle w:val="Normal"/>
        <w:rPr/>
      </w:pPr>
      <w:r>
        <w:rPr/>
        <w:t>перечень условий на землепользование в водоохранных зонах, которые должны вноситься в договора на землепользование,</w:t>
      </w:r>
    </w:p>
    <w:p>
      <w:pPr>
        <w:pStyle w:val="Normal"/>
        <w:rPr/>
      </w:pPr>
      <w:r>
        <w:rPr/>
      </w:r>
    </w:p>
    <w:p>
      <w:pPr>
        <w:pStyle w:val="Normal"/>
        <w:rPr/>
      </w:pPr>
      <w:r>
        <w:rPr/>
        <w:t>комплекс мероприятий по постепенному выводу из водоохранных зон промпредприятий - спецводопользователей,</w:t>
      </w:r>
    </w:p>
    <w:p>
      <w:pPr>
        <w:pStyle w:val="Normal"/>
        <w:rPr/>
      </w:pPr>
      <w:r>
        <w:rPr/>
      </w:r>
    </w:p>
    <w:p>
      <w:pPr>
        <w:pStyle w:val="Normal"/>
        <w:rPr/>
      </w:pPr>
      <w:r>
        <w:rPr/>
        <w:t>комплекс первоочередных мероприятий по выводу из водоохранных зон и прибрежных полос рек автотранспортных предприятий,</w:t>
      </w:r>
    </w:p>
    <w:p>
      <w:pPr>
        <w:pStyle w:val="Normal"/>
        <w:rPr/>
      </w:pPr>
      <w:r>
        <w:rPr/>
      </w:r>
    </w:p>
    <w:p>
      <w:pPr>
        <w:pStyle w:val="Normal"/>
        <w:rPr/>
      </w:pPr>
      <w:r>
        <w:rPr/>
        <w:t>решения по очистке поверхностного стока с неканализованных территорий,</w:t>
      </w:r>
    </w:p>
    <w:p>
      <w:pPr>
        <w:pStyle w:val="Normal"/>
        <w:rPr/>
      </w:pPr>
      <w:r>
        <w:rPr/>
      </w:r>
    </w:p>
    <w:p>
      <w:pPr>
        <w:pStyle w:val="Normal"/>
        <w:rPr/>
      </w:pPr>
      <w:r>
        <w:rPr/>
        <w:t>разработка проектов комплексного благоустройства водоохранных зон и долин малых рек.</w:t>
      </w:r>
    </w:p>
    <w:p>
      <w:pPr>
        <w:pStyle w:val="Normal"/>
        <w:rPr/>
      </w:pPr>
      <w:r>
        <w:rPr/>
      </w:r>
    </w:p>
    <w:p>
      <w:pPr>
        <w:pStyle w:val="Normal"/>
        <w:rPr/>
      </w:pPr>
      <w:r>
        <w:rPr/>
        <w:t>Апробация и публикация результатов исследований. Материалы исследований по теме диссертации докладывались и обсуждались на заседаниях кафедры физической географии мира и геоэкологии Географического факультета МГУ, на Четвертой Российской Биогеохимической Школе «Геохимическая экология и биогеохимическое изучение таксонов биосферы» (Москва, 2003), на международной конференции «Экологическая и информационная безопасность» (Москва, 2003) и на Третьей научно-практической конференции «Экореал-2003» (Москва, 2003). По материалам диссертации опубликовано 8 работ.</w:t>
      </w:r>
    </w:p>
    <w:p>
      <w:pPr>
        <w:pStyle w:val="Normal"/>
        <w:rPr/>
      </w:pPr>
      <w:r>
        <w:rPr/>
      </w:r>
    </w:p>
    <w:p>
      <w:pPr>
        <w:pStyle w:val="Normal"/>
        <w:rPr/>
      </w:pPr>
      <w:r>
        <w:rPr/>
        <w:t>-10-</w:t>
      </w:r>
    </w:p>
    <w:p>
      <w:pPr>
        <w:pStyle w:val="Normal"/>
        <w:rPr/>
      </w:pPr>
      <w:r>
        <w:rPr/>
      </w:r>
    </w:p>
    <w:p>
      <w:pPr>
        <w:pStyle w:val="Normal"/>
        <w:rPr/>
      </w:pPr>
      <w:r>
        <w:rPr/>
        <w:t>ГЛАВА 1. СОСТОЯНИЕ И ЭКОЛОГО-ГРАДОСТРОИТЕЛЬНАЯ ОРГАНИЗАЦИЯ ДОЛИННЫХ КОМПЛЕКСОВ РЕК В ГОРОДСКИХ УСЛОВИЯХ</w:t>
      </w:r>
    </w:p>
    <w:p>
      <w:pPr>
        <w:pStyle w:val="Normal"/>
        <w:rPr/>
      </w:pPr>
      <w:r>
        <w:rPr/>
      </w:r>
    </w:p>
    <w:p>
      <w:pPr>
        <w:pStyle w:val="Normal"/>
        <w:rPr/>
      </w:pPr>
      <w:r>
        <w:rPr/>
        <w:t>1.1. Влияние городского хозяйства на водные объекты</w:t>
      </w:r>
    </w:p>
    <w:p>
      <w:pPr>
        <w:pStyle w:val="Normal"/>
        <w:rPr/>
      </w:pPr>
      <w:r>
        <w:rPr/>
      </w:r>
    </w:p>
    <w:p>
      <w:pPr>
        <w:pStyle w:val="Normal"/>
        <w:rPr/>
      </w:pPr>
      <w:r>
        <w:rPr/>
        <w:t>Городская среда — это пространство, на котором живет более половины населения земного шара, а сами города занимают не более одной сотой части площади. На урбанизированных территориях расходуется основная доля вырабатываемой человеком энергии и потребляемых товаров, аккумулируются отходы жизнедеятельности людей. Исходя из этого, можно сделать вывод о том, что городская среда не может быть не загрязнена. Загрязнение является неотъемлемым атрибутом концентрации хозяйства и людей. В наиболее сильной форме это характерно для крупных городов. Потоки загрязняющих веществ распространяются от города во всех направлениях, включая литогенную толщу.</w:t>
      </w:r>
    </w:p>
    <w:p>
      <w:pPr>
        <w:pStyle w:val="Normal"/>
        <w:rPr/>
      </w:pPr>
      <w:r>
        <w:rPr/>
      </w:r>
    </w:p>
    <w:p>
      <w:pPr>
        <w:pStyle w:val="Normal"/>
        <w:rPr/>
      </w:pPr>
      <w:r>
        <w:rPr/>
        <w:t>Крупные промышленные города уже сейчас по интенсивности загрязнения и площади распространения загрязняющих веществ, представляют собой техногенные геохимические и биогеохимические неоаномалии, в которых сильно проявляется техногенное геохимическое воздействие на природную среду и население. В природном ландшафте города выделяются в качестве центров концентрации веществ, поступающих с транспортными потоками, отходами промышленности и коммунальной сферы. Попадая в окружающую среду, отходы хозяйственной деятельности формируют техногенные геохимические аномалии в различных средах — гидросфере, педосфере, литосфере, биосфере и атмосфере. Таким образом, города выступают как мощные локальные источники техногенных веществ, включающихся &gt; в региональные миграционные циклы.</w:t>
      </w:r>
    </w:p>
    <w:p>
      <w:pPr>
        <w:pStyle w:val="Normal"/>
        <w:rPr/>
      </w:pPr>
      <w:r>
        <w:rPr/>
      </w:r>
    </w:p>
    <w:p>
      <w:pPr>
        <w:pStyle w:val="Normal"/>
        <w:rPr/>
      </w:pPr>
      <w:r>
        <w:rPr/>
        <w:t>Экологическая опасность загрязнения природной среды крупных промышленных городов и мегаполисов мира ст&amp;та одной из самых актуальных проблем современности. Многие города по интенсивности загрязнения и площади распространения аномалий загрязняющих веществ в различных природных средах уже сейчас представляют собой техногенные геохимические и биогеохимические провинции (Касимов, Никифорова, 2004).</w:t>
      </w:r>
    </w:p>
    <w:p>
      <w:pPr>
        <w:pStyle w:val="Normal"/>
        <w:rPr/>
      </w:pPr>
      <w:r>
        <w:rPr/>
      </w:r>
    </w:p>
    <w:p>
      <w:pPr>
        <w:pStyle w:val="Normal"/>
        <w:rPr/>
      </w:pPr>
      <w:r>
        <w:rPr/>
        <w:t>Свойства и влияние загрязняющих веществ в городской среде зависят от ряда факторов: внутренних - химических, токсикологических, и внешних - миграционных и других условий миграции, свойств городского ландшафта, систем геохимических барьеров и др. Поэтому важным этапом эколого-геохимических оценок городской</w:t>
      </w:r>
    </w:p>
    <w:p>
      <w:pPr>
        <w:pStyle w:val="Normal"/>
        <w:rPr/>
      </w:pPr>
      <w:r>
        <w:rPr/>
      </w:r>
    </w:p>
    <w:p>
      <w:pPr>
        <w:pStyle w:val="Normal"/>
        <w:rPr/>
      </w:pPr>
      <w:r>
        <w:rPr/>
        <w:t>-11-</w:t>
      </w:r>
    </w:p>
    <w:p>
      <w:pPr>
        <w:pStyle w:val="Normal"/>
        <w:rPr/>
      </w:pPr>
      <w:r>
        <w:rPr/>
      </w:r>
    </w:p>
    <w:p>
      <w:pPr>
        <w:pStyle w:val="Normal"/>
        <w:rPr/>
      </w:pPr>
      <w:r>
        <w:rPr/>
        <w:t>среды являются ландшафтные исследования, направленные на анализ техногенных потоков загрязняющих веществ в ландшафтах, трансформации природной среды, устойчивости природно-антропогенных ландшафтов к загрязнению.</w:t>
      </w:r>
    </w:p>
    <w:p>
      <w:pPr>
        <w:pStyle w:val="Normal"/>
        <w:rPr/>
      </w:pPr>
      <w:r>
        <w:rPr/>
      </w:r>
    </w:p>
    <w:p>
      <w:pPr>
        <w:pStyle w:val="Normal"/>
        <w:rPr/>
      </w:pPr>
      <w:r>
        <w:rPr/>
        <w:t>Города - это типичные антропогенные системы. «Город- это сложная, открытая, динамичная, искусственно-естественная система.» (Г.МЛаппо, 1997). Рациональное управление их функцион&amp;тьными составляющими может смягчить негативные воздействия на городских обитателей и на фрагментарно представленную внутригородскую природу. Однако почти всегда урбосистемы наносят вред. сопредельным, а нередко и отдаленным продуктивным ландшафтам.</w:t>
      </w:r>
    </w:p>
    <w:p>
      <w:pPr>
        <w:pStyle w:val="Normal"/>
        <w:rPr/>
      </w:pPr>
      <w:r>
        <w:rPr/>
      </w:r>
    </w:p>
    <w:p>
      <w:pPr>
        <w:pStyle w:val="Normal"/>
        <w:rPr/>
      </w:pPr>
      <w:r>
        <w:rPr/>
        <w:t>Многое в городах приспособлено к природным условиям, но, несмотря на это, большая часть их инфраструктуры подавляет природные связи и потоки вещества и выступает как производитель совершенно особых природно-антропогенных и антропогенных процессов (Ретеюм, 1988; Перельман, Касимов, 1999, Курбатова, 2004).</w:t>
      </w:r>
    </w:p>
    <w:p>
      <w:pPr>
        <w:pStyle w:val="Normal"/>
        <w:rPr/>
      </w:pPr>
      <w:r>
        <w:rPr/>
      </w:r>
    </w:p>
    <w:p>
      <w:pPr>
        <w:pStyle w:val="Normal"/>
        <w:rPr/>
      </w:pPr>
      <w:r>
        <w:rPr/>
        <w:t>В пределы урбанизированных территорий поступают большие количества сырья и полуфабрикатов, которые превращаются в промышленную продукцию, потребляемую в местах производства и за их пределами. Помимо этого, города постоянно принимают продовольственные и промышленные грузы, а также транзитные товары.</w:t>
      </w:r>
    </w:p>
    <w:p>
      <w:pPr>
        <w:pStyle w:val="Normal"/>
        <w:rPr/>
      </w:pPr>
      <w:r>
        <w:rPr/>
      </w:r>
    </w:p>
    <w:p>
      <w:pPr>
        <w:pStyle w:val="Normal"/>
        <w:rPr/>
      </w:pPr>
      <w:r>
        <w:rPr/>
        <w:t>Необходимым условием нормального существования и функционирования города является снабжение его большим количеством энергии и воды. Примерно 4/5 всей воды, потребляемой городом, возвращается в водные объекты в виде загрязненных стоков воды, а остальная часть в процессе использования воды испаряется или просачивается в грунты, либо включается в состав продукции и твердых отходов, что не может не сказаться на окружающей территории.</w:t>
      </w:r>
    </w:p>
    <w:p>
      <w:pPr>
        <w:pStyle w:val="Normal"/>
        <w:rPr/>
      </w:pPr>
      <w:r>
        <w:rPr/>
      </w:r>
    </w:p>
    <w:p>
      <w:pPr>
        <w:pStyle w:val="Normal"/>
        <w:rPr/>
      </w:pPr>
      <w:r>
        <w:rPr/>
        <w:t>Также важным и неотъемлемым фактором функционирования города является потребление большого количества вещества и энергии. Это означает, что горючие вещества, изъятые из недр и с поверхности Земли, в виде тепловых потоков выбрасываются в атмосферу. Полезные ископаемые перерабатываются и со временем превращаются в товары, участвуя в различных сферах хозяйственной деятельности, транспорт, свалки и др. Поэтому большая часть негативных последствий, например, горных разработок (отвалы, терриконы, заброшенные шахты, карьеры и т.п.), являются следствием удовлетворения потребностей городских жителей. В результате использования различных источников энергии, преимущественно ископаемого топлива, во многих городах количество производимой и потребляемой человеком энергии приблизилось, а зачастую и превышает энергию, поступающую от солнца.</w:t>
      </w:r>
    </w:p>
    <w:p>
      <w:pPr>
        <w:pStyle w:val="Normal"/>
        <w:rPr/>
      </w:pPr>
      <w:r>
        <w:rPr/>
      </w:r>
    </w:p>
    <w:p>
      <w:pPr>
        <w:pStyle w:val="Normal"/>
        <w:rPr/>
      </w:pPr>
      <w:r>
        <w:rPr/>
        <w:t>-12-</w:t>
      </w:r>
    </w:p>
    <w:p>
      <w:pPr>
        <w:pStyle w:val="Normal"/>
        <w:rPr/>
      </w:pPr>
      <w:r>
        <w:rPr/>
      </w:r>
    </w:p>
    <w:p>
      <w:pPr>
        <w:pStyle w:val="Normal"/>
        <w:rPr/>
      </w:pPr>
      <w:r>
        <w:rPr/>
        <w:t>Важной проблемой функционирования городов являются большие объемы твердых отходов, которые часто просто не могут быть эффективно утилизированы, в связи с их большим объемом. Несмотря на то, что в развитых странах сточные воды подвергаются очистке, делающей возможным вторичное применение воды, они представляют огромную угрозу для возникновения неблагоприятных экологических ситуаций как в самих городах, так и на сопредельных с ними ландшафтах.</w:t>
      </w:r>
    </w:p>
    <w:p>
      <w:pPr>
        <w:pStyle w:val="Normal"/>
        <w:rPr/>
      </w:pPr>
      <w:r>
        <w:rPr/>
      </w:r>
    </w:p>
    <w:p>
      <w:pPr>
        <w:pStyle w:val="Normal"/>
        <w:rPr/>
      </w:pPr>
      <w:r>
        <w:rPr/>
        <w:t>Исходя из всего сказанного выше, можно сделать вывод, что города, помимо того, что они являются крупнейшими аккумуляторами вещества и энергии, представляют собой самые мощные источники выброса и рассеивания разнообразных соединений. Речь идет об антропогенно-созданных вертикальных и горизонтальных связях в ландшафте, которые по значимости для ландшафта часто являются первостепенными по сравнению с природными связями внутри природного комплекса.</w:t>
      </w:r>
    </w:p>
    <w:p>
      <w:pPr>
        <w:pStyle w:val="Normal"/>
        <w:rPr/>
      </w:pPr>
      <w:r>
        <w:rPr/>
      </w:r>
    </w:p>
    <w:p>
      <w:pPr>
        <w:pStyle w:val="Normal"/>
        <w:rPr/>
      </w:pPr>
      <w:r>
        <w:rPr/>
        <w:t>Между всеми материальными объектами города существуют тесные взаимосвязи, а сами они упорядочены внутри трех крупнейших секторов экономики города - коммунально-бытового, промышленного, транспортного.</w:t>
      </w:r>
    </w:p>
    <w:p>
      <w:pPr>
        <w:pStyle w:val="Normal"/>
        <w:rPr/>
      </w:pPr>
      <w:r>
        <w:rPr/>
      </w:r>
    </w:p>
    <w:p>
      <w:pPr>
        <w:pStyle w:val="Normal"/>
        <w:rPr/>
      </w:pPr>
      <w:r>
        <w:rPr/>
        <w:t>Воздействие городов на водные объекты главным образом заключается- в водозаборе для нужд хозяйства, в сбросе сточных вод, а также в создании искусственной дренажной сети. Водозабор осуществляется не только из поверхностных источников, но и из подземных горизонтов.</w:t>
      </w:r>
    </w:p>
    <w:p>
      <w:pPr>
        <w:pStyle w:val="Normal"/>
        <w:rPr/>
      </w:pPr>
      <w:r>
        <w:rPr/>
      </w:r>
    </w:p>
    <w:p>
      <w:pPr>
        <w:pStyle w:val="Normal"/>
        <w:rPr/>
      </w:pPr>
      <w:r>
        <w:rPr/>
        <w:t>Основное количество воды используется в промышленности (около 60-85%) и 15-40% используется в коммунально-бытовом секторе.</w:t>
      </w:r>
    </w:p>
    <w:p>
      <w:pPr>
        <w:pStyle w:val="Normal"/>
        <w:rPr/>
      </w:pPr>
      <w:r>
        <w:rPr/>
      </w:r>
    </w:p>
    <w:p>
      <w:pPr>
        <w:pStyle w:val="Normal"/>
        <w:rPr/>
      </w:pPr>
      <w:r>
        <w:rPr/>
        <w:t>Крупные города сбрасывают аномально большие количества использованной воды. Увеличение слоя стока может быть связано с использованием дополнительно привлекаемых водных ресурсов.</w:t>
      </w:r>
    </w:p>
    <w:p>
      <w:pPr>
        <w:pStyle w:val="Normal"/>
        <w:rPr/>
      </w:pPr>
      <w:r>
        <w:rPr/>
      </w:r>
    </w:p>
    <w:p>
      <w:pPr>
        <w:pStyle w:val="Normal"/>
        <w:rPr/>
      </w:pPr>
      <w:r>
        <w:rPr/>
        <w:t>С.П.Горшков (1998) выделил несколько типов загрязнения природных вод.</w:t>
      </w:r>
    </w:p>
    <w:p>
      <w:pPr>
        <w:pStyle w:val="Normal"/>
        <w:rPr/>
      </w:pPr>
      <w:r>
        <w:rPr/>
      </w:r>
    </w:p>
    <w:p>
      <w:pPr>
        <w:pStyle w:val="Normal"/>
        <w:rPr/>
      </w:pPr>
      <w:r>
        <w:rPr/>
        <w:t xml:space="preserve">• </w:t>
      </w:r>
      <w:r>
        <w:rPr/>
        <w:t>Загрязнение твердыми частицами.</w:t>
      </w:r>
    </w:p>
    <w:p>
      <w:pPr>
        <w:pStyle w:val="Normal"/>
        <w:rPr/>
      </w:pPr>
      <w:r>
        <w:rPr/>
      </w:r>
    </w:p>
    <w:p>
      <w:pPr>
        <w:pStyle w:val="Normal"/>
        <w:rPr/>
      </w:pPr>
      <w:r>
        <w:rPr/>
        <w:t>В реки, протекающие через города, поступает обычно очень большое количество наносов; вне урбанизированных территорий этот объем резко снижается.</w:t>
      </w:r>
    </w:p>
    <w:p>
      <w:pPr>
        <w:pStyle w:val="Normal"/>
        <w:rPr/>
      </w:pPr>
      <w:r>
        <w:rPr/>
      </w:r>
    </w:p>
    <w:p>
      <w:pPr>
        <w:pStyle w:val="Normal"/>
        <w:rPr/>
      </w:pPr>
      <w:r>
        <w:rPr/>
        <w:t>Избыток наносов в зарегулированной реке может привести к быстрому заиливанию водохранилища и потере им водорегулирующих функций. В мутных водоемах понижена биологическая продуктивность. С твердыми частицами в адсорбированной форме переносятся различные токсические вещества.</w:t>
      </w:r>
    </w:p>
    <w:p>
      <w:pPr>
        <w:pStyle w:val="Normal"/>
        <w:rPr/>
      </w:pPr>
      <w:r>
        <w:rPr/>
      </w:r>
    </w:p>
    <w:p>
      <w:pPr>
        <w:pStyle w:val="Normal"/>
        <w:rPr/>
      </w:pPr>
      <w:r>
        <w:rPr/>
        <w:t xml:space="preserve">• </w:t>
      </w:r>
      <w:r>
        <w:rPr/>
        <w:t>Загрязнение хлоридами.</w:t>
      </w:r>
    </w:p>
    <w:p>
      <w:pPr>
        <w:pStyle w:val="Normal"/>
        <w:rPr/>
      </w:pPr>
      <w:r>
        <w:rPr/>
      </w:r>
    </w:p>
    <w:p>
      <w:pPr>
        <w:pStyle w:val="Normal"/>
        <w:rPr/>
      </w:pPr>
      <w:r>
        <w:rPr/>
        <w:t>Его причина — применение солей и реагентов, стимулирующих таяние снега.</w:t>
      </w:r>
    </w:p>
    <w:p>
      <w:pPr>
        <w:pStyle w:val="Normal"/>
        <w:rPr/>
      </w:pPr>
      <w:r>
        <w:rPr/>
      </w:r>
    </w:p>
    <w:p>
      <w:pPr>
        <w:pStyle w:val="Normal"/>
        <w:rPr/>
      </w:pPr>
      <w:r>
        <w:rPr/>
        <w:t xml:space="preserve">• </w:t>
      </w:r>
      <w:r>
        <w:rPr/>
        <w:t>Загрязнение полиароматическими углеводородами (ПАУ).</w:t>
      </w:r>
    </w:p>
    <w:p>
      <w:pPr>
        <w:pStyle w:val="Normal"/>
        <w:rPr/>
      </w:pPr>
      <w:r>
        <w:rPr/>
      </w:r>
    </w:p>
    <w:p>
      <w:pPr>
        <w:pStyle w:val="Normal"/>
        <w:rPr/>
      </w:pPr>
      <w:r>
        <w:rPr/>
        <w:t>-13-</w:t>
      </w:r>
    </w:p>
    <w:p>
      <w:pPr>
        <w:pStyle w:val="Normal"/>
        <w:rPr/>
      </w:pPr>
      <w:r>
        <w:rPr/>
      </w:r>
    </w:p>
    <w:p>
      <w:pPr>
        <w:pStyle w:val="Normal"/>
        <w:rPr/>
      </w:pPr>
      <w:r>
        <w:rPr/>
        <w:t>Наличие в воде ПЛУ, в частности, бензапирена, фиксируется в местах сброса стоков с нефтеперерабатывающих и нефтехимических предприятий.</w:t>
      </w:r>
    </w:p>
    <w:p>
      <w:pPr>
        <w:pStyle w:val="Normal"/>
        <w:rPr/>
      </w:pPr>
      <w:r>
        <w:rPr/>
      </w:r>
    </w:p>
    <w:p>
      <w:pPr>
        <w:pStyle w:val="Normal"/>
        <w:rPr/>
      </w:pPr>
      <w:r>
        <w:rPr/>
        <w:t xml:space="preserve">• </w:t>
      </w:r>
      <w:r>
        <w:rPr/>
        <w:t>Загрязнение детергентами.</w:t>
      </w:r>
    </w:p>
    <w:p>
      <w:pPr>
        <w:pStyle w:val="Normal"/>
        <w:rPr/>
      </w:pPr>
      <w:r>
        <w:rPr/>
      </w:r>
    </w:p>
    <w:p>
      <w:pPr>
        <w:pStyle w:val="Normal"/>
        <w:rPr/>
      </w:pPr>
      <w:r>
        <w:rPr/>
        <w:t>Это опасное явление для водных объектов. Оно обуславливает: 1) появление у воды неприятного запаха и вкуса уже при концентрациях 1 - 3 мг/л при одновременном изменении цвета; способность к пенообразованию; 2) нарушение кислородного режима (на равнинных реках при концентрации детергентов 1 мг/л интенсивность аэрации может понизиться на 60%); 3) изменение естественного хода химических процессов в водоемах; 4) отравление гидробионтов, угнетение жизни в водоемах (в зависимости от субстанции летальная концентрация детергентов для рыб составляет 3-5 мг/л, а для планктона - около 1 мг/л); 5) снижение эстетической ценности водных объектов и ограничение возможностей их использования для целей рекреации; 6) затруднения в отдельных случаях при навигации, особенно для мелких судов и лодок.</w:t>
      </w:r>
    </w:p>
    <w:p>
      <w:pPr>
        <w:pStyle w:val="Normal"/>
        <w:rPr/>
      </w:pPr>
      <w:r>
        <w:rPr/>
      </w:r>
    </w:p>
    <w:p>
      <w:pPr>
        <w:pStyle w:val="Normal"/>
        <w:rPr/>
      </w:pPr>
      <w:r>
        <w:rPr/>
        <w:t xml:space="preserve">• </w:t>
      </w:r>
      <w:r>
        <w:rPr/>
        <w:t>Загрязнение биогенными веществами.</w:t>
      </w:r>
    </w:p>
    <w:p>
      <w:pPr>
        <w:pStyle w:val="Normal"/>
        <w:rPr/>
      </w:pPr>
      <w:r>
        <w:rPr/>
      </w:r>
    </w:p>
    <w:p>
      <w:pPr>
        <w:pStyle w:val="Normal"/>
        <w:rPr/>
      </w:pPr>
      <w:r>
        <w:rPr/>
        <w:t>Питательные вещества, илы, биогены (в первую очередь соединения азота и фосфора) содержатся в продуктах сгорания топлива и в коммунальных стоках. Их поступление может происходить воздушным путем от транспорта и стационарных установок, со стоком поливомоечных и ливневых вод, а также при утечках из канализационной сети. Избыток биогенных веществ ведет к цветению водоемов и их эвтрофикации.</w:t>
      </w:r>
    </w:p>
    <w:p>
      <w:pPr>
        <w:pStyle w:val="Normal"/>
        <w:rPr/>
      </w:pPr>
      <w:r>
        <w:rPr/>
      </w:r>
    </w:p>
    <w:p>
      <w:pPr>
        <w:pStyle w:val="Normal"/>
        <w:rPr/>
      </w:pPr>
      <w:r>
        <w:rPr/>
        <w:t xml:space="preserve">• </w:t>
      </w:r>
      <w:r>
        <w:rPr/>
        <w:t>Загрязнение тяжелыми металлами.</w:t>
      </w:r>
    </w:p>
    <w:p>
      <w:pPr>
        <w:pStyle w:val="Normal"/>
        <w:rPr/>
      </w:pPr>
      <w:r>
        <w:rPr/>
      </w:r>
    </w:p>
    <w:p>
      <w:pPr>
        <w:pStyle w:val="Normal"/>
        <w:rPr/>
      </w:pPr>
      <w:r>
        <w:rPr/>
        <w:t>Эти вещества попадают в водные объекты путем эолового переноса, а также со сточными водами. Важную роль также играет количество шламма накопившегося в очистных сооружениях. Выше указывалось, что в воздух тяжелые металлы попадают при сжигании твердого и жидкого топлива, а также рассеивание отходов, при цементном производстве, выплавке металлов, производстве удобрений, красок, при образовании пыли за счет металлосодержащих изделий. Сбросы сточных вод предприятий цветной металлургии, угольной, текстильной и химической промышленности отличаются повышенным содержанием этих полютантов.</w:t>
      </w:r>
    </w:p>
    <w:p>
      <w:pPr>
        <w:pStyle w:val="Normal"/>
        <w:rPr/>
      </w:pPr>
      <w:r>
        <w:rPr/>
      </w:r>
    </w:p>
    <w:p>
      <w:pPr>
        <w:pStyle w:val="Normal"/>
        <w:rPr/>
      </w:pPr>
      <w:r>
        <w:rPr/>
        <w:t xml:space="preserve">• </w:t>
      </w:r>
      <w:r>
        <w:rPr/>
        <w:t>Термические стоки.</w:t>
      </w:r>
    </w:p>
    <w:p>
      <w:pPr>
        <w:pStyle w:val="Normal"/>
        <w:rPr/>
      </w:pPr>
      <w:r>
        <w:rPr/>
      </w:r>
    </w:p>
    <w:p>
      <w:pPr>
        <w:pStyle w:val="Normal"/>
        <w:rPr/>
      </w:pPr>
      <w:r>
        <w:rPr/>
        <w:t>Это чрезвычайно серьезное негативное явление. Тепло, которое необходимо отводить и рассеивать при охлаждении энергоблоков, составляет около половины количества тепловой энергии, выделяющейся при сжигании топлива.</w:t>
      </w:r>
    </w:p>
    <w:p>
      <w:pPr>
        <w:pStyle w:val="Normal"/>
        <w:rPr/>
      </w:pPr>
      <w:r>
        <w:rPr/>
      </w:r>
    </w:p>
    <w:p>
      <w:pPr>
        <w:pStyle w:val="Normal"/>
        <w:rPr/>
      </w:pPr>
      <w:r>
        <w:rPr/>
        <w:t>Крупные промышленные города являются центрами концентрации не только</w:t>
      </w:r>
    </w:p>
    <w:p>
      <w:pPr>
        <w:pStyle w:val="Normal"/>
        <w:rPr/>
      </w:pPr>
      <w:r>
        <w:rPr/>
      </w:r>
    </w:p>
    <w:p>
      <w:pPr>
        <w:pStyle w:val="Normal"/>
        <w:rPr/>
      </w:pPr>
      <w:r>
        <w:rPr/>
        <w:t>населения, но и значительных масс техногенных веществ, поступающих в городскую</w:t>
      </w:r>
    </w:p>
    <w:p>
      <w:pPr>
        <w:pStyle w:val="Normal"/>
        <w:rPr/>
      </w:pPr>
      <w:r>
        <w:rPr/>
      </w:r>
    </w:p>
    <w:p>
      <w:pPr>
        <w:pStyle w:val="Normal"/>
        <w:rPr/>
      </w:pPr>
      <w:r>
        <w:rPr/>
        <w:t>-14-</w:t>
      </w:r>
    </w:p>
    <w:p>
      <w:pPr>
        <w:pStyle w:val="Normal"/>
        <w:rPr/>
      </w:pPr>
      <w:r>
        <w:rPr/>
      </w:r>
    </w:p>
    <w:p>
      <w:pPr>
        <w:pStyle w:val="Normal"/>
        <w:rPr/>
      </w:pPr>
      <w:r>
        <w:rPr/>
        <w:t>среду с промышленными, транспортными и муниципальными выбросами, отходами и стоками. Находясь в городской среде, эти продукты производственно - хозяйственной деятельности человека формируют техногенные геохимические аномалии загрязняющих веществ в различных компонентах ландшафта. Такие аномалии служат вторичными источниками поступления поллютантов в пригородные зоны, тем самым, увеличивая радиус действия загрязнения экосистем вокруг промышленных центров.</w:t>
      </w:r>
    </w:p>
    <w:p>
      <w:pPr>
        <w:pStyle w:val="Normal"/>
        <w:rPr/>
      </w:pPr>
      <w:r>
        <w:rPr/>
      </w:r>
    </w:p>
    <w:p>
      <w:pPr>
        <w:pStyle w:val="Normal"/>
        <w:rPr/>
      </w:pPr>
      <w:r>
        <w:rPr/>
        <w:t>Интенсивная техногенная нагрузка в крупных городах, обусловлена, как правило, чрезмерной концентрацией промышленных производств, быстрым ростом численности транспортных средств, низким уровнем внедрения энергосберегающих и малоотходных технологий и рядом других экономических и социальных причин, негативно влияющих не только на городскую среду, но и на здоровье населения.</w:t>
      </w:r>
    </w:p>
    <w:p>
      <w:pPr>
        <w:pStyle w:val="Normal"/>
        <w:rPr/>
      </w:pPr>
      <w:r>
        <w:rPr/>
      </w:r>
    </w:p>
    <w:p>
      <w:pPr>
        <w:pStyle w:val="Normal"/>
        <w:rPr/>
      </w:pPr>
      <w:r>
        <w:rPr/>
        <w:t>Оценка состояния загрязнения природной среды одного из наиболее крупных мегаполисов мира - Москвы, показала, что около половины москвичей живут в неблагоприятных экологических условиях (Возрождение..., 1999). В районах, с комфортным уровнем состояния городской среды, проживает только 8,4% от общего числа жителей. К районам с неблагоприятными экологическими условиями относятся восточная, северо-восточная и юго-восточная части города. В максимально дискомфортных в экологическом отношении условиях находятся жители центра столицы. Вместе с тем, это не означает, что в благополучных районах Москвы отсутствует атмосферное загрязнение. При неблагоприятных метеоусловиях, концентрация вредных веществ, выбрасываемых только промышленными производствами, достигает экстремально высокого уровня на всей территории города.</w:t>
      </w:r>
    </w:p>
    <w:p>
      <w:pPr>
        <w:pStyle w:val="Normal"/>
        <w:rPr/>
      </w:pPr>
      <w:r>
        <w:rPr/>
      </w:r>
    </w:p>
    <w:p>
      <w:pPr>
        <w:pStyle w:val="Normal"/>
        <w:rPr/>
      </w:pPr>
      <w:r>
        <w:rPr/>
        <w:t>Эколого-геохимическая обстановка в городах, во многом зависит также от соотношения влияния природных и техногенных факторов и особенностей трансформации природной среды. Поэтому геохимические оценки экологического состояния городов и городских ландшафтов должны основываться на анализе природно обусловленной урбанизированной обстановки, определяющей условия миграции загрязняющих веществ на территории города, учете местоположения городских ландшафтов в ряду каскадных миграционных систем, их устойчивости и потенциала самоочищения, а также возможности накопления токсикантов на ландшафтно-геохимических барьерах (Экогеохимия...,1995).</w:t>
      </w:r>
    </w:p>
    <w:p>
      <w:pPr>
        <w:pStyle w:val="Normal"/>
        <w:rPr/>
      </w:pPr>
      <w:r>
        <w:rPr/>
      </w:r>
    </w:p>
    <w:p>
      <w:pPr>
        <w:pStyle w:val="Normal"/>
        <w:rPr/>
      </w:pPr>
      <w:r>
        <w:rPr/>
        <w:t>Особое внимание должно уделяться изучению индикационных признаков ландшафтно-геохимической трансформации городской среды и ее компонентов под воздействием техногенных факторов, которые в качестве новообразованных условий влияют на миграцию поллютантов и особенности формирования их техногенных</w:t>
      </w:r>
    </w:p>
    <w:p>
      <w:pPr>
        <w:pStyle w:val="Normal"/>
        <w:rPr/>
      </w:pPr>
      <w:r>
        <w:rPr/>
      </w:r>
    </w:p>
    <w:p>
      <w:pPr>
        <w:pStyle w:val="Normal"/>
        <w:rPr/>
      </w:pPr>
      <w:r>
        <w:rPr/>
        <w:t>-15-</w:t>
      </w:r>
    </w:p>
    <w:p>
      <w:pPr>
        <w:pStyle w:val="Normal"/>
        <w:rPr/>
      </w:pPr>
      <w:r>
        <w:rPr/>
      </w:r>
    </w:p>
    <w:p>
      <w:pPr>
        <w:pStyle w:val="Normal"/>
        <w:rPr/>
      </w:pPr>
      <w:r>
        <w:rPr/>
        <w:t>аномалий.</w:t>
      </w:r>
    </w:p>
    <w:p>
      <w:pPr>
        <w:pStyle w:val="Normal"/>
        <w:rPr/>
      </w:pPr>
      <w:r>
        <w:rPr/>
      </w:r>
    </w:p>
    <w:p>
      <w:pPr>
        <w:pStyle w:val="Normal"/>
        <w:rPr/>
      </w:pPr>
      <w:r>
        <w:rPr/>
        <w:t>В настоящее время эколого-геохимические исследования городов и городских ландшафтов базируются на теории и методах геохимии ландшафтов, изучающих миграцию и концентрацию химических элементов и их соединений в природных и техногенных ландшафтах в сочетании с методами и подходами геохимии окружающей среды, направленными на оценку загрязнения геосфер Земли - атмосферы, гидросферы, литосферы и биосферы. Эта концепция в обобщенном виде основана на анализе депонирующих (аккумулирующих) сред - снега, почв, растений, вод и донных отложений рек и водоемов, тканей и органов живых организмов, химический состав которых достаточно точно индицирует длительное загрязнение и происходящую под его влиянием геохимическую трансформацию городской среды. Основное внимание при ее практическом применении уделяется, главным образом, геохимической оценке эмиссии загрязняющих веществ, т.е. их реального распределения в отдельных компонентах и подсистемах городского ландшафта (Перельман, Касимов, 1999).</w:t>
      </w:r>
    </w:p>
    <w:p>
      <w:pPr>
        <w:pStyle w:val="Normal"/>
        <w:rPr/>
      </w:pPr>
      <w:r>
        <w:rPr/>
      </w:r>
    </w:p>
    <w:p>
      <w:pPr>
        <w:pStyle w:val="Normal"/>
        <w:rPr/>
      </w:pPr>
      <w:r>
        <w:rPr/>
        <w:t>Эколого-геохимические оценки городов и городских ландшафтов в последние годы нашли широкое применение в нашей стране и за рубежом, что позволяет говорить о становлении нового научного направления геохимии ландшафтов - экогеохимии городских ландшафтов, сочетающего в себе системную методологию и методику геохимии ландшафта с индикационно-оценочными подходами геохимии окружающей среды (Касимов и др., 1990; Перельман, Касимов, 1999; Глазовская, 1997; Экогеохимия ...,1995).</w:t>
      </w:r>
    </w:p>
    <w:p>
      <w:pPr>
        <w:pStyle w:val="Normal"/>
        <w:rPr/>
      </w:pPr>
      <w:r>
        <w:rPr/>
      </w:r>
    </w:p>
    <w:p>
      <w:pPr>
        <w:pStyle w:val="Normal"/>
        <w:rPr/>
      </w:pPr>
      <w:r>
        <w:rPr/>
        <w:t>В настоящее время в Москве предпринимаются попытки по оздоровлению и улучшению качества городской среды и условий проживания населения. Методы регулирования носят скорее административно-директивный характер — принимаются новые правовые акты по обращению с грунтами, перемещаемыми в процессе строительства, охране водных объектов, комплексном природопользовании, порядку обращения с отходами, охране и содержанию зеленых насаждений и т.п. Однако, наиболее действенным методом регулирования градостроительной деятельности, по мнению автора, является эколого-градостроительное планирование пространства города. При таком подходе на основании данных по современному состоянию городской среды, с учетом экологических, социальных, экономических и политических тенденций, определяются основные направления развития городского хозяйства, создается градостроительная документация на разных уровнях: город -административный округ - район - квартал - участок жилой застройки/участок природного комплекса.</w:t>
      </w:r>
    </w:p>
    <w:p>
      <w:pPr>
        <w:pStyle w:val="Normal"/>
        <w:rPr/>
      </w:pPr>
      <w:r>
        <w:rPr/>
      </w:r>
    </w:p>
    <w:p>
      <w:pPr>
        <w:pStyle w:val="Normal"/>
        <w:rPr/>
      </w:pPr>
      <w:r>
        <w:rPr/>
        <w:t>-16-</w:t>
      </w:r>
    </w:p>
    <w:p>
      <w:pPr>
        <w:pStyle w:val="Normal"/>
        <w:rPr/>
      </w:pPr>
      <w:r>
        <w:rPr/>
      </w:r>
    </w:p>
    <w:p>
      <w:pPr>
        <w:pStyle w:val="Normal"/>
        <w:rPr/>
      </w:pPr>
      <w:r>
        <w:rPr/>
        <w:t>В настоящее время теоретические и практические подходы к градостроительному ландшафтному планированию городских территорий еще не получили достаточного развития, несмотря на появляющиеся исследования в этой области (Макаров, 2001; Курбатова, 2004). Однако уже четко установлено, что при эколого-градостроительном планировании городских территорий необходимо учитывать как трансформирующую, так и загрязняющую роль городо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0:00Z</dcterms:created>
  <dc:creator>Admin</dc:creator>
  <dc:description/>
  <cp:keywords/>
  <dc:language>en-US</dc:language>
  <cp:lastModifiedBy>Rezanko</cp:lastModifiedBy>
  <dcterms:modified xsi:type="dcterms:W3CDTF">2010-03-10T09:10:00Z</dcterms:modified>
  <cp:revision>2</cp:revision>
  <dc:subject/>
  <dc:title>Введение </dc:title>
</cp:coreProperties>
</file>