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анин Михаил Иванович. Использование связных антенн для наблюдений радиоисточников в режиме РСДБ : Дис. ... канд. техн. наук : 01.03.02 : Санкт-Петербург, 2004 125 c. РГБ ОД, 61:05-5/62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dcterms:modified xsi:type="dcterms:W3CDTF">2011-05-17T06:16:00Z</dcterms:modified>
  <cp:revision>246</cp:revision>
  <dc:subject/>
  <dc:title>Баллад Евгений Маркович</dc:title>
</cp:coreProperties>
</file>