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tyle164"/>
        <w:ind w:left="0" w:hanging="0"/>
        <w:jc w:val="center"/>
        <w:rPr>
          <w:b/>
          <w:b/>
          <w:sz w:val="28"/>
          <w:szCs w:val="28"/>
        </w:rPr>
      </w:pPr>
      <w:r>
        <w:rPr>
          <w:b/>
          <w:sz w:val="28"/>
          <w:szCs w:val="28"/>
        </w:rPr>
        <w:t>МІНІСТЕРСТВО ВНУТРІШНІХ СПРАВ УКРАЇН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ВНУТРІШНІХ СПРАВ</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ЯЗЄВ СЕРГІЙ МИКОЛАЙОВИЧ</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6372"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343.9:343.53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СЛІДУВАННЯ ШАХРАЙСТВА, ВЧИНЕНОГО</w:t>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ОМ ФІНАНСОВОЇ ПІРАМІДИ</w:t>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9 – кримінальний процес та криміналістика;</w:t>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 кандидата</w:t>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юридичних наук</w:t>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96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360" w:before="0" w:after="0"/>
        <w:ind w:left="496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явський Сергій Сергійович,</w:t>
      </w:r>
    </w:p>
    <w:p>
      <w:pPr>
        <w:pStyle w:val="Normal"/>
        <w:spacing w:lineRule="auto" w:line="360" w:before="0" w:after="0"/>
        <w:ind w:left="496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w:t>
      </w:r>
    </w:p>
    <w:p>
      <w:pPr>
        <w:pStyle w:val="Normal"/>
        <w:spacing w:lineRule="auto" w:line="360" w:before="0" w:after="0"/>
        <w:ind w:left="496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w:t>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w:t>
      </w:r>
      <w:r>
        <w:rPr>
          <w:rFonts w:eastAsia="Times New Roman" w:cs="Times New Roman" w:ascii="Times New Roman" w:hAnsi="Times New Roman"/>
          <w:sz w:val="28"/>
          <w:szCs w:val="28"/>
          <w:lang w:val="en-US" w:eastAsia="ru-RU"/>
        </w:rPr>
        <w:t>2</w:t>
      </w:r>
      <w:r>
        <w:br w:type="page"/>
      </w:r>
    </w:p>
    <w:p>
      <w:pPr>
        <w:pStyle w:val="Normal"/>
        <w:spacing w:lineRule="auto" w:line="360" w:before="0" w:after="0"/>
        <w:contextualSpacing/>
        <w:jc w:val="center"/>
        <w:rPr>
          <w:rFonts w:ascii="Times New Roman" w:hAnsi="Times New Roman" w:eastAsia="Times New Roman" w:cs="Times New Roman"/>
          <w:b/>
          <w:b/>
          <w:caps/>
          <w:sz w:val="24"/>
          <w:szCs w:val="28"/>
          <w:lang w:eastAsia="ru-RU"/>
        </w:rPr>
      </w:pPr>
      <w:r>
        <w:rPr>
          <w:rFonts w:eastAsia="Times New Roman" w:cs="Times New Roman" w:ascii="Times New Roman" w:hAnsi="Times New Roman"/>
          <w:b/>
          <w:caps/>
          <w:sz w:val="28"/>
          <w:szCs w:val="28"/>
          <w:lang w:eastAsia="ru-RU"/>
        </w:rPr>
        <w:t>Зміст</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0260" w:type="dxa"/>
        <w:jc w:val="left"/>
        <w:tblInd w:w="0" w:type="dxa"/>
        <w:tblLayout w:type="fixed"/>
        <w:tblCellMar>
          <w:top w:w="0" w:type="dxa"/>
          <w:left w:w="108" w:type="dxa"/>
          <w:bottom w:w="0" w:type="dxa"/>
          <w:right w:w="108" w:type="dxa"/>
        </w:tblCellMar>
      </w:tblPr>
      <w:tblGrid>
        <w:gridCol w:w="9540"/>
        <w:gridCol w:w="720"/>
      </w:tblGrid>
      <w:tr>
        <w:trPr>
          <w:trHeight w:val="10826" w:hRule="atLeast"/>
        </w:trPr>
        <w:tc>
          <w:tcPr>
            <w:tcW w:w="9540" w:type="dxa"/>
            <w:tcBorders/>
          </w:tcPr>
          <w:sdt>
            <w:sdtPr>
              <w:docPartObj>
                <w:docPartGallery w:val="Table of Contents"/>
                <w:docPartUnique w:val="true"/>
              </w:docPartObj>
            </w:sdtPr>
            <w:sdtContent>
              <w:p>
                <w:pPr>
                  <w:pStyle w:val="Normal"/>
                  <w:tabs>
                    <w:tab w:val="clear" w:pos="708"/>
                    <w:tab w:val="right" w:pos="9344" w:leader="dot"/>
                  </w:tabs>
                  <w:snapToGrid w:val="false"/>
                  <w:spacing w:lineRule="auto" w:line="360" w:before="0" w:after="0"/>
                  <w:ind w:left="432" w:hanging="0"/>
                  <w:rPr>
                    <w:rFonts w:ascii="Times New Roman" w:hAnsi="Times New Roman" w:eastAsia="Times New Roman" w:cs="Times New Roman"/>
                    <w:b/>
                    <w:b/>
                    <w:caps/>
                    <w:sz w:val="24"/>
                    <w:szCs w:val="24"/>
                    <w:lang w:eastAsia="ru-RU"/>
                  </w:rPr>
                </w:pPr>
                <w:r>
                  <w:fldChar w:fldCharType="begin"/>
                </w:r>
                <w:r>
                  <w:rPr>
                    <w:rStyle w:val="IndexLink"/>
                    <w:caps/>
                    <w:sz w:val="28"/>
                    <w:u w:val="single"/>
                    <w:b/>
                    <w:szCs w:val="28"/>
                    <w:rFonts w:eastAsia="Times New Roman" w:cs="Times New Roman" w:ascii="Times New Roman" w:hAnsi="Times New Roman"/>
                    <w:lang w:eastAsia="ru-RU"/>
                  </w:rPr>
                  <w:instrText xml:space="preserve"> TOC \o "1-3" \h \z \u </w:instrText>
                </w:r>
                <w:r>
                  <w:rPr>
                    <w:rStyle w:val="IndexLink"/>
                    <w:caps/>
                    <w:sz w:val="28"/>
                    <w:u w:val="single"/>
                    <w:b/>
                    <w:szCs w:val="28"/>
                    <w:rFonts w:eastAsia="Times New Roman" w:cs="Times New Roman" w:ascii="Times New Roman" w:hAnsi="Times New Roman"/>
                    <w:lang w:eastAsia="ru-RU"/>
                  </w:rPr>
                  <w:fldChar w:fldCharType="separate"/>
                </w:r>
                <w:hyperlink w:anchor="__RefHeading___Toc297362022">
                  <w:r>
                    <w:rPr>
                      <w:rStyle w:val="IndexLink"/>
                      <w:rFonts w:eastAsia="Times New Roman" w:cs="Times New Roman" w:ascii="Times New Roman" w:hAnsi="Times New Roman"/>
                      <w:b/>
                      <w:caps/>
                      <w:sz w:val="28"/>
                      <w:szCs w:val="28"/>
                      <w:u w:val="single"/>
                      <w:lang w:eastAsia="ru-RU"/>
                    </w:rPr>
                    <w:t>ПЕРЕЛІК УМОВНИХ СКОРОЧЕНЬ</w:t>
                  </w:r>
                  <w:r>
                    <w:rPr>
                      <w:rStyle w:val="IndexLink"/>
                      <w:rFonts w:eastAsia="Times New Roman" w:cs="Times New Roman" w:ascii="Times New Roman" w:hAnsi="Times New Roman"/>
                      <w:caps/>
                      <w:sz w:val="28"/>
                      <w:szCs w:val="28"/>
                      <w:lang w:eastAsia="ru-RU"/>
                    </w:rPr>
                    <w:tab/>
                  </w:r>
                  <w:r>
                    <w:rPr>
                      <w:rStyle w:val="IndexLink"/>
                      <w:rFonts w:eastAsia="Times New Roman" w:cs="Times New Roman" w:ascii="Times New Roman" w:hAnsi="Times New Roman"/>
                      <w:b/>
                      <w:caps/>
                      <w:sz w:val="28"/>
                      <w:szCs w:val="28"/>
                      <w:lang w:val="en-US" w:eastAsia="en-US"/>
                    </w:rPr>
                    <w:t>4</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caps/>
                    <w:sz w:val="24"/>
                    <w:szCs w:val="24"/>
                    <w:lang w:eastAsia="ru-RU"/>
                  </w:rPr>
                </w:pPr>
                <w:hyperlink w:anchor="__RefHeading___Toc297362023">
                  <w:r>
                    <w:rPr>
                      <w:rStyle w:val="IndexLink"/>
                      <w:rFonts w:eastAsia="Times New Roman" w:cs="Times New Roman" w:ascii="Times New Roman" w:hAnsi="Times New Roman"/>
                      <w:b/>
                      <w:caps/>
                      <w:sz w:val="28"/>
                      <w:szCs w:val="28"/>
                      <w:u w:val="single"/>
                      <w:lang w:eastAsia="ru-RU"/>
                    </w:rPr>
                    <w:t>ВСТУП</w:t>
                  </w:r>
                  <w:r>
                    <w:rPr>
                      <w:rStyle w:val="IndexLink"/>
                      <w:rFonts w:eastAsia="Times New Roman" w:cs="Times New Roman" w:ascii="Times New Roman" w:hAnsi="Times New Roman"/>
                      <w:caps/>
                      <w:sz w:val="28"/>
                      <w:szCs w:val="28"/>
                      <w:lang w:eastAsia="ru-RU"/>
                    </w:rPr>
                    <w:tab/>
                  </w:r>
                  <w:r>
                    <w:rPr>
                      <w:rStyle w:val="IndexLink"/>
                      <w:rFonts w:eastAsia="Times New Roman" w:cs="Times New Roman" w:ascii="Times New Roman" w:hAnsi="Times New Roman"/>
                      <w:b/>
                      <w:caps/>
                      <w:sz w:val="28"/>
                      <w:szCs w:val="28"/>
                      <w:lang w:val="en-US" w:eastAsia="en-US"/>
                    </w:rPr>
                    <w:t>5</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caps/>
                    <w:sz w:val="24"/>
                    <w:szCs w:val="24"/>
                    <w:lang w:eastAsia="ru-RU"/>
                  </w:rPr>
                </w:pPr>
                <w:hyperlink w:anchor="__RefHeading___Toc297362024">
                  <w:r>
                    <w:rPr>
                      <w:rStyle w:val="IndexLink"/>
                      <w:rFonts w:eastAsia="Times New Roman" w:cs="Times New Roman" w:ascii="Times New Roman" w:hAnsi="Times New Roman"/>
                      <w:b/>
                      <w:caps/>
                      <w:sz w:val="28"/>
                      <w:szCs w:val="28"/>
                      <w:u w:val="single"/>
                      <w:lang w:eastAsia="ru-RU"/>
                    </w:rPr>
                    <w:t>РОЗДІЛ 1. ПОНЯТТЯ ТА КРИМІНАЛІСТИЧНА ХАРАКТЕРИСТИКА ШАХРАЙСТВА, ВЧИНЕНОГО     СПОСОБОМ ФІНАНСОВОЇ ПІРАМІДИ</w:t>
                  </w:r>
                  <w:r>
                    <w:rPr>
                      <w:rStyle w:val="IndexLink"/>
                      <w:rFonts w:eastAsia="Times New Roman" w:cs="Times New Roman" w:ascii="Times New Roman" w:hAnsi="Times New Roman"/>
                      <w:caps/>
                      <w:sz w:val="28"/>
                      <w:szCs w:val="28"/>
                      <w:lang w:eastAsia="ru-RU"/>
                    </w:rPr>
                    <w:tab/>
                  </w:r>
                  <w:r>
                    <w:rPr>
                      <w:rStyle w:val="IndexLink"/>
                      <w:rFonts w:eastAsia="Times New Roman" w:cs="Times New Roman" w:ascii="Times New Roman" w:hAnsi="Times New Roman"/>
                      <w:b/>
                      <w:caps/>
                      <w:sz w:val="28"/>
                      <w:szCs w:val="28"/>
                      <w:lang w:val="en-US" w:eastAsia="en-US"/>
                    </w:rPr>
                    <w:t>12</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4"/>
                    <w:szCs w:val="24"/>
                    <w:lang w:eastAsia="ru-RU"/>
                  </w:rPr>
                </w:pPr>
                <w:hyperlink w:anchor="__RefHeading___Toc297362025">
                  <w:r>
                    <w:rPr>
                      <w:rStyle w:val="IndexLink"/>
                      <w:rFonts w:eastAsia="Times New Roman" w:cs="Times New Roman" w:ascii="Times New Roman" w:hAnsi="Times New Roman"/>
                      <w:sz w:val="28"/>
                      <w:szCs w:val="28"/>
                      <w:u w:val="single"/>
                      <w:lang w:eastAsia="ru-RU"/>
                    </w:rPr>
                    <w:t>1.1. Фінансова піраміда як спосіб шахрайства: поняття та ознаки</w:t>
                  </w:r>
                  <w:r>
                    <w:rPr>
                      <w:rStyle w:val="IndexLink"/>
                      <w:rFonts w:eastAsia="Times New Roman" w:cs="Times New Roman" w:ascii="Times New Roman" w:hAnsi="Times New Roman"/>
                      <w:sz w:val="28"/>
                      <w:szCs w:val="28"/>
                      <w:lang w:eastAsia="ru-RU"/>
                    </w:rPr>
                    <w:tab/>
                  </w:r>
                  <w:r>
                    <w:rPr>
                      <w:rStyle w:val="IndexLink"/>
                      <w:rFonts w:eastAsia="Times New Roman" w:cs="Times New Roman" w:ascii="Times New Roman" w:hAnsi="Times New Roman"/>
                      <w:b/>
                      <w:sz w:val="28"/>
                      <w:szCs w:val="28"/>
                      <w:lang w:val="en-US" w:eastAsia="en-US"/>
                    </w:rPr>
                    <w:t>12</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4"/>
                    <w:szCs w:val="24"/>
                    <w:lang w:eastAsia="ru-RU"/>
                  </w:rPr>
                </w:pPr>
                <w:hyperlink w:anchor="__RefHeading___Toc297362026">
                  <w:r>
                    <w:rPr>
                      <w:rStyle w:val="IndexLink"/>
                      <w:rFonts w:eastAsia="Times New Roman" w:cs="Times New Roman" w:ascii="Times New Roman" w:hAnsi="Times New Roman"/>
                      <w:sz w:val="28"/>
                      <w:szCs w:val="28"/>
                      <w:u w:val="single"/>
                      <w:lang w:eastAsia="ru-RU"/>
                    </w:rPr>
                    <w:t>1.2. Характеристика злочинних технологій заволодіння коштами громадян способом фінансової піраміди</w:t>
                  </w:r>
                  <w:r>
                    <w:rPr>
                      <w:rStyle w:val="IndexLink"/>
                      <w:rFonts w:eastAsia="Times New Roman" w:cs="Times New Roman" w:ascii="Times New Roman" w:hAnsi="Times New Roman"/>
                      <w:sz w:val="28"/>
                      <w:szCs w:val="28"/>
                      <w:lang w:eastAsia="ru-RU"/>
                    </w:rPr>
                    <w:tab/>
                  </w:r>
                  <w:r>
                    <w:rPr>
                      <w:rStyle w:val="IndexLink"/>
                      <w:rFonts w:eastAsia="Times New Roman" w:cs="Times New Roman" w:ascii="Times New Roman" w:hAnsi="Times New Roman"/>
                      <w:b/>
                      <w:sz w:val="28"/>
                      <w:szCs w:val="28"/>
                      <w:lang w:val="en-US" w:eastAsia="en-US"/>
                    </w:rPr>
                    <w:t>35</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4"/>
                    <w:szCs w:val="24"/>
                    <w:lang w:eastAsia="ru-RU"/>
                  </w:rPr>
                </w:pPr>
                <w:hyperlink w:anchor="__RefHeading___Toc297362027">
                  <w:r>
                    <w:rPr>
                      <w:rStyle w:val="IndexLink"/>
                      <w:rFonts w:eastAsia="Times New Roman" w:cs="Times New Roman" w:ascii="Times New Roman" w:hAnsi="Times New Roman"/>
                      <w:sz w:val="28"/>
                      <w:szCs w:val="28"/>
                      <w:u w:val="single"/>
                      <w:lang w:eastAsia="ru-RU"/>
                    </w:rPr>
                    <w:t>1.3. Характеристика предмета та обстановки злочинного посягання, особи злочинця та злочинних груп, а також особи потерпілого</w:t>
                  </w:r>
                  <w:r>
                    <w:rPr>
                      <w:rStyle w:val="IndexLink"/>
                      <w:rFonts w:eastAsia="Times New Roman" w:cs="Times New Roman" w:ascii="Times New Roman" w:hAnsi="Times New Roman"/>
                      <w:sz w:val="28"/>
                      <w:szCs w:val="28"/>
                      <w:lang w:eastAsia="ru-RU"/>
                    </w:rPr>
                    <w:tab/>
                  </w:r>
                  <w:r>
                    <w:rPr>
                      <w:rStyle w:val="IndexLink"/>
                      <w:rFonts w:eastAsia="Times New Roman" w:cs="Times New Roman" w:ascii="Times New Roman" w:hAnsi="Times New Roman"/>
                      <w:b/>
                      <w:sz w:val="28"/>
                      <w:szCs w:val="28"/>
                      <w:lang w:val="en-US" w:eastAsia="en-US"/>
                    </w:rPr>
                    <w:t>65</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44" w:leader="dot"/>
                  </w:tabs>
                  <w:spacing w:lineRule="auto" w:line="360" w:before="0" w:after="0"/>
                  <w:ind w:left="432" w:hanging="0"/>
                  <w:rPr/>
                </w:pPr>
                <w:r>
                  <w:rPr>
                    <w:rFonts w:eastAsia="Times New Roman" w:cs="Times New Roman" w:ascii="Times New Roman" w:hAnsi="Times New Roman"/>
                    <w:b/>
                    <w:sz w:val="28"/>
                    <w:szCs w:val="28"/>
                    <w:lang w:eastAsia="ru-RU"/>
                  </w:rPr>
                  <w:t>Висновки до розділу 1</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88</w:t>
                </w:r>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4"/>
                    <w:szCs w:val="24"/>
                    <w:lang w:eastAsia="ru-RU"/>
                  </w:rPr>
                </w:pPr>
                <w:hyperlink w:anchor="__RefHeading___Toc297362029">
                  <w:r>
                    <w:rPr>
                      <w:rStyle w:val="IndexLink"/>
                      <w:rFonts w:eastAsia="Times New Roman" w:cs="Times New Roman" w:ascii="Times New Roman" w:hAnsi="Times New Roman"/>
                      <w:b/>
                      <w:sz w:val="28"/>
                      <w:szCs w:val="28"/>
                      <w:u w:val="single"/>
                      <w:lang w:eastAsia="ru-RU"/>
                    </w:rPr>
                    <w:t>РОЗДІЛ 2</w:t>
                  </w:r>
                </w:hyperlink>
                <w:r>
                  <w:rPr>
                    <w:rFonts w:eastAsia="Times New Roman" w:cs="Times New Roman" w:ascii="Times New Roman" w:hAnsi="Times New Roman"/>
                    <w:b/>
                    <w:sz w:val="28"/>
                    <w:szCs w:val="28"/>
                    <w:lang w:eastAsia="ru-RU"/>
                  </w:rPr>
                  <w:t xml:space="preserve">. </w:t>
                </w:r>
                <w:hyperlink w:anchor="__RefHeading___Toc297362030">
                  <w:r>
                    <w:rPr>
                      <w:rStyle w:val="IndexLink"/>
                      <w:rFonts w:eastAsia="Times New Roman" w:cs="Times New Roman" w:ascii="Times New Roman" w:hAnsi="Times New Roman"/>
                      <w:b/>
                      <w:sz w:val="28"/>
                      <w:szCs w:val="28"/>
                      <w:u w:val="single"/>
                      <w:lang w:eastAsia="ru-RU"/>
                    </w:rPr>
                    <w:t>ПОЧАТКОВИЙ ЕТАП РОЗСЛІДУВАННЯ ШАХРАЙСТВА, ВЧИНЕНОГО СПОСОБОМ                      ФІНАНСОВОЇ ПІРАМІДИ</w:t>
                  </w:r>
                  <w:r>
                    <w:rPr>
                      <w:rStyle w:val="IndexLink"/>
                      <w:rFonts w:eastAsia="Times New Roman" w:cs="Times New Roman" w:ascii="Times New Roman" w:hAnsi="Times New Roman"/>
                      <w:sz w:val="28"/>
                      <w:szCs w:val="28"/>
                      <w:lang w:eastAsia="ru-RU"/>
                    </w:rPr>
                    <w:tab/>
                  </w:r>
                  <w:r>
                    <w:rPr>
                      <w:rStyle w:val="IndexLink"/>
                      <w:rFonts w:eastAsia="Times New Roman" w:cs="Times New Roman" w:ascii="Times New Roman" w:hAnsi="Times New Roman"/>
                      <w:b/>
                      <w:sz w:val="28"/>
                      <w:szCs w:val="28"/>
                      <w:lang w:val="en-US" w:eastAsia="en-US"/>
                    </w:rPr>
                    <w:t>91</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4"/>
                    <w:szCs w:val="24"/>
                    <w:lang w:eastAsia="ru-RU"/>
                  </w:rPr>
                </w:pPr>
                <w:hyperlink w:anchor="__RefHeading___Toc297362031">
                  <w:r>
                    <w:rPr>
                      <w:rStyle w:val="IndexLink"/>
                      <w:rFonts w:eastAsia="Times New Roman" w:cs="Times New Roman" w:ascii="Times New Roman" w:hAnsi="Times New Roman"/>
                      <w:sz w:val="28"/>
                      <w:szCs w:val="28"/>
                      <w:u w:val="single"/>
                      <w:lang w:eastAsia="ru-RU"/>
                    </w:rPr>
                    <w:t>2.1. Особливості попередньої перевірки інформації про злочин                      та порушення кримінальної справи</w:t>
                  </w:r>
                  <w:r>
                    <w:rPr>
                      <w:rStyle w:val="IndexLink"/>
                      <w:rFonts w:eastAsia="Times New Roman" w:cs="Times New Roman" w:ascii="Times New Roman" w:hAnsi="Times New Roman"/>
                      <w:b/>
                      <w:sz w:val="28"/>
                      <w:szCs w:val="28"/>
                      <w:lang w:eastAsia="ru-RU"/>
                    </w:rPr>
                    <w:tab/>
                  </w:r>
                  <w:r>
                    <w:rPr>
                      <w:rStyle w:val="IndexLink"/>
                      <w:rFonts w:eastAsia="Times New Roman" w:cs="Times New Roman" w:ascii="Times New Roman" w:hAnsi="Times New Roman"/>
                      <w:b/>
                      <w:sz w:val="28"/>
                      <w:szCs w:val="28"/>
                      <w:lang w:val="en-US" w:eastAsia="en-US"/>
                    </w:rPr>
                    <w:t>91</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4"/>
                    <w:szCs w:val="24"/>
                    <w:lang w:eastAsia="ru-RU"/>
                  </w:rPr>
                </w:pPr>
                <w:hyperlink w:anchor="__RefHeading___Toc297362032">
                  <w:r>
                    <w:rPr>
                      <w:rStyle w:val="IndexLink"/>
                      <w:rFonts w:eastAsia="Times New Roman" w:cs="Times New Roman" w:ascii="Times New Roman" w:hAnsi="Times New Roman"/>
                      <w:sz w:val="28"/>
                      <w:szCs w:val="28"/>
                      <w:u w:val="single"/>
                      <w:lang w:eastAsia="ru-RU"/>
                    </w:rPr>
                    <w:t>2.2. Обставини, що підлягають встановленню на початковому етапі розслідування шахрайства, вчиненого способом фінансової            піраміди</w:t>
                  </w:r>
                  <w:r>
                    <w:rPr>
                      <w:rStyle w:val="IndexLink"/>
                      <w:rFonts w:eastAsia="Times New Roman" w:cs="Times New Roman" w:ascii="Times New Roman" w:hAnsi="Times New Roman"/>
                      <w:b/>
                      <w:sz w:val="28"/>
                      <w:szCs w:val="28"/>
                      <w:lang w:eastAsia="ru-RU"/>
                    </w:rPr>
                    <w:tab/>
                  </w:r>
                  <w:r>
                    <w:rPr>
                      <w:rStyle w:val="IndexLink"/>
                      <w:rFonts w:eastAsia="Times New Roman" w:cs="Times New Roman" w:ascii="Times New Roman" w:hAnsi="Times New Roman"/>
                      <w:b/>
                      <w:sz w:val="28"/>
                      <w:szCs w:val="28"/>
                      <w:lang w:val="en-US" w:eastAsia="en-US"/>
                    </w:rPr>
                    <w:t>109</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4"/>
                    <w:szCs w:val="24"/>
                    <w:lang w:eastAsia="ru-RU"/>
                  </w:rPr>
                </w:pPr>
                <w:hyperlink w:anchor="__RefHeading___Toc297362033">
                  <w:r>
                    <w:rPr>
                      <w:rStyle w:val="IndexLink"/>
                      <w:rFonts w:eastAsia="Times New Roman" w:cs="Times New Roman" w:ascii="Times New Roman" w:hAnsi="Times New Roman"/>
                      <w:sz w:val="28"/>
                      <w:szCs w:val="28"/>
                      <w:u w:val="single"/>
                      <w:lang w:eastAsia="ru-RU"/>
                    </w:rPr>
                    <w:t>2.3. Типові слідчі ситуації початкового етапу розслідування     шахрайства, вчиненого способом фінансової піраміди</w:t>
                  </w:r>
                  <w:r>
                    <w:rPr>
                      <w:rStyle w:val="IndexLink"/>
                      <w:rFonts w:eastAsia="Times New Roman" w:cs="Times New Roman" w:ascii="Times New Roman" w:hAnsi="Times New Roman"/>
                      <w:b/>
                      <w:sz w:val="28"/>
                      <w:szCs w:val="28"/>
                      <w:lang w:eastAsia="ru-RU"/>
                    </w:rPr>
                    <w:tab/>
                  </w:r>
                  <w:r>
                    <w:rPr>
                      <w:rStyle w:val="IndexLink"/>
                      <w:rFonts w:eastAsia="Times New Roman" w:cs="Times New Roman" w:ascii="Times New Roman" w:hAnsi="Times New Roman"/>
                      <w:b/>
                      <w:sz w:val="28"/>
                      <w:szCs w:val="28"/>
                      <w:lang w:val="en-US" w:eastAsia="en-US"/>
                    </w:rPr>
                    <w:t>124</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до розділу 2……………………………………………………138 </w:t>
                </w:r>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4"/>
                    <w:szCs w:val="24"/>
                    <w:lang w:eastAsia="ru-RU"/>
                  </w:rPr>
                </w:pPr>
                <w:hyperlink w:anchor="__RefHeading___Toc297362034">
                  <w:r>
                    <w:rPr>
                      <w:rStyle w:val="IndexLink"/>
                      <w:rFonts w:eastAsia="Times New Roman" w:cs="Times New Roman" w:ascii="Times New Roman" w:hAnsi="Times New Roman"/>
                      <w:b/>
                      <w:sz w:val="28"/>
                      <w:szCs w:val="28"/>
                      <w:lang w:eastAsia="ru-RU"/>
                    </w:rPr>
                    <w:t>РОЗДІЛ 3</w:t>
                  </w:r>
                </w:hyperlink>
                <w:r>
                  <w:rPr>
                    <w:rFonts w:eastAsia="Times New Roman" w:cs="Times New Roman" w:ascii="Times New Roman" w:hAnsi="Times New Roman"/>
                    <w:b/>
                    <w:sz w:val="28"/>
                    <w:szCs w:val="28"/>
                    <w:lang w:eastAsia="ru-RU"/>
                  </w:rPr>
                  <w:t xml:space="preserve">. </w:t>
                </w:r>
                <w:hyperlink w:anchor="__RefHeading___Toc297362035">
                  <w:r>
                    <w:rPr>
                      <w:rStyle w:val="IndexLink"/>
                      <w:rFonts w:eastAsia="Times New Roman" w:cs="Times New Roman" w:ascii="Times New Roman" w:hAnsi="Times New Roman"/>
                      <w:b/>
                      <w:sz w:val="28"/>
                      <w:szCs w:val="28"/>
                      <w:lang w:eastAsia="ru-RU"/>
                    </w:rPr>
                    <w:t>ОСОБЛИВОСТІ ПРОВЕДЕННЯ СЛІДЧИХ ДІЙ</w:t>
                  </w:r>
                </w:hyperlink>
                <w:r>
                  <w:rPr>
                    <w:rFonts w:eastAsia="Times New Roman" w:cs="Times New Roman" w:ascii="Times New Roman" w:hAnsi="Times New Roman"/>
                    <w:b/>
                    <w:sz w:val="28"/>
                    <w:szCs w:val="28"/>
                    <w:lang w:eastAsia="ru-RU"/>
                  </w:rPr>
                  <w:t xml:space="preserve">                       ПІД ЧАС </w:t>
                </w:r>
                <w:hyperlink w:anchor="__RefHeading___Toc297362036">
                  <w:r>
                    <w:rPr>
                      <w:rStyle w:val="IndexLink"/>
                      <w:rFonts w:eastAsia="Times New Roman" w:cs="Times New Roman" w:ascii="Times New Roman" w:hAnsi="Times New Roman"/>
                      <w:b/>
                      <w:sz w:val="28"/>
                      <w:szCs w:val="28"/>
                      <w:lang w:eastAsia="ru-RU"/>
                    </w:rPr>
                    <w:t>РОЗСЛІДУВАННЯ ШАХРАЙСТВА, ВЧИНЕНОГО СПОСОБОМ ФІНАНСОВОЇ ПІРАМІДИ</w:t>
                    <w:tab/>
                  </w:r>
                  <w:r>
                    <w:rPr>
                      <w:rStyle w:val="IndexLink"/>
                      <w:rFonts w:eastAsia="Times New Roman" w:cs="Times New Roman" w:ascii="Times New Roman" w:hAnsi="Times New Roman"/>
                      <w:b/>
                      <w:sz w:val="28"/>
                      <w:szCs w:val="28"/>
                      <w:lang w:val="en-US" w:eastAsia="en-US"/>
                    </w:rPr>
                    <w:t>141</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4"/>
                    <w:szCs w:val="24"/>
                    <w:lang w:eastAsia="ru-RU"/>
                  </w:rPr>
                </w:pPr>
                <w:hyperlink w:anchor="__RefHeading___Toc297362037">
                  <w:r>
                    <w:rPr>
                      <w:rStyle w:val="IndexLink"/>
                      <w:rFonts w:eastAsia="Times New Roman" w:cs="Times New Roman" w:ascii="Times New Roman" w:hAnsi="Times New Roman"/>
                      <w:sz w:val="28"/>
                      <w:szCs w:val="28"/>
                      <w:u w:val="single"/>
                      <w:lang w:eastAsia="ru-RU"/>
                    </w:rPr>
                    <w:t>3.1. Особливості проведення слідчих дій для отримання інформації             з матеріальних джерел</w:t>
                  </w:r>
                  <w:r>
                    <w:rPr>
                      <w:rStyle w:val="IndexLink"/>
                      <w:rFonts w:eastAsia="Times New Roman" w:cs="Times New Roman" w:ascii="Times New Roman" w:hAnsi="Times New Roman"/>
                      <w:b/>
                      <w:sz w:val="28"/>
                      <w:szCs w:val="28"/>
                      <w:lang w:eastAsia="ru-RU"/>
                    </w:rPr>
                    <w:tab/>
                  </w:r>
                  <w:r>
                    <w:rPr>
                      <w:rStyle w:val="IndexLink"/>
                      <w:rFonts w:eastAsia="Times New Roman" w:cs="Times New Roman" w:ascii="Times New Roman" w:hAnsi="Times New Roman"/>
                      <w:b/>
                      <w:sz w:val="28"/>
                      <w:szCs w:val="28"/>
                      <w:lang w:val="en-US" w:eastAsia="en-US"/>
                    </w:rPr>
                    <w:t>141</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4"/>
                    <w:szCs w:val="24"/>
                    <w:lang w:eastAsia="ru-RU"/>
                  </w:rPr>
                </w:pPr>
                <w:hyperlink w:anchor="__RefHeading___Toc297362038">
                  <w:r>
                    <w:rPr>
                      <w:rStyle w:val="IndexLink"/>
                      <w:rFonts w:eastAsia="Times New Roman" w:cs="Times New Roman" w:ascii="Times New Roman" w:hAnsi="Times New Roman"/>
                      <w:sz w:val="28"/>
                      <w:szCs w:val="28"/>
                      <w:u w:val="single"/>
                      <w:lang w:eastAsia="ru-RU"/>
                    </w:rPr>
                    <w:t>3.2. Особливості проведення слідчих дій для отримання інформації               з особистісних джерел</w:t>
                  </w:r>
                  <w:r>
                    <w:rPr>
                      <w:rStyle w:val="IndexLink"/>
                      <w:rFonts w:eastAsia="Times New Roman" w:cs="Times New Roman" w:ascii="Times New Roman" w:hAnsi="Times New Roman"/>
                      <w:b/>
                      <w:sz w:val="28"/>
                      <w:szCs w:val="28"/>
                      <w:lang w:eastAsia="ru-RU"/>
                    </w:rPr>
                    <w:tab/>
                  </w:r>
                  <w:r>
                    <w:rPr>
                      <w:rStyle w:val="IndexLink"/>
                      <w:rFonts w:eastAsia="Times New Roman" w:cs="Times New Roman" w:ascii="Times New Roman" w:hAnsi="Times New Roman"/>
                      <w:b/>
                      <w:sz w:val="28"/>
                      <w:szCs w:val="28"/>
                      <w:lang w:val="en-US" w:eastAsia="en-US"/>
                    </w:rPr>
                    <w:t>163</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4"/>
                    <w:szCs w:val="24"/>
                    <w:lang w:eastAsia="ru-RU"/>
                  </w:rPr>
                </w:pPr>
                <w:hyperlink w:anchor="__RefHeading___Toc297362039">
                  <w:r>
                    <w:rPr>
                      <w:rStyle w:val="IndexLink"/>
                      <w:rFonts w:eastAsia="Times New Roman" w:cs="Times New Roman" w:ascii="Times New Roman" w:hAnsi="Times New Roman"/>
                      <w:sz w:val="28"/>
                      <w:szCs w:val="28"/>
                      <w:u w:val="single"/>
                      <w:lang w:eastAsia="ru-RU"/>
                    </w:rPr>
                    <w:t>3.3. Особливості призначення окремих видів судових експертиз</w:t>
                  </w:r>
                  <w:r>
                    <w:rPr>
                      <w:rStyle w:val="IndexLink"/>
                      <w:rFonts w:eastAsia="Times New Roman" w:cs="Times New Roman" w:ascii="Times New Roman" w:hAnsi="Times New Roman"/>
                      <w:b/>
                      <w:sz w:val="28"/>
                      <w:szCs w:val="28"/>
                      <w:lang w:eastAsia="ru-RU"/>
                    </w:rPr>
                    <w:tab/>
                  </w:r>
                  <w:r>
                    <w:rPr>
                      <w:rStyle w:val="IndexLink"/>
                      <w:rFonts w:eastAsia="Times New Roman" w:cs="Times New Roman" w:ascii="Times New Roman" w:hAnsi="Times New Roman"/>
                      <w:b/>
                      <w:sz w:val="28"/>
                      <w:szCs w:val="28"/>
                      <w:lang w:val="en-US" w:eastAsia="en-US"/>
                    </w:rPr>
                    <w:t>179</w:t>
                  </w:r>
                </w:hyperlink>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3 …………………………………………………...193</w:t>
                </w:r>
              </w:p>
              <w:p>
                <w:pPr>
                  <w:pStyle w:val="Normal"/>
                  <w:tabs>
                    <w:tab w:val="clear" w:pos="708"/>
                    <w:tab w:val="right" w:pos="9344" w:leader="dot"/>
                  </w:tabs>
                  <w:spacing w:lineRule="auto" w:line="360" w:before="0" w:after="0"/>
                  <w:ind w:left="432"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right" w:pos="9344" w:leader="dot"/>
                  </w:tabs>
                  <w:spacing w:lineRule="auto" w:line="360" w:before="0" w:after="0"/>
                  <w:ind w:left="432" w:hanging="0"/>
                  <w:rPr>
                    <w:rFonts w:ascii="Times New Roman" w:hAnsi="Times New Roman" w:eastAsia="Times New Roman" w:cs="Times New Roman"/>
                    <w:sz w:val="28"/>
                    <w:szCs w:val="28"/>
                    <w:u w:val="single"/>
                    <w:lang w:eastAsia="ru-RU"/>
                  </w:rPr>
                </w:pPr>
                <w:hyperlink w:anchor="__RefHeading___Toc297362040">
                  <w:r>
                    <w:rPr>
                      <w:rStyle w:val="IndexLink"/>
                      <w:rFonts w:eastAsia="Times New Roman" w:cs="Times New Roman" w:ascii="Times New Roman" w:hAnsi="Times New Roman"/>
                      <w:b/>
                      <w:caps/>
                      <w:sz w:val="28"/>
                      <w:szCs w:val="28"/>
                      <w:u w:val="single"/>
                      <w:lang w:eastAsia="ru-RU"/>
                    </w:rPr>
                    <w:t>ВИСНОВКИ</w:t>
                  </w:r>
                  <w:r>
                    <w:rPr>
                      <w:rStyle w:val="IndexLink"/>
                      <w:rFonts w:eastAsia="Times New Roman" w:cs="Times New Roman" w:ascii="Times New Roman" w:hAnsi="Times New Roman"/>
                      <w:b/>
                      <w:sz w:val="28"/>
                      <w:szCs w:val="28"/>
                      <w:lang w:eastAsia="ru-RU"/>
                    </w:rPr>
                    <w:tab/>
                  </w:r>
                  <w:r>
                    <w:rPr>
                      <w:rStyle w:val="IndexLink"/>
                      <w:rFonts w:eastAsia="Times New Roman" w:cs="Times New Roman" w:ascii="Times New Roman" w:hAnsi="Times New Roman"/>
                      <w:b/>
                      <w:sz w:val="28"/>
                      <w:szCs w:val="28"/>
                      <w:lang w:val="en-US" w:eastAsia="en-US"/>
                    </w:rPr>
                    <w:t>196</w:t>
                  </w:r>
                </w:hyperlink>
              </w:p>
              <w:p>
                <w:pPr>
                  <w:pStyle w:val="Normal"/>
                  <w:spacing w:lineRule="auto" w:line="360" w:before="0" w:after="0"/>
                  <w:ind w:left="459" w:hanging="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360" w:before="0" w:after="0"/>
                  <w:ind w:left="459" w:hanging="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СПИСОК ВИКОРИСТАНИХ ДЖЕРЕЛ</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4"/>
                    <w:lang w:eastAsia="ru-RU"/>
                  </w:rPr>
                  <w:t>199</w:t>
                </w:r>
              </w:p>
              <w:p>
                <w:pPr>
                  <w:pStyle w:val="Normal"/>
                  <w:spacing w:lineRule="auto" w:line="360" w:before="0" w:after="0"/>
                  <w:ind w:left="459"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left="459" w:hanging="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ДОДАТКИ</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4"/>
                    <w:lang w:eastAsia="ru-RU"/>
                  </w:rPr>
                  <w:t>227</w:t>
                </w:r>
              </w:p>
              <w:p>
                <w:pPr>
                  <w:pStyle w:val="Normal"/>
                  <w:spacing w:lineRule="auto" w:line="360" w:before="0" w:after="0"/>
                  <w:ind w:left="459"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end"/>
                </w:r>
              </w:p>
            </w:sdtContent>
          </w:sdt>
          <w:p>
            <w:pPr>
              <w:pStyle w:val="Normal"/>
              <w:widowControl w:val="false"/>
              <w:suppressLineNumbers/>
              <w:suppressAutoHyphens w:val="true"/>
              <w:spacing w:lineRule="auto" w:line="360" w:before="0" w:after="0"/>
              <w:ind w:left="432"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c>
          <w:tcPr>
            <w:tcW w:w="720" w:type="dxa"/>
            <w:tcBorders/>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bl>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before="0" w:after="0"/>
        <w:jc w:val="center"/>
        <w:rPr>
          <w:rFonts w:ascii="Times New Roman" w:hAnsi="Times New Roman" w:eastAsia="Times New Roman" w:cs="Arial"/>
          <w:b/>
          <w:b/>
          <w:bCs/>
          <w:caps/>
          <w:sz w:val="28"/>
          <w:szCs w:val="28"/>
          <w:lang w:eastAsia="ru-RU"/>
        </w:rPr>
      </w:pPr>
      <w:bookmarkStart w:id="0" w:name="__RefHeading___Toc297362022"/>
      <w:r>
        <w:rPr>
          <w:rFonts w:eastAsia="Times New Roman" w:cs="Arial" w:ascii="Times New Roman" w:hAnsi="Times New Roman"/>
          <w:b/>
          <w:bCs/>
          <w:caps/>
          <w:sz w:val="28"/>
          <w:szCs w:val="28"/>
          <w:lang w:eastAsia="ru-RU"/>
        </w:rPr>
        <w:t>ПЕРЕЛІК УМОВНИХ СКОРОЧЕНЬ</w:t>
      </w:r>
    </w:p>
    <w:p>
      <w:pPr>
        <w:pStyle w:val="Normal"/>
        <w:spacing w:lineRule="auto" w:line="360" w:before="0" w:after="0"/>
        <w:jc w:val="center"/>
        <w:rPr>
          <w:rFonts w:ascii="Times New Roman" w:hAnsi="Times New Roman" w:eastAsia="Times New Roman" w:cs="Arial"/>
          <w:b/>
          <w:b/>
          <w:bCs/>
          <w:caps/>
          <w:sz w:val="28"/>
          <w:szCs w:val="28"/>
          <w:lang w:eastAsia="ru-RU"/>
        </w:rPr>
      </w:pPr>
      <w:r>
        <w:rPr>
          <w:rFonts w:eastAsia="Times New Roman" w:cs="Arial"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Arial"/>
          <w:b/>
          <w:b/>
          <w:bCs/>
          <w:caps/>
          <w:sz w:val="28"/>
          <w:szCs w:val="28"/>
          <w:lang w:eastAsia="ru-RU"/>
        </w:rPr>
      </w:pPr>
      <w:r>
        <w:rPr>
          <w:rFonts w:eastAsia="Times New Roman" w:cs="Arial" w:ascii="Times New Roman" w:hAnsi="Times New Roman"/>
          <w:b/>
          <w:bCs/>
          <w:caps/>
          <w:sz w:val="28"/>
          <w:szCs w:val="28"/>
          <w:lang w:eastAsia="ru-RU"/>
        </w:rPr>
      </w:r>
    </w:p>
    <w:tbl>
      <w:tblPr>
        <w:tblW w:w="9352" w:type="dxa"/>
        <w:jc w:val="left"/>
        <w:tblInd w:w="8" w:type="dxa"/>
        <w:tblLayout w:type="fixed"/>
        <w:tblCellMar>
          <w:top w:w="0" w:type="dxa"/>
          <w:left w:w="0" w:type="dxa"/>
          <w:bottom w:w="0" w:type="dxa"/>
          <w:right w:w="0" w:type="dxa"/>
        </w:tblCellMar>
      </w:tblPr>
      <w:tblGrid>
        <w:gridCol w:w="2332"/>
        <w:gridCol w:w="7020"/>
      </w:tblGrid>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У МВС </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вне управління Міністерства внутрішніх справ</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фінпослуг</w:t>
            </w:r>
          </w:p>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ЄС</w:t>
            </w:r>
          </w:p>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МІ </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Державна комісія з регулювання ринків фінансових послуг</w:t>
            </w:r>
          </w:p>
          <w:p>
            <w:pPr>
              <w:pStyle w:val="Normal"/>
              <w:widowControl w:val="false"/>
              <w:suppressLineNumbers/>
              <w:tabs>
                <w:tab w:val="clear" w:pos="708"/>
                <w:tab w:val="left" w:pos="783" w:leader="none"/>
                <w:tab w:val="left" w:pos="993" w:leader="none"/>
              </w:tabs>
              <w:suppressAutoHyphens w:val="true"/>
              <w:spacing w:lineRule="auto" w:line="360" w:before="0" w:after="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Європейський Союз</w:t>
            </w:r>
          </w:p>
          <w:p>
            <w:pPr>
              <w:pStyle w:val="Normal"/>
              <w:widowControl w:val="false"/>
              <w:suppressLineNumbers/>
              <w:tabs>
                <w:tab w:val="clear" w:pos="708"/>
                <w:tab w:val="left" w:pos="783" w:leader="none"/>
                <w:tab w:val="left" w:pos="993" w:leader="none"/>
              </w:tabs>
              <w:suppressAutoHyphens w:val="true"/>
              <w:spacing w:lineRule="auto" w:line="360" w:before="0" w:after="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Засоби масової інформації</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К </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right="142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мінальний кодекс </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ПК</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right="142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мінально-процесуальний кодекс </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ВС</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іністерство внутрішніх справ </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ЛП</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йролінгвістичне програмування </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Д</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еративно-розшукова діяльність</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ША</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лучені Штати Америки</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В</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вариство з обмеженою відповідальністю</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К</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ивільний кодекс</w:t>
            </w:r>
          </w:p>
        </w:tc>
      </w:tr>
    </w:tbl>
    <w:p>
      <w:pPr>
        <w:pStyle w:val="Normal"/>
        <w:spacing w:lineRule="auto" w:line="360" w:before="0" w:after="0"/>
        <w:jc w:val="center"/>
        <w:rPr>
          <w:rFonts w:ascii="Times New Roman" w:hAnsi="Times New Roman" w:eastAsia="Times New Roman" w:cs="Arial"/>
          <w:b/>
          <w:b/>
          <w:bCs/>
          <w:caps/>
          <w:spacing w:val="-6"/>
          <w:sz w:val="28"/>
          <w:szCs w:val="28"/>
          <w:lang w:eastAsia="ru-RU"/>
        </w:rPr>
      </w:pPr>
      <w:r>
        <w:br w:type="page"/>
      </w:r>
      <w:bookmarkStart w:id="1" w:name="__RefHeading___Toc297362022"/>
      <w:bookmarkStart w:id="2" w:name="__RefHeading___Toc297362023"/>
      <w:bookmarkEnd w:id="2"/>
      <w:r>
        <w:rPr>
          <w:rFonts w:eastAsia="Times New Roman" w:cs="Arial" w:ascii="Times New Roman" w:hAnsi="Times New Roman"/>
          <w:b/>
          <w:bCs/>
          <w:caps/>
          <w:spacing w:val="-6"/>
          <w:sz w:val="28"/>
          <w:szCs w:val="28"/>
          <w:lang w:eastAsia="ru-RU"/>
        </w:rPr>
        <w:t>ВСТУП</w:t>
      </w:r>
      <w:bookmarkEnd w:id="1"/>
    </w:p>
    <w:p>
      <w:pPr>
        <w:pStyle w:val="Normal"/>
        <w:spacing w:lineRule="auto" w:line="360" w:before="0" w:after="0"/>
        <w:jc w:val="center"/>
        <w:rPr>
          <w:rFonts w:ascii="Times New Roman" w:hAnsi="Times New Roman" w:eastAsia="Times New Roman" w:cs="Times New Roman"/>
          <w:b/>
          <w:b/>
          <w:bCs/>
          <w:caps/>
          <w:spacing w:val="-6"/>
          <w:sz w:val="28"/>
          <w:szCs w:val="28"/>
          <w:lang w:eastAsia="ru-RU"/>
        </w:rPr>
      </w:pPr>
      <w:r>
        <w:rPr>
          <w:rFonts w:eastAsia="Times New Roman" w:cs="Times New Roman" w:ascii="Times New Roman" w:hAnsi="Times New Roman"/>
          <w:b/>
          <w:bCs/>
          <w:caps/>
          <w:spacing w:val="-6"/>
          <w:sz w:val="28"/>
          <w:szCs w:val="28"/>
          <w:lang w:eastAsia="ru-RU"/>
        </w:rPr>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pacing w:val="-6"/>
          <w:sz w:val="28"/>
          <w:szCs w:val="28"/>
          <w:lang w:eastAsia="ru-RU"/>
        </w:rPr>
        <w:t>Актуальність теми</w:t>
      </w:r>
      <w:r>
        <w:rPr>
          <w:rFonts w:eastAsia="Times New Roman" w:cs="Times New Roman" w:ascii="Times New Roman" w:hAnsi="Times New Roman"/>
          <w:b/>
          <w:spacing w:val="-6"/>
          <w:sz w:val="28"/>
          <w:szCs w:val="28"/>
          <w:lang w:eastAsia="ru-RU"/>
        </w:rPr>
        <w:t>.</w:t>
      </w:r>
      <w:r>
        <w:rPr>
          <w:rFonts w:eastAsia="Times New Roman" w:cs="Times New Roman" w:ascii="Times New Roman" w:hAnsi="Times New Roman"/>
          <w:spacing w:val="-6"/>
          <w:sz w:val="28"/>
          <w:szCs w:val="28"/>
          <w:lang w:eastAsia="ru-RU"/>
        </w:rPr>
        <w:t xml:space="preserve"> Соціально-економічний розвиток держави обумовлює потребу забезпечення безпеки на ринку фінансових послуг. Особливу увагу слід приділяти захисту приватних інвесторів, оскільки пересічні громадяни здебільшого мають незначний досвід вкладання своїх коштів та обмежені можливості щодо відновлення порушених прав. Загостренню криміногенної ситуації на фінансовому ринку незалежної України сприяли економічні диспропорції на старті ринкових реформ, послаблення системи державного регулювання і контролю, недосконалість правової бази та інші об’єктивні чинники. У поєднанні з утратою довір’я населення до інститутів держави це створило передумови для поширення нового способу шахрайства, учиненого способом фінансової піраміди під прикриттям трастових компаній, інвестиційних фондів та інших комерційних організацій.</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eastAsia="ru-RU"/>
        </w:rPr>
        <w:t>Хоча у структурі злочинності кількість виявлених щороку шахрайств майже не змінюється (2006 р. – 23,1 тис.; 2008 р. – 20,3; 2010 р. – 24,8), викриті правоохоронними органами схеми заволодіння коштами громадян способом фінансової піраміди викликають особливе занепокоєння своїми масштабами. Упродовж 2006–2010 рр., за даними МВС України, у провадженні слідчих перебувало 223 кримінальні справи про злочини цієї категорії, у яких потерпілими визнано понад 100 тис. громадян. Спричинені сукупні збитки у цих справах становили понад 1 млрд грн, з яких відшкодовано не більше 25,0 %</w:t>
      </w:r>
      <w:r>
        <w:rPr>
          <w:rStyle w:val="FootnoteAnchor"/>
          <w:rFonts w:eastAsia="Times New Roman" w:cs="Times New Roman" w:ascii="Times New Roman" w:hAnsi="Times New Roman"/>
          <w:spacing w:val="-6"/>
          <w:sz w:val="28"/>
          <w:szCs w:val="28"/>
          <w:vertAlign w:val="superscript"/>
          <w:lang w:eastAsia="ru-RU"/>
        </w:rPr>
        <w:footnoteReference w:id="2"/>
      </w:r>
      <w:r>
        <w:rPr>
          <w:rFonts w:eastAsia="Times New Roman" w:cs="Times New Roman" w:ascii="Times New Roman" w:hAnsi="Times New Roman"/>
          <w:spacing w:val="-6"/>
          <w:sz w:val="28"/>
          <w:szCs w:val="28"/>
          <w:lang w:eastAsia="ru-RU"/>
        </w:rPr>
        <w:t>. Шахрайства “другого покоління” відрізняє високий рівень професіоналізму злочинців, маскування ними своєї діяльності за допомогою відомих світових брендів і суб’єктів господарювання з офшорним статусом, використання сучасних інформаційних технологій, спеціальних прийомів психологічного впливу, а також корупційної підтримки з боку зацікавлених чиновників усіх рівні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ід час досудового провадження у справах про шахрайство, вчинене способом фінансової піраміди, слідчі відчувають труднощі, пов’язані як з відсутністю відповідного досвіду, так і розробленої методики розслідування цих злочинів. Проблеми доказування пов’язані передусім з тим, що організації, під прикриттям яких створено фінансову піраміду, зазвичай офіційно зареєстровані та укладають з потерпілими цивільно-правові угоди, а ознаки заволодіння чужим майном виявляють, як правило, набагато пізніше настання злочинних наслідкі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ідґрунтям дослідження стали праці вітчизняних і зарубіжних учених у галузі криміналістики та кримінального процесу, які розглядали питання розкриття та розслідування злочинів, зокрема І.В. Александрова, Л.І. Аркуші, В.П. Бахіна, Р.С. Бєлкіна, А.Ф. Волобуєва, В.І. Галагана, В.А. Журавля, А.В. Іщенка, Н.С. Карпова, Н.І. Клименко, В.О. Коновалової, О.Є. Користіна, В.С. Кузьмічова, В.Д. Ларічева, В.В. Лисенка, В.К. Лисиченка, В.Г. Лукашевича, Є.Д. Лук’янчикова, Г.А. Матусовського, М.А. Погорецького, М.В. Салтевського, М.П. Стрельбицького, В.В. Тіщенка, Л.Д. Удалової, П.В. Цимбала, С.С. Чернявського, В.Ю. Шепітька, М.П. Яблокова та ін.</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eastAsia="ru-RU"/>
        </w:rPr>
        <w:t>Різні аспекти протидії шахрайствам, учиненим із використанням фінансових інструментів та прийомів психологічного впливу, дослідили у своїх працях В.І. Гаєнко, С.В. Головкін, Є.В. Дехтярьов, Ю.Б. Ірхін, О.В. Кравченко, Є.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Мисловський, О.Л. Мусієнко, Т.В. Охрімчук, Т.А. Пазинич, І.М. Попова, Т.Л. Ценова, В.В. Юсупов та ін.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дночас у криміналістичній літературі не розроблено наукових положень розслідування шахрайства, вчиненого способом фінансової піраміди (97 % опитаних правоохоронців переконані в необхідності формування відповідної методики), що є передумовою для поглибленого вивчення цілої низки проблем слідчої практики. Усе вищевикладене актуалізує теоретичну та практичну значимість дослідження за обраною темою.</w:t>
      </w:r>
    </w:p>
    <w:p>
      <w:pPr>
        <w:pStyle w:val="Normal"/>
        <w:widowControl w:val="false"/>
        <w:suppressLineNumbers/>
        <w:suppressAutoHyphens w:val="true"/>
        <w:spacing w:lineRule="exact" w:line="470" w:before="0" w:after="0"/>
        <w:ind w:firstLine="709"/>
        <w:jc w:val="both"/>
        <w:rPr/>
      </w:pPr>
      <w:r>
        <w:rPr>
          <w:rFonts w:eastAsia="Times New Roman" w:cs="Times New Roman" w:ascii="Times New Roman" w:hAnsi="Times New Roman"/>
          <w:b/>
          <w:spacing w:val="-6"/>
          <w:sz w:val="28"/>
          <w:szCs w:val="28"/>
          <w:lang w:eastAsia="ru-RU"/>
        </w:rPr>
        <w:t>Зв’язок роботи з науковими програмами, планами, темами.</w:t>
      </w:r>
      <w:r>
        <w:rPr>
          <w:rFonts w:eastAsia="Times New Roman" w:cs="Times New Roman" w:ascii="Times New Roman" w:hAnsi="Times New Roman"/>
          <w:spacing w:val="-6"/>
          <w:sz w:val="28"/>
          <w:szCs w:val="28"/>
          <w:lang w:eastAsia="ru-RU"/>
        </w:rPr>
        <w:t xml:space="preserve"> Дисертація відповідає Концепції державної політики у сфері боротьби з організованою злочинністю (Указ Президента України від 21 жовтня 2011 р. № 1000/2011), Концепції реалізації державної політики у сфері профілактики правопорушень на період до 2015 року (розпорядження Кабінету Міністрів України від 30 листопада 2011 р. № 1209-р), Пріоритетним напрямам наукового забезпечення діяльності органів внутрішніх справ України на період 2010-2014 рр. (наказ МВС України від 29 липня 2010 р. № 347). Тему дисертації передбачено планами науково-дослідних та дослідно-конструкторських робіт Національної академії внутрішніх справ на 2009-2011 рр., а також зареєстровано Координаційним бюро з проблем криміналістики НАПрН України (реєстр. № 1191, 2009 р.).</w:t>
      </w:r>
    </w:p>
    <w:p>
      <w:pPr>
        <w:pStyle w:val="Normal"/>
        <w:widowControl w:val="false"/>
        <w:suppressLineNumbers/>
        <w:suppressAutoHyphens w:val="true"/>
        <w:spacing w:lineRule="exact" w:line="470" w:before="0" w:after="0"/>
        <w:ind w:firstLine="709"/>
        <w:jc w:val="both"/>
        <w:rPr/>
      </w:pPr>
      <w:r>
        <w:rPr>
          <w:rFonts w:eastAsia="Times New Roman" w:cs="Times New Roman" w:ascii="Times New Roman" w:hAnsi="Times New Roman"/>
          <w:b/>
          <w:spacing w:val="-6"/>
          <w:sz w:val="28"/>
          <w:szCs w:val="28"/>
          <w:lang w:eastAsia="ru-RU"/>
        </w:rPr>
        <w:t>Мета і задачі дослідженн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6"/>
          <w:sz w:val="28"/>
          <w:szCs w:val="28"/>
          <w:lang w:eastAsia="ru-RU"/>
        </w:rPr>
        <w:t>Метою</w:t>
      </w:r>
      <w:r>
        <w:rPr>
          <w:rFonts w:eastAsia="Times New Roman" w:cs="Times New Roman" w:ascii="Times New Roman" w:hAnsi="Times New Roman"/>
          <w:spacing w:val="-6"/>
          <w:sz w:val="28"/>
          <w:szCs w:val="28"/>
          <w:lang w:eastAsia="ru-RU"/>
        </w:rPr>
        <w:t xml:space="preserve"> дисертаційного дослідження є розроблення науково обґрунтованих положень методики розслідування шахрайства, вчиненого способом фінансової піраміди.</w:t>
      </w:r>
    </w:p>
    <w:p>
      <w:pPr>
        <w:pStyle w:val="Normal"/>
        <w:widowControl w:val="false"/>
        <w:suppressLineNumbers/>
        <w:suppressAutoHyphens w:val="true"/>
        <w:spacing w:lineRule="exact" w:line="470" w:before="0" w:after="0"/>
        <w:ind w:firstLine="709"/>
        <w:jc w:val="both"/>
        <w:rPr/>
      </w:pPr>
      <w:r>
        <w:rPr>
          <w:rFonts w:eastAsia="Times New Roman" w:cs="Times New Roman" w:ascii="Times New Roman" w:hAnsi="Times New Roman"/>
          <w:spacing w:val="-6"/>
          <w:sz w:val="28"/>
          <w:szCs w:val="28"/>
          <w:lang w:eastAsia="ru-RU"/>
        </w:rPr>
        <w:t xml:space="preserve">Відповідно до мети, було поставлено такі </w:t>
      </w:r>
      <w:r>
        <w:rPr>
          <w:rFonts w:eastAsia="Times New Roman" w:cs="Times New Roman" w:ascii="Times New Roman" w:hAnsi="Times New Roman"/>
          <w:i/>
          <w:spacing w:val="-6"/>
          <w:sz w:val="28"/>
          <w:szCs w:val="28"/>
          <w:lang w:eastAsia="ru-RU"/>
        </w:rPr>
        <w:t>задачі</w:t>
      </w:r>
      <w:r>
        <w:rPr>
          <w:rFonts w:eastAsia="Times New Roman" w:cs="Times New Roman" w:ascii="Times New Roman" w:hAnsi="Times New Roman"/>
          <w:spacing w:val="-6"/>
          <w:sz w:val="28"/>
          <w:szCs w:val="28"/>
          <w:lang w:eastAsia="ru-RU"/>
        </w:rPr>
        <w:t>:</w:t>
      </w:r>
    </w:p>
    <w:p>
      <w:pPr>
        <w:pStyle w:val="Normal"/>
        <w:widowControl w:val="false"/>
        <w:suppressLineNumbers/>
        <w:suppressAutoHyphens w:val="true"/>
        <w:spacing w:lineRule="exact" w:line="47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сформулювати поняття “фінансова піраміда” та розкрити криміналістично значимі ознаки цього способу шахрайства;</w:t>
      </w:r>
    </w:p>
    <w:p>
      <w:pPr>
        <w:pStyle w:val="Normal"/>
        <w:widowControl w:val="false"/>
        <w:suppressLineNumbers/>
        <w:suppressAutoHyphens w:val="true"/>
        <w:spacing w:lineRule="exact" w:line="47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виокремити та охарактеризувати злочинні технології заволодіння коштами громадян способом фінансової піраміди;</w:t>
      </w:r>
    </w:p>
    <w:p>
      <w:pPr>
        <w:pStyle w:val="Normal"/>
        <w:widowControl w:val="false"/>
        <w:suppressLineNumbers/>
        <w:suppressAutoHyphens w:val="true"/>
        <w:spacing w:lineRule="exact" w:line="47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розробити криміналістичну характеристику шахрайства, вчиненого способом фінансової піраміди, розкрити зміст та взаємозв’язки її елементів;</w:t>
      </w:r>
    </w:p>
    <w:p>
      <w:pPr>
        <w:pStyle w:val="Normal"/>
        <w:widowControl w:val="false"/>
        <w:suppressLineNumbers/>
        <w:suppressAutoHyphens w:val="true"/>
        <w:spacing w:lineRule="exact" w:line="47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визначити особливості попередньої перевірки інформації про злочин за ознаками шахрайства, вчиненого способом фінансової піраміди, запропонувати рекомендації щодо порушення кримінальної справи;</w:t>
      </w:r>
    </w:p>
    <w:p>
      <w:pPr>
        <w:pStyle w:val="Normal"/>
        <w:widowControl w:val="false"/>
        <w:suppressLineNumbers/>
        <w:suppressAutoHyphens w:val="true"/>
        <w:spacing w:lineRule="exact" w:line="47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виокремити та деталізувати обставини, що підлягають встановленню у справах про шахрайство, вчинене способом фінансової піраміди;</w:t>
      </w:r>
    </w:p>
    <w:p>
      <w:pPr>
        <w:pStyle w:val="Normal"/>
        <w:widowControl w:val="false"/>
        <w:suppressLineNumbers/>
        <w:suppressAutoHyphens w:val="true"/>
        <w:spacing w:lineRule="exact" w:line="47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охарактеризувати типові слідчі ситуації початкового етапу розслідування та визначити напрями діяльності слідчого в певних ситуаціях з урахуванням їх особливостей;</w:t>
      </w:r>
    </w:p>
    <w:p>
      <w:pPr>
        <w:pStyle w:val="Normal"/>
        <w:widowControl w:val="false"/>
        <w:suppressLineNumbers/>
        <w:suppressAutoHyphens w:val="true"/>
        <w:spacing w:lineRule="exact" w:line="47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сформулювати рекомендації щодо проведення окремих слідчих дій для отримання інформації з матеріальних та особистісних джерел;</w:t>
      </w:r>
    </w:p>
    <w:p>
      <w:pPr>
        <w:pStyle w:val="Normal"/>
        <w:widowControl w:val="false"/>
        <w:suppressLineNumbers/>
        <w:suppressAutoHyphens w:val="true"/>
        <w:spacing w:lineRule="exact" w:line="47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визначити особливості призначення та проведення окремих видів судових експертиз у цій категорії кримінальних справ.</w:t>
      </w:r>
    </w:p>
    <w:p>
      <w:pPr>
        <w:pStyle w:val="Normal"/>
        <w:widowControl w:val="false"/>
        <w:suppressLineNumbers/>
        <w:suppressAutoHyphens w:val="true"/>
        <w:spacing w:lineRule="exact" w:line="470" w:before="0" w:after="0"/>
        <w:ind w:firstLine="709"/>
        <w:jc w:val="both"/>
        <w:rPr/>
      </w:pPr>
      <w:r>
        <w:rPr>
          <w:rFonts w:eastAsia="Times New Roman" w:cs="Times New Roman" w:ascii="Times New Roman" w:hAnsi="Times New Roman"/>
          <w:i/>
          <w:spacing w:val="-6"/>
          <w:sz w:val="28"/>
          <w:szCs w:val="28"/>
          <w:lang w:eastAsia="ru-RU"/>
        </w:rPr>
        <w:t>Об’єкт дослідження</w:t>
      </w:r>
      <w:r>
        <w:rPr>
          <w:rFonts w:eastAsia="Times New Roman" w:cs="Times New Roman" w:ascii="Times New Roman" w:hAnsi="Times New Roman"/>
          <w:spacing w:val="-6"/>
          <w:sz w:val="28"/>
          <w:szCs w:val="28"/>
          <w:lang w:eastAsia="ru-RU"/>
        </w:rPr>
        <w:t xml:space="preserve"> – злочинна діяльність осіб, які вчиняють шахрайство способом фінансової піраміди, а також діяльність органів досудового розслідування та суду щодо провадження у справах про злочини цієї категорії.</w:t>
      </w:r>
    </w:p>
    <w:p>
      <w:pPr>
        <w:pStyle w:val="Normal"/>
        <w:widowControl w:val="false"/>
        <w:suppressLineNumbers/>
        <w:suppressAutoHyphens w:val="true"/>
        <w:spacing w:lineRule="exact" w:line="490" w:before="0" w:after="0"/>
        <w:ind w:firstLine="709"/>
        <w:jc w:val="both"/>
        <w:rPr/>
      </w:pPr>
      <w:r>
        <w:rPr>
          <w:rFonts w:eastAsia="Times New Roman" w:cs="Times New Roman" w:ascii="Times New Roman" w:hAnsi="Times New Roman"/>
          <w:i/>
          <w:spacing w:val="-6"/>
          <w:sz w:val="28"/>
          <w:szCs w:val="28"/>
          <w:lang w:eastAsia="ru-RU"/>
        </w:rPr>
        <w:t>Предмет дослідження</w:t>
      </w:r>
      <w:r>
        <w:rPr>
          <w:rFonts w:eastAsia="Times New Roman" w:cs="Times New Roman" w:ascii="Times New Roman" w:hAnsi="Times New Roman"/>
          <w:spacing w:val="-6"/>
          <w:sz w:val="28"/>
          <w:szCs w:val="28"/>
          <w:lang w:eastAsia="ru-RU"/>
        </w:rPr>
        <w:t xml:space="preserve"> – розслідування шахрайства, вчиненого способом фінансової піраміди.</w:t>
      </w:r>
    </w:p>
    <w:p>
      <w:pPr>
        <w:pStyle w:val="Normal"/>
        <w:widowControl w:val="false"/>
        <w:suppressLineNumbers/>
        <w:suppressAutoHyphens w:val="true"/>
        <w:spacing w:lineRule="exact" w:line="490" w:before="0" w:after="0"/>
        <w:ind w:firstLine="709"/>
        <w:jc w:val="both"/>
        <w:rPr/>
      </w:pPr>
      <w:r>
        <w:rPr>
          <w:rFonts w:eastAsia="Times New Roman" w:cs="Times New Roman" w:ascii="Times New Roman" w:hAnsi="Times New Roman"/>
          <w:b/>
          <w:spacing w:val="-6"/>
          <w:sz w:val="28"/>
          <w:szCs w:val="28"/>
          <w:lang w:eastAsia="ru-RU"/>
        </w:rPr>
        <w:t>Методи дослідження.</w:t>
      </w:r>
      <w:r>
        <w:rPr>
          <w:rFonts w:eastAsia="Times New Roman" w:cs="Times New Roman" w:ascii="Times New Roman" w:hAnsi="Times New Roman"/>
          <w:spacing w:val="-6"/>
          <w:sz w:val="28"/>
          <w:szCs w:val="28"/>
          <w:lang w:eastAsia="ru-RU"/>
        </w:rPr>
        <w:t xml:space="preserve"> Методологічною основою дисертації є діалектико-матеріалістичний підхід, що сприяв вирішенню завдань дослідження у контексті поєднання потреб науки та практики. Під час дослідження застосовано такі спеціальні загальнонаукові методи: </w:t>
      </w:r>
      <w:r>
        <w:rPr>
          <w:rFonts w:eastAsia="Times New Roman" w:cs="Times New Roman" w:ascii="Times New Roman" w:hAnsi="Times New Roman"/>
          <w:i/>
          <w:spacing w:val="-6"/>
          <w:sz w:val="28"/>
          <w:szCs w:val="28"/>
          <w:lang w:eastAsia="ru-RU"/>
        </w:rPr>
        <w:t xml:space="preserve">аналізу та синтезу </w:t>
      </w:r>
      <w:r>
        <w:rPr>
          <w:rFonts w:eastAsia="Times New Roman" w:cs="Times New Roman" w:ascii="Times New Roman" w:hAnsi="Times New Roman"/>
          <w:spacing w:val="-6"/>
          <w:sz w:val="28"/>
          <w:szCs w:val="28"/>
          <w:lang w:eastAsia="ru-RU"/>
        </w:rPr>
        <w:t xml:space="preserve">– при дослідженні елементів криміналістичної характеристики злочинів у їх взаємозв’язку (підрозділи 1.2, 1.3); </w:t>
      </w:r>
      <w:r>
        <w:rPr>
          <w:rFonts w:eastAsia="Times New Roman" w:cs="Times New Roman" w:ascii="Times New Roman" w:hAnsi="Times New Roman"/>
          <w:i/>
          <w:spacing w:val="-6"/>
          <w:sz w:val="28"/>
          <w:szCs w:val="28"/>
          <w:lang w:eastAsia="ru-RU"/>
        </w:rPr>
        <w:t>порівняльно-правовий</w:t>
      </w:r>
      <w:r>
        <w:rPr>
          <w:rFonts w:eastAsia="Times New Roman" w:cs="Times New Roman" w:ascii="Times New Roman" w:hAnsi="Times New Roman"/>
          <w:spacing w:val="-6"/>
          <w:sz w:val="28"/>
          <w:szCs w:val="28"/>
          <w:lang w:eastAsia="ru-RU"/>
        </w:rPr>
        <w:t xml:space="preserve"> – при дослідженні особливостей законодавчого регулювання протидії шахрайствам та правозастосовної практики в Україні й інших країнах (підрозділ 1.1); </w:t>
      </w:r>
      <w:r>
        <w:rPr>
          <w:rFonts w:eastAsia="Times New Roman" w:cs="Times New Roman" w:ascii="Times New Roman" w:hAnsi="Times New Roman"/>
          <w:i/>
          <w:spacing w:val="-6"/>
          <w:sz w:val="28"/>
          <w:szCs w:val="28"/>
          <w:lang w:eastAsia="ru-RU"/>
        </w:rPr>
        <w:t>історико-правовий</w:t>
      </w:r>
      <w:r>
        <w:rPr>
          <w:rFonts w:eastAsia="Times New Roman" w:cs="Times New Roman" w:ascii="Times New Roman" w:hAnsi="Times New Roman"/>
          <w:spacing w:val="-6"/>
          <w:sz w:val="28"/>
          <w:szCs w:val="28"/>
          <w:lang w:eastAsia="ru-RU"/>
        </w:rPr>
        <w:t xml:space="preserve"> – при розкритті генезису поняття “шахрайство” та заходів боротьби з ним (підрозділ 1.1); </w:t>
      </w:r>
      <w:r>
        <w:rPr>
          <w:rFonts w:eastAsia="Times New Roman" w:cs="Times New Roman" w:ascii="Times New Roman" w:hAnsi="Times New Roman"/>
          <w:i/>
          <w:spacing w:val="-6"/>
          <w:sz w:val="28"/>
          <w:szCs w:val="28"/>
          <w:lang w:eastAsia="ru-RU"/>
        </w:rPr>
        <w:t>догматичний</w:t>
      </w:r>
      <w:r>
        <w:rPr>
          <w:rFonts w:eastAsia="Times New Roman" w:cs="Times New Roman" w:ascii="Times New Roman" w:hAnsi="Times New Roman"/>
          <w:spacing w:val="-6"/>
          <w:sz w:val="28"/>
          <w:szCs w:val="28"/>
          <w:lang w:eastAsia="ru-RU"/>
        </w:rPr>
        <w:t xml:space="preserve"> – при тлумаченні категорій і дефініцій, уточненні понятійно-категоріального апарату дослідження (підрозділи 1.1, 1.2, 2.1, 2.3); </w:t>
      </w:r>
      <w:r>
        <w:rPr>
          <w:rFonts w:eastAsia="Times New Roman" w:cs="Times New Roman" w:ascii="Times New Roman" w:hAnsi="Times New Roman"/>
          <w:i/>
          <w:spacing w:val="-6"/>
          <w:sz w:val="28"/>
          <w:szCs w:val="28"/>
          <w:lang w:eastAsia="ru-RU"/>
        </w:rPr>
        <w:t>системного підходу</w:t>
      </w:r>
      <w:r>
        <w:rPr>
          <w:rFonts w:eastAsia="Times New Roman" w:cs="Times New Roman" w:ascii="Times New Roman" w:hAnsi="Times New Roman"/>
          <w:spacing w:val="-6"/>
          <w:sz w:val="28"/>
          <w:szCs w:val="28"/>
          <w:lang w:eastAsia="ru-RU"/>
        </w:rPr>
        <w:t xml:space="preserve"> – при розкритті сутності та ознак фінансової піраміди (розділ 1); </w:t>
      </w:r>
      <w:r>
        <w:rPr>
          <w:rFonts w:eastAsia="Times New Roman" w:cs="Times New Roman" w:ascii="Times New Roman" w:hAnsi="Times New Roman"/>
          <w:i/>
          <w:spacing w:val="-6"/>
          <w:sz w:val="28"/>
          <w:szCs w:val="28"/>
          <w:lang w:eastAsia="ru-RU"/>
        </w:rPr>
        <w:t>моделювання</w:t>
      </w:r>
      <w:r>
        <w:rPr>
          <w:rFonts w:eastAsia="Times New Roman" w:cs="Times New Roman" w:ascii="Times New Roman" w:hAnsi="Times New Roman"/>
          <w:spacing w:val="-6"/>
          <w:sz w:val="28"/>
          <w:szCs w:val="28"/>
          <w:lang w:eastAsia="ru-RU"/>
        </w:rPr>
        <w:t xml:space="preserve"> – при розробленні криміналістичних рекомендацій щодо організації початкового етапу розслідування та проведення слідчих дій (підрозділи 2.1, 2.3, 3.1, 3.2) </w:t>
      </w:r>
      <w:r>
        <w:rPr>
          <w:rFonts w:eastAsia="Times New Roman" w:cs="Times New Roman" w:ascii="Times New Roman" w:hAnsi="Times New Roman"/>
          <w:i/>
          <w:spacing w:val="-6"/>
          <w:sz w:val="28"/>
          <w:szCs w:val="28"/>
          <w:lang w:eastAsia="ru-RU"/>
        </w:rPr>
        <w:t>статистичний</w:t>
      </w:r>
      <w:r>
        <w:rPr>
          <w:rFonts w:eastAsia="Times New Roman" w:cs="Times New Roman" w:ascii="Times New Roman" w:hAnsi="Times New Roman"/>
          <w:spacing w:val="-6"/>
          <w:sz w:val="28"/>
          <w:szCs w:val="28"/>
          <w:lang w:eastAsia="ru-RU"/>
        </w:rPr>
        <w:t xml:space="preserve"> – при аналізі даних статистичної звітності (підрозділи 1.2, 2.1, 3.1, 3.2); </w:t>
      </w:r>
      <w:r>
        <w:rPr>
          <w:rFonts w:eastAsia="Times New Roman" w:cs="Times New Roman" w:ascii="Times New Roman" w:hAnsi="Times New Roman"/>
          <w:i/>
          <w:spacing w:val="-6"/>
          <w:sz w:val="28"/>
          <w:szCs w:val="28"/>
          <w:lang w:eastAsia="ru-RU"/>
        </w:rPr>
        <w:t>соціологічні</w:t>
      </w:r>
      <w:r>
        <w:rPr>
          <w:rFonts w:eastAsia="Times New Roman" w:cs="Times New Roman" w:ascii="Times New Roman" w:hAnsi="Times New Roman"/>
          <w:spacing w:val="-6"/>
          <w:sz w:val="28"/>
          <w:szCs w:val="28"/>
          <w:lang w:eastAsia="ru-RU"/>
        </w:rPr>
        <w:t xml:space="preserve"> – для вивчення думки експертів з проблем дослідження</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розділи 1–3).</w:t>
      </w:r>
    </w:p>
    <w:p>
      <w:pPr>
        <w:pStyle w:val="Normal"/>
        <w:widowControl w:val="false"/>
        <w:suppressLineNumbers/>
        <w:suppressAutoHyphens w:val="true"/>
        <w:spacing w:lineRule="exact" w:line="490" w:before="0" w:after="0"/>
        <w:ind w:firstLine="709"/>
        <w:jc w:val="both"/>
        <w:rPr/>
      </w:pPr>
      <w:r>
        <w:rPr>
          <w:rFonts w:eastAsia="Times New Roman" w:cs="Times New Roman" w:ascii="Times New Roman" w:hAnsi="Times New Roman"/>
          <w:i/>
          <w:spacing w:val="-6"/>
          <w:sz w:val="28"/>
          <w:szCs w:val="28"/>
          <w:lang w:eastAsia="ru-RU"/>
        </w:rPr>
        <w:t>Емпіричну базу дослідження</w:t>
      </w:r>
      <w:r>
        <w:rPr>
          <w:rFonts w:eastAsia="Times New Roman" w:cs="Times New Roman" w:ascii="Times New Roman" w:hAnsi="Times New Roman"/>
          <w:spacing w:val="-6"/>
          <w:sz w:val="28"/>
          <w:szCs w:val="28"/>
          <w:lang w:eastAsia="ru-RU"/>
        </w:rPr>
        <w:t xml:space="preserve"> становлять: дані, отримані унаслідок вивчення та аналізу 156 кримінальних справ про шахрайства, вчинені способом фінансової піраміди (у тому числі порушених за матеріалами щодо злочинних організацій, діяльність яких пов’язана з відомими фінансовими структурами, зокрема “Еліта-Центр”, “Кінгс Кепітал”, “Фонд Київ”, “Ліонебанк-Україна” та ін.); дані анкетування 122 працівників оперативних підрозділів МВС України, 168 слідчих органів внутрішніх справ та 46 працівників прокуратури. У дослідженні також використано статистичну звітність МВС України та Державної судової адміністрації України за 2006-2010 рр., оперативно-розшукову практику (багаторічний досвід роботи автора у підрозділах карного розшуку), а також матеріали, зібрані в органах прокуратури та Держфінпослуг Украї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pacing w:val="-6"/>
          <w:sz w:val="28"/>
          <w:szCs w:val="28"/>
          <w:lang w:eastAsia="ru-RU"/>
        </w:rPr>
        <w:t>Наукова новизна одержаних результатів</w:t>
      </w:r>
      <w:r>
        <w:rPr>
          <w:rFonts w:eastAsia="Times New Roman" w:cs="Times New Roman" w:ascii="Times New Roman" w:hAnsi="Times New Roman"/>
          <w:spacing w:val="-6"/>
          <w:sz w:val="28"/>
          <w:szCs w:val="28"/>
          <w:lang w:eastAsia="ru-RU"/>
        </w:rPr>
        <w:t xml:space="preserve"> полягає у тому, що дисертація є одним з перших в Україні досліджень проблем методики розслідування шахрайств, учинених способом фінансової піраміди. Сформульовані автором наукові положення та висновки в сукупності розв’язують конкретне наукове завдання і мають значення для подальшого розвитку криміналістики, зокрем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вперше:</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сформульовано визначення поняття “фінансова піраміда” та розкрито криміналістичні ознаки цього способу вчинення шахрайств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розкрито зміст і взаємозв’язок злочинних технологій щодо підготовки, вчинення та приховування шахрайства способом фінансової пірамід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розроблено криміналістичну характеристику шахрайств, учинених способом фінансової піраміди, розкрито основні її елементи, зокрема предмет та обстановку злочинного посягання, особу злочинця та потерпілого;</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виокремлено та диференційовано обставини, що підлягають встановленню у справах про злочини цієї категорії, з урахуванням специфіки злочинних технологій учинення шахрайства способом фінансової пірамід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запропоновано рекомендації щодо проведення окремих слідчих дій під час розслідування шахрайства, вчиненого способом фінансової піраміди, для отримання інформації з матеріальних та особистісних джерел;</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удосконалено:</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порядок проведення попередньої перевірки матеріалів про злочин та порушення кримінальної справи за ст. 190 КК Украї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розподіл типових слідчих ситуацій на стадії досудового розслідування у справах про шахрайство, а також алгоритм дій слідчого щодо забезпечення відшкодування матеріальної шкоди, завданої злочином;</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положення, що визначають можливості проведення судово-психологічної експертизи для підтвердження факту застосування злочинцями психологічного впливу на свідомість і поведінку потерпілих від шахрайств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дістало подальший розвиток:</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наукове обґрунтування категорії “злочинна технологія” у контексті способу вчинення шахрайств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криміналістична класифікація способів учинення шахрайств у сфері діяльності небанківських фінансово-кредитних устано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визначення причин та умов, що сприяють вчиненню шахрайств та інших злочинів на ринку фінансових послуг.</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pacing w:val="-6"/>
          <w:sz w:val="28"/>
          <w:szCs w:val="28"/>
          <w:lang w:eastAsia="ru-RU"/>
        </w:rPr>
        <w:t>Практичне значення одержаних результатів</w:t>
      </w:r>
      <w:r>
        <w:rPr>
          <w:rFonts w:eastAsia="Times New Roman" w:cs="Times New Roman" w:ascii="Times New Roman" w:hAnsi="Times New Roman"/>
          <w:spacing w:val="-6"/>
          <w:sz w:val="28"/>
          <w:szCs w:val="28"/>
          <w:lang w:eastAsia="ru-RU"/>
        </w:rPr>
        <w:t xml:space="preserve"> полягає у тому, що дослідження ґрунтується на результатах вивчення слідчої та судової практики, а його результати впроваджено та мають перспективу подальшого використання:</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 xml:space="preserve">у </w:t>
      </w:r>
      <w:r>
        <w:rPr>
          <w:rFonts w:eastAsia="Times New Roman" w:cs="Times New Roman" w:ascii="Times New Roman" w:hAnsi="Times New Roman"/>
          <w:i/>
          <w:spacing w:val="-6"/>
          <w:sz w:val="28"/>
          <w:szCs w:val="28"/>
          <w:lang w:eastAsia="ru-RU"/>
        </w:rPr>
        <w:t>законотворчому процесі</w:t>
      </w:r>
      <w:r>
        <w:rPr>
          <w:rFonts w:eastAsia="Times New Roman" w:cs="Times New Roman" w:ascii="Times New Roman" w:hAnsi="Times New Roman"/>
          <w:spacing w:val="-6"/>
          <w:sz w:val="28"/>
          <w:szCs w:val="28"/>
          <w:lang w:eastAsia="ru-RU"/>
        </w:rPr>
        <w:t xml:space="preserve"> – шляхом підготовки пропозицій до проекту Закону України “Про внесення змін до деяких законодавчих актів України щодо посилення відповідальності за шахрайство” (акт Комітету Верховної Ради України з питань законодавчого забезпечення правоохоронної діяльності від 8 листопада 2011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i/>
          <w:spacing w:val="-6"/>
          <w:sz w:val="28"/>
          <w:szCs w:val="28"/>
          <w:lang w:eastAsia="ru-RU"/>
        </w:rPr>
        <w:t xml:space="preserve">у практичній діяльності </w:t>
      </w:r>
      <w:r>
        <w:rPr>
          <w:rFonts w:eastAsia="Times New Roman" w:cs="Times New Roman" w:ascii="Times New Roman" w:hAnsi="Times New Roman"/>
          <w:spacing w:val="-6"/>
          <w:sz w:val="28"/>
          <w:szCs w:val="28"/>
          <w:lang w:eastAsia="ru-RU"/>
        </w:rPr>
        <w:t>з розкриття та розслідування шахрайств та інших злочинів,</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пов’язаних із залученням коштів громадян (листи Головного слідчого управління МВС України від 23 червня 2010 р. № 13/12–869, від 31 жовтня 2011 р. № 13/12–15358);</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i/>
          <w:spacing w:val="-6"/>
          <w:sz w:val="28"/>
          <w:szCs w:val="28"/>
          <w:lang w:eastAsia="ru-RU"/>
        </w:rPr>
        <w:t xml:space="preserve">у навчально-методичній і науковій роботі – </w:t>
      </w:r>
      <w:r>
        <w:rPr>
          <w:rFonts w:eastAsia="Times New Roman" w:cs="Times New Roman" w:ascii="Times New Roman" w:hAnsi="Times New Roman"/>
          <w:spacing w:val="-6"/>
          <w:sz w:val="28"/>
          <w:szCs w:val="28"/>
          <w:lang w:eastAsia="ru-RU"/>
        </w:rPr>
        <w:t>при написанні навчального посібника “Криміналістична тактика і методика розслідування окремих видів злочинів”, підготовці лекцій і проведенні занять з курсу “Криміналістика”, а також у системі підвищення кваліфікації слідчих та оперативних працівників (акт</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впровадження Національної академії внутрішніх справ від 31 жовтня 2011 р.).</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ідготовлену за участю автора методику зареєстровано Міністерством освіти і науки, молоді та спорту України як науковий продукт (свідоцтво про реєстрацію авторського права на твір від 21 червня 2010 р. № 33801).</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pacing w:val="-6"/>
          <w:sz w:val="28"/>
          <w:szCs w:val="28"/>
          <w:lang w:eastAsia="ru-RU"/>
        </w:rPr>
        <w:t>Особистий внесок здобувача.</w:t>
      </w:r>
      <w:r>
        <w:rPr>
          <w:rFonts w:eastAsia="Times New Roman" w:cs="Times New Roman" w:ascii="Times New Roman" w:hAnsi="Times New Roman"/>
          <w:spacing w:val="-6"/>
          <w:sz w:val="28"/>
          <w:szCs w:val="28"/>
          <w:lang w:eastAsia="ru-RU"/>
        </w:rPr>
        <w:t xml:space="preserve"> Дисертація виконана самостійно. Усі сформульовані положення та висновки є результатом особистих досліджень.</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pacing w:val="-6"/>
          <w:sz w:val="28"/>
          <w:szCs w:val="28"/>
          <w:lang w:eastAsia="ru-RU"/>
        </w:rPr>
        <w:t>У навчальному посібнику “Криміналістична тактика і методика розслідування окремих видів злочинів”, написаному у співавторстві, автору належить 50 % змісту розділу 27. У підготовленій колективом авторів методиці розслідування шахрайств автору належить 20 % змісту (розділи 3,</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4).</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pacing w:val="-6"/>
          <w:sz w:val="28"/>
          <w:szCs w:val="28"/>
          <w:lang w:eastAsia="ru-RU"/>
        </w:rPr>
        <w:t>Апробація результатів дисертації.</w:t>
      </w:r>
      <w:r>
        <w:rPr>
          <w:rFonts w:eastAsia="Times New Roman" w:cs="Times New Roman" w:ascii="Times New Roman" w:hAnsi="Times New Roman"/>
          <w:spacing w:val="-6"/>
          <w:sz w:val="28"/>
          <w:szCs w:val="28"/>
          <w:lang w:eastAsia="ru-RU"/>
        </w:rPr>
        <w:t xml:space="preserve"> Результати дослідження оприлюднено на п’яти науково-практичних конференціях і круглих столах: міжнародних науково-практичних конференціях “Міжнародне співробітництво ОВС у боротьбі з транснаціональною злочинністю” (м. Київ, 2010 р.), “</w:t>
      </w:r>
      <w:r>
        <w:rPr>
          <w:rFonts w:eastAsia="Times New Roman" w:cs="Times New Roman" w:ascii="Times New Roman" w:hAnsi="Times New Roman"/>
          <w:spacing w:val="-6"/>
          <w:sz w:val="28"/>
          <w:szCs w:val="28"/>
          <w:lang w:val="ru-RU" w:eastAsia="ru-RU"/>
        </w:rPr>
        <w:t>Государство и право в условиях глобализации: реалии и перспективы</w:t>
      </w:r>
      <w:r>
        <w:rPr>
          <w:rFonts w:eastAsia="Times New Roman" w:cs="Times New Roman" w:ascii="Times New Roman" w:hAnsi="Times New Roman"/>
          <w:spacing w:val="-6"/>
          <w:sz w:val="28"/>
          <w:szCs w:val="28"/>
          <w:lang w:eastAsia="ru-RU"/>
        </w:rPr>
        <w:t>” (м. Сімферополь, 2010 р.), “Актуальні проблеми розкриття та розслідування злочинів у сучасних умовах” (м. Запоріжжя, 2010 р.), “</w:t>
      </w:r>
      <w:r>
        <w:rPr>
          <w:rFonts w:eastAsia="Times New Roman" w:cs="Times New Roman" w:ascii="Times New Roman" w:hAnsi="Times New Roman"/>
          <w:spacing w:val="-6"/>
          <w:sz w:val="28"/>
          <w:szCs w:val="28"/>
          <w:lang w:val="ru-RU" w:eastAsia="ru-RU"/>
        </w:rPr>
        <w:t>Актуальные проблемы науки, практики и вероисповеданий на современном этапе</w:t>
      </w:r>
      <w:r>
        <w:rPr>
          <w:rFonts w:eastAsia="Times New Roman" w:cs="Times New Roman" w:ascii="Times New Roman" w:hAnsi="Times New Roman"/>
          <w:spacing w:val="-6"/>
          <w:sz w:val="28"/>
          <w:szCs w:val="28"/>
          <w:lang w:eastAsia="ru-RU"/>
        </w:rPr>
        <w:t>” (Російська Федерація, м. Красноярськ, 2011 р.); круглому столі “Актуальні проблеми оперативно-службової діяльності органів внутрішніх справ” (м. Київ, 2010 р.), а також на фахових семінарах, що відбулися за участю слухачів центру післядипломної освіти Національної академії внутрішніх справ (м. Київ, 2009</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2011 р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pacing w:val="-6"/>
          <w:sz w:val="28"/>
          <w:szCs w:val="28"/>
          <w:lang w:eastAsia="ru-RU"/>
        </w:rPr>
        <w:t>Публікації.</w:t>
      </w:r>
      <w:r>
        <w:rPr>
          <w:rFonts w:eastAsia="Times New Roman" w:cs="Times New Roman" w:ascii="Times New Roman" w:hAnsi="Times New Roman"/>
          <w:spacing w:val="-6"/>
          <w:sz w:val="28"/>
          <w:szCs w:val="28"/>
          <w:lang w:eastAsia="ru-RU"/>
        </w:rPr>
        <w:t xml:space="preserve"> За результатами дослідження опубліковано 12 наукових праць, серед яких чотири статті – у фахових виданнях з юридичних наук, навчальний посібник, авторське свідоцтво, а також шість статей (тез виступів) – у матеріалах конференцій і семінарів.</w:t>
      </w:r>
      <w:r>
        <w:br w:type="page"/>
      </w:r>
    </w:p>
    <w:p>
      <w:pPr>
        <w:pStyle w:val="Normal"/>
        <w:widowControl w:val="false"/>
        <w:suppressLineNumbers/>
        <w:suppressAutoHyphens w:val="true"/>
        <w:spacing w:lineRule="auto" w:line="360"/>
        <w:jc w:val="center"/>
        <w:rPr>
          <w:rFonts w:ascii="Times New Roman" w:hAnsi="Times New Roman" w:eastAsia="Times New Roman" w:cs="Times New Roman"/>
          <w:b/>
          <w:b/>
          <w:spacing w:val="-6"/>
          <w:sz w:val="28"/>
          <w:szCs w:val="24"/>
          <w:lang w:eastAsia="ru-RU"/>
        </w:rPr>
      </w:pPr>
      <w:bookmarkStart w:id="3" w:name="__RefHeading___Toc297362040"/>
      <w:bookmarkEnd w:id="3"/>
      <w:r>
        <w:rPr>
          <w:rFonts w:eastAsia="Times New Roman" w:cs="Times New Roman" w:ascii="Times New Roman" w:hAnsi="Times New Roman"/>
          <w:b/>
          <w:spacing w:val="-6"/>
          <w:sz w:val="28"/>
          <w:szCs w:val="24"/>
          <w:lang w:eastAsia="ru-RU"/>
        </w:rPr>
        <w:t>ВИСНОВК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1. Під фінансовою пірамідою слід розуміти спосіб шахрайства, що полягає у заволодінні чужим майном шляхом обману та зловживання довірою під прикриттям організації, участь у якій набувається в разі внесення певної суми коштів, а розмір злочинних прибутків зростає залежно від кількості учасників. Характеризуються ці організації ієрархічністю побудови, адже залучені учасники входять до складу певних груп, керівники яких отримують прибутки від своєї групи, а керівник вищого рівня – від підпорядкованих йому низових ланок. Головною ознакою фінансової піраміди як способу шахрайства є відсутність в організаторів намірів (суб’єктивна ознака) і реальних можливостей (об’єктивна ознака) виконати взяті зобов’язання, і тому подальші виплати винагороди учасникам здійснюються не завдяки власній економічній (фінансовій) діяльності організації, а за рахунок внесків нових учасників, що завдає їм матеріальної шкод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eastAsia="uk-UA"/>
        </w:rPr>
        <w:t xml:space="preserve">2. Спосіб фінансової піраміди, що використовується для вчинення шахрайства, є повноструктурним і містить у собі злочинні технології підготовки, вчинення та приховування заволодіння чужим майном. Поєднання цих технологій у механізмі злочину спрямоване на маскування активної фази злочинної діяльності під цивільно-правові відносини, що ускладнює своєчасне виявлення ознак злочину як потерпілими, так і правоохоронними органами. Наукове узагальнення і типізація технологій учинення шахрайства способом фінансової піраміди є підґрунтям для розроблення й удосконалення методів розкриття та розслідування цих злочинів, прогнозування появи нових способів злочинних дій. Охарактеризовано кожну з виділених злочинних технологій. </w:t>
      </w:r>
      <w:r>
        <w:rPr>
          <w:rFonts w:eastAsia="Times New Roman" w:cs="Times New Roman" w:ascii="Times New Roman" w:hAnsi="Times New Roman"/>
          <w:color w:val="000000"/>
          <w:spacing w:val="-6"/>
          <w:sz w:val="28"/>
          <w:szCs w:val="28"/>
          <w:lang w:eastAsia="ru-RU"/>
        </w:rPr>
        <w:t>Виокремлено також ознаки (характерні риси), притаманні різним типам організацій, побудованих способом фінансової пірамід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3. Розкрито зміст елементів криміналістичної характеристики шахрайства, вчиненого способом фінансової піраміди, що мають значення для розслідування, зокрема, дані про обстановку вчинення злочинів (що включає відомості про час і місце їх підготовки, вчинення та приховування), предмет злочинного посягання, особу злочинця (злочинні групи) та особу потерпілого. Зв’язок елементів криміналістичної характеристики шахрайства стає очевидним при дослідженні періодів (стадій) розвитку фінансової піраміди, зокрема підготовки до злочину (стадія “створення”), залучення коштів учасників (стадія “розквіту”), завершення активної фази злочинної діяльності (стадія “стагнації”), а також приховування злочинних наслідків (стадія “ліквідації”).</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4. Доведено, що попередня перевірка інформації про злочин спрямована на пошук і закріплення доказів, оцінка яких дає змогу слідчому вирішити питання про наявність достатніх підстав для порушення кримінальної справи. У справах про шахрайство, вчинене способом фінансової піраміди, перевірочні матеріали містять значний обсяг інформації, оскільки ці злочини здебільшого вчиняють тривалий час за участі організованої злочинної групи стосовно багатьох потерпілих. П</w:t>
      </w:r>
      <w:r>
        <w:rPr>
          <w:rFonts w:eastAsia="Times New Roman" w:cs="Times New Roman" w:ascii="Times New Roman" w:hAnsi="Times New Roman"/>
          <w:spacing w:val="-6"/>
          <w:sz w:val="28"/>
          <w:szCs w:val="28"/>
          <w:lang w:eastAsia="ru-RU"/>
        </w:rPr>
        <w:t xml:space="preserve">еревірка розпочинається, як правило, за заявами потерпілих на етапі завершення активної фази злочинної діяльності. Під час її проведення виявляють сліди вчинення різних злочинів, зокрема у сфері господарської та службової діяльності, з урахуванням яких може бути встановлено суб’єктивні ознаки шахрайства, причетність до злочину фігурантів, розмір завданої матеріальної шкоди, а також місцезнаходження коштів і майна, одержаних злочинним шляхом.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5. Перелік обставин, що підлягають встановленню у справах цієї категорії, залежить передусім від кримінально-правової кваліфікації злочинів, використаних злочинних технологій та сфери діяльності організації, під прикриттям якої створено фінансову піраміду (інвестиційний фонд, кредитна спілка, страхова компанія, довірче товариство). Певну специфіку має встановлення обставин створення суб’єктів господарювання для прикриття злочинної діяльності, невиконання договірних зобов’язань організацією, що залучала кошти громадян, застосовування прийомів психологічного вплив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6. Розподіл типових слідчих ситуацій, що визначають характер і спрямування початкових слідчих і процесуальних дій, а також оперативно-розшукових заходів, пов’язаний із характером джерел початкової інформації про злочин (у зв’язку із заявами потерпілих, повідомленнями службових осіб, проведенням документальних перевірок, а також здійсненням оперативно-розшукової діяльності), а також з обсягом встановлених відомостей про організатора злочинної групи. У разі реалізації матеріалів оперативно-розшукової діяльності, як правило, уже на стадії порушення кримінальної справи встановлено подію злочину, характер зв’язків у злочинній групі, напрями використання коштів, одержаних злочинним шляхом, що дає змогу на початковому етапі розслідування спільно реалізувати узгоджений план слідчо-оперативних заході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7. Головними засобами доказування під час розслідування шахрайства, вчиненого способом фінансової піраміди, є слідчі дії, що проводяться для отримання інформації з матеріальних джерел (обшук, виїмка, огляд) та особистісних джерел (допит свідків, потерпілих, підозрюваних та обвинувачених). З огляду на практику розслідування багатоепізодних шахрайств, у тому числі в інших країнах, запропоновано врегулювати у кримінально-процесуальному законодавстві статус об’єднань потерпілих (на правах громадської організації або юридичної особи), передбачивши для цих об’єднань можливість подавати докази, а також представляти інтереси усіх потерпілих на досудовому слідстві та в суд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eastAsia="uk-UA"/>
        </w:rPr>
        <w:t>8. Для доказування події шахрайства та причетності до злочину конкретних осіб важливе значення має використання спеціальних знань шляхом призначення та проведення техніко-криміналістичної експертизи документів, комп’ютерно-технічної, судово-бухгалтерської, а також судово-психологічної експертиз. Доведено, що судово-психологічна експертиза дає змогу підтвердити факт психологічного впливу на свідомість потерпілих з боку організаторів фінансової піраміди.</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pacing w:val="-6"/>
          <w:sz w:val="28"/>
          <w:szCs w:val="28"/>
          <w:lang w:eastAsia="uk-UA"/>
        </w:rPr>
        <w:t>Запропоновано рекомендації щодо використання результатів цих експертних досліджень у слідчій практиці.</w:t>
      </w:r>
    </w:p>
    <w:p>
      <w:pPr>
        <w:pStyle w:val="Normal"/>
        <w:suppressLineNumbers/>
        <w:suppressAutoHyphens w:val="true"/>
        <w:spacing w:lineRule="auto" w:line="360" w:before="0" w:after="0"/>
        <w:ind w:firstLine="709"/>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suppressLineNumbers/>
        <w:suppressAutoHyphens w:val="true"/>
        <w:spacing w:lineRule="exact" w:line="32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bookmarkStart w:id="4" w:name="__RefHeading___Toc297362040"/>
      <w:bookmarkStart w:id="5" w:name="__RefHeading___Toc297362040"/>
      <w:bookmarkEnd w:id="5"/>
      <w:r>
        <w:br w:type="page"/>
      </w:r>
    </w:p>
    <w:p>
      <w:pPr>
        <w:pStyle w:val="Normal"/>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1. Смаглюк О. В. Шахрайство за Кримінальним кодексом України 2001 року : дис.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канд. юрид. наук : 1</w:t>
      </w:r>
      <w:r>
        <w:rPr>
          <w:rFonts w:eastAsia="Times New Roman" w:cs="Times New Roman" w:ascii="Times New Roman" w:hAnsi="Times New Roman"/>
          <w:spacing w:val="-6"/>
          <w:sz w:val="28"/>
          <w:szCs w:val="28"/>
          <w:lang w:val="ru-RU" w:eastAsia="ru-RU"/>
        </w:rPr>
        <w:t>2.0</w:t>
      </w:r>
      <w:r>
        <w:rPr>
          <w:rFonts w:eastAsia="Times New Roman" w:cs="Times New Roman" w:ascii="Times New Roman" w:hAnsi="Times New Roman"/>
          <w:spacing w:val="-6"/>
          <w:sz w:val="28"/>
          <w:szCs w:val="28"/>
          <w:lang w:eastAsia="ru-RU"/>
        </w:rPr>
        <w:t>0.08 “Кримінальне право та кримінологія; кримінально-виконавче право” / Смаглюк Олександр Володимирович. – К., 2004. –</w:t>
      </w:r>
      <w:r>
        <w:rPr>
          <w:rFonts w:eastAsia="Times New Roman" w:cs="Times New Roman" w:ascii="Times New Roman" w:hAnsi="Times New Roman"/>
          <w:spacing w:val="-6"/>
          <w:sz w:val="28"/>
          <w:szCs w:val="28"/>
          <w:lang w:val="ru-RU" w:eastAsia="ru-RU"/>
        </w:rPr>
        <w:t xml:space="preserve"> 224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 Гуров А. И. Мошенничество и его профилактика / Гуров А. И. – М., 1983.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64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3. Российское законодательство Х–ХХ веков. Законодательство Древней Руси. – М., 1984. – Т. 1.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1984</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552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4. Максименко Н. Источники уголовных законов Литовского Статута / Максименко Н. – К.</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Типогр. императорского Ун-та Св. Владимира, 1894. – 184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 Фойницкий И. Я. Мошенничество по русскому праву / Фойницкий И. Я. – СПб., 1871. – 543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 Кротков А. П. Все великие аферы, мошенничества и финансовые пирамиды: от Калиостро до Мавроди / Кротков А. П. – М., 2009. – 256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7. Данн А. Жулики, аферисты и мошенники: Наставление простофилям и инструкции мошенникам / Данн А. – СПб., 1996. – </w:t>
      </w:r>
      <w:r>
        <w:rPr>
          <w:rFonts w:eastAsia="Times New Roman" w:cs="Times New Roman" w:ascii="Times New Roman" w:hAnsi="Times New Roman"/>
          <w:spacing w:val="-6"/>
          <w:sz w:val="28"/>
          <w:szCs w:val="28"/>
          <w:lang w:val="ru-RU" w:eastAsia="ru-RU"/>
        </w:rPr>
        <w:t>182</w:t>
      </w:r>
      <w:r>
        <w:rPr>
          <w:rFonts w:eastAsia="Times New Roman" w:cs="Times New Roman" w:ascii="Times New Roman" w:hAnsi="Times New Roman"/>
          <w:spacing w:val="-6"/>
          <w:sz w:val="28"/>
          <w:szCs w:val="28"/>
          <w:lang w:eastAsia="ru-RU"/>
        </w:rPr>
        <w:t xml:space="preserve">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8. Смаглюк 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 Обман як спосіб вчинення шахрайства / 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 Смаглюк</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О.О.  Семенюк // Митна справа. – 2011. –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1. – С. 183–192.</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9. Яни С. А. Расследование мошенничества : автореф. дис. на соискание ученой степени канд. юрид. наук : спец. 12.00.09 “Уголовный процесс и криминалистика; судебная экспертиза” / С. А. Яни. – М., 1967. – 22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0. Шуляк Ю.</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Л. Кримінальна відповідальність за шахрайство: порівняльно-правове дослідження : автореф. дис. на здобуття наук. ступеня канд. юрид. наук : </w:t>
      </w:r>
      <w:r>
        <w:rPr>
          <w:rFonts w:eastAsia="Times New Roman" w:cs="Times New Roman" w:ascii="Times New Roman" w:hAnsi="Times New Roman"/>
          <w:spacing w:val="-6"/>
          <w:sz w:val="28"/>
          <w:szCs w:val="28"/>
          <w:lang w:val="ru-RU" w:eastAsia="ru-RU"/>
        </w:rPr>
        <w:t xml:space="preserve">спец. </w:t>
      </w: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ru-RU" w:eastAsia="ru-RU"/>
        </w:rPr>
        <w:t>2.0</w:t>
      </w:r>
      <w:r>
        <w:rPr>
          <w:rFonts w:eastAsia="Times New Roman" w:cs="Times New Roman" w:ascii="Times New Roman" w:hAnsi="Times New Roman"/>
          <w:spacing w:val="-6"/>
          <w:sz w:val="28"/>
          <w:szCs w:val="28"/>
          <w:lang w:eastAsia="ru-RU"/>
        </w:rPr>
        <w:t>0.08 “Кримінальне право та кримінологія; кримінально-виконавче право” / Ю</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Л. Шуляк. – К., 2011. –</w:t>
      </w:r>
      <w:r>
        <w:rPr>
          <w:rFonts w:eastAsia="Times New Roman" w:cs="Times New Roman" w:ascii="Times New Roman" w:hAnsi="Times New Roman"/>
          <w:spacing w:val="-6"/>
          <w:sz w:val="28"/>
          <w:szCs w:val="28"/>
          <w:lang w:val="ru-RU" w:eastAsia="ru-RU"/>
        </w:rPr>
        <w:t xml:space="preserve"> 1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 Ларичев В. Д. Как уберечься от мошенничества в сфере бизнеса? / : [практ. пособие] / Ларичев В. Д. – М., 1996. – 126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 Волобуєв А. Ф. Проблеми методики розслідування розкрадань майна в сфері підприємництва : [монографія] / Волобуєв А. Ф. – Х., 2000. –335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 Матусовский Г. А. Экономические преступления: криминалистический анализ / Матусовский Г. А. – Харьков, 1999. – 48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 Гаухман Л. Д. Уголовная ответственность за преступления в сфере экономики / Л. Д. Гаухман, С. В. Максимов. – М., 1996. – 29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 Волженкин Б. В. Мошенничество / Волженкин Б. В. – СПб., 1998. – 36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6. Великий тлумачний словник сучасної української мови / [уклад. і голов. ред. В.Т. Бусел]. – К., Ірпінь, 2003. – 144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7. Ожегов С. И. Словарь русского языка / [под ред. Н. Ю. Шведовой]. – М., 1986. – 797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8. </w:t>
      </w:r>
      <w:r>
        <w:rPr>
          <w:rFonts w:eastAsia="Times New Roman" w:cs="Times New Roman" w:ascii="Times New Roman" w:hAnsi="Times New Roman"/>
          <w:spacing w:val="-6"/>
          <w:sz w:val="28"/>
          <w:szCs w:val="28"/>
          <w:lang w:val="ru-RU" w:eastAsia="ru-RU"/>
        </w:rPr>
        <w:t xml:space="preserve">Светлов А. Я </w:t>
      </w:r>
      <w:r>
        <w:rPr>
          <w:rFonts w:eastAsia="Times New Roman" w:cs="Times New Roman" w:ascii="Times New Roman" w:hAnsi="Times New Roman"/>
          <w:spacing w:val="-6"/>
          <w:sz w:val="28"/>
          <w:szCs w:val="28"/>
          <w:lang w:eastAsia="ru-RU"/>
        </w:rPr>
        <w:t>Уголовный кодекс Украинской ССР на современном этапе: Часть особенная / [Светлов А. Я., Бажанов М. И., Сташис В. В.] ; отв. ред. А. Я. Светлов, В. В. Сташис. – К., 1985. – 455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9. Научно-практический комментарий Уголовного кодекса Украины от 5 апр</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2001 г</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Бойко А. М., Брич Л. П., Грищук В. К.] ; под ред. Н. И. Мельника, Н. И. Хавронюка. – К., 2004. –</w:t>
      </w:r>
      <w:r>
        <w:rPr>
          <w:rFonts w:eastAsia="Times New Roman" w:cs="Times New Roman" w:ascii="Times New Roman" w:hAnsi="Times New Roman"/>
          <w:spacing w:val="-6"/>
          <w:sz w:val="28"/>
          <w:szCs w:val="28"/>
          <w:lang w:val="ru-RU" w:eastAsia="ru-RU"/>
        </w:rPr>
        <w:t xml:space="preserve"> 1102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0. Про судову практику у справах про злочини проти власності : Постанова Пленуму Верховного Суду України від 6 листоп</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2009 р. № 10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zakon1.rada.gov.ua</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21. Кримінальне право України : </w:t>
      </w:r>
      <w:r>
        <w:rPr>
          <w:rFonts w:eastAsia="Times New Roman" w:cs="Times New Roman" w:ascii="Times New Roman" w:hAnsi="Times New Roman"/>
          <w:spacing w:val="-6"/>
          <w:sz w:val="28"/>
          <w:szCs w:val="28"/>
          <w:lang w:val="ru-RU" w:eastAsia="ru-RU"/>
        </w:rPr>
        <w:t>О</w:t>
      </w:r>
      <w:r>
        <w:rPr>
          <w:rFonts w:eastAsia="Times New Roman" w:cs="Times New Roman" w:ascii="Times New Roman" w:hAnsi="Times New Roman"/>
          <w:spacing w:val="-6"/>
          <w:sz w:val="28"/>
          <w:szCs w:val="28"/>
          <w:lang w:eastAsia="ru-RU"/>
        </w:rPr>
        <w:t>соблива частин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підруч</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Ю. В. Александров, 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Дудоров, 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Клименко та ін.]</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за ред. М. І. Мельника, 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Клименк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Київ. нац. ун-т внутр. справ, Київ. міжнар. ун-т.  – К.: Атіка, 2008. –</w:t>
      </w:r>
      <w:r>
        <w:rPr>
          <w:rFonts w:eastAsia="Times New Roman" w:cs="Times New Roman" w:ascii="Times New Roman" w:hAnsi="Times New Roman"/>
          <w:spacing w:val="-6"/>
          <w:sz w:val="28"/>
          <w:szCs w:val="28"/>
          <w:lang w:val="ru-RU" w:eastAsia="ru-RU"/>
        </w:rPr>
        <w:t xml:space="preserve"> 711 с.</w:t>
      </w:r>
    </w:p>
    <w:p>
      <w:pPr>
        <w:pStyle w:val="Normal"/>
        <w:spacing w:lineRule="auto" w:line="360" w:before="0" w:after="0"/>
        <w:ind w:firstLine="709"/>
        <w:jc w:val="both"/>
        <w:rPr>
          <w:rFonts w:ascii="Times New Roman" w:hAnsi="Times New Roman" w:eastAsia="Times New Roman" w:cs="Times New Roman"/>
          <w:b/>
          <w:b/>
          <w:spacing w:val="-6"/>
          <w:sz w:val="28"/>
          <w:szCs w:val="28"/>
          <w:lang w:val="ru-RU" w:eastAsia="ru-RU"/>
        </w:rPr>
      </w:pPr>
      <w:r>
        <w:rPr>
          <w:rFonts w:eastAsia="Times New Roman" w:cs="Times New Roman" w:ascii="Times New Roman" w:hAnsi="Times New Roman"/>
          <w:spacing w:val="-6"/>
          <w:sz w:val="28"/>
          <w:szCs w:val="28"/>
          <w:lang w:eastAsia="ru-RU"/>
        </w:rPr>
        <w:t>22. Кримінальне право України : Особлива частина : підруч. / [М. І. Бажанов, Ю. В. Баулін, В. І. Борисов та ін.] ; за ред. М. І. Бажанова, В. В. Сташиса, 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Я.</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Тація. – [2-</w:t>
      </w:r>
      <w:r>
        <w:rPr>
          <w:rFonts w:eastAsia="Times New Roman" w:cs="Times New Roman" w:ascii="Times New Roman" w:hAnsi="Times New Roman"/>
          <w:spacing w:val="-6"/>
          <w:sz w:val="28"/>
          <w:szCs w:val="28"/>
          <w:lang w:val="ru-RU" w:eastAsia="ru-RU"/>
        </w:rPr>
        <w:t>г</w:t>
      </w:r>
      <w:r>
        <w:rPr>
          <w:rFonts w:eastAsia="Times New Roman" w:cs="Times New Roman" w:ascii="Times New Roman" w:hAnsi="Times New Roman"/>
          <w:spacing w:val="-6"/>
          <w:sz w:val="28"/>
          <w:szCs w:val="28"/>
          <w:lang w:eastAsia="ru-RU"/>
        </w:rPr>
        <w:t>е вид., перероб</w:t>
      </w:r>
      <w:r>
        <w:rPr>
          <w:rFonts w:eastAsia="Times New Roman" w:cs="Times New Roman" w:ascii="Times New Roman" w:hAnsi="Times New Roman"/>
          <w:spacing w:val="-6"/>
          <w:sz w:val="28"/>
          <w:szCs w:val="28"/>
          <w:lang w:val="ru-RU" w:eastAsia="ru-RU"/>
        </w:rPr>
        <w:t>л</w:t>
      </w:r>
      <w:r>
        <w:rPr>
          <w:rFonts w:eastAsia="Times New Roman" w:cs="Times New Roman" w:ascii="Times New Roman" w:hAnsi="Times New Roman"/>
          <w:spacing w:val="-6"/>
          <w:sz w:val="28"/>
          <w:szCs w:val="28"/>
          <w:lang w:eastAsia="ru-RU"/>
        </w:rPr>
        <w:t>. і допов</w:t>
      </w:r>
      <w:r>
        <w:rPr>
          <w:rFonts w:eastAsia="Times New Roman" w:cs="Times New Roman" w:ascii="Times New Roman" w:hAnsi="Times New Roman"/>
          <w:spacing w:val="-6"/>
          <w:sz w:val="28"/>
          <w:szCs w:val="28"/>
          <w:lang w:val="ru-RU" w:eastAsia="ru-RU"/>
        </w:rPr>
        <w:t>н</w:t>
      </w:r>
      <w:r>
        <w:rPr>
          <w:rFonts w:eastAsia="Times New Roman" w:cs="Times New Roman" w:ascii="Times New Roman" w:hAnsi="Times New Roman"/>
          <w:spacing w:val="-6"/>
          <w:sz w:val="28"/>
          <w:szCs w:val="28"/>
          <w:lang w:eastAsia="ru-RU"/>
        </w:rPr>
        <w:t>.] – 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Юрінком Інтер, 2005. –</w:t>
      </w:r>
      <w:r>
        <w:rPr>
          <w:rFonts w:eastAsia="Times New Roman" w:cs="Times New Roman" w:ascii="Times New Roman" w:hAnsi="Times New Roman"/>
          <w:spacing w:val="-6"/>
          <w:sz w:val="28"/>
          <w:szCs w:val="28"/>
          <w:lang w:val="ru-RU" w:eastAsia="ru-RU"/>
        </w:rPr>
        <w:t xml:space="preserve"> 479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3. Крикливий Р.</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М. Підтримання державного обвинувачення у справах про шахрайство : автореф. дис. на здобуття наук. ступеня канд. юрид. наук : </w:t>
      </w:r>
      <w:r>
        <w:rPr>
          <w:rFonts w:eastAsia="Times New Roman" w:cs="Times New Roman" w:ascii="Times New Roman" w:hAnsi="Times New Roman"/>
          <w:spacing w:val="-6"/>
          <w:sz w:val="28"/>
          <w:szCs w:val="28"/>
          <w:lang w:val="ru-RU" w:eastAsia="ru-RU"/>
        </w:rPr>
        <w:t>спец.</w:t>
      </w:r>
      <w:r>
        <w:rPr>
          <w:rFonts w:eastAsia="Times New Roman" w:cs="Times New Roman" w:ascii="Times New Roman" w:hAnsi="Times New Roman"/>
          <w:spacing w:val="-6"/>
          <w:sz w:val="28"/>
          <w:szCs w:val="28"/>
          <w:lang w:eastAsia="ru-RU"/>
        </w:rPr>
        <w:t xml:space="preserve"> 12.00.09</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8"/>
          <w:sz w:val="28"/>
          <w:szCs w:val="28"/>
          <w:lang w:eastAsia="ru-RU"/>
        </w:rPr>
        <w:t xml:space="preserve">“Кримінальний процес та криміналістика; судова експертиза” </w:t>
      </w:r>
      <w:r>
        <w:rPr>
          <w:rFonts w:eastAsia="Times New Roman" w:cs="Times New Roman" w:ascii="Times New Roman" w:hAnsi="Times New Roman"/>
          <w:spacing w:val="-6"/>
          <w:sz w:val="28"/>
          <w:szCs w:val="28"/>
          <w:lang w:eastAsia="ru-RU"/>
        </w:rPr>
        <w:t>/ Р. М. Крикливий. – О., 2011. –</w:t>
      </w:r>
      <w:r>
        <w:rPr>
          <w:rFonts w:eastAsia="Times New Roman" w:cs="Times New Roman" w:ascii="Times New Roman" w:hAnsi="Times New Roman"/>
          <w:spacing w:val="-6"/>
          <w:sz w:val="28"/>
          <w:szCs w:val="28"/>
          <w:lang w:val="ru-RU" w:eastAsia="ru-RU"/>
        </w:rPr>
        <w:t xml:space="preserve"> 2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4. Альбрехт Уильям. Мошенничество : луч света на темные стороны бизнеса / У. Альбрехт ; пер. с англ. А. Рапопорт. – СПб., 1996. – 396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5. Щодо єдиного порядку обліку злочинів у сфері економіки : вказівка Генеральної прокуратури, МВС, ДПА, Служби безпеки України від 2 черв. 2004 р. № 12–157</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zakon1.rada.gov.ua</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6. Чернявський С. С. Економічне шахрайство у банківській сфері: криміналістичний аналіз / С. С. Чернявський // Право України. – 2003. – № 7. –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78–83.</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27. Криминалистика: Расследование преступлений в сфере экономики : [учебник] / под ред. В. Д. Грабовского, А. Ф. Лубина. – Н. Новгород, 1995. – </w:t>
      </w:r>
      <w:r>
        <w:rPr>
          <w:rFonts w:eastAsia="Times New Roman" w:cs="Times New Roman" w:ascii="Times New Roman" w:hAnsi="Times New Roman"/>
          <w:spacing w:val="-6"/>
          <w:sz w:val="28"/>
          <w:szCs w:val="28"/>
          <w:lang w:val="ru-RU" w:eastAsia="ru-RU"/>
        </w:rPr>
        <w:t>40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8. Ценова Т. Л. Понятие, состав и виды коммерческого мошенничества / Т. Л. Ценова // Российский судья. – 2004. – № 4. – С. 30–31.</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9. Чернявський С. С. Фінансове шахрайство: методологічні засади розслідування : [монографія] / Чернявський С. С. – К., 2010. – 624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0. Чернявський С. С. Сучасні наукові підходи до визначення та класифікації фінансових злочинів / С. С. Чернявський // Науковий вісник Київського національного університету внутрішніх справ. – 2008. – № 5. – С. 118–127.</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1. Мысловский Е. Н. Уголовно-правовые и криминологические проблемы современных нетрадиционных форм мошенничества: на примере “финансовых пирамид “МММ”, Русский дом “Селенга”, “Тибет”, “Хопер” : автореф. дис. на соискание ученой степени канд. юрид. наук : спец : 12.00.08 “Уголовное право и криминология; уголовно-исполнительное право” / Е. Н. Мысловский. – М., 2003.  – 1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2. Князєв С.</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М. Фінансова піраміда як спосіб шахрайства на ринку фінансових послуг / С.М. Князєв // Право та управління. – 2011. – № 1.</w:t>
      </w:r>
      <w:r>
        <w:rPr>
          <w:rFonts w:eastAsia="Times New Roman" w:cs="Times New Roman" w:ascii="Times New Roman" w:hAnsi="Times New Roman"/>
          <w:spacing w:val="-6"/>
          <w:sz w:val="28"/>
          <w:szCs w:val="28"/>
          <w:lang w:val="ru-RU" w:eastAsia="ru-RU"/>
        </w:rPr>
        <w:t xml:space="preserve"> –              С. 204–211.</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3. Организованная преступность и частные инвестиции : [учеб. пособие] / под ред. В. И. Попова, А. С. Овчинского. – М., 1998. – 443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34. Овчинский 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 Мошенничество в сфере финансов и инвестиций: из прошлого в будущее / 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 Овчинский // Ревизор. – 1996. – № 1. –</w:t>
      </w:r>
      <w:r>
        <w:rPr>
          <w:rFonts w:eastAsia="Times New Roman" w:cs="Times New Roman" w:ascii="Times New Roman" w:hAnsi="Times New Roman"/>
          <w:spacing w:val="-6"/>
          <w:sz w:val="28"/>
          <w:szCs w:val="28"/>
          <w:lang w:val="ru-RU" w:eastAsia="ru-RU"/>
        </w:rPr>
        <w:t xml:space="preserve"> С. 16–18.</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35. Мысловский И. Н. Внимание: “Кидал-Инвест”</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Мысловский И. Н. – М., 1996. –</w:t>
      </w:r>
      <w:r>
        <w:rPr>
          <w:rFonts w:eastAsia="Times New Roman" w:cs="Times New Roman" w:ascii="Times New Roman" w:hAnsi="Times New Roman"/>
          <w:spacing w:val="-6"/>
          <w:sz w:val="28"/>
          <w:szCs w:val="28"/>
          <w:lang w:val="ru-RU" w:eastAsia="ru-RU"/>
        </w:rPr>
        <w:t xml:space="preserve"> 104 с.</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36. Волобуєв А.Ф. Характеристика розкрадань майна, що вчиняються в небанківських фінансових установах / А. Ф. Волобуєв, І. І. Золотухін, О. В. Литвинов // Вісник Луганського інституту внутрішніх справ МВС України. – Луганськ, 1998. – Вип. 2. – С. 168–179.</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7. Чупрова А. Ю. Квалификация преступного обмана в кредитно-финансовой сфере / А. Ю. Чупрова // Банковское право. – 2000. – № 2. – С. 64–67.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8. Про довірчі товариства : Декрет Кабінету Міністрів України від 17 берез. 1993 р. // Відомості Верховної Ради України. – 1993. – № 19. – Ст. 207.</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39. Про захист прав споживачів : Закон України від 12 тра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1991 р. № 1023–XII // Відомості Верховної Ради УРСР. – 1991. – № 30. – Ст. 379.</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40. Проект Закону України про внесення доповнень до Кримінального кодексу України (щодо відповідальності за проведення незаконних лотерей, розіграшів, інших азартних ігор та створення фінансових пірамід) від 16 листоп. 2006 р.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2540 // Постанова Верховної Ради України “Про порядок денний третьої сесії Верховної Ради України п’ятого скликання” від 8 лют</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2007 р.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619–V.</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41. Про фінансові послуги та державне регулювання ринків фінансових послуг</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Закон України від 12 лип. 2001 р. № 2664–ІІІ // Відомості Верховної Ради України. – 2002. – № 1. – Ст. 1.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42. Про кредитні спілки : Закон України від </w:t>
      </w:r>
      <w:r>
        <w:rPr>
          <w:rFonts w:eastAsia="Times New Roman" w:cs="Times New Roman" w:ascii="Times New Roman" w:hAnsi="Times New Roman"/>
          <w:sz w:val="28"/>
          <w:szCs w:val="28"/>
          <w:lang w:eastAsia="ru-RU"/>
        </w:rPr>
        <w:t>20.12.2001  № 2908–III</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eastAsia="ru-RU"/>
        </w:rPr>
        <w:t xml:space="preserve">Відомості Верховної Ради України.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2002.</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eastAsia="ru-RU"/>
        </w:rPr>
        <w:t xml:space="preserve">№ 15 </w:t>
      </w:r>
      <w:r>
        <w:rPr>
          <w:rFonts w:eastAsia="Times New Roman" w:cs="Times New Roman" w:ascii="Times New Roman" w:hAnsi="Times New Roman"/>
          <w:spacing w:val="-6"/>
          <w:sz w:val="28"/>
          <w:szCs w:val="28"/>
          <w:lang w:eastAsia="ru-RU"/>
        </w:rPr>
        <w:t>– С</w:t>
      </w:r>
      <w:r>
        <w:rPr>
          <w:rFonts w:eastAsia="Times New Roman" w:cs="Times New Roman" w:ascii="Times New Roman" w:hAnsi="Times New Roman"/>
          <w:sz w:val="28"/>
          <w:szCs w:val="28"/>
          <w:lang w:eastAsia="ru-RU"/>
        </w:rPr>
        <w:t>т. 101.</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43. Димитриади Г. Г. Модели финансовых пирамид</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детерминированный поход</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Димитриади Г. Г. – М., 2002. – 33 с.</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44. Кардава Д.</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 Сетевой маркетинг – пирамида? Афера? Или… Система распространения товаров и услуг.</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Кардава Д.</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 – М., 2002.</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291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45. Государственные и корпоративные долговые обязательства как финансовые пирамиды : Моделирование и прогнозирование. – М.</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Моск. гуманит. ун-т, 2004. – 221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46. Котин В. Фиктивные сделки в предпринимательской деятельности /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отин // Законность. – 1996. – № 10. – С. 15–20.</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47. Овчинский А. С.</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Структрурные уровни организованной преступной деятельности в сфере финансов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А. С.</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Овчинский, К. 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Борзунов, В. В. Щерба // Проблемы борьбы с организованной преступностью. – М., 1996. – С. 24–30.</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8. Савченко А. В. Кримінальне законодавство України та федеральне кримінальне законодавство Сполучених Штатів Америки: комплексне порівняльно-правове дослідження : [монографія] / Савченко А. В. – К., 2007. – 596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9. Хавронюк М. І. Кримінальне законодавство України та інших держав континентальної Європи: порівняльний аналіз, проблеми гармонізації : [монографія] / Хавронюк М. І. – К., 2006. – 1048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50. Дудоров О. О. Ухилення від сплати податків: кримінально-правові аспекти</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онографія] / Дудоров О. О. – К., 2006. – 64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1. Користін О. Є. Відмивання коштів: теоретико-правові засади протидії та запобігання в Україні : [монографія] / Користін О. Є. – К., 2007. – 448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52. Глушков В. О. Шахрайство на фінансових ринках у біржовій торгівлі: правовий та кримінологічний аналіз / В. О. Глушков, П. М. Коваленко. – К., 2008.</w:t>
      </w:r>
      <w:r>
        <w:rPr>
          <w:rFonts w:eastAsia="Times New Roman" w:cs="Times New Roman" w:ascii="Times New Roman" w:hAnsi="Times New Roman"/>
          <w:spacing w:val="-8"/>
          <w:sz w:val="28"/>
          <w:szCs w:val="28"/>
          <w:lang w:eastAsia="ru-RU"/>
        </w:rPr>
        <w:t xml:space="preserve"> – 279 с.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3. Карпович О. Г. Уголовно-правовая охрана предпринимательской деятельности в России и странах Европы : автореф. дис. на соискание ученой степени доктора юрид. наук : спец. 12.00.08 “Уголовное право и криминология; уголовно-исполнительное право” / О. Г. Карпович. – М., 2003. – 3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54. Качка Т. Боротьба з відмиванням грошей: комплексний порівняльно-правовий аналіз відповідності законодавства України acquis Європейського Союзу у сфері боротьби та запобігання легалізації доходів, отриманих злочинним шляхом / Качка Т. – К., 2004. – С. 220–226. </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55. Уголовный кодекс Федеративной Республики Германии / [науч. ред. Д.</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Шестаков]. – СПб., 2003. – 524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6. Крылова Н. Е. Основные черты нового Уголовного кодекса Франции / Крылова Н. Е. – М., 1996. – 123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57. Уголовный кодекс Австрии / [науч. ред. С. В. Милюков]. – СПб., 2004.</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35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8. Савченко А. В. Злочини у сфері господарської діяльності за кримінальним законодавством України та США: порівняльний аналіз / А. В. Савченко // Актуальні проблеми юридичних наук у дослідженнях учених : додаток до журналу “Міліція України”. – 2005. – № 40. – С. 16–20.</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9. Дементьева Е. Е. Экономическая преступность и борьба с ней в странах с развитой рыночной экономикой (на материалах США и Германии) / Дементьева Е. Е. – М., 1992. – С. 12–14.</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0. Уголовное право зарубежных государств. Особенная часть : [учеб. пособие] / под ред. И. Д. Козочкина. – М., 2004. – 52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1. Савченко А. В. Врахування іноземного досвіду щодо кримінально-правової протидії шахрайським махінаціям у процесі підготовки слідчих та експертів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авченко // Проблеми вдосконалення підготовки слідчих та експертів в умовах реформування правоохоронної системи в Україні : матеріали міжнар. наук.-практ. конф. (10 черв. 2005 р.). – Львів, 2005. – С. 44–47.</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2. Кудрявцев В. Н. Способ совершения преступлений и его уголовно-правовое значение / В. Н. Кудрявцев // Советское государство и право. – 1957. – № 8. – С. 60–61.</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3. Кругликов Л. Л. Способ совершения преступления (вопросы теории) : автореф. дис. на соискание ученой степени канд. юрид. наук : спец. 12.00.09 “Уголовный процесс и криминалистика; судебная экспертиза”/ Л. Л. Кругликов. – Свердловск, 1971. – 22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64. Пономарев Н. П. Уголовно-правовое значение способа совершения преступления : автореф. дис. на соискание ученой степени канд. юрид. наук : спец. 12.00.08 “Уголовное право и криминология; уголовно-исполнительное право”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ономарев. – М., 1970. – 24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5. Парфєнков С. В. Значення доказування способу вчинення злочину для розслідування розкрадань, передбачених ст. 84 КК / С. В. Парфєнков // Радянське право. – 1984. – № 9. – С. 22–24.</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66. Колесниченко А. Н. Способ хищения (понятие и сущность)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олесниченко, С. В. Парфенков // Криминалистика и судебная экспертиза. – К., 1983. – Вып. 27. – С. 6–10.</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7. Кругликов Л. Л. Соотношение уголовно-правового, уголовно-процессуального и криминалистического значений способа совершения преступлений / Л. Л. Кругликов // Сборник аспирантских работ Свердл. юрид. ин-та. – Свердловск, 1971. – Вып. 13. – С. 254–256.</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8. Белкин Р. С. Криминалистика. Проблемы, тенденции, перспективы. Общие и частные теории / Белкин Р. С. – М., 1987. – 463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9. Шавер Б. М. Криминалистика / Б. М. Шавер, А. И. Винберг. – М., 1950. – 19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0. Танасевич В. Г. Проблемы борьбы с хищениями государственного и общественного имущества : автореф. дис. на соискание ученой степени доктора юрид. наук : спец. 12.00.09 “Уголовный процесс и криминалистика; судебная экспертиза” / В. Г. Танасевич. – М., 1967. – 3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1. Густов Г. А. О способах хищений (к научным основам расследования хищений) / Г. А. Густов, К. Ф. Скворцов // Вопросы борьбы с преступностью. – М., 1971. – Вып. 14 – С. 99–105.</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2. Методика расследования хищений социалистического имущества / Всесоюз. ин-т по изучению причин и разработке мер предупреждения преступлений: [Казарина А. Х., Бурдакова В. С., Ларьков А. Н. и др.] ; под ред. В. Г. Танасевича. – М., 1976. – Вып. 1. – 155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3. Куклянскис С. С. Расследование и предупреждение хищений денежных средств / Куклянскис С. С. – Вильнюс, 1974. – 96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4. Уткин М. С. Криминалистическая характеристика хищений / М. С. Уткин // Актуальные проблемы криминалистики и декриминализации общественно-опасных деяний. – Омск, 1980. – С. 130–133.</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5. Горбачев А. В. Криминалистическая характеристика хищений : [лекция] / Горбачев А. В. – Горький, 1981. – 39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6. Тарарухин С. А. Криминологические аспекты способов совершения хищений / С. А. Тарарухин // Проблемы борьбы с преступлениями в сфере экономики. – К., 1990. – С. 140–147.</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7. Уткин М. С. Особенности расследования и предупреждения хищений в потребительской кооперации / Уткин М. С. – Свердловск, 1975. – 188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78. Криминалистика : [учебник] / под ред. Н. П. Яблокова. – М., 1995. – 687</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79. Криминалистика : [учебник] / под ред. В. А. Образцова.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М., 1997. – 591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80. Герасимов И. Ф. Криминалистические характеристики преступлений в методике расследований / И. Ф. Герасимов // Методика расследования преступлений. – М., 1976. – С. 94–99.</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81. Возгрин И. А. Научные основы криминалистической методики расследования преступлений / Возгрин И. А. – СПб., 1993. – 162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82. Ларичев В. Д. Мошенничество в кредитно-денежной системе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Д</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Ларичев // Деньги и кредит. – 1996. – № 9.</w:t>
      </w:r>
      <w:r>
        <w:rPr>
          <w:rFonts w:eastAsia="Times New Roman" w:cs="Times New Roman" w:ascii="Times New Roman" w:hAnsi="Times New Roman"/>
          <w:spacing w:val="-8"/>
          <w:sz w:val="28"/>
          <w:szCs w:val="28"/>
          <w:lang w:eastAsia="ru-RU"/>
        </w:rPr>
        <w:t xml:space="preserve"> – С. 70–72.</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83. Дьячков А. М. Расследование мошенничества в сфере бизнеса / Дьячко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 – Ростов-н/Д., 2007. – 284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84. Єрмолович Д. В. До питання про види шахрайства у Білорусі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Д.</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Єрмолович // Вісник Одеського інституту внутрішніх справ. – 2005. – № 1.</w:t>
      </w:r>
      <w:r>
        <w:rPr>
          <w:rFonts w:eastAsia="Times New Roman" w:cs="Times New Roman" w:ascii="Times New Roman" w:hAnsi="Times New Roman"/>
          <w:spacing w:val="-10"/>
          <w:sz w:val="28"/>
          <w:szCs w:val="28"/>
          <w:lang w:eastAsia="ru-RU"/>
        </w:rPr>
        <w:t xml:space="preserve"> –  56–61.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85. Ларичев В. Д. Коммерческое мошенничество в России. Способы совершения. Методы защиты / В. Д. Ларичев, Г. М. Спирин. – М. , 2001. – 256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86. Шепітько В. Ю. Особливості криміналістичної характеристики шахрайства / В. Ю. Шепітько // Вісник Академії правових наук України. – 2008. – № 2 (13). – С. 140–145.</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87. Протидія економічній злочинності / [П. І. Орлов, А. Ф. Волобуєв, 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Осик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та ін.]. – Х., 2004. – 56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88. Волобуєв А. Комплексні методики розслідування економічних злочинів // А. Волобуєв // Вісник прокуратури. – 2003. – № 6. – С. 53–56.</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89. Колосова В. Психическое насилие в форме противоправного психологического воздействия как способ совершения мошенничества /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олосова, А. Поднебесный // Уголовное право. – 2007. – № 3. – С. 33–38.</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90. Ірхін Ю. Б. Психосемантичні засади довірливості у шахрайстві як елемент делінквентного поводження особистості / Ю. Б. Ірхін // Проблеми сучасної психології : збір. наук. праць Інституту психології ім. Г.</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остюка АПН України. – 2010. – Вип. 8. – С. 388–397.</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91. Циничная карусель // Российская газета. Федеральный выпуск. – 2011. – № 5668 (292). – С. 12–13.</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92. Журавлев С. Ю. Расследование экономических преступлений / Журавлев С. Ю. – М., 2005. – 496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93. Про страхування : Закон України від 7 берез. 1996 р. № 85/96–ВР // Відомості Верховної Ради України. – 1996. – № 18. – Ст. 78.</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94. Іщук І. В. Початковий етап розслідування шахрайств у сфері страхування автотранспортних засобів : </w:t>
      </w:r>
      <w:r>
        <w:rPr>
          <w:rFonts w:eastAsia="Times New Roman" w:cs="Times New Roman" w:ascii="Times New Roman" w:hAnsi="Times New Roman"/>
          <w:spacing w:val="-8"/>
          <w:sz w:val="28"/>
          <w:szCs w:val="28"/>
          <w:lang w:eastAsia="ru-RU"/>
        </w:rPr>
        <w:t>автореф. дис. на здобуття наук. ступеня канд. юрид. наук : спец. 12.00.09 “Кримінальний процес та криміналістика; судова експертиза”</w:t>
      </w:r>
      <w:r>
        <w:rPr>
          <w:rFonts w:eastAsia="Times New Roman" w:cs="Times New Roman" w:ascii="Times New Roman" w:hAnsi="Times New Roman"/>
          <w:spacing w:val="-6"/>
          <w:sz w:val="28"/>
          <w:szCs w:val="28"/>
          <w:lang w:eastAsia="ru-RU"/>
        </w:rPr>
        <w:t xml:space="preserve"> / Іщук І</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К., 2010. – 18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95. Про інвестиційну діяльність : Закон України від 18 верес</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1991 р.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1560–ХІІ // Відомості Верховної Ради України. – 1991. – № 47. – Ст. 646.</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96. Про фінансово-кредитні механізми управління майном при будівництві житла та операціях з нерухомістю : Закон України від 19 черв. 2003 р. № 978–ІV // Відомості Верховної Ради України. – 2003. – № 52. – Ст. 377.</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97. Про затвердження Ліцензійних умов провадження діяльності із залучення коштів установників управління майном для фінансування об’єктів будівництва та/або здійснення операцій з нерухомістю : розпорядження Держфінпослуг України від 24 черв. 2004 р. № 1225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zakon1.rada.gov.ua</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98. Попова І. М. Загальна характеристика шахрайств, пов’язаних із залученням коштів громадян на будівництво житла / І. М. Попова // Науковий вісник Київського національного університету внутрішніх справ. – 2009 – № 5. – С. 142–151.</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99. Розкриття та розслідування шахрайств у сфері фінансування будівництва житла : [метод. рек.] / [С. С. Чернявський, В. В. Топчій, В. В. Сокуренко та ін.]. – К., 2010. – 84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00. Зыко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Д.</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А. Виктимологические аспекты предупреждения компьютерного мошенничества : автореф. дис. на соискание ученой степени канд. юрид. наук : спец. 12.00.08 “Уголовное право и криминология; уголовно-исполнительное право” / Д. А. Зыков. – Н. Новгород, 2002. – 19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1. Спирина С. Г. Криминологические и уголовно-правовые проблемы преступлений в сфере компьютерной информации : автореф. дис. на соискание ученой степени канд. юрид. наук : спец. 12.00.08 “Уголовное право и криминология; уголовно-исполнительное право” / С. Г. Спирина. – Волгоград, 2001. – 19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02. Доценко Е.</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Л. Психология манипуляции: феномены, механизмы, защиты / Доценко Е.</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Л. – СПб: Речь, 2004. – 225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03. Кримінальне право України. Загальна частина : підруч. [для студ. юрид. спец. вищ. закл. освіти] / [Бажанов М. І., Баулін Ю. В., Борисов В. І. та ін.] ; за ред. професорів М. І. Бажанова, В. В. Сташиса, В. Я. Тація. – 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Х., 2001. – 413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4. Коржанский Н. И. Объект и предмет уголовно-правовой охраны / Коржанский Н. И. – М., 1980. – 24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5. Таций В. Я. Объект и предмет преступления в советском уголовном праве / Таций В. Я. – Харьков, 1988. – 19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6. Волобуєв А. Ф. Предмет розкрадання майна у сфері підприємництва як елемент криміналістичної характеристики злочинів даного виду / А. Ф. Волобуєв // Вісник Одеського інституту внутрішніх справ. – О., 1998. – Вип. 3. – С. 39–43.</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07. Чернявський С. С. Предмет злочинів у сфері господарської діяльності / С. С.</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Чернявський // Вісник Національного університету державної податкової служби України. – 2009. – № 4. – С. 258–266.</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08. Чаюк В. К. Исследование связей элементов криминалистической характеристики преступлений для построения методики расследования краж государственного или общественного имущества : автореф. дис. на соискание ученой степени канд. юрид. наук : спец. 12.00.09 “Уголовный процесс и криминалистика; судебная экспертиза”.</w:t>
      </w:r>
      <w:r>
        <w:rPr>
          <w:rFonts w:eastAsia="Times New Roman" w:cs="Times New Roman" w:ascii="Times New Roman" w:hAnsi="Times New Roman"/>
          <w:spacing w:val="-6"/>
          <w:sz w:val="28"/>
          <w:szCs w:val="28"/>
          <w:lang w:val="ru-RU" w:eastAsia="ru-RU"/>
        </w:rPr>
        <w:t xml:space="preserve"> / В. К. Чаюк</w:t>
      </w:r>
      <w:r>
        <w:rPr>
          <w:rFonts w:eastAsia="Times New Roman" w:cs="Times New Roman" w:ascii="Times New Roman" w:hAnsi="Times New Roman"/>
          <w:spacing w:val="-6"/>
          <w:sz w:val="28"/>
          <w:szCs w:val="28"/>
          <w:lang w:eastAsia="ru-RU"/>
        </w:rPr>
        <w:t xml:space="preserve"> – К., 1985. – 19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9. Цивільний кодекс України від 16 січ. 2003 р. № 435-IV // Відомості Верховної Ради України. – 2003. – № 40–44. – Ст. 356.</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0. Про банки і банківську діяльність : Закон України // Відомості Верховної Ради України. – 2001. – № 5, 6. – Ст. 30.</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11. Пряников П. В. К вопросу о динамике, структуре и криминалистической характеристике мошенничества в сфере предпринимательской деятельности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ряников // Северный Кавказ: борьба с преступностью. – Ростов-н/Д., 1997. –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108–114.</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2. Про Національний банк України : Закон України // Відомості Верховної Ради України. – 1999. – № 99. – Ст. 238.</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3. Про поштовий зв’язок : Закон України</w:t>
      </w:r>
      <w:r>
        <w:rPr>
          <w:rFonts w:eastAsia="Times New Roman" w:cs="Times New Roman" w:ascii="Times New Roman" w:hAnsi="Times New Roman"/>
          <w:sz w:val="28"/>
          <w:szCs w:val="28"/>
          <w:lang w:eastAsia="ru-RU"/>
        </w:rPr>
        <w:t xml:space="preserve">  вiд 4 жовт. 2001 р.       № 2759–III // Відомості Верховної Ради України.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2002.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pacing w:val="-6"/>
          <w:sz w:val="28"/>
          <w:szCs w:val="28"/>
          <w:lang w:eastAsia="ru-RU"/>
        </w:rPr>
        <w:t>– С</w:t>
      </w:r>
      <w:r>
        <w:rPr>
          <w:rFonts w:eastAsia="Times New Roman" w:cs="Times New Roman" w:ascii="Times New Roman" w:hAnsi="Times New Roman"/>
          <w:sz w:val="28"/>
          <w:szCs w:val="28"/>
          <w:lang w:eastAsia="ru-RU"/>
        </w:rPr>
        <w:t>т. 39.</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14. Про платіжні системи та переказ коштів в Україні : Закон України від 5</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віт. 2001 р. № 2346-III // Відомості Верховної Ради України. – 2001. – № 29. – Ст.</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137.</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5. Про електронні документи та електронний документообіг : Закон України від 22 трав. 2003 р. № 851–ІV // Відомості Верховної Ради України. – 2003. – № 36. – Ст. 275.</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6. Яни П. С. Хищение: некоторые вопросы предмета и ущерба / П. С. Яни // Законность. – 1996. – № 10. – С. 12–15.</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7. Клименко Н. І. Проблеми посилення боротьби з економічною злочинністю в Україні / Н. І. Клименко // Державно-правова реформа в Україні : матеріали наук.-практ. конф., Київ, жовтень 1997 р. – К., 1998. – С. 292–294.</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8. Пазинич Т. А. Криміналістична характеристика шахрайств та основні положення їх розслідування : автореф. дис. на здобуття наук. ступеня канд. юрид. наук : спец. 12.00.09 “Кримінальний процес та криміналістика; судова експертиза” / Т. А. Пазинич. – Х., 2007. – 20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19. Криминалистика : учебник / [О. В. Волохова и др.]</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под ред. Е.</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Ищенко. – М., 2011. – 501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0. Кузьмічов В. С. Вивчення особи обвинуваченого як умова вдосконалення криміналістичних прийомів та засобів / В. С. Кузьмічов // Теоретичні та практичні проблеми вдосконалення можливостей криміналістики і судової експертизи у розкритті та розслідуванні злочинів. – К. 1996. – С. 46–50.</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1. Закалюк А. П. Типология личности преступника и мотивация преступного поведения / А. П. Закалюк, К. Е. Игошев. – Горький, 1974. – 136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22. Миненок 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Г. Личность расхитителя. Криминологическая характеристика и типология / Миненок М. Г. – Калининград, 1980. – 7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3. Ведерников Н. Т. Место и роль личности обвиняемого в предмете науки криминалистики / Н. Т. Ведерников // Предмет и система криминалистики в свете современных исследований. – М. 1988. – С. 75–76.</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4. Майоров А. А. К вопросу типологии личности преступника в криминалистике / А. А. Майоров, В. А. Образцов // Труды ВНИИ МВД СССР. – М., 1978. – № 47. – С. 81–86.</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5. Лушечкина М. А. О направлениях, задачах и понятии кримина</w:t>
        <w:softHyphen/>
        <w:t>листического изучения личности / М. А. Лушечкина // Вестник Московского государственного университета. Серия 11. Право. – 1999. – № 3. – С. 44.</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26. Хоменко А. Н. Связь личности преступника как элемента криминалистической характеристики преступлений, с другими ее элементами / 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Хоменко // Актуальные вопросы правоведения в период совершенство</w:t>
        <w:softHyphen/>
        <w:t xml:space="preserve">вания социалистического общества. – Томск. 1989. – </w:t>
      </w:r>
      <w:r>
        <w:rPr>
          <w:rFonts w:eastAsia="Times New Roman" w:cs="Times New Roman" w:ascii="Times New Roman" w:hAnsi="Times New Roman"/>
          <w:spacing w:val="-8"/>
          <w:sz w:val="28"/>
          <w:szCs w:val="28"/>
          <w:lang w:eastAsia="ru-RU"/>
        </w:rPr>
        <w:t>С. 221–222.</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7. Бахин В. П. Тактика преступников. Тактические приемы противодействия преступников следствию / Бахин В. П. – К., 2009. – 43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28. Самыгин Л. Д. О сущности и содержании следственной тактики / Л.</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Д.</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амыгин // Вестник Московского государственного университета. – Серия 11. Право. – 1989. – № 1. – С. 71–72.</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29. Бартол К. Психология криминального поведения ; пер. с англ. / Бартол</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 – СПб., 2004. – 352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30. Кравченко 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 Психологічні основи шахрайств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автореф. дис. на здобуття наук. ступеня канд. психол. </w:t>
      </w:r>
      <w:r>
        <w:rPr>
          <w:rFonts w:eastAsia="Times New Roman" w:cs="Times New Roman" w:ascii="Times New Roman" w:hAnsi="Times New Roman"/>
          <w:spacing w:val="-6"/>
          <w:sz w:val="28"/>
          <w:szCs w:val="28"/>
          <w:lang w:val="ru-RU" w:eastAsia="ru-RU"/>
        </w:rPr>
        <w:t>н</w:t>
      </w:r>
      <w:r>
        <w:rPr>
          <w:rFonts w:eastAsia="Times New Roman" w:cs="Times New Roman" w:ascii="Times New Roman" w:hAnsi="Times New Roman"/>
          <w:spacing w:val="-6"/>
          <w:sz w:val="28"/>
          <w:szCs w:val="28"/>
          <w:lang w:eastAsia="ru-RU"/>
        </w:rPr>
        <w:t>ау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19.00.06 “Юридична психологія” / О.</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равченко</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Х., 2005. – 2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1. Соколов М. Мавродины уроки / Соколов М. – М., 1994. – 115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2. Великий Скок // Акцент–плюс. – 2002. – № 14–15.</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3. Лаврик А. У банді тільки дівчата / А. Лаврик // Український дiловий тижневик “Контракти”. – 2005. – № 10.  – 7 берез. – С. 12–13.</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134. Яблоков Н. П. Криминалистическая характеристика финансовых преступлений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Н. П.</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Яблоков // Вестник Московского государственного университета. Серия 11. Право. – 1999. – № 1. – С. 41–42.</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135. Кучеров И. И. Налоговая преступность: криминологические и уголовно-правовые проблемы : автореф. дис. на соискание ученой степени доктора юрид. </w:t>
      </w:r>
      <w:r>
        <w:rPr>
          <w:rFonts w:eastAsia="Times New Roman" w:cs="Times New Roman" w:ascii="Times New Roman" w:hAnsi="Times New Roman"/>
          <w:spacing w:val="-6"/>
          <w:sz w:val="28"/>
          <w:szCs w:val="28"/>
          <w:lang w:val="ru-RU" w:eastAsia="ru-RU"/>
        </w:rPr>
        <w:t>н</w:t>
      </w:r>
      <w:r>
        <w:rPr>
          <w:rFonts w:eastAsia="Times New Roman" w:cs="Times New Roman" w:ascii="Times New Roman" w:hAnsi="Times New Roman"/>
          <w:spacing w:val="-6"/>
          <w:sz w:val="28"/>
          <w:szCs w:val="28"/>
          <w:lang w:eastAsia="ru-RU"/>
        </w:rPr>
        <w:t>аук</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спец. 12.00.09 “Уголовный процесс и криминалистика; судебная экспертиза” / И.</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учеров. – М., 1999. – 4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6. Колесников В. В. Экономическая преступность в современном рыночном хозяйстве / В. В. Колесников, С. В. Степашин // Криминология ХХ века. – СПб., 2000. – С. 311–353.</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7. Гуторова Н. Проблеми кримінальної відповідальності за посередню діяльність при вчиненні злочинів проти державних фінансів / Н. Гуторова // Право України. – 2001. – № 12. – С. 120–123.</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8. Советская криминалистика : методика расследования отдельных видов преступлений / [Лисиченко В. К., Гончаренко В. И., Салтевский М. В. и др.] ; под ред. В. К. Лисиченко. – К., 1988. – 255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9. Щербатых Ю. В. Как защититься от обмана / Щербатых Ю. В. – М., 2006. – 28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0. Вандышев В. В. Воздействие на жертву преступления как средство побуждения ее к участию в противодействии расследованию / В. В. Вандышев // Человек против человека. Преступное насилие. – СПб., 1994. – С. 156–159.</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1. Хомич В. Проверка материалов, послуживших поводом к возбуждению уголовного дела / В. Хомич // Законность. – 1995. – № 12. –       С. 22–24.</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142. Масленникова Л. А. Проверочные действия в стадии возбуждения уголовного дела / Л. А. Масленникова // Социалистическая законность. – 1989. – № 6. – С. </w:t>
      </w:r>
      <w:r>
        <w:rPr>
          <w:rFonts w:eastAsia="Times New Roman" w:cs="Times New Roman" w:ascii="Times New Roman" w:hAnsi="Times New Roman"/>
          <w:spacing w:val="-6"/>
          <w:sz w:val="28"/>
          <w:szCs w:val="28"/>
          <w:lang w:val="ru-RU" w:eastAsia="ru-RU"/>
        </w:rPr>
        <w:t>34</w:t>
      </w:r>
      <w:r>
        <w:rPr>
          <w:rFonts w:eastAsia="Times New Roman" w:cs="Times New Roman" w:ascii="Times New Roman" w:hAnsi="Times New Roman"/>
          <w:spacing w:val="-6"/>
          <w:sz w:val="28"/>
          <w:szCs w:val="28"/>
          <w:lang w:eastAsia="ru-RU"/>
        </w:rPr>
        <w:t>–49.</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43. Жогин Н. В. Возбуждение уголовного дела / Н. В. Жогин, Ф.</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Фактуллин. – М., 1961. – 295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4. Меликян М. Н. О специфике доказывания в ходе предварительной проверки информации о преступлениях / М. Н. Меликян // Государство и право. – 1998. – № 10. – С. 76–82.</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5. Степанов В. В. Предварительная проверка первичных материалов о преступлениях / Степанов В. В. – Саратов, 1972. – 14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6. Яшин В. Н. Предварительная проверка первичных материалов о преступлении : автореф. дис. на соискание ученой степени канд. юрид. наук : спец. 12.00.09 “Уголовный процесс и криминалистика; судебная экспертиза” / В. Н. Яшин. – Краснодар, 1998. – 23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7. Шурухнов Н. Г. Предварительная проверка заявлений и сообщений о преступлениях / Шурухнов Н. Г. – М., 1995. – 6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48. Про міліцію : Закон України від 20 груд. 1990 р. № 565–XII // Відомості Верховної Ради УРСР. – 1991. – № 4. – Ст. 20.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9. Про оперативно-розшукову діяльність : Закон України від 18 лют. 1992 р. № 2135–XII // Відомості Верховної Ради України. – 1992. – № 22. – Ст. 303.</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50. Дубинский А. Я. Основания к отказу в возбуждении уголовного дела / 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Я.</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pacing w:val="-6"/>
          <w:sz w:val="28"/>
          <w:szCs w:val="28"/>
          <w:lang w:eastAsia="ru-RU"/>
        </w:rPr>
        <w:t>Дубинский // Проблемы правоведения. – К., 1989. – Вып. 50 – С. 50–53.</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1. Савина Л. А. Организация и тактика предварительной проверки сообщений об экономических преступ¬лениях : [учебно-методическое пособие] / Савина Л. А. ; [под науч. ред. А. Г. Филлипова]. – М., 2006. – 192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52. Зеленецкий В. С. Сущность доследственного производства по заявлениям и сообщениям о преступлении и его место в системе стадий уголовного процесса / В. С. Зеленецкий // Засади кримінального судочинства та їх реалізація в законотворчій і правозастосовній діяльності : тези доп. наук.-практ. конф. (Київ, 3</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віт.</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2009 р.) – К., 2009. – С. 124–128.</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3. Маевский В. Допустимость доказательств, полученных органами дознания до возбуждения уголовного дела / В. Маевский // Российская юстиция. – 2000. – № 6. – С. 36–39.</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54. Чернявський С. С. Можливості доказування на стадії порушення кримінальної справи / С. С. Чернявський // Проблеми кримінального права, процесу та криміналістики : матері</w:t>
      </w:r>
      <w:r>
        <w:rPr>
          <w:rFonts w:eastAsia="Times New Roman" w:cs="Times New Roman" w:ascii="Times New Roman" w:hAnsi="Times New Roman"/>
          <w:spacing w:val="-6"/>
          <w:sz w:val="28"/>
          <w:szCs w:val="28"/>
          <w:lang w:val="ru-RU" w:eastAsia="ru-RU"/>
        </w:rPr>
        <w:t>али</w:t>
      </w:r>
      <w:r>
        <w:rPr>
          <w:rFonts w:eastAsia="Times New Roman" w:cs="Times New Roman" w:ascii="Times New Roman" w:hAnsi="Times New Roman"/>
          <w:spacing w:val="-6"/>
          <w:sz w:val="28"/>
          <w:szCs w:val="28"/>
          <w:lang w:eastAsia="ru-RU"/>
        </w:rPr>
        <w:t xml:space="preserve"> наук.-практ. конф. (Одеса, 9 жовт. 2009 р.). – О., 2009. – С. 570–572.</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5. Багинський В. З. Основні питання розслідування розкрадань (ст. 84, 86-1 КК України), які відбуваються в умовах економічних перетворень : автореф. дис. на здобуття наук. ступеня канд. юрид. наук : спец. 12.00.09 “Кримінальний процес та криміналістика; судова експертиза” / В. З. Багинський. – Х., 1999. – 2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6. Волобуєв А. Ф. Аналіз первинного матеріалу про розкрадання майна в сфері підприємництва при порушенні кримінальної справи / А. Ф. Волобуєв // Право України. – 1999. – № 4. – С. 79–83.</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7. Клепицкий И. А. Недвижимость как предмет хищения и вымогательства / И. А. Клепицкий // Государство и право. – 2000. – № 12. – С. 11–19.</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8. Зеленецкий В. С. Возбуждение уголовного дела / Зеленецкий В. С. – Х., 1998. – 34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9. Яни П. С. Экономические и служебные преступления / Яни П. С. – М., 1997. – 20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60. Бородин С. В. Решение вопроса о возбуждении уголовного дела / Бородин С. В. – М., 1970. – 9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61. Коваленко Є. Г. Кримінальний процес України : [підруч.] / Є. Г. Коваленко, В. Т. Маляренко – К., 2008. – 71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62. Михайленко А. Р. Возбуждение уголовного дела в советском уголовном процессе / Михайленко А. Р. [под ред. А. Л. Цыпкина]. – Саратов, 1975. – 14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63. Кузьмічов В. С. Криміналістичний аналіз розслідування злочинів : [монографія] / Кузьмічов В. С. – К., 2000. – 45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64. Лисенко В. В. Криміналістичне забезпечення діяльності податкової міліції : (Теорія та практика) : [монографія] / Лисенко В. В. – К., 2004. – 32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65. Оперативно-розшукова діяльність : [навч. посіб.] / [Моісеєв Є. М., Джужа О. М., Никифорчук Д. Й. та ін.] ; за ред. проф. О. М. Джужі. – К., 2009. – 31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66. Чувилев А. А. Использование следователем оперативно-розыскной информации в стадиях возбуждения уголовного дела и предварительного расследования : автореф. дис. на соискание ученой степени канд. юрид. наук : спец. 12.00.09 “Уголовный процесс и криминалистика; судебная экспертиза” / А. А. Чувилев. – М., 1985. – 2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67. Комментарий к Федеральному закону “Об оперативно-розыскной деятельности” / [отв. ред. А. Ю. Шумилов]. – М., 1997. – 189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68. Кореневский Ю. В. Использование результатов оперативно-розыскной деятельности в доказывании по уголовным делам : [метод. пособие] / Ю. В. Кореневский, М. Е. Токарева. – М., 2000.</w:t>
      </w:r>
      <w:r>
        <w:rPr>
          <w:rFonts w:eastAsia="Times New Roman" w:cs="Times New Roman" w:ascii="Times New Roman" w:hAnsi="Times New Roman"/>
          <w:spacing w:val="-8"/>
          <w:sz w:val="28"/>
          <w:szCs w:val="28"/>
          <w:lang w:eastAsia="ru-RU"/>
        </w:rPr>
        <w:t xml:space="preserve"> – 15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69. Давыдов Я. В. Оперативно-розыскная деятельность : [конспект лекций] / Давыдов Я. В. – М., 2008. – 8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70. Дидоренко Э. А. Основы оперативно-розыскной деятельности Украины (понятие, принципы, правовое обеспечение) : [учеб. пособие] / Дидоренко Э. А., Бараненко Б. И., Глазков В. А. – К., 2007. – 244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71. Бобров В. Г. Понятие оперативно-розыскного мероприятия. Основания и условия проведения оперативно-розыскных мероприятий : [лекция] / Бобров В. Г. – М., 2003. – 34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72. Теория оперативно-розыскной деятельности : [учебник] / [под ред. К. К. Горяинова, В. С. Овчинского, Г. К. Синилова]. – М., 2008. – 831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73. Князєв С. М. Розкриття злочинів: завдання та критерії оцінки / С. М. Князєв // Актуальні проблеми розкриття та розслідування злочинів у сучасних умовах : матеріали міжнар. наук.-практ. конф. (м. Запоріжжя, 5 листоп. 2010 р.). – Запоріжжя : Юридичний ін-т ДДУВС, 2010. – Ч. 1. – С. 297–299.</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74. Мещеряков В. А. Основы методики расследования преступлений в сфере компьютерной информации : автореф. дис. на соискание ученой степени доктора юрид. наук : спец. 12.00.09 “Уголовный процесс и криминалистика; судебная экспертиза” / В. А. Мещеряков. – Воронеж, 2001. – 4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75. Строгович М. С. Курс советского уголовного процесса. / Строгович М. С. – М. –Т.1. –1968. – 38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76. Миньковский Г. М. Понятие предмета доказывания / М. С. Миньковский // Теория доказательств в советском уголовном процессе. – М., 1973. – С. 140–147.</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77. Козицын Я. М. Расследование и рассмотрение дел о хищениях, совершенных с использованием служебного положения : автореф. дис. на соискание ученой степени доктора юрид. наук : 12.00.09 “Уголовный процесс и криминалистика; судебная экспертиза” / Я. М. Козицын. – Свердловск, 1975.</w:t>
      </w:r>
      <w:r>
        <w:rPr>
          <w:rFonts w:eastAsia="Times New Roman" w:cs="Times New Roman" w:ascii="Times New Roman" w:hAnsi="Times New Roman"/>
          <w:spacing w:val="-8"/>
          <w:sz w:val="28"/>
          <w:szCs w:val="28"/>
          <w:lang w:eastAsia="ru-RU"/>
        </w:rPr>
        <w:t xml:space="preserve"> – 36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78. Стахівський С. М. Теорія і практика кримінально-процесуального доказування : [монографія] / Стахівський С. М. – К., 2005. – 27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79. Шейфер С. А. Доказательства и доказывание по уголовным делам: проблемы теории и правового регулирования : [монография] / Шейфер С. А. – М., 2008. – 24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80. Коваленко Є. Г. Теорія доказів у кримінальному процесі України : [підручник] / Коваленко Є. Г. – К., 2006. – 63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81. Кірмач Л. А. Доказування як метод пізнання в процесі розслідування злочинів : автореф. дис. на здобуття наук. ступеня канд. юрид. наук. : спец. 12.00.09 “Кримінальний процес та криміналістика; судова експертиза” / Л. А. Кірмач. – К., 2003. – 19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82. Чучукало О. І. Процесуальне та криміналістичне забезпечення доказування на судових стадіях кримінального процесу України : автореф. дис. на здобуття наук. ступеня канд. юрид. наук : спец. 12.00.09 “Кримінальний процес та криміналістика; судова експертиза” / О. І. Чучукало. – К., 2004. – 1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83. Михеєнко М. М. Кримінально-процесуальне право : [навч. посіб.] / Михеєнко М. М., Молдован В. В., Шибіко В. П. – К., 1997. – 350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84. Чурилов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 Предмет расследования преступления: проблемы, пути решения / Чурилов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 – М., 2002. – 76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85. Селиванов Н. А. Советская криминалистика: система понятий / Селиванов Н. А. – М., 1982. – 15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86. Колесниченко А. Н. Принципы методики расследования преступлений / А. Н. Колесниченко // Криминалистика и судебная экспертиза. – Вып. 18. – К., 1979. – С. 64–69.</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87. Белкин Р. С. История отечественной криминалистики / Белкин Р. С. – М., 1999. – 486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88. Васильев А. Н. Проблемы методики расследования отдельных видов преступлений / Васильев А. Н. – М., 1978. – 71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89. Аленин Ю. П. О структуре методики расследования преступлений / Ю. П. Аленин // Юридична освіта і правова держава. – О., 1997. – С. 245–246.</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90. Возгрин И. А. Криминалистическая методика расследования преступлений / Возгрин И. А. – Минск, 1983. – 212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91. Драпкин Л.</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Я. Предмет доказывания и криминалистическая характеристика преступлений / Л. Я. Драпкин // Межвузовский сборник науч</w:t>
      </w:r>
      <w:r>
        <w:rPr>
          <w:rFonts w:eastAsia="Times New Roman" w:cs="Times New Roman" w:ascii="Times New Roman" w:hAnsi="Times New Roman"/>
          <w:spacing w:val="-6"/>
          <w:sz w:val="28"/>
          <w:szCs w:val="28"/>
          <w:lang w:val="ru-RU" w:eastAsia="ru-RU"/>
        </w:rPr>
        <w:t>ых</w:t>
      </w:r>
      <w:r>
        <w:rPr>
          <w:rFonts w:eastAsia="Times New Roman" w:cs="Times New Roman" w:ascii="Times New Roman" w:hAnsi="Times New Roman"/>
          <w:spacing w:val="-6"/>
          <w:sz w:val="28"/>
          <w:szCs w:val="28"/>
          <w:lang w:eastAsia="ru-RU"/>
        </w:rPr>
        <w:t xml:space="preserve"> тр</w:t>
      </w:r>
      <w:r>
        <w:rPr>
          <w:rFonts w:eastAsia="Times New Roman" w:cs="Times New Roman" w:ascii="Times New Roman" w:hAnsi="Times New Roman"/>
          <w:spacing w:val="-6"/>
          <w:sz w:val="28"/>
          <w:szCs w:val="28"/>
          <w:lang w:val="ru-RU" w:eastAsia="ru-RU"/>
        </w:rPr>
        <w:t>удов</w:t>
      </w:r>
      <w:r>
        <w:rPr>
          <w:rFonts w:eastAsia="Times New Roman" w:cs="Times New Roman" w:ascii="Times New Roman" w:hAnsi="Times New Roman"/>
          <w:spacing w:val="-6"/>
          <w:sz w:val="28"/>
          <w:szCs w:val="28"/>
          <w:lang w:eastAsia="ru-RU"/>
        </w:rPr>
        <w:t xml:space="preserve"> Свердлов</w:t>
      </w:r>
      <w:r>
        <w:rPr>
          <w:rFonts w:eastAsia="Times New Roman" w:cs="Times New Roman" w:ascii="Times New Roman" w:hAnsi="Times New Roman"/>
          <w:spacing w:val="-6"/>
          <w:sz w:val="28"/>
          <w:szCs w:val="28"/>
          <w:lang w:val="ru-RU" w:eastAsia="ru-RU"/>
        </w:rPr>
        <w:t>ского</w:t>
      </w:r>
      <w:r>
        <w:rPr>
          <w:rFonts w:eastAsia="Times New Roman" w:cs="Times New Roman" w:ascii="Times New Roman" w:hAnsi="Times New Roman"/>
          <w:spacing w:val="-6"/>
          <w:sz w:val="28"/>
          <w:szCs w:val="28"/>
          <w:lang w:eastAsia="ru-RU"/>
        </w:rPr>
        <w:t xml:space="preserve"> юрид</w:t>
      </w:r>
      <w:r>
        <w:rPr>
          <w:rFonts w:eastAsia="Times New Roman" w:cs="Times New Roman" w:ascii="Times New Roman" w:hAnsi="Times New Roman"/>
          <w:spacing w:val="-6"/>
          <w:sz w:val="28"/>
          <w:szCs w:val="28"/>
          <w:lang w:val="ru-RU" w:eastAsia="ru-RU"/>
        </w:rPr>
        <w:t>ического</w:t>
      </w:r>
      <w:r>
        <w:rPr>
          <w:rFonts w:eastAsia="Times New Roman" w:cs="Times New Roman" w:ascii="Times New Roman" w:hAnsi="Times New Roman"/>
          <w:spacing w:val="-6"/>
          <w:sz w:val="28"/>
          <w:szCs w:val="28"/>
          <w:lang w:eastAsia="ru-RU"/>
        </w:rPr>
        <w:t xml:space="preserve"> ин</w:t>
      </w:r>
      <w:r>
        <w:rPr>
          <w:rFonts w:eastAsia="Times New Roman" w:cs="Times New Roman" w:ascii="Times New Roman" w:hAnsi="Times New Roman"/>
          <w:spacing w:val="-6"/>
          <w:sz w:val="28"/>
          <w:szCs w:val="28"/>
          <w:lang w:val="ru-RU" w:eastAsia="ru-RU"/>
        </w:rPr>
        <w:t>ститу</w:t>
      </w:r>
      <w:r>
        <w:rPr>
          <w:rFonts w:eastAsia="Times New Roman" w:cs="Times New Roman" w:ascii="Times New Roman" w:hAnsi="Times New Roman"/>
          <w:spacing w:val="-6"/>
          <w:sz w:val="28"/>
          <w:szCs w:val="28"/>
          <w:lang w:eastAsia="ru-RU"/>
        </w:rPr>
        <w:t>та. – 1978. – Вып. 69. – С. 15–16.</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92. Криминалистика : [учебник] / под. ред. Т. А. Седовой, А. А. Эксхаропуло. – СПб., 2001. – 92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93. Справочная книга криминалиста [отв. ред. Н. А. Селиванов]. – М., 2000. – 727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94. Образцов В. А. Криминалистика : [курс лекций] / Образцов В. А. – М., 1996. – 448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95. Николайчик 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И. Методика расследования хищений государственного и общественного имущества : [учеб. пособие] / Николайчик</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И. – Минск, 1984. – 63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96. Красин А. Частные банковские службы безопасности Великобритани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расин // Частный сыск и охрана. – 1993. – № 10. – С. 40–41.</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97. Комер М. Дж. Расследование корпоративного мошенничества / Комер</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Дж. – М., 2004. – 305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98. Омельченко О. Є. Процесуальна діяльність слідчого щодо запобігання злочинам : [навч. посіб.] / О. Є. Омельченко, Д. П. Письменний. – К. : Вид-во ПАЛИВОДА А.В., 2008. – 215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199. Колесниченко 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 Научные и правовые основы раселедования отдельных видов преступлений : автореф. дис. на соискание ученой степени доктора юрид. наук : спец. 12.00.09 “Уголовный процесс и криминалистика; судебная экспертиза” / А. Н. Колесниченко. – Х</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1967. – 3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0. Великанов С. Питання застосування теорії ситуацій у вдосконаленні методики розслідування злочинів / С. Великанов // Вісник Академії правових наук України. – Х., 1997. – № 4. – С. 110–112.</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01. Бахин В. П. Следственные ситуации как основа разработки конкретных методик расследования преступлений / В. П. Бахин // Вопросы криминалистической методологии, тактики и методики расследования : матер</w:t>
      </w:r>
      <w:r>
        <w:rPr>
          <w:rFonts w:eastAsia="Times New Roman" w:cs="Times New Roman" w:ascii="Times New Roman" w:hAnsi="Times New Roman"/>
          <w:spacing w:val="-6"/>
          <w:sz w:val="28"/>
          <w:szCs w:val="28"/>
          <w:lang w:val="ru-RU" w:eastAsia="ru-RU"/>
        </w:rPr>
        <w:t>иалы</w:t>
      </w:r>
      <w:r>
        <w:rPr>
          <w:rFonts w:eastAsia="Times New Roman" w:cs="Times New Roman" w:ascii="Times New Roman" w:hAnsi="Times New Roman"/>
          <w:spacing w:val="-6"/>
          <w:sz w:val="28"/>
          <w:szCs w:val="28"/>
          <w:lang w:eastAsia="ru-RU"/>
        </w:rPr>
        <w:t xml:space="preserve"> науч. конф. (Минск, сент. 1973 г.) – Минск, 1973. – С. 22–28.</w:t>
      </w:r>
    </w:p>
    <w:p>
      <w:pPr>
        <w:pStyle w:val="Normal"/>
        <w:spacing w:lineRule="auto" w:line="36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202. Белкин Р. С. Курс криминалистики : в 3 т. – М., 1997. – Т. 3 : Криминалистические средства, приемы и рекомендации. –</w:t>
      </w:r>
      <w:r>
        <w:rPr>
          <w:rFonts w:eastAsia="Times New Roman" w:cs="Times New Roman" w:ascii="Times New Roman" w:hAnsi="Times New Roman"/>
          <w:spacing w:val="-6"/>
          <w:sz w:val="28"/>
          <w:szCs w:val="28"/>
          <w:lang w:val="ru-RU" w:eastAsia="ru-RU"/>
        </w:rPr>
        <w:t xml:space="preserve">1997. </w:t>
      </w:r>
      <w:r>
        <w:rPr>
          <w:rFonts w:eastAsia="Times New Roman" w:cs="Times New Roman" w:ascii="Times New Roman" w:hAnsi="Times New Roman"/>
          <w:spacing w:val="-6"/>
          <w:sz w:val="28"/>
          <w:szCs w:val="28"/>
          <w:lang w:eastAsia="ru-RU"/>
        </w:rPr>
        <w:t>– 408</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03. Драпкин Л. Я. Основы криминалистической теории следственных ситуаций : автореф. дис. на соискание ученой степени канд. юрид. наук : спец. 12.00.09 “Уголовный процесс и криминалистика; судебная экспертиза” / Л.</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Я.</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Драпкин. – М. , 1987. – 45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4. Колесниченко А. Н. Общие положения методики расследования отдельных видов преступлений : [текст лекции] / Колесниченко А. Н. – Харьков, 1976. – 2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5. Лузгин И. М. Проблемные вопросы методики расследования отдельных видов преступлений / И. М. Лузгин // Теория и практика криминалистики и судебной экспертизы. – Саратов, 1982. – С. 9–20.</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6. Селиванов Н. А. Криминалистические характеристики преступлений и следственные ситуации в методике расследования / Н. А. Селиванов // Социалистическая законность. – 1977. – № 2. – С. 56–59.</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7. Яблоков Н. П. Следственные ситуации в методике расследования и их оценка / Н. П. Яблоков // Вестник Московского государственного университета. – 1983. – № 5. – С. 12–17.</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08. Матусовський Г. А. Ситуаційний підхід до розслідування злочинів / Г.</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атусовський // Криміналістична практика і методика розслідування злочинів. – Х., 1998. – 375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09. Драпкин Л. Я. Основы теории следственных ситуаций / Драпки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Л.</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Я.</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Свердловск, 1987. – 163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10. Мусієнко О.</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Л. Теоретичні засади розслідування шахрайства в сучасних умовах / О. Л. Мусієнк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за ред. В. Ю. Шепітька ; Нац. юрид. акад. України ім. Я.</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удрого. – Х.</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Право, 2010. – 163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11. Тіщенко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 Теоретичні практичні основи методики розслідування злочинів : [монографія] / Тіщенко В. В. – О., 2007. – 260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12. Шепитько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Ю. Теоретические проблеми систематизации тактических приемов в криминалистике</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xml:space="preserve">онография.] </w:t>
      </w:r>
      <w:r>
        <w:rPr>
          <w:rFonts w:eastAsia="Times New Roman" w:cs="Times New Roman" w:ascii="Times New Roman" w:hAnsi="Times New Roman"/>
          <w:spacing w:val="-6"/>
          <w:sz w:val="28"/>
          <w:szCs w:val="28"/>
          <w:lang w:val="ru-RU" w:eastAsia="ru-RU"/>
        </w:rPr>
        <w:t>/ Шепитько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pacing w:val="-6"/>
          <w:sz w:val="28"/>
          <w:szCs w:val="28"/>
          <w:lang w:val="ru-RU" w:eastAsia="ru-RU"/>
        </w:rPr>
        <w:t xml:space="preserve">Ю. </w:t>
      </w:r>
      <w:r>
        <w:rPr>
          <w:rFonts w:eastAsia="Times New Roman" w:cs="Times New Roman" w:ascii="Times New Roman" w:hAnsi="Times New Roman"/>
          <w:spacing w:val="-6"/>
          <w:sz w:val="28"/>
          <w:szCs w:val="28"/>
          <w:lang w:eastAsia="ru-RU"/>
        </w:rPr>
        <w:t>– X. : РИП Оригинал, 1995. – 200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13. Шаров А. В. Расследование мошенничества в сфере оборота жилищ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учеб.-практ. пособие</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Шаров А.В. – М.: Юрлитинформ, 2005. – 265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14. Шахрайство на фінансовому ринку. Практичний посібник з протидії. / За ред. В. Фещенка. – К., 2011. – 424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15. Криміналістик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w:t>
      </w:r>
      <w:r>
        <w:rPr>
          <w:rFonts w:eastAsia="Times New Roman" w:cs="Times New Roman" w:ascii="Times New Roman" w:hAnsi="Times New Roman"/>
          <w:spacing w:val="-6"/>
          <w:sz w:val="28"/>
          <w:szCs w:val="28"/>
          <w:lang w:eastAsia="ru-RU"/>
        </w:rPr>
        <w:t>ідруч</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з</w:t>
      </w:r>
      <w:r>
        <w:rPr>
          <w:rFonts w:eastAsia="Times New Roman" w:cs="Times New Roman" w:ascii="Times New Roman" w:hAnsi="Times New Roman"/>
          <w:spacing w:val="-6"/>
          <w:sz w:val="28"/>
          <w:szCs w:val="28"/>
          <w:lang w:eastAsia="ru-RU"/>
        </w:rPr>
        <w:t>а ред. В. Ю. Шепітька. – 2-ге вид. переробл. і допов</w:t>
      </w:r>
      <w:r>
        <w:rPr>
          <w:rFonts w:eastAsia="Times New Roman" w:cs="Times New Roman" w:ascii="Times New Roman" w:hAnsi="Times New Roman"/>
          <w:spacing w:val="-6"/>
          <w:sz w:val="28"/>
          <w:szCs w:val="28"/>
          <w:lang w:val="ru-RU" w:eastAsia="ru-RU"/>
        </w:rPr>
        <w:t>н</w:t>
      </w:r>
      <w:r>
        <w:rPr>
          <w:rFonts w:eastAsia="Times New Roman" w:cs="Times New Roman" w:ascii="Times New Roman" w:hAnsi="Times New Roman"/>
          <w:spacing w:val="-6"/>
          <w:sz w:val="28"/>
          <w:szCs w:val="28"/>
          <w:lang w:eastAsia="ru-RU"/>
        </w:rPr>
        <w:t>. - 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Концерн «Вид. Дім «Ін Юре», 2004.</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16. Каминский М. К. Расследование хищений государственного и общественного имущества, совершенных путем присвоения, растраты, злоупотребления служебным положением : [лекция] / Каминский М. К. – Горький, 1978. – 24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17. Яблоков 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 Основы методики расследования финансовых преступлений / Н. П. Яблоков // Вестник Московского государственного университета. Серия 11. Право. – 1999. – № 2. – С. 3–17.</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18. Волобуєв А. Ф. Розслідування і попередження розкрадань майна у сфері підприємництва : [навч. посіб.] / Волобуєв А. Ф. – Х., 2000. – 272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19. Волчецкая Т.</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 Ситуационный подход в практической и исследовательской криминалистической деятельност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у</w:t>
      </w:r>
      <w:r>
        <w:rPr>
          <w:rFonts w:eastAsia="Times New Roman" w:cs="Times New Roman" w:ascii="Times New Roman" w:hAnsi="Times New Roman"/>
          <w:spacing w:val="-6"/>
          <w:sz w:val="28"/>
          <w:szCs w:val="28"/>
          <w:lang w:eastAsia="ru-RU"/>
        </w:rPr>
        <w:t xml:space="preserve">чеб. пособие.] </w:t>
      </w:r>
      <w:r>
        <w:rPr>
          <w:rFonts w:eastAsia="Times New Roman" w:cs="Times New Roman" w:ascii="Times New Roman" w:hAnsi="Times New Roman"/>
          <w:spacing w:val="-6"/>
          <w:sz w:val="28"/>
          <w:szCs w:val="28"/>
          <w:lang w:val="ru-RU" w:eastAsia="ru-RU"/>
        </w:rPr>
        <w:t xml:space="preserve">/ Волчецкая Т. С.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Калининград, 2001. – 74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20. Волобуєв А. Ф. Тактичні задачі розслідування розкрадань майна в сфері підприємницької діяльності  / А. Ф. Волобуєв // Вісник Запорізького юридичного інституту. – 1999. – № 3. – С. 84–90.</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21. Корноухов В. Е. Методика расследования преступлений: теоретические основы / Корноухов В. Е. – М., 2008. – 224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22. Коновалова В. Е. Организационные и психологические основы деятельности следователя / Коновалова В. Е. – К., 1973. – 122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23. Драпкин Л. Я. Проблемы расследования преступлений, совершаемых организованными сообществами // Криминалистика : [учебник] / под ред. И.</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Ф.</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Герасимова, Л. Я. Драпкина. – М., 1994. – С. 361–395.</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24. Шепитько В. Ю. Тактика расследования преступлений, совершаемых организованными группами и преступными организациями / Шепитько В. Ю. – Х., 2000.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88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25. Журавель В. А. Тактичні операції в системі криміналістичних засобів протидії злочинності / В. А. Журавель // Теорія і практика судової експертизи і криміналістики : зб. наук.-практ. матеріалів – Х., 2006. – Вип. 6. – С. 36–40.</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26. Россинский С. Б. Осуществление специальных операций при производстве следственных действий / С. Б. Россинский // Воронежские криминалистические чтения / под ред. О. Я. Баева. – Воронеж, 2002. – Вып. 3. – С. 187–190.</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27. Шиканов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И. Теоретические основы тактических операций в расследовании преступлений / Шиканов В. И. – Иркутск, 1983. – 20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28. Драпкин Л. Я. Особенности информационного поиска в процессе расследования и тактика следствия / Л. Я. Драпкин // Проблемы повышения эффективности предварительного следствия. – Л., 1976. – С. 34–39.</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29. Яблоков Н. П. Криминалистическая методика расследования / Яблоко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П. – М., 1995. </w:t>
      </w:r>
      <w:r>
        <w:rPr>
          <w:rFonts w:eastAsia="Times New Roman" w:cs="Times New Roman" w:ascii="Times New Roman" w:hAnsi="Times New Roman"/>
          <w:spacing w:val="-8"/>
          <w:sz w:val="28"/>
          <w:szCs w:val="28"/>
          <w:lang w:eastAsia="ru-RU"/>
        </w:rPr>
        <w:t>– 97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0. Кузьмічов В. С. Криміналістика : [навч. посіб.] / В. С. Кузьмічов, Г. І. Прокопенко ; за заг. ред. В. Г. Гончаренка та Є. М. Моісеєва. – К., 2001. – 366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1. Благодир А. А. Слідчі дії: поняття, сутність, види / А. А. Благодир // Засади кримінального судочинства та їх реалізація в законотворчій і правозастосовній діяльності : тези доп. наук.-практ. конф. (Київ, 3 квіт. 2009 р.). – К., 2009. – С. 507–513.</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32. Чорноус Ю. М. Слідчі дії: поняття, сутність, напрями розвитку та удосконалення : автореф. дис. на здобуття наук. ступеня канд. юрид. наук : спец. 12.00.09 “Кримінальний процес та криміналістика; судова експертиза” / Ю.</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Чорноус. – К., 2005. – 16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33. Специализированный курс криминалистики : [учебник] / под ред. 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алтевского. – К., 1987. – 384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4. Якимов И. Н. Криминалистика: Руководство по уголовной технике и тактике / Якимов И. Н. – М., 1925. – 415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35. Лысенко В. В. Расследование уклонения от уплаты налогов / Лысенко</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 – Х., 1997. – 19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6. Закатов А. А. Обыск : [учеб. пособие] / А. А. Закатов, А. Е. Ямпольский. – Волгоград, 1983. – 2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7.  Астапкина С. В. Тактика обыска и выемки / Астапкина С. В. – М., 1989. – 21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39. Лисенко В. В. Особливості використання спеціальних знань у ході проведення податковою міліцією виїмки (обшуку) та слідчого огляду документів /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Лисенко // Вісник прокуратури. – 2003. – № 12. – С. 109–115.</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40. Задорожний О. С. Тактика виїмки (обшуку) і слідчого огляду документів у справах про ухилення від сплати податків / О. С. Задорожний // Науковий вісник Львівського юридичного інституту МВС України. – 2004. – № 2. – С. 75–84.</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41. Чаплинський К. О. Тактика проведення окремих слідчих дій : [монографія] / Чаплинський К. О. – Дніпропетровськ, 2006. – 308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42. Лукьянчиков Е. Д. Фактор внезапности при производстве неотложных действий по обеспечению возмещения материального ущерба / Е.</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Д.</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Лукьянчиков,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узьмичев // Пути совершенствования деятельности аппаратов органов внутренних дел. – Ташкент, 1987. – С. 87–91.</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43. Денисюк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Ф. Проблеми тактики обшуку в сучасних умовах боротьби з організованою злочинністю </w:t>
      </w:r>
      <w:r>
        <w:rPr>
          <w:rFonts w:eastAsia="Times New Roman" w:cs="Times New Roman" w:ascii="Times New Roman" w:hAnsi="Times New Roman"/>
          <w:spacing w:val="-6"/>
          <w:sz w:val="28"/>
          <w:szCs w:val="28"/>
          <w:lang w:val="ru-RU" w:eastAsia="ru-RU"/>
        </w:rPr>
        <w:t xml:space="preserve">/ С. Ф. Денисюк </w:t>
      </w:r>
      <w:r>
        <w:rPr>
          <w:rFonts w:eastAsia="Times New Roman" w:cs="Times New Roman" w:ascii="Times New Roman" w:hAnsi="Times New Roman"/>
          <w:spacing w:val="-6"/>
          <w:sz w:val="28"/>
          <w:szCs w:val="28"/>
          <w:lang w:eastAsia="ru-RU"/>
        </w:rPr>
        <w:t>// Вісник Академії правових наук України. – 1999. – № 1(16). – С. 224–227.</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44. Вехов В. Б. Компьютерные преступления: способы совершения, методики расследования. Ассоциация российских работников правоохранительных органов / Вехов В. Б. – М., 1996. – 18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45. Салтевський М. В. Основи методики розслідування злочинів, скоєних з використанням ЕОМ : [навч. посіб.] / Салтевський М. В. – Х., 2000. – 35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46. Расследование неправомерного доступа к компьютерной информации [под ред. Н. Г. Шурухнова]. – М., 1999. – 254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47. Федотов О. А. Особливості проведення обшуку за злочинами у сфері комп’ютерних технологій / О. А. Федотов // Засади кримінального судочинства та їх реалізація в законотворчій і правозастосовній діяльності : тези доп. наук.-практ. конф. (Київ, 3 квіт. 2009 р.). – К., 2009. – С. 781–786.</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49. Гаюр 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Й. Накладення арешту на вклади, цінності та інше майно обвинуваченого : автореф. дис. на здобуття наук. ступеня канд. юрид. наук : спец. 12.00.09 “Кримінальний процес та криміналістика; судова експертиза” / </w:t>
      </w:r>
      <w:r>
        <w:rPr>
          <w:rFonts w:eastAsia="Times New Roman" w:cs="Times New Roman" w:ascii="Times New Roman" w:hAnsi="Times New Roman"/>
          <w:spacing w:val="-6"/>
          <w:sz w:val="28"/>
          <w:szCs w:val="28"/>
          <w:lang w:val="ru-RU" w:eastAsia="ru-RU"/>
        </w:rPr>
        <w:t xml:space="preserve">І. Й. Гаюр.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К. </w:t>
      </w:r>
      <w:r>
        <w:rPr>
          <w:rFonts w:eastAsia="Times New Roman" w:cs="Times New Roman" w:ascii="Times New Roman" w:hAnsi="Times New Roman"/>
          <w:spacing w:val="-6"/>
          <w:sz w:val="28"/>
          <w:szCs w:val="28"/>
          <w:lang w:eastAsia="ru-RU"/>
        </w:rPr>
        <w:t>– 20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50. Кузів О. М. Організація і тактика проведення виїмки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О.</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узів</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К., 2010. – 18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51. Про затвердження Правил зберігання, захисту, використання та розкриття банківської таємниці : Постанова Правління Національного банку України від 14</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лип. 2006 р. № 267.</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52. Про роз’яснення з питань додержання вимог законодавства щодо банківської таємниці та окремих питань банківської діяльності : лист Національного банку України від 24 грудня 2003 р. № 18–111/4656–9755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zakon1.rada.gov.ua.</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53. Про надання роз’яснення (щодо невиконання банківськими установами судових рішень про розкриття банківської таємниці) : лист Національного банку України від 9 вер. 2008 р. № 47–112/240–12219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zakon1.rada.gov.ua.</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54. Про нотаріат : Закон України від 2 верес. 1993 р. № 3425–XII // Відомості Верховної Ради України. – 1993. – № 39. – Ст. 383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zakon1.rada.gov.ua.</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55. Баев О. Я. Тактика следственных действий : [учеб. пособие] / Баев О. Я. – Воронеж, 1995.– 224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56. Игнатьев Д. Б. Документы как доказательства по делам о налоговых преступлениях : автореф. дис. на соискание ученой степени канд. юрид. наук : спец. 12.00.09 “Уголовный процесс и криминалистика; судебная экспертиза” / Д.</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Б.</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Игнатьев. – Краснодар, 2001. – 27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57. Царева Н. П. Документы – доказательства в уголовном судопроизводстве : [учеб. пособие] / Царева Н. П. – М., 2003. – 16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58. Зайцев П. Электронный документ как источник доказательств / П. Зайцев // Законность. – 2002. – № 4. – С. 40–44.</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59. Бирюков В. В. Криминалистическое исследование документов : [монография] / В. В. Бирюков, В. В. Коваленко. – Луганск, 1999. – 164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60. Кобилянський О. Методичні особливості та техніко-криміналістичні засоби дослідження документів, що мають спеціальні засоби захисту / О.</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обилянський // Підприємництво, господарство і право. – 2003. – № 12. – С. 115–118.</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61. Осика І. М. Розслідування підроблення документів та їх використання у сфері підприємництва : автореф. дис. на здобуття наук. ступеня канд. юрид. наук : спец. 12.00.09 “Кримінальний процес та криміналістика; судова експертиза” / 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Осика. – Х., 2007. – </w:t>
      </w:r>
      <w:r>
        <w:rPr>
          <w:rFonts w:eastAsia="Times New Roman" w:cs="Times New Roman" w:ascii="Times New Roman" w:hAnsi="Times New Roman"/>
          <w:spacing w:val="-6"/>
          <w:sz w:val="28"/>
          <w:szCs w:val="28"/>
          <w:lang w:val="ru-RU" w:eastAsia="ru-RU"/>
        </w:rPr>
        <w:t>20</w:t>
      </w:r>
      <w:r>
        <w:rPr>
          <w:rFonts w:eastAsia="Times New Roman" w:cs="Times New Roman" w:ascii="Times New Roman" w:hAnsi="Times New Roman"/>
          <w:spacing w:val="-6"/>
          <w:sz w:val="28"/>
          <w:szCs w:val="28"/>
          <w:lang w:eastAsia="ru-RU"/>
        </w:rPr>
        <w:t xml:space="preserve">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62. Тімошенко Н. О. Кримінально-правова характеристика підроблення документів, печаток, штампів та бланків, їх збуту та використання : автореф. дис. на здобуття наук. ступеня канд. юрид. наук : спец. 12.00.08 “Кримінальне право та кримінологія; кримінально-виконавче право” / Н. О. Тімошенко. – К., 2009. –</w:t>
      </w:r>
      <w:r>
        <w:rPr>
          <w:rFonts w:eastAsia="Times New Roman" w:cs="Times New Roman" w:ascii="Times New Roman" w:hAnsi="Times New Roman"/>
          <w:spacing w:val="-6"/>
          <w:sz w:val="28"/>
          <w:szCs w:val="28"/>
          <w:lang w:val="ru-RU" w:eastAsia="ru-RU"/>
        </w:rPr>
        <w:t xml:space="preserve"> 2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63. Щербаковський М. Г. Тактика слідчого огляду під час розслідування комп’ютерних злочинів / М. Г. Щербаковський, Д. В. Пашнєв // Криміналістичний вісник : наук.-практ. зб. – К., 2008. – № 2. – С. 37–43.</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64. Бахін В. П. Тактика допиту : [навч. посіб.] / В. П. Бахін, В. К. Весельський. – К., 1997. – 75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65. Коновалова В. Е. Допрос: тактика и психология : [учеб. пособие] / Коновалова В. Е. – Х., 1999. – 157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66. Удалова Л. Д. Вербальна інформація у кримінальному процесі України : [монографія] / Удалова Л. Д. – К., 2006. – 324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67. Бахин В. П. Допрос : [лекция] / Бахин В. П. – К., 1999. – 40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68. Репецкая А. Л. Виновное поведение потерпевшего и проблемы принципа справедливости в уголовной политике / Репецкая А. Л. – Иркутск, 1994. – 157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69. Пінський Л. Я. Про позитивний досвід роботи з розкриття та розслідування злочину, вчиненого у кредитно-фінансовій сфері / Л. Я. Пінський // Слідча практика України. – К., 1998. – Вип. 1. – С. 42–47.</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70.  Чернявський С. С. Особливості допиту свідків та підозрюваних (обвинувачених) під час розслідування злочинів у сфері господарської діяльності /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Чернявський // Науковий вісник Національної академії внутрішніх справ України. – 2004. – № 5. – С. 186–195.</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71. Коновалова В. Е. Тактика допроса при расследовании преступлений /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Е.</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оновалова, 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ербулов. – К., 1978. – 112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72. Быховский И.</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Е. Допустимость тактических приемов при допросе: </w:t>
      </w:r>
      <w:r>
        <w:rPr>
          <w:rFonts w:eastAsia="Times New Roman" w:cs="Times New Roman" w:ascii="Times New Roman" w:hAnsi="Times New Roman"/>
          <w:spacing w:val="-6"/>
          <w:sz w:val="28"/>
          <w:szCs w:val="28"/>
          <w:lang w:val="ru-RU" w:eastAsia="ru-RU"/>
        </w:rPr>
        <w:t>[у</w:t>
      </w:r>
      <w:r>
        <w:rPr>
          <w:rFonts w:eastAsia="Times New Roman" w:cs="Times New Roman" w:ascii="Times New Roman" w:hAnsi="Times New Roman"/>
          <w:spacing w:val="-6"/>
          <w:sz w:val="28"/>
          <w:szCs w:val="28"/>
          <w:lang w:eastAsia="ru-RU"/>
        </w:rPr>
        <w:t>чеб</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пособие.]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Быховский</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Е., Глазыри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Ф.</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 Питерце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 – Волгоград</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ВСШ МВД СССР, 1989.</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73. Богинський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Є. Підготовка до допиту підозрюваного</w:t>
      </w:r>
      <w:r>
        <w:rPr>
          <w:rFonts w:eastAsia="Times New Roman" w:cs="Times New Roman" w:ascii="Times New Roman" w:hAnsi="Times New Roman"/>
          <w:spacing w:val="-6"/>
          <w:sz w:val="28"/>
          <w:szCs w:val="28"/>
          <w:lang w:val="ru-RU" w:eastAsia="ru-RU"/>
        </w:rPr>
        <w:t xml:space="preserve"> / В. Є. Богинський </w:t>
      </w:r>
      <w:r>
        <w:rPr>
          <w:rFonts w:eastAsia="Times New Roman" w:cs="Times New Roman" w:ascii="Times New Roman" w:hAnsi="Times New Roman"/>
          <w:spacing w:val="-6"/>
          <w:sz w:val="28"/>
          <w:szCs w:val="28"/>
          <w:lang w:eastAsia="ru-RU"/>
        </w:rPr>
        <w:t>// Радянське право. – 1978. – №12. – С. 39–41.</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74. Бахін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 Криміналістика : [курс лекцій] / Бахі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 Гор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 Цимбал</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 – Ірпінь : Акад. ДПС України, 2002. – Ч.</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1. – 435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75. Ратинов 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Р. Логико-психологическая структура лжи и ошибки в свидетельских показаниях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атинов</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Гаврилова // Вопросы борьбы с преступностью. – 1982. – №37. – С. 44–57.</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76. Доспулов Г.</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Г. Психология допроса на предварительном следствии </w:t>
      </w:r>
      <w:r>
        <w:rPr>
          <w:rFonts w:eastAsia="Times New Roman" w:cs="Times New Roman" w:ascii="Times New Roman" w:hAnsi="Times New Roman"/>
          <w:spacing w:val="-6"/>
          <w:sz w:val="28"/>
          <w:szCs w:val="28"/>
          <w:lang w:val="ru-RU" w:eastAsia="ru-RU"/>
        </w:rPr>
        <w:t xml:space="preserve">/ Доспулов Г. Г. </w:t>
      </w:r>
      <w:r>
        <w:rPr>
          <w:rFonts w:eastAsia="Times New Roman" w:cs="Times New Roman" w:ascii="Times New Roman" w:hAnsi="Times New Roman"/>
          <w:spacing w:val="-6"/>
          <w:sz w:val="28"/>
          <w:szCs w:val="28"/>
          <w:lang w:eastAsia="ru-RU"/>
        </w:rPr>
        <w:t>– М.</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Юрид. лит., 1976. – 11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77. Трофимов А. М. Тактика допроса расхитителей : [лекция] / А. М. Трофимов. – Горький : Горьковская высшая школа МВД СССР, 1980. – 28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78. Карнеева Л.</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 Тактические основы организации и производства допроса в стадии расследования</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у</w:t>
      </w:r>
      <w:r>
        <w:rPr>
          <w:rFonts w:eastAsia="Times New Roman" w:cs="Times New Roman" w:ascii="Times New Roman" w:hAnsi="Times New Roman"/>
          <w:spacing w:val="-6"/>
          <w:sz w:val="28"/>
          <w:szCs w:val="28"/>
          <w:lang w:eastAsia="ru-RU"/>
        </w:rPr>
        <w:t>чеб</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пособие.] </w:t>
      </w:r>
      <w:r>
        <w:rPr>
          <w:rFonts w:eastAsia="Times New Roman" w:cs="Times New Roman" w:ascii="Times New Roman" w:hAnsi="Times New Roman"/>
          <w:spacing w:val="-6"/>
          <w:sz w:val="28"/>
          <w:szCs w:val="28"/>
          <w:lang w:val="ru-RU" w:eastAsia="ru-RU"/>
        </w:rPr>
        <w:t xml:space="preserve">/ Карнеева Л. М. </w:t>
      </w:r>
      <w:r>
        <w:rPr>
          <w:rFonts w:eastAsia="Times New Roman" w:cs="Times New Roman" w:ascii="Times New Roman" w:hAnsi="Times New Roman"/>
          <w:spacing w:val="-6"/>
          <w:sz w:val="28"/>
          <w:szCs w:val="28"/>
          <w:lang w:eastAsia="ru-RU"/>
        </w:rPr>
        <w:t>– Волгоград</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ВСШ МВД СССР, 1976. – 142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79. Комарков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 Тактика допрос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у</w:t>
      </w:r>
      <w:r>
        <w:rPr>
          <w:rFonts w:eastAsia="Times New Roman" w:cs="Times New Roman" w:ascii="Times New Roman" w:hAnsi="Times New Roman"/>
          <w:spacing w:val="-6"/>
          <w:sz w:val="28"/>
          <w:szCs w:val="28"/>
          <w:lang w:eastAsia="ru-RU"/>
        </w:rPr>
        <w:t>чеб</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особие.]</w:t>
      </w:r>
      <w:r>
        <w:rPr>
          <w:rFonts w:eastAsia="Times New Roman" w:cs="Times New Roman" w:ascii="Times New Roman" w:hAnsi="Times New Roman"/>
          <w:spacing w:val="-6"/>
          <w:sz w:val="28"/>
          <w:szCs w:val="28"/>
          <w:lang w:val="ru-RU" w:eastAsia="ru-RU"/>
        </w:rPr>
        <w:t xml:space="preserve"> / Комарков В. С.</w:t>
      </w:r>
      <w:r>
        <w:rPr>
          <w:rFonts w:eastAsia="Times New Roman" w:cs="Times New Roman" w:ascii="Times New Roman" w:hAnsi="Times New Roman"/>
          <w:spacing w:val="-6"/>
          <w:sz w:val="28"/>
          <w:szCs w:val="28"/>
          <w:lang w:eastAsia="ru-RU"/>
        </w:rPr>
        <w:t xml:space="preserve"> – Х.</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ХЮИ, 1975. – 64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80. Быков В. М. К вопросу о предъявлении доказательств при допросе /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Быков, 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Я.</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арков // Процессуальные и криминалистические проблемы предварительного следствия. – Ташкент, 1980. – С. 73–75.</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81. Варцаба В. М. Розслідування злочинів організованих злочинних груп (тактико-психологічні основи) : автореф. дис. на здобуття наук. ступеня канд. юрид. наук : спец. 12.00.09 “Кримінальний процес та криміналістика; судова експертиза” / В. М. Варцаба. – Х., 2003. – </w:t>
      </w:r>
      <w:r>
        <w:rPr>
          <w:rFonts w:eastAsia="Times New Roman" w:cs="Times New Roman" w:ascii="Times New Roman" w:hAnsi="Times New Roman"/>
          <w:spacing w:val="-6"/>
          <w:sz w:val="28"/>
          <w:szCs w:val="28"/>
          <w:lang w:val="ru-RU" w:eastAsia="ru-RU"/>
        </w:rPr>
        <w:t>20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82. Белкин Р.</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 Криминалистика: проблемы сегодняшнего дня. злободневные вопросы российской криминалистики / Белкин Р. С. – М., 2001. – 240</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83. Коваленко Е. Г. Судебные экспертизы в практике расследования органами внутренних дел хищений социалистической собственности : [уч</w:t>
      </w:r>
      <w:r>
        <w:rPr>
          <w:rFonts w:eastAsia="Times New Roman" w:cs="Times New Roman" w:ascii="Times New Roman" w:hAnsi="Times New Roman"/>
          <w:spacing w:val="-6"/>
          <w:sz w:val="28"/>
          <w:szCs w:val="28"/>
          <w:lang w:val="ru-RU" w:eastAsia="ru-RU"/>
        </w:rPr>
        <w:t>еб</w:t>
      </w:r>
      <w:r>
        <w:rPr>
          <w:rFonts w:eastAsia="Times New Roman" w:cs="Times New Roman" w:ascii="Times New Roman" w:hAnsi="Times New Roman"/>
          <w:spacing w:val="-6"/>
          <w:sz w:val="28"/>
          <w:szCs w:val="28"/>
          <w:lang w:eastAsia="ru-RU"/>
        </w:rPr>
        <w:t>. пособие] / Е.</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Г.</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оваленко, Е.</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Д.</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Лукьянчиков. – К., 1988. – 69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84. Про судову експертизу : Закон України від 25 лют. 1994 р. № 4038–ХІІ // Відомості Верховної Ради України. – 1994. – № 28. – Ст. 233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zakon1.rada.gov.ua.</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85. Кривошеев В. И. Об исследовании оттисков печатей и штампов, нанесенных клише, изготовленными в Украине по технологии зарубежных фирм / В. И. Кривошеев // Актуальные вопросы судебной экспертизы и криминалистики на сов</w:t>
      </w:r>
      <w:r>
        <w:rPr>
          <w:rFonts w:eastAsia="Times New Roman" w:cs="Times New Roman" w:ascii="Times New Roman" w:hAnsi="Times New Roman"/>
          <w:spacing w:val="-6"/>
          <w:sz w:val="28"/>
          <w:szCs w:val="28"/>
          <w:lang w:val="ru-RU" w:eastAsia="ru-RU"/>
        </w:rPr>
        <w:t>р</w:t>
      </w:r>
      <w:r>
        <w:rPr>
          <w:rFonts w:eastAsia="Times New Roman" w:cs="Times New Roman" w:ascii="Times New Roman" w:hAnsi="Times New Roman"/>
          <w:spacing w:val="-6"/>
          <w:sz w:val="28"/>
          <w:szCs w:val="28"/>
          <w:lang w:eastAsia="ru-RU"/>
        </w:rPr>
        <w:t>еменном этапе судебно-правовой реформы. – Х., 1998. – С. 103–106.</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86.</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К вопросу о возможности идентификации матричных принтеров по изготовленным с их помощью документам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Липовский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 Лутонина Г</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Д</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Мороз Т</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ru-RU" w:eastAsia="ru-RU"/>
        </w:rPr>
        <w:t xml:space="preserve"> та ін. </w:t>
      </w:r>
      <w:r>
        <w:rPr>
          <w:rFonts w:eastAsia="Times New Roman" w:cs="Times New Roman" w:ascii="Times New Roman" w:hAnsi="Times New Roman"/>
          <w:spacing w:val="-6"/>
          <w:sz w:val="28"/>
          <w:szCs w:val="28"/>
          <w:lang w:eastAsia="ru-RU"/>
        </w:rPr>
        <w:t>//Актуальные вопросы судебной экспертизы и криминалистики на современном этапе судебно-правовой реформы (к 76-летию основания Харьк НИИ судебных экспертиз им</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роф. 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Бокариуса). – Харько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Право, 1998</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С 96– 98</w:t>
      </w:r>
      <w:r>
        <w:rPr>
          <w:rFonts w:eastAsia="Times New Roman" w:cs="Times New Roman" w:ascii="Times New Roman" w:hAnsi="Times New Roman"/>
          <w:spacing w:val="-6"/>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87. Ромашов А. М. Вопросы теории и практики судебно-бухгалтерской экспертизы : автореф. дис. на соискание ученой степени канд. юрид. наук : спец. 12.00.09 “Уголовный процесс и криминалистика; судебная экспертиза” / 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омашов. – М., 1972. – 16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88. Хмельницкий В. А. Судебно-бухгалтерская экспертиза : [учеб. пособие] / Хмельницкий В. А. – Минск, 2005. – 207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89. Рудницький В. С. Судово-бухгалтерська експертиза економічних правопорушень : [навч. посіб.] / Рудницький В. С., Брухановський Р. Ф., Хомин П. Я. – К., 2004. – 21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90. Експертно-криміналістичне забезпечення розкриття та розслідування злочинів: практика, досвід, проблеми [під заг. ред. І. П. Красюка]. – К., 2004. – Вип. 6. – 40 с.</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91. Довбаш Р.</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 Судові експертизи у справах про злочини в сфері оподаткування, зокрема пов’язані з незаконним відшкодуванням ПДВ / Р. С. Довбаш, С. С. Чернявський // Криміналістичний вісник. – 2007. – № 2. – С. 149–157.</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92. Менделевич В.Д. Экспертная оценка суггестивного воздействия (по материалам психолого-психиатрических заключений о деятельности бизнес-клубов) / В.Д. Менделевич // Независимый психиатрический журнал. – 2004. –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2. –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53–55.</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93. Онищенко О.</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 Манипулирование сознанием и поведением жертв при мошенничестве : автореф. дис. на соискание ученой степени канд. психол. наук : спец. 19.00.06 / О.</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Онищенко. – Рязань, 2005. – 22 с.</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94. Князєв С. М. Судово-психологічна експертиза у справах про шахрайство, вчинене способом фінансової піраміди / С. М. Князєв // Криміналістичний вісник. – 2011. – № 2. – С. 108–113.</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295. Секераж Т.</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 Теоретические и методические основы диагностики “порока воли” в судебной психологической экспертизе : автореф. дис. на соискание ученой степени канд. юрид. наук : спец. 12.00.09</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8"/>
          <w:sz w:val="28"/>
          <w:szCs w:val="28"/>
          <w:lang w:eastAsia="ru-RU"/>
        </w:rPr>
        <w:t xml:space="preserve">“Уголовный процесс и криминалистика; судебная экспертиза” </w:t>
      </w:r>
      <w:r>
        <w:rPr>
          <w:rFonts w:eastAsia="Times New Roman" w:cs="Times New Roman" w:ascii="Times New Roman" w:hAnsi="Times New Roman"/>
          <w:spacing w:val="-6"/>
          <w:sz w:val="28"/>
          <w:szCs w:val="28"/>
          <w:lang w:eastAsia="ru-RU"/>
        </w:rPr>
        <w:t>/ Т.</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екераж. – М., 2004.</w:t>
      </w:r>
    </w:p>
    <w:p>
      <w:pPr>
        <w:pStyle w:val="Normal"/>
        <w:spacing w:before="0" w:after="200"/>
        <w:jc w:val="center"/>
        <w:rPr>
          <w:vanish/>
        </w:rPr>
      </w:pPr>
      <w:r>
        <w:rPr/>
      </w:r>
      <w:bookmarkStart w:id="6" w:name="_PictureBullets"/>
      <w:bookmarkStart w:id="7" w:name="_PictureBullets"/>
      <w:bookmarkEnd w:id="7"/>
    </w:p>
    <w:sectPr>
      <w:headerReference w:type="default" r:id="rId3"/>
      <w:footnotePr>
        <w:numFmt w:val="decimal"/>
      </w:footnotePr>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MS Mincho"/>
    <w:charset w:val="8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sz w:val="24"/>
          <w:szCs w:val="24"/>
        </w:rPr>
        <w:t xml:space="preserve"> </w:t>
      </w:r>
      <w:r>
        <w:rPr>
          <w:sz w:val="24"/>
          <w:szCs w:val="24"/>
        </w:rPr>
        <w:t>Стан та структура злочинності в Україні за 2006</w:t>
      </w:r>
      <w:r>
        <w:rPr>
          <w:sz w:val="24"/>
          <w:szCs w:val="24"/>
          <w:lang w:val="ru-RU"/>
        </w:rPr>
        <w:t>–</w:t>
      </w:r>
      <w:r>
        <w:rPr>
          <w:sz w:val="24"/>
          <w:szCs w:val="24"/>
        </w:rPr>
        <w:t xml:space="preserve">2010 рр. </w:t>
      </w:r>
      <w:r>
        <w:rPr>
          <w:sz w:val="24"/>
          <w:szCs w:val="24"/>
          <w:lang w:val="ru-RU"/>
        </w:rPr>
        <w:t>[</w:t>
      </w:r>
      <w:r>
        <w:rPr>
          <w:sz w:val="24"/>
          <w:szCs w:val="24"/>
        </w:rPr>
        <w:t>Електронний ресурс</w:t>
      </w:r>
      <w:r>
        <w:rPr>
          <w:sz w:val="24"/>
          <w:szCs w:val="24"/>
          <w:lang w:val="ru-RU"/>
        </w:rPr>
        <w:t>]</w:t>
      </w:r>
      <w:r>
        <w:rPr>
          <w:sz w:val="24"/>
          <w:szCs w:val="24"/>
        </w:rPr>
        <w:t xml:space="preserve"> : офіційний сайт МВС України : </w:t>
      </w:r>
      <w:r>
        <w:rPr>
          <w:sz w:val="24"/>
          <w:szCs w:val="24"/>
          <w:lang w:val="en-US"/>
        </w:rPr>
        <w:t>http</w:t>
      </w:r>
      <w:r>
        <w:rPr>
          <w:sz w:val="24"/>
          <w:szCs w:val="24"/>
          <w:lang w:val="ru-RU"/>
        </w:rPr>
        <w:t>://</w:t>
      </w:r>
      <w:r>
        <w:rPr>
          <w:sz w:val="24"/>
          <w:szCs w:val="24"/>
          <w:lang w:val="en-US"/>
        </w:rPr>
        <w:t>mvs</w:t>
      </w:r>
      <w:r>
        <w:rPr>
          <w:sz w:val="24"/>
          <w:szCs w:val="24"/>
          <w:lang w:val="ru-RU"/>
        </w:rPr>
        <w:t>.</w:t>
      </w:r>
      <w:r>
        <w:rPr>
          <w:sz w:val="24"/>
          <w:szCs w:val="24"/>
          <w:lang w:val="en-US"/>
        </w:rPr>
        <w:t>gov</w:t>
      </w:r>
      <w:r>
        <w:rPr>
          <w:sz w:val="24"/>
          <w:szCs w:val="24"/>
          <w:lang w:val="ru-RU"/>
        </w:rPr>
        <w:t>.</w:t>
      </w:r>
      <w:r>
        <w:rPr>
          <w:sz w:val="24"/>
          <w:szCs w:val="24"/>
          <w:lang w:val="en-US"/>
        </w:rPr>
        <w:t>ua</w:t>
      </w:r>
      <w:r>
        <w:rPr>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eastAsia="Times New Roman" w:cs="Times New Roman"/>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color w:val="000000"/>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MS Mincho" w:hAnsi="PragmaticaC;MS Mincho" w:eastAsia="Batang;바탕" w:cs="PragmaticaC;MS Mincho"/>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MS Mincho" w:hAnsi="PragmaticaC;MS Mincho" w:eastAsia="Times New Roman" w:cs="PragmaticaC;MS Mincho"/>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MS Mincho" w:hAnsi="PragmaticaC;MS Mincho" w:eastAsia="Times New Roman" w:cs="PragmaticaC;MS Mincho"/>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MS Mincho" w:hAnsi="PragmaticaC;MS Mincho" w:eastAsia="Times New Roman" w:cs="PragmaticaC;MS Mincho"/>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MS Mincho" w:hAnsi="PragmaticaC;MS Mincho" w:eastAsia="Times New Roman" w:cs="PragmaticaC;MS Mincho"/>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MS Mincho" w:hAnsi="PragmaticaC;MS Mincho" w:eastAsia="Batang;바탕" w:cs="PragmaticaC;MS Mincho"/>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MS Mincho" w:hAnsi="PragmaticaC;MS Mincho" w:eastAsia="Batang;바탕" w:cs="PragmaticaC;MS Mincho"/>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8:00:00Z</dcterms:modified>
  <cp:revision>148</cp:revision>
  <dc:subject/>
  <dc:title/>
</cp:coreProperties>
</file>