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ко Туре. Многоэлементные уравнения для функций, голоморфных во внешности круговых многоугольников, и их приложения : диссертация ... кандидата физико-математических наук : 01.01.01 Казань, 2006 86 с., Библиогр.: с. 83-86 РГБ ОД, 61:07-1/14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50:00Z</dcterms:modified>
  <cp:revision>528</cp:revision>
  <dc:subject/>
  <dc:title>Баллад Евгений Маркович</dc:title>
</cp:coreProperties>
</file>