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widowControl w:val="false"/>
        <w:spacing w:lineRule="auto" w:line="240" w:before="0" w:after="0"/>
        <w:rPr>
          <w:rFonts w:ascii="Times New Roman" w:hAnsi="Times New Roman" w:eastAsia="Times New Roman" w:cs="Times New Roman"/>
          <w:b/>
          <w:b/>
          <w:shadow/>
          <w:color w:val="FF0000"/>
          <w:sz w:val="28"/>
          <w:szCs w:val="20"/>
          <w:lang w:eastAsia="uk-UA"/>
        </w:rPr>
      </w:pPr>
      <w:r>
        <w:rPr>
          <w:rFonts w:eastAsia="Times New Roman" w:cs="Times New Roman" w:ascii="Times New Roman" w:hAnsi="Times New Roman"/>
          <w:b/>
          <w:shadow/>
          <w:color w:val="FF0000"/>
          <w:sz w:val="28"/>
          <w:szCs w:val="20"/>
          <w:lang w:eastAsia="uk-UA"/>
        </w:rPr>
      </w:r>
      <w:bookmarkStart w:id="0" w:name="р32"/>
      <w:bookmarkStart w:id="1" w:name="р32"/>
      <w:bookmarkEnd w:id="1"/>
    </w:p>
    <w:p>
      <w:pPr>
        <w:pStyle w:val="Normal"/>
        <w:spacing w:lineRule="auto" w:line="360" w:before="0" w:after="0"/>
        <w:ind w:firstLine="709"/>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ДНІПРОПЕТРОВСЬКИЙ РЕГІОНАЛЬНИЙ ІНСТИТУТ ДЕРЖАВНОГО УПРАВЛІННЯ НАЦІОНАЛЬНОЇ АКАДЕМІЇ ДЕРЖАВНОГО УПРАВЛІННЯ ПРИ ПРЕЗИДЕНТОВІ УКРАЇНИ</w:t>
      </w:r>
    </w:p>
    <w:p>
      <w:pPr>
        <w:pStyle w:val="Normal"/>
        <w:keepNext w:val="true"/>
        <w:numPr>
          <w:ilvl w:val="0"/>
          <w:numId w:val="41"/>
        </w:numPr>
        <w:spacing w:lineRule="auto" w:line="240" w:before="0" w:after="0"/>
        <w:ind w:left="0" w:firstLine="709"/>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ab/>
        <w:tab/>
        <w:tab/>
        <w:tab/>
        <w:tab/>
        <w:tab/>
        <w:tab/>
        <w:t>На правах рукопису</w:t>
      </w:r>
    </w:p>
    <w:p>
      <w:pPr>
        <w:pStyle w:val="Normal"/>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41"/>
        </w:numPr>
        <w:spacing w:lineRule="auto" w:line="240" w:before="0" w:after="0"/>
        <w:ind w:left="0" w:firstLine="709"/>
        <w:jc w:val="center"/>
        <w:outlineLvl w:val="1"/>
        <w:rPr>
          <w:rFonts w:ascii="Times New Roman" w:hAnsi="Times New Roman" w:eastAsia="Times New Roman" w:cs="Times New Roman"/>
          <w:sz w:val="32"/>
          <w:szCs w:val="28"/>
          <w:lang w:val="uk-UA" w:eastAsia="ru-RU"/>
        </w:rPr>
      </w:pPr>
      <w:r>
        <w:rPr>
          <w:rFonts w:eastAsia="Times New Roman" w:cs="Times New Roman" w:ascii="Times New Roman" w:hAnsi="Times New Roman"/>
          <w:b/>
          <w:sz w:val="32"/>
          <w:szCs w:val="28"/>
          <w:lang w:val="uk-UA" w:eastAsia="ru-RU"/>
        </w:rPr>
        <w:t xml:space="preserve">ПРОКОПЕНКО Леонід Львович </w:t>
      </w:r>
    </w:p>
    <w:p>
      <w:pPr>
        <w:pStyle w:val="Normal"/>
        <w:spacing w:lineRule="auto" w:line="240" w:before="0" w:after="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ab/>
        <w:tab/>
        <w:tab/>
        <w:tab/>
        <w:tab/>
        <w:tab/>
        <w:tab/>
        <w:tab/>
        <w:tab/>
        <w:tab/>
      </w:r>
    </w:p>
    <w:p>
      <w:pPr>
        <w:pStyle w:val="Normal"/>
        <w:spacing w:lineRule="auto" w:line="240" w:before="0" w:after="0"/>
        <w:ind w:firstLine="709"/>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УДК </w:t>
      </w:r>
      <w:r>
        <w:rPr>
          <w:rFonts w:eastAsia="Times New Roman" w:cs="Times New Roman" w:ascii="Times New Roman" w:hAnsi="Times New Roman"/>
          <w:sz w:val="28"/>
          <w:szCs w:val="28"/>
          <w:lang w:val="uk-UA" w:eastAsia="ru-RU"/>
        </w:rPr>
        <w:t>351.851(47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09/19</w:t>
      </w:r>
      <w:r>
        <w:rPr>
          <w:rFonts w:eastAsia="Times New Roman" w:cs="Times New Roman" w:ascii="Times New Roman" w:hAnsi="Times New Roman"/>
          <w:sz w:val="28"/>
          <w:szCs w:val="28"/>
          <w:lang w:eastAsia="ru-RU"/>
        </w:rPr>
        <w:t>”</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41"/>
        </w:numPr>
        <w:spacing w:lineRule="auto" w:line="360" w:before="0" w:after="0"/>
        <w:ind w:left="0" w:firstLine="709"/>
        <w:jc w:val="center"/>
        <w:outlineLvl w:val="0"/>
        <w:rPr/>
      </w:pPr>
      <w:r>
        <w:rPr>
          <w:rFonts w:eastAsia="Times New Roman" w:cs="Times New Roman" w:ascii="Times New Roman" w:hAnsi="Times New Roman"/>
          <w:b/>
          <w:sz w:val="32"/>
          <w:szCs w:val="24"/>
          <w:lang w:val="uk-UA" w:eastAsia="ru-RU"/>
        </w:rPr>
        <w:t>ДЕРЖАВНЕ УПРАВЛІННЯ ОСВІТОЮ В УКРАЇНІ:</w:t>
      </w:r>
      <w:r>
        <w:rPr>
          <w:rFonts w:eastAsia="Times New Roman" w:cs="Times New Roman" w:ascii="Times New Roman" w:hAnsi="Times New Roman"/>
          <w:b/>
          <w:sz w:val="32"/>
          <w:szCs w:val="32"/>
          <w:lang w:val="uk-UA" w:eastAsia="ru-RU"/>
        </w:rPr>
        <w:t xml:space="preserve"> </w:t>
      </w:r>
    </w:p>
    <w:p>
      <w:pPr>
        <w:pStyle w:val="Normal"/>
        <w:keepNext w:val="true"/>
        <w:numPr>
          <w:ilvl w:val="0"/>
          <w:numId w:val="41"/>
        </w:numPr>
        <w:spacing w:lineRule="auto" w:line="360" w:before="0" w:after="0"/>
        <w:ind w:left="0" w:firstLine="709"/>
        <w:jc w:val="center"/>
        <w:outlineLvl w:val="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СТАНОВЛЕННЯ ТА РОЗВИТОК (ІХ – ПОЧАТОК ХХ</w:t>
      </w:r>
      <w:r>
        <w:rPr>
          <w:rFonts w:eastAsia="Times New Roman" w:cs="Times New Roman" w:ascii="Times New Roman" w:hAnsi="Times New Roman"/>
          <w:b/>
          <w:sz w:val="32"/>
          <w:szCs w:val="32"/>
          <w:lang w:val="en-US" w:eastAsia="ru-RU"/>
        </w:rPr>
        <w:t> </w:t>
      </w:r>
      <w:r>
        <w:rPr>
          <w:rFonts w:eastAsia="Times New Roman" w:cs="Times New Roman" w:ascii="Times New Roman" w:hAnsi="Times New Roman"/>
          <w:b/>
          <w:sz w:val="32"/>
          <w:szCs w:val="32"/>
          <w:lang w:val="uk-UA" w:eastAsia="ru-RU"/>
        </w:rPr>
        <w:t>СТ.)</w:t>
      </w:r>
      <w:r>
        <w:rPr>
          <w:rFonts w:eastAsia="Times New Roman" w:cs="Times New Roman" w:ascii="Times New Roman" w:hAnsi="Times New Roman"/>
          <w:b/>
          <w:sz w:val="32"/>
          <w:szCs w:val="24"/>
          <w:lang w:val="uk-UA"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41"/>
        </w:numPr>
        <w:spacing w:lineRule="auto" w:line="240" w:before="0" w:after="0"/>
        <w:ind w:left="0" w:firstLine="709"/>
        <w:jc w:val="center"/>
        <w:outlineLvl w:val="1"/>
        <w:rPr>
          <w:rFonts w:ascii="Times New Roman" w:hAnsi="Times New Roman" w:eastAsia="Times New Roman" w:cs="Times New Roman"/>
          <w:bCs/>
          <w:sz w:val="32"/>
          <w:szCs w:val="28"/>
          <w:lang w:val="uk-UA" w:eastAsia="ru-RU"/>
        </w:rPr>
      </w:pPr>
      <w:r>
        <w:rPr>
          <w:rFonts w:eastAsia="Times New Roman" w:cs="Times New Roman" w:ascii="Times New Roman" w:hAnsi="Times New Roman"/>
          <w:bCs/>
          <w:sz w:val="32"/>
          <w:szCs w:val="28"/>
          <w:lang w:val="uk-UA" w:eastAsia="ru-RU"/>
        </w:rPr>
        <w:t xml:space="preserve">25.00.01 – теорія та історія державного управління </w:t>
      </w:r>
    </w:p>
    <w:p>
      <w:pPr>
        <w:pStyle w:val="Normal"/>
        <w:spacing w:lineRule="auto" w:line="240" w:before="0" w:after="0"/>
        <w:ind w:firstLine="709"/>
        <w:jc w:val="center"/>
        <w:rPr>
          <w:rFonts w:ascii="Times New Roman" w:hAnsi="Times New Roman" w:eastAsia="Times New Roman" w:cs="Times New Roman"/>
          <w:bCs/>
          <w:sz w:val="32"/>
          <w:szCs w:val="24"/>
          <w:lang w:val="uk-UA" w:eastAsia="ru-RU"/>
        </w:rPr>
      </w:pPr>
      <w:r>
        <w:rPr>
          <w:rFonts w:eastAsia="Times New Roman" w:cs="Times New Roman" w:ascii="Times New Roman" w:hAnsi="Times New Roman"/>
          <w:bCs/>
          <w:sz w:val="32"/>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4"/>
          <w:lang w:val="uk-UA" w:eastAsia="ru-RU"/>
        </w:rPr>
        <w:t>ДИСЕРТАЦІЯ</w:t>
      </w:r>
      <w:r>
        <w:rPr>
          <w:rFonts w:eastAsia="Times New Roman" w:cs="Times New Roman" w:ascii="Times New Roman" w:hAnsi="Times New Roman"/>
          <w:sz w:val="28"/>
          <w:szCs w:val="24"/>
          <w:lang w:val="uk-UA" w:eastAsia="ru-RU"/>
        </w:rPr>
        <w:t xml:space="preserve"> </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на здобуття наукового ступеня доктора наук </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 державного управління</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left="504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уковий консультант:</w:t>
      </w:r>
    </w:p>
    <w:p>
      <w:pPr>
        <w:pStyle w:val="Normal"/>
        <w:spacing w:lineRule="auto" w:line="240" w:before="0" w:after="0"/>
        <w:ind w:left="5040" w:hanging="0"/>
        <w:rPr/>
      </w:pPr>
      <w:r>
        <w:rPr>
          <w:rFonts w:eastAsia="Times New Roman" w:cs="Times New Roman" w:ascii="Times New Roman" w:hAnsi="Times New Roman"/>
          <w:b/>
          <w:sz w:val="28"/>
          <w:szCs w:val="24"/>
          <w:lang w:val="uk-UA" w:eastAsia="ru-RU"/>
        </w:rPr>
        <w:t>КАПІТОН Володимир</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val="uk-UA" w:eastAsia="ru-RU"/>
        </w:rPr>
        <w:t>Павлович,</w:t>
      </w:r>
    </w:p>
    <w:p>
      <w:pPr>
        <w:pStyle w:val="Normal"/>
        <w:spacing w:lineRule="auto" w:line="240" w:before="0" w:after="0"/>
        <w:ind w:left="5040" w:hanging="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доктор філософських наук, професор</w:t>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before="0" w:after="0"/>
        <w:ind w:firstLine="709"/>
        <w:jc w:val="center"/>
        <w:rPr/>
      </w:pPr>
      <w:r>
        <w:rPr>
          <w:rFonts w:eastAsia="Times New Roman" w:cs="Times New Roman" w:ascii="Times New Roman" w:hAnsi="Times New Roman"/>
          <w:b/>
          <w:bCs/>
          <w:sz w:val="28"/>
          <w:szCs w:val="24"/>
          <w:lang w:val="uk-UA" w:eastAsia="ru-RU"/>
        </w:rPr>
        <w:t>ДНІПРОПЕТРОВСЬК</w:t>
      </w:r>
      <w:r>
        <w:rPr>
          <w:rFonts w:eastAsia="Times New Roman" w:cs="Times New Roman" w:ascii="Times New Roman" w:hAnsi="Times New Roman"/>
          <w:b/>
          <w:sz w:val="28"/>
          <w:szCs w:val="24"/>
          <w:lang w:val="uk-UA" w:eastAsia="ru-RU"/>
        </w:rPr>
        <w:t xml:space="preserve"> – 2010</w:t>
      </w:r>
    </w:p>
    <w:tbl>
      <w:tblPr>
        <w:tblW w:w="9468" w:type="dxa"/>
        <w:jc w:val="left"/>
        <w:tblInd w:w="-108" w:type="dxa"/>
        <w:tblLayout w:type="fixed"/>
        <w:tblCellMar>
          <w:top w:w="0" w:type="dxa"/>
          <w:left w:w="108" w:type="dxa"/>
          <w:bottom w:w="0" w:type="dxa"/>
          <w:right w:w="108" w:type="dxa"/>
        </w:tblCellMar>
      </w:tblPr>
      <w:tblGrid>
        <w:gridCol w:w="8568"/>
        <w:gridCol w:w="900"/>
      </w:tblGrid>
      <w:tr>
        <w:trPr>
          <w:trHeight w:val="13194" w:hRule="atLeast"/>
          <w:cantSplit w:val="true"/>
        </w:trPr>
        <w:tc>
          <w:tcPr>
            <w:tcW w:w="8568" w:type="dxa"/>
            <w:vMerge w:val="restart"/>
            <w:tcBorders/>
          </w:tcPr>
          <w:p>
            <w:pPr>
              <w:pStyle w:val="Normal"/>
              <w:spacing w:lineRule="auto" w:line="36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ЗМІСТ</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ДІЛ 1 </w:t>
            </w:r>
          </w:p>
          <w:p>
            <w:pPr>
              <w:pStyle w:val="Normal"/>
              <w:spacing w:lineRule="auto" w:line="360" w:before="0" w:after="0"/>
              <w:rPr/>
            </w:pPr>
            <w:r>
              <w:rPr>
                <w:rFonts w:eastAsia="Times New Roman" w:cs="Times New Roman" w:ascii="Times New Roman" w:hAnsi="Times New Roman"/>
                <w:b/>
                <w:bCs/>
                <w:sz w:val="28"/>
                <w:szCs w:val="28"/>
                <w:lang w:val="uk-UA" w:eastAsia="ru-RU"/>
              </w:rPr>
              <w:t>ДЕРЖАВНЕ УПРАВЛІННЯ ОСВІТОЮ В УКРАЇНІ ЯК ІСТОРИКО-ТЕОРЕТИЧНА ПРОБЛЕМА</w:t>
            </w:r>
            <w:r>
              <w:rPr>
                <w:rFonts w:eastAsia="Times New Roman" w:cs="Times New Roman" w:ascii="Times New Roman" w:hAnsi="Times New Roman"/>
                <w:sz w:val="28"/>
                <w:szCs w:val="28"/>
                <w:lang w:val="uk-UA" w:eastAsia="ru-RU"/>
              </w:rPr>
              <w:t xml:space="preserve">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Стан наукової розробки проблеми становлення та розвитку державного управління освітою в Україні у ІХ – на початку ХХ с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Поняття та сутність державного управління освітою, методологічні проблеми періодизації його еволюції..............................</w:t>
            </w:r>
          </w:p>
          <w:p>
            <w:pPr>
              <w:pStyle w:val="Normal"/>
              <w:spacing w:lineRule="auto" w:line="360" w:before="0" w:after="0"/>
              <w:rPr/>
            </w:pPr>
            <w:r>
              <w:rPr>
                <w:rFonts w:eastAsia="Times New Roman" w:cs="Times New Roman" w:ascii="Times New Roman" w:hAnsi="Times New Roman"/>
                <w:sz w:val="28"/>
                <w:szCs w:val="28"/>
                <w:lang w:val="uk-UA" w:eastAsia="ru-RU"/>
              </w:rPr>
              <w:t>Висновки до розділу 1................................................................................</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ДІЛ 2 </w:t>
            </w:r>
          </w:p>
          <w:p>
            <w:pPr>
              <w:pStyle w:val="Normal"/>
              <w:spacing w:lineRule="auto" w:line="360" w:before="0" w:after="0"/>
              <w:rPr/>
            </w:pPr>
            <w:r>
              <w:rPr>
                <w:rFonts w:eastAsia="Times New Roman" w:cs="Times New Roman" w:ascii="Times New Roman" w:hAnsi="Times New Roman"/>
                <w:b/>
                <w:bCs/>
                <w:sz w:val="28"/>
                <w:szCs w:val="28"/>
                <w:lang w:val="uk-UA" w:eastAsia="ru-RU"/>
              </w:rPr>
              <w:t>СТАНОВЛЕННЯ ДЕРЖАВНОГО УПРАВЛІННЯ ОСВІТОЮ В УКРАЇНІ</w:t>
            </w:r>
            <w:r>
              <w:rPr>
                <w:rFonts w:eastAsia="Times New Roman" w:cs="Times New Roman" w:ascii="Times New Roman" w:hAnsi="Times New Roman"/>
                <w:sz w:val="28"/>
                <w:szCs w:val="28"/>
                <w:lang w:val="uk-UA" w:eastAsia="ru-RU"/>
              </w:rPr>
              <w:t>………………………................................................................</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Основні суб’єкти управління системою освіти в Давньоруській державі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Зміни в суб’єктності управління системою освіти в українських землях за часів польсько-литовської доби...............................................</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собливості управління освітою в Україні у середині XVII – наприкінці XVIII ст.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ДІЛ 3 </w:t>
            </w:r>
          </w:p>
          <w:p>
            <w:pPr>
              <w:pStyle w:val="Normal"/>
              <w:spacing w:lineRule="auto" w:line="360" w:before="0" w:after="0"/>
              <w:rPr/>
            </w:pPr>
            <w:r>
              <w:rPr>
                <w:rFonts w:eastAsia="Times New Roman" w:cs="Times New Roman" w:ascii="Times New Roman" w:hAnsi="Times New Roman"/>
                <w:b/>
                <w:bCs/>
                <w:sz w:val="28"/>
                <w:szCs w:val="28"/>
                <w:lang w:val="uk-UA" w:eastAsia="ru-RU"/>
              </w:rPr>
              <w:t>ФОРМУВАННЯ СИСТЕМИ ЦЕНТРАЛІЗОВАНОГО ДЕРЖАВНОГО УПРАВЛІННЯ ОСВІТОЮ</w:t>
            </w:r>
            <w:r>
              <w:rPr>
                <w:rFonts w:eastAsia="Times New Roman" w:cs="Times New Roman" w:ascii="Times New Roman" w:hAnsi="Times New Roman"/>
                <w:sz w:val="28"/>
                <w:szCs w:val="28"/>
                <w:lang w:val="uk-UA" w:eastAsia="ru-RU"/>
              </w:rPr>
              <w:t xml:space="preserve">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Освітня реформа Едукаційної комісії і створення нової системи державного управління освітою в українських землях.........................</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Формування системи державного управління освітою в Наддніпрянській Україні в ході адміністративної реформи 1775 р. та освітньої реформи 1782-1786 рр. в Росії..................................................</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Реформування системи освіти та державного управління освітою в західноукраїнських землях наприкінці XVIIІ ст.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РОЗДІЛ 4 </w:t>
            </w:r>
          </w:p>
          <w:p>
            <w:pPr>
              <w:pStyle w:val="Normal"/>
              <w:spacing w:lineRule="auto" w:line="360" w:before="0" w:after="0"/>
              <w:rPr/>
            </w:pPr>
            <w:r>
              <w:rPr>
                <w:rFonts w:eastAsia="Times New Roman" w:cs="Times New Roman" w:ascii="Times New Roman" w:hAnsi="Times New Roman"/>
                <w:b/>
                <w:bCs/>
                <w:sz w:val="28"/>
                <w:szCs w:val="28"/>
                <w:lang w:val="uk-UA" w:eastAsia="ru-RU"/>
              </w:rPr>
              <w:t>ЕВОЛЮЦІЯ ДЕРЖАВНОГО УПРАВЛІННЯ ОСВІТОЮ В УКРАЇНІ У ХІХ – НА ПОЧАТКУ ХХ СТ.</w:t>
            </w:r>
            <w:r>
              <w:rPr>
                <w:rFonts w:eastAsia="Times New Roman" w:cs="Times New Roman" w:ascii="Times New Roman" w:hAnsi="Times New Roman"/>
                <w:sz w:val="28"/>
                <w:szCs w:val="28"/>
                <w:lang w:val="uk-UA" w:eastAsia="ru-RU"/>
              </w:rPr>
              <w:t xml:space="preserve"> ………………..................</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Освітні реформи в Російській імперії у ХІХ – на початку ХХ ст. та їх вплив на систему державного управління освітою в Наддніпрянській Україні………………………………………………...</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Зміни в системі державного управління освітою в західноукраїнських землях у ХІХ – на початку ХХ ст...........................</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Адаптація історичного досвіду державного управління освітою до сучасних умов державотворення…………………………….............</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4................................................................................</w:t>
            </w:r>
          </w:p>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36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КИ …………………………….....................................................</w:t>
            </w:r>
          </w:p>
          <w:p>
            <w:pPr>
              <w:pStyle w:val="Normal"/>
              <w:spacing w:lineRule="auto" w:line="360" w:before="0" w:after="0"/>
              <w:rPr/>
            </w:pPr>
            <w:r>
              <w:rPr>
                <w:rFonts w:eastAsia="Times New Roman" w:cs="Times New Roman" w:ascii="Times New Roman" w:hAnsi="Times New Roman"/>
                <w:b/>
                <w:bCs/>
                <w:sz w:val="28"/>
                <w:szCs w:val="28"/>
                <w:lang w:val="uk-UA" w:eastAsia="ru-RU"/>
              </w:rPr>
              <w:t>СПИСОК ВИКОРИСТАНИХ ДЖЕРЕЛ</w:t>
            </w:r>
            <w:r>
              <w:rPr>
                <w:rFonts w:eastAsia="Times New Roman" w:cs="Times New Roman" w:ascii="Times New Roman" w:hAnsi="Times New Roman"/>
                <w:sz w:val="28"/>
                <w:szCs w:val="28"/>
                <w:lang w:val="uk-UA" w:eastAsia="ru-RU"/>
              </w:rPr>
              <w:t>..............................................</w:t>
            </w:r>
          </w:p>
        </w:tc>
        <w:tc>
          <w:tcPr>
            <w:tcW w:w="90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16</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6</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9</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9</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3</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val="en-US" w:eastAsia="ru-RU"/>
              </w:rPr>
              <w:t>3</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6</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7</w:t>
            </w:r>
          </w:p>
          <w:p>
            <w:pPr>
              <w:pStyle w:val="Normal"/>
              <w:spacing w:lineRule="auto" w:line="360" w:before="0" w:after="0"/>
              <w:jc w:val="center"/>
              <w:rPr/>
            </w:pP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val="uk-UA" w:eastAsia="ru-RU"/>
              </w:rPr>
              <w:t>0</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val="uk-UA" w:eastAsia="ru-RU"/>
              </w:rPr>
              <w:t>6</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6</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9176" w:hRule="atLeast"/>
          <w:cantSplit w:val="true"/>
        </w:trPr>
        <w:tc>
          <w:tcPr>
            <w:tcW w:w="8568" w:type="dxa"/>
            <w:vMerge w:val="continue"/>
            <w:tcBorders/>
          </w:tcPr>
          <w:p>
            <w:pPr>
              <w:pStyle w:val="Normal"/>
              <w:snapToGrid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0" w:type="dxa"/>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18</w:t>
            </w:r>
            <w:r>
              <w:rPr>
                <w:rFonts w:eastAsia="Times New Roman" w:cs="Times New Roman" w:ascii="Times New Roman" w:hAnsi="Times New Roman"/>
                <w:sz w:val="28"/>
                <w:szCs w:val="28"/>
                <w:lang w:val="uk-UA" w:eastAsia="ru-RU"/>
              </w:rPr>
              <w:t>6</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14</w:t>
            </w:r>
          </w:p>
          <w:p>
            <w:pPr>
              <w:pStyle w:val="Normal"/>
              <w:spacing w:lineRule="auto" w:line="360" w:before="0" w:after="0"/>
              <w:jc w:val="center"/>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val="uk-UA" w:eastAsia="ru-RU"/>
              </w:rPr>
              <w:t>7</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1</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1</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val="uk-UA" w:eastAsia="ru-RU"/>
              </w:rPr>
              <w:t>2</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313</w:t>
            </w:r>
          </w:p>
          <w:p>
            <w:pPr>
              <w:pStyle w:val="Normal"/>
              <w:spacing w:lineRule="auto" w:line="360" w:before="0" w:after="0"/>
              <w:jc w:val="center"/>
              <w:rPr/>
            </w:pPr>
            <w:r>
              <w:rPr>
                <w:rFonts w:eastAsia="Times New Roman" w:cs="Times New Roman" w:ascii="Times New Roman" w:hAnsi="Times New Roman"/>
                <w:sz w:val="28"/>
                <w:szCs w:val="28"/>
                <w:lang w:val="en-US" w:eastAsia="ru-RU"/>
              </w:rPr>
              <w:t>34</w:t>
            </w:r>
            <w:r>
              <w:rPr>
                <w:rFonts w:eastAsia="Times New Roman" w:cs="Times New Roman" w:ascii="Times New Roman" w:hAnsi="Times New Roman"/>
                <w:sz w:val="28"/>
                <w:szCs w:val="28"/>
                <w:lang w:val="uk-UA" w:eastAsia="ru-RU"/>
              </w:rPr>
              <w:t>5</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pPr>
            <w:r>
              <w:rPr>
                <w:rFonts w:eastAsia="Times New Roman" w:cs="Times New Roman" w:ascii="Times New Roman" w:hAnsi="Times New Roman"/>
                <w:sz w:val="28"/>
                <w:szCs w:val="28"/>
                <w:lang w:val="en-US" w:eastAsia="ru-RU"/>
              </w:rPr>
              <w:t>35</w:t>
            </w:r>
            <w:r>
              <w:rPr>
                <w:rFonts w:eastAsia="Times New Roman" w:cs="Times New Roman" w:ascii="Times New Roman" w:hAnsi="Times New Roman"/>
                <w:sz w:val="28"/>
                <w:szCs w:val="28"/>
                <w:lang w:val="uk-UA" w:eastAsia="ru-RU"/>
              </w:rPr>
              <w:t>0</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8</w:t>
            </w:r>
          </w:p>
          <w:p>
            <w:pPr>
              <w:pStyle w:val="Normal"/>
              <w:spacing w:lineRule="auto" w:line="360" w:before="0" w:after="0"/>
              <w:jc w:val="center"/>
              <w:rPr/>
            </w:pPr>
            <w:r>
              <w:rPr>
                <w:rFonts w:eastAsia="Times New Roman" w:cs="Times New Roman" w:ascii="Times New Roman" w:hAnsi="Times New Roman"/>
                <w:sz w:val="28"/>
                <w:szCs w:val="28"/>
                <w:lang w:val="en-US" w:eastAsia="ru-RU"/>
              </w:rPr>
              <w:t>3</w:t>
            </w:r>
            <w:r>
              <w:rPr>
                <w:rFonts w:eastAsia="Times New Roman" w:cs="Times New Roman" w:ascii="Times New Roman" w:hAnsi="Times New Roman"/>
                <w:sz w:val="28"/>
                <w:szCs w:val="28"/>
                <w:lang w:val="uk-UA" w:eastAsia="ru-RU"/>
              </w:rPr>
              <w:t>69</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41"/>
        </w:numPr>
        <w:spacing w:lineRule="auto" w:line="360" w:before="0" w:after="0"/>
        <w:ind w:left="0" w:firstLine="709"/>
        <w:jc w:val="center"/>
        <w:outlineLvl w:val="3"/>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СТУП</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8"/>
          <w:szCs w:val="24"/>
          <w:lang w:val="uk-UA" w:eastAsia="ru-RU"/>
        </w:rPr>
        <w:t xml:space="preserve">Актуальність теми. </w:t>
      </w:r>
      <w:r>
        <w:rPr>
          <w:rFonts w:eastAsia="Times New Roman" w:cs="Times New Roman" w:ascii="Times New Roman" w:hAnsi="Times New Roman"/>
          <w:bCs/>
          <w:sz w:val="28"/>
          <w:szCs w:val="24"/>
          <w:lang w:val="uk-UA" w:eastAsia="ru-RU"/>
        </w:rPr>
        <w:t>Сучасний етап державотворення</w:t>
      </w:r>
      <w:r>
        <w:rPr>
          <w:rFonts w:eastAsia="Times New Roman" w:cs="Times New Roman" w:ascii="Times New Roman" w:hAnsi="Times New Roman"/>
          <w:sz w:val="28"/>
          <w:szCs w:val="24"/>
          <w:lang w:val="uk-UA" w:eastAsia="ru-RU"/>
        </w:rPr>
        <w:t xml:space="preserve"> ставить на порядок денний створення системи ефективного державного управління освітою. Необхідність цього зумовлюється низкою причин: </w:t>
      </w:r>
      <w:r>
        <w:rPr>
          <w:rFonts w:eastAsia="Times New Roman" w:cs="Times New Roman" w:ascii="Times New Roman" w:hAnsi="Times New Roman"/>
          <w:sz w:val="28"/>
          <w:szCs w:val="28"/>
          <w:lang w:val="uk-UA" w:eastAsia="ru-RU"/>
        </w:rPr>
        <w:t xml:space="preserve">по-перше, </w:t>
      </w:r>
      <w:r>
        <w:rPr>
          <w:rFonts w:eastAsia="Times New Roman" w:cs="Times New Roman" w:ascii="Times New Roman" w:hAnsi="Times New Roman"/>
          <w:sz w:val="28"/>
          <w:szCs w:val="24"/>
          <w:lang w:val="uk-UA" w:eastAsia="ru-RU"/>
        </w:rPr>
        <w:t>процесами глобалізації, переходу до інформаційного суспільства, утвердженням пріоритетів сталого розвитку, які вимагають прискореного вирішення проблем освіти</w:t>
      </w:r>
      <w:r>
        <w:rPr>
          <w:rFonts w:eastAsia="Times New Roman" w:cs="Times New Roman" w:ascii="Times New Roman" w:hAnsi="Times New Roman"/>
          <w:sz w:val="28"/>
          <w:szCs w:val="28"/>
          <w:lang w:val="uk-UA" w:eastAsia="ru-RU"/>
        </w:rPr>
        <w:t xml:space="preserve">; по-друге, </w:t>
      </w:r>
      <w:r>
        <w:rPr>
          <w:rFonts w:eastAsia="Times New Roman" w:cs="Times New Roman" w:ascii="Times New Roman" w:hAnsi="Times New Roman"/>
          <w:sz w:val="28"/>
          <w:szCs w:val="24"/>
          <w:lang w:val="uk-UA" w:eastAsia="ru-RU"/>
        </w:rPr>
        <w:t>розривом в Україні між проголошенням пріоритетності розвитку освіти і науки та конкретними діями щодо її забезпечення</w:t>
      </w:r>
      <w:r>
        <w:rPr>
          <w:rFonts w:eastAsia="Times New Roman" w:cs="Times New Roman" w:ascii="Times New Roman" w:hAnsi="Times New Roman"/>
          <w:sz w:val="28"/>
          <w:szCs w:val="28"/>
          <w:lang w:val="uk-UA" w:eastAsia="ru-RU"/>
        </w:rPr>
        <w:t xml:space="preserve">; по-третє, </w:t>
      </w:r>
      <w:r>
        <w:rPr>
          <w:rFonts w:eastAsia="Times New Roman" w:cs="Times New Roman" w:ascii="Times New Roman" w:hAnsi="Times New Roman"/>
          <w:sz w:val="28"/>
          <w:szCs w:val="24"/>
          <w:lang w:val="uk-UA" w:eastAsia="ru-RU"/>
        </w:rPr>
        <w:t>відсутністю дієвої загальної концепції державної освітньої політики, середньо- та довгострокової стратегії розвитку освіти, що призводить до управління освітою не в режимі розвитку, а в режимі функціонування, який консервує існуючу ситуацію</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се це свідчить про те, що наявний рівень державного управління освітою виявився неадекватним сучасним умовам. Забезпечення виходу освіти з кризи, здійснення її радикальної модернізації і перетворення на потужний чинник державотворчих процесів, як це передбачено Національною доктриною розвитку освіти, можливе лише за умови модернізації системи державного управління освітою як вирішального чинника успішного здійснення реформаційних змін галузі.</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Це актуалізує проблему глибокого аналізу не тільки кращої сучасної практики, як вітчизняної, так і зарубіжної, але й попереднього досвіду здійснення державного управління освітою в Україні. Історико-теоретичний аналіз його становлення та тенденцій розвитку об’єктивно необхідний, оскільки дає змогу краще побачити перспективи подальшого розвитку державного управління освітою, уникнути тих помилок та недоліків, які були в минулому, а головне, використати в сучасній практиці керівництва галуззю кращі форми і методи роботи попереднього періоду. Отже, осмислення минулого, ретроспективний аналіз історії здійснення державного управління освітою в Україні, має бути тою основою, на якій розбудовується система державного управління освітою незалежної України. Зазначаючи важливість цього, Г.В. Атаманчук підкреслює, що освоєння історичного досвіду особливо актуальне саме в переломні періоди, оскільки при виборі напрямів і шляхів руху в майбутнє, нових форм і механізмів життєдіяльності вкрай важливо не помилитися в тому “фундаменті”, тих вихідних засадах, тій опорній точці, з яких і на яких передбачається вести подальше творення [20, с.8].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Актуальність дослідження обумовлюється й потребою об’єктивного та неупередженого історико-теоретичного аналізу становлення та розвитку державного управління освітою в Україні. Дослідження розвитку освіти в Україні, практики управління освітою здійснюється вже близько двохсот років. За цей час світ побачили десятки книг, сотні статей істориків, істориків церкви, культури, педагогіки, захищено цілий ряд дисертацій, в яких розглядаються різні аспекти розвитку освіти в Україні. Серед них роботи загального характеру В.О. Біднова [39], М.Ф. Даден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13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Є.М. Мединського [393], С.О. Сірополка [65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та публікації, присвячені розгляду окремих періодів та питань розвитку освіти, С.Д .Бабишина [21-26], В.Й. Борисен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51; 5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О.М. Дзюб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15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С.В. Крисюка [333], В.С. Курил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34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І.Є. Курл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34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В.К. Майбород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380; 38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Б.Н. Мітюр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40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О.І. Пенішкевич [497; 49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Б.Н. Ступар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687-68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К.В. Харлампови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75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З.І. Хижн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763; 76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Н.А. Шип [788-79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та ін.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Важливе значення для досліджуваної проблеми мають праці відомих вітчизняних і зарубіжних учених Г.В. Атаманчука [19; 20], </w:t>
      </w:r>
      <w:r>
        <w:rPr>
          <w:rFonts w:eastAsia="MS Mincho;?l?r ???fc" w:cs="Times New Roman" w:ascii="Times New Roman" w:hAnsi="Times New Roman"/>
          <w:sz w:val="28"/>
          <w:szCs w:val="28"/>
          <w:lang w:val="uk-UA" w:eastAsia="ru-RU"/>
        </w:rPr>
        <w:t xml:space="preserve">В.І. Борденюка </w:t>
      </w:r>
      <w:r>
        <w:rPr>
          <w:rFonts w:eastAsia="Times New Roman" w:cs="Times New Roman" w:ascii="Times New Roman" w:hAnsi="Times New Roman"/>
          <w:sz w:val="28"/>
          <w:szCs w:val="20"/>
          <w:lang w:val="uk-UA" w:eastAsia="ru-RU"/>
        </w:rPr>
        <w:t>[50]</w:t>
      </w:r>
      <w:r>
        <w:rPr>
          <w:rFonts w:eastAsia="MS Mincho;?l?r ???fc" w:cs="Times New Roman" w:ascii="Times New Roman" w:hAnsi="Times New Roman"/>
          <w:sz w:val="28"/>
          <w:szCs w:val="28"/>
          <w:lang w:val="uk-UA" w:eastAsia="ru-RU"/>
        </w:rPr>
        <w:t xml:space="preserve">, Н.Т. Гончарук </w:t>
      </w:r>
      <w:r>
        <w:rPr>
          <w:rFonts w:eastAsia="Times New Roman" w:cs="Times New Roman" w:ascii="Times New Roman" w:hAnsi="Times New Roman"/>
          <w:sz w:val="28"/>
          <w:szCs w:val="20"/>
          <w:lang w:val="uk-UA" w:eastAsia="ru-RU"/>
        </w:rPr>
        <w:t>[99; 101-103]</w:t>
      </w:r>
      <w:r>
        <w:rPr>
          <w:rFonts w:eastAsia="MS Mincho;?l?r ???fc" w:cs="Times New Roman" w:ascii="Times New Roman" w:hAnsi="Times New Roman"/>
          <w:sz w:val="28"/>
          <w:szCs w:val="28"/>
          <w:lang w:val="uk-UA" w:eastAsia="ru-RU"/>
        </w:rPr>
        <w:t xml:space="preserve">, В.П. Капітона </w:t>
      </w:r>
      <w:r>
        <w:rPr>
          <w:rFonts w:eastAsia="Times New Roman" w:cs="Times New Roman" w:ascii="Times New Roman" w:hAnsi="Times New Roman"/>
          <w:sz w:val="28"/>
          <w:szCs w:val="20"/>
          <w:lang w:val="uk-UA" w:eastAsia="ru-RU"/>
        </w:rPr>
        <w:t>[277-280]</w:t>
      </w:r>
      <w:r>
        <w:rPr>
          <w:rFonts w:eastAsia="MS Mincho;?l?r ???fc" w:cs="Times New Roman" w:ascii="Times New Roman" w:hAnsi="Times New Roman"/>
          <w:sz w:val="28"/>
          <w:szCs w:val="28"/>
          <w:lang w:val="uk-UA" w:eastAsia="ru-RU"/>
        </w:rPr>
        <w:t xml:space="preserve">, О.Л. Копиленка </w:t>
      </w:r>
      <w:r>
        <w:rPr>
          <w:rFonts w:eastAsia="Times New Roman" w:cs="Times New Roman" w:ascii="Times New Roman" w:hAnsi="Times New Roman"/>
          <w:sz w:val="28"/>
          <w:szCs w:val="20"/>
          <w:lang w:val="uk-UA" w:eastAsia="ru-RU"/>
        </w:rPr>
        <w:t>[312]</w:t>
      </w:r>
      <w:r>
        <w:rPr>
          <w:rFonts w:eastAsia="MS Mincho;?l?r ???fc" w:cs="Times New Roman" w:ascii="Times New Roman" w:hAnsi="Times New Roman"/>
          <w:sz w:val="28"/>
          <w:szCs w:val="28"/>
          <w:lang w:val="uk-UA" w:eastAsia="ru-RU"/>
        </w:rPr>
        <w:t xml:space="preserve">, В.С. Куйбіди </w:t>
      </w:r>
      <w:r>
        <w:rPr>
          <w:rFonts w:eastAsia="Times New Roman" w:cs="Times New Roman" w:ascii="Times New Roman" w:hAnsi="Times New Roman"/>
          <w:sz w:val="28"/>
          <w:szCs w:val="20"/>
          <w:lang w:val="uk-UA" w:eastAsia="ru-RU"/>
        </w:rPr>
        <w:t>[339]</w:t>
      </w:r>
      <w:r>
        <w:rPr>
          <w:rFonts w:eastAsia="MS Mincho;?l?r ???fc" w:cs="Times New Roman" w:ascii="Times New Roman" w:hAnsi="Times New Roman"/>
          <w:sz w:val="28"/>
          <w:szCs w:val="28"/>
          <w:lang w:val="uk-UA" w:eastAsia="ru-RU"/>
        </w:rPr>
        <w:t xml:space="preserve">, Т.В. Мотренка </w:t>
      </w:r>
      <w:r>
        <w:rPr>
          <w:rFonts w:eastAsia="Times New Roman" w:cs="Times New Roman" w:ascii="Times New Roman" w:hAnsi="Times New Roman"/>
          <w:sz w:val="28"/>
          <w:szCs w:val="20"/>
          <w:lang w:val="uk-UA" w:eastAsia="ru-RU"/>
        </w:rPr>
        <w:t>[254; 508]</w:t>
      </w:r>
      <w:r>
        <w:rPr>
          <w:rFonts w:eastAsia="MS Mincho;?l?r ???fc"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Н.Р. Ниж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148; 429-434; 60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С.П. Мос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43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w:t>
      </w:r>
      <w:r>
        <w:rPr>
          <w:rFonts w:eastAsia="MS Mincho;?l?r ???fc" w:cs="Times New Roman" w:ascii="Times New Roman" w:hAnsi="Times New Roman"/>
          <w:sz w:val="28"/>
          <w:szCs w:val="28"/>
          <w:lang w:val="uk-UA" w:eastAsia="ru-RU"/>
        </w:rPr>
        <w:t>В.М. Олуй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456; 457]</w:t>
      </w:r>
      <w:r>
        <w:rPr>
          <w:rFonts w:eastAsia="Times New Roman" w:cs="Times New Roman" w:ascii="Times New Roman" w:hAnsi="Times New Roman"/>
          <w:sz w:val="28"/>
          <w:szCs w:val="28"/>
          <w:lang w:val="uk-UA" w:eastAsia="ru-RU"/>
        </w:rPr>
        <w:t>,</w:t>
      </w:r>
      <w:r>
        <w:rPr>
          <w:rFonts w:eastAsia="MS Mincho;?l?r ???fc" w:cs="Times New Roman" w:ascii="Times New Roman" w:hAnsi="Times New Roman"/>
          <w:sz w:val="28"/>
          <w:szCs w:val="28"/>
          <w:lang w:val="uk-UA" w:eastAsia="ru-RU"/>
        </w:rPr>
        <w:t xml:space="preserve"> Л.А.</w:t>
      </w:r>
      <w:r>
        <w:rPr>
          <w:rFonts w:eastAsia="MS Mincho;?l?r ???fc" w:cs="Times New Roman" w:ascii="Times New Roman" w:hAnsi="Times New Roman"/>
          <w:sz w:val="28"/>
          <w:szCs w:val="28"/>
          <w:lang w:val="en-US" w:eastAsia="ru-RU"/>
        </w:rPr>
        <w:t> </w:t>
      </w:r>
      <w:r>
        <w:rPr>
          <w:rFonts w:eastAsia="MS Mincho;?l?r ???fc" w:cs="Times New Roman" w:ascii="Times New Roman" w:hAnsi="Times New Roman"/>
          <w:sz w:val="28"/>
          <w:szCs w:val="28"/>
          <w:lang w:val="uk-UA" w:eastAsia="ru-RU"/>
        </w:rPr>
        <w:t>Паш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490]</w:t>
      </w:r>
      <w:r>
        <w:rPr>
          <w:rFonts w:eastAsia="Times New Roman" w:cs="Times New Roman" w:ascii="Times New Roman" w:hAnsi="Times New Roman"/>
          <w:sz w:val="28"/>
          <w:szCs w:val="28"/>
          <w:lang w:val="uk-UA" w:eastAsia="ru-RU"/>
        </w:rPr>
        <w:t>,</w:t>
      </w:r>
      <w:r>
        <w:rPr>
          <w:rFonts w:eastAsia="MS Mincho;?l?r ???fc" w:cs="Times New Roman" w:ascii="Times New Roman" w:hAnsi="Times New Roman"/>
          <w:sz w:val="28"/>
          <w:szCs w:val="28"/>
          <w:lang w:val="uk-UA" w:eastAsia="ru-RU"/>
        </w:rPr>
        <w:t xml:space="preserve"> В.М.</w:t>
      </w:r>
      <w:r>
        <w:rPr>
          <w:rFonts w:eastAsia="MS Mincho;?l?r ???fc" w:cs="Times New Roman" w:ascii="Times New Roman" w:hAnsi="Times New Roman"/>
          <w:sz w:val="28"/>
          <w:szCs w:val="28"/>
          <w:lang w:val="en-US" w:eastAsia="ru-RU"/>
        </w:rPr>
        <w:t> </w:t>
      </w:r>
      <w:r>
        <w:rPr>
          <w:rFonts w:eastAsia="MS Mincho;?l?r ???fc" w:cs="Times New Roman" w:ascii="Times New Roman" w:hAnsi="Times New Roman"/>
          <w:sz w:val="28"/>
          <w:szCs w:val="28"/>
          <w:lang w:val="uk-UA" w:eastAsia="ru-RU"/>
        </w:rPr>
        <w:t>Рижи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614]</w:t>
      </w:r>
      <w:r>
        <w:rPr>
          <w:rFonts w:eastAsia="Times New Roman" w:cs="Times New Roman" w:ascii="Times New Roman" w:hAnsi="Times New Roman"/>
          <w:sz w:val="28"/>
          <w:szCs w:val="28"/>
          <w:lang w:val="uk-UA" w:eastAsia="ru-RU"/>
        </w:rPr>
        <w:t>,</w:t>
      </w:r>
      <w:r>
        <w:rPr>
          <w:rFonts w:eastAsia="MS Mincho;?l?r ???fc"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С.М. Серьогі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646-65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А.В. Решетнічен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610; 73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В.В. Цвєт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61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Ю.П. Шарова [777; 77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та ряду інших, присвячені складовим теорії та історії державного управління. Вагомий внесок у дослідження проблем формування та реалізації державної освітньої політики, державного управління освітою зробили відомі вчені М.М. Білинсь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4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Г.В. Єльнік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19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В.І. Лугов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36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Т.О. Лукі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363-36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С.В. Майбород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382-38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О.Ф. Мельников [397; 39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В.М. Огар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447; 44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Н.Г. Протас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59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 С.К. Хаджирадєва [755-7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та ін. Ними вперше у вітчизняній науці сформульовані теоретичні положення щодо розвитку державного управління освітою, проблем реформування, організації та функціонування системи освіти, розробки концептуальних засад сучасної державної освітньої політики, які можуть бути екстрапольовані на розробку проблем історії становлення та розвитку державного управління освітою.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Разом з тим системний аналіз наукової літератури з проблем державного управління свідчить, що, незважаючи на велике коло досліджень, у науковому плані проблема становлення та розвитку державного управління освітою на сьогодні залишається малодослідженою. У більшості праць превалює висвітлення історії розвитку освіти, залишаючи поза увагою саме аналіз формування та еволюції системи державного управління освітою, його структури, функцій в Україні в цілому, і особливо в ІХ – на початку ХХ ст. зокрема.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виконувалось у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і пов’язане з науково-дослідними роботами за темами: “Розробка механізму взаємодії органів державної влади з громадськими організаціями, партіями в процесі пошуку рішень з питань державного управління” (номер державної реєстрації 0104U006875), “Державна кадрова політика: теоретико-методичне забезпечення” (номер державної реєстрації 0107U005903), “Розробка технологій аудиту персоналу органів державного управління та місцевого самоврядування і системного розвитку адміністративної еліти регіону” (номер державної реєстрації 0204U000398), “Регіональна кадрова політика на сучасному етапі державотворення” (номер державної реєстрації 206U005898), у яких автор дисертації був виконавцем, та </w:t>
      </w:r>
      <w:r>
        <w:rPr>
          <w:rFonts w:eastAsia="Times New Roman" w:cs="Times New Roman" w:ascii="Times New Roman" w:hAnsi="Times New Roman"/>
          <w:bCs/>
          <w:sz w:val="28"/>
          <w:szCs w:val="28"/>
          <w:lang w:val="uk-UA" w:eastAsia="ru-RU"/>
        </w:rPr>
        <w:t>“Процес європеїзації та його вплив на публічне адміністрування в Україні” (</w:t>
      </w:r>
      <w:r>
        <w:rPr>
          <w:rFonts w:eastAsia="Times New Roman" w:cs="Times New Roman" w:ascii="Times New Roman" w:hAnsi="Times New Roman"/>
          <w:sz w:val="28"/>
          <w:szCs w:val="28"/>
          <w:lang w:val="uk-UA" w:eastAsia="ru-RU"/>
        </w:rPr>
        <w:t xml:space="preserve">номер державної реєстрації </w:t>
      </w:r>
      <w:r>
        <w:rPr>
          <w:rFonts w:eastAsia="Times New Roman" w:cs="Times New Roman" w:ascii="Times New Roman" w:hAnsi="Times New Roman"/>
          <w:bCs/>
          <w:sz w:val="28"/>
          <w:szCs w:val="28"/>
          <w:lang w:val="uk-UA" w:eastAsia="ru-RU"/>
        </w:rPr>
        <w:t>0109U000465), в якій автор брав участь як керівник теми</w:t>
      </w:r>
      <w:r>
        <w:rPr>
          <w:rFonts w:eastAsia="Times New Roman" w:cs="Times New Roman" w:ascii="Times New Roman" w:hAnsi="Times New Roman"/>
          <w:sz w:val="28"/>
          <w:szCs w:val="28"/>
          <w:lang w:val="uk-UA" w:eastAsia="ru-RU"/>
        </w:rPr>
        <w:t>. Автор також брав участь як співвиконавець у спільних проектах НАДУ при Президентові України та Університету Лондон Метрополітан: “Проект підтримки інституційних реформ в Україні” (2001–2003 рр.), який фінансувався міністерством міжнародного розвитку Великої Британії, і “Тренінгові програми для підготовки державних службовців України (V–VII категорій) з питань європейської інтеграції”</w:t>
      </w:r>
      <w:r>
        <w:rPr>
          <w:rFonts w:eastAsia="Arial Unicode MS" w:cs="Times New Roman" w:ascii="Times New Roman" w:hAnsi="Times New Roman"/>
          <w:sz w:val="28"/>
          <w:szCs w:val="24"/>
          <w:lang w:val="uk-UA" w:eastAsia="ru-RU"/>
        </w:rPr>
        <w:t xml:space="preserve"> (2005</w:t>
      </w:r>
      <w:r>
        <w:rPr>
          <w:rFonts w:eastAsia="Times New Roman" w:cs="Times New Roman" w:ascii="Times New Roman" w:hAnsi="Times New Roman"/>
          <w:sz w:val="28"/>
          <w:szCs w:val="28"/>
          <w:lang w:val="uk-UA" w:eastAsia="ru-RU"/>
        </w:rPr>
        <w:t>–</w:t>
      </w:r>
      <w:r>
        <w:rPr>
          <w:rFonts w:eastAsia="Arial Unicode MS" w:cs="Times New Roman" w:ascii="Times New Roman" w:hAnsi="Times New Roman"/>
          <w:sz w:val="28"/>
          <w:szCs w:val="24"/>
          <w:lang w:val="uk-UA" w:eastAsia="ru-RU"/>
        </w:rPr>
        <w:t xml:space="preserve">2009 рр.) </w:t>
      </w:r>
      <w:r>
        <w:rPr>
          <w:rFonts w:eastAsia="Times New Roman" w:cs="Times New Roman" w:ascii="Times New Roman" w:hAnsi="Times New Roman"/>
          <w:sz w:val="28"/>
          <w:szCs w:val="28"/>
          <w:lang w:val="uk-UA" w:eastAsia="ru-RU"/>
        </w:rPr>
        <w:t>за підтримки програми Tempus TACIS Європейської Комісії.</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i/>
          <w:sz w:val="28"/>
          <w:szCs w:val="28"/>
          <w:lang w:val="uk-UA" w:eastAsia="ru-RU"/>
        </w:rPr>
        <w:t>Метою</w:t>
      </w:r>
      <w:r>
        <w:rPr>
          <w:rFonts w:eastAsia="Times New Roman" w:cs="Times New Roman" w:ascii="Times New Roman" w:hAnsi="Times New Roman"/>
          <w:sz w:val="28"/>
          <w:szCs w:val="28"/>
          <w:lang w:val="uk-UA" w:eastAsia="ru-RU"/>
        </w:rPr>
        <w:t xml:space="preserve"> дисертаційного дослідження є науково-теоретичне обґрунтування сутності, становлення та розвитку державного управління освітою в Україні у ІХ – на початку ХХ ст. і виявлення на цій основі шляхів використання отриманих наукових результатів у сучасній практиці державного управління.</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поставленої мети були визначені такі </w:t>
      </w:r>
      <w:r>
        <w:rPr>
          <w:rFonts w:eastAsia="Times New Roman" w:cs="Times New Roman" w:ascii="Times New Roman" w:hAnsi="Times New Roman"/>
          <w:b/>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4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 на основі системно-історичного та концептуально-порівняльного підходів ступінь дослідженості у науковій літературі проблеми становлення та еволюції державного управління освітою в Україні;</w:t>
      </w:r>
    </w:p>
    <w:p>
      <w:pPr>
        <w:pStyle w:val="Normal"/>
        <w:numPr>
          <w:ilvl w:val="0"/>
          <w:numId w:val="4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понятійно-категоріальний апарат, за допомогою якого можна визначити сутність та основні тенденції розвитку державного управління освітою, зокрема терміни „освіта”, „система освіти”, “управління освітою”, “державне управління освітою”, а також уточнити низку інших ключових понять науки державного управління з позицій системної методології;</w:t>
      </w:r>
    </w:p>
    <w:p>
      <w:pPr>
        <w:pStyle w:val="Normal"/>
        <w:numPr>
          <w:ilvl w:val="0"/>
          <w:numId w:val="40"/>
        </w:numPr>
        <w:spacing w:lineRule="auto" w:line="360" w:before="0" w:after="0"/>
        <w:jc w:val="both"/>
        <w:rPr/>
      </w:pPr>
      <w:r>
        <w:rPr>
          <w:rFonts w:eastAsia="Times New Roman" w:cs="Times New Roman" w:ascii="Times New Roman" w:hAnsi="Times New Roman"/>
          <w:sz w:val="28"/>
          <w:szCs w:val="28"/>
          <w:lang w:val="uk-UA" w:eastAsia="ru-RU"/>
        </w:rPr>
        <w:t xml:space="preserve">розкрити історичний шлях становлення та розвитку системи </w:t>
      </w:r>
      <w:r>
        <w:rPr>
          <w:rFonts w:eastAsia="Times New Roman" w:cs="Times New Roman" w:ascii="Times New Roman" w:hAnsi="Times New Roman"/>
          <w:sz w:val="28"/>
          <w:szCs w:val="24"/>
          <w:lang w:val="uk-UA" w:eastAsia="ru-RU"/>
        </w:rPr>
        <w:t>державного управління освітою</w:t>
      </w:r>
      <w:r>
        <w:rPr>
          <w:rFonts w:eastAsia="Times New Roman" w:cs="Times New Roman" w:ascii="Times New Roman" w:hAnsi="Times New Roman"/>
          <w:sz w:val="28"/>
          <w:szCs w:val="28"/>
          <w:lang w:val="uk-UA" w:eastAsia="ru-RU"/>
        </w:rPr>
        <w:t xml:space="preserve"> в Україні </w:t>
      </w:r>
      <w:r>
        <w:rPr>
          <w:rFonts w:eastAsia="Times New Roman" w:cs="Times New Roman" w:ascii="Times New Roman" w:hAnsi="Times New Roman"/>
          <w:sz w:val="28"/>
          <w:szCs w:val="24"/>
          <w:lang w:val="uk-UA" w:eastAsia="ru-RU"/>
        </w:rPr>
        <w:t xml:space="preserve">у ІХ – на початку ХХ ст. та обгрунтувати його </w:t>
      </w:r>
      <w:r>
        <w:rPr>
          <w:rFonts w:eastAsia="Times New Roman" w:cs="Times New Roman" w:ascii="Times New Roman" w:hAnsi="Times New Roman"/>
          <w:sz w:val="28"/>
          <w:szCs w:val="28"/>
          <w:lang w:val="uk-UA" w:eastAsia="ru-RU"/>
        </w:rPr>
        <w:t xml:space="preserve">періодизацію, виділивши на основі ознак історизму і наступності етапи і періоди цього процесу; </w:t>
      </w:r>
    </w:p>
    <w:p>
      <w:pPr>
        <w:pStyle w:val="Normal"/>
        <w:numPr>
          <w:ilvl w:val="0"/>
          <w:numId w:val="4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характеризувати специфічні особливості еволюції органів державного управління освітою протягом досліджуваного періоду та розробити модель державно-громадського управління освітою; </w:t>
      </w:r>
    </w:p>
    <w:p>
      <w:pPr>
        <w:pStyle w:val="Normal"/>
        <w:numPr>
          <w:ilvl w:val="0"/>
          <w:numId w:val="40"/>
        </w:numPr>
        <w:spacing w:lineRule="auto" w:line="360" w:before="0" w:after="0"/>
        <w:jc w:val="both"/>
        <w:rPr/>
      </w:pPr>
      <w:r>
        <w:rPr>
          <w:rFonts w:eastAsia="Times New Roman" w:cs="Times New Roman" w:ascii="Times New Roman" w:hAnsi="Times New Roman"/>
          <w:sz w:val="28"/>
          <w:szCs w:val="28"/>
          <w:lang w:val="uk-UA" w:eastAsia="ru-RU"/>
        </w:rPr>
        <w:t xml:space="preserve">дослідити провідні тенденції та закономірності в системі освіти та </w:t>
      </w:r>
      <w:r>
        <w:rPr>
          <w:rFonts w:eastAsia="Times New Roman" w:cs="Times New Roman" w:ascii="Times New Roman" w:hAnsi="Times New Roman"/>
          <w:sz w:val="28"/>
          <w:szCs w:val="24"/>
          <w:lang w:val="uk-UA" w:eastAsia="ru-RU"/>
        </w:rPr>
        <w:t>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державної освітньої політики</w:t>
      </w:r>
      <w:r>
        <w:rPr>
          <w:rFonts w:eastAsia="Times New Roman" w:cs="Times New Roman" w:ascii="Times New Roman" w:hAnsi="Times New Roman"/>
          <w:sz w:val="28"/>
          <w:szCs w:val="28"/>
          <w:lang w:val="uk-UA" w:eastAsia="ru-RU"/>
        </w:rPr>
        <w:t xml:space="preserve"> на різних історичних етапах і періодах</w:t>
      </w:r>
      <w:r>
        <w:rPr>
          <w:rFonts w:eastAsia="Times New Roman" w:cs="Times New Roman" w:ascii="Times New Roman" w:hAnsi="Times New Roman"/>
          <w:sz w:val="28"/>
          <w:szCs w:val="24"/>
          <w:lang w:val="uk-UA" w:eastAsia="ru-RU"/>
        </w:rPr>
        <w:t xml:space="preserve">, їх взаємозв’язок з розвитком </w:t>
      </w:r>
      <w:r>
        <w:rPr>
          <w:rFonts w:eastAsia="Times New Roman" w:cs="Times New Roman" w:ascii="Times New Roman" w:hAnsi="Times New Roman"/>
          <w:sz w:val="28"/>
          <w:szCs w:val="28"/>
          <w:lang w:val="uk-UA" w:eastAsia="ru-RU"/>
        </w:rPr>
        <w:t xml:space="preserve">державного управління освітою; </w:t>
      </w:r>
    </w:p>
    <w:p>
      <w:pPr>
        <w:pStyle w:val="Normal"/>
        <w:numPr>
          <w:ilvl w:val="0"/>
          <w:numId w:val="40"/>
        </w:numP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загальнити основні тенденції розвитку державної кадрової політики в сфері освіти на різних етапах її розвитку;</w:t>
      </w:r>
    </w:p>
    <w:p>
      <w:pPr>
        <w:pStyle w:val="Normal"/>
        <w:numPr>
          <w:ilvl w:val="0"/>
          <w:numId w:val="40"/>
        </w:numPr>
        <w:spacing w:lineRule="auto" w:line="360" w:before="0" w:after="0"/>
        <w:jc w:val="both"/>
        <w:rPr/>
      </w:pPr>
      <w:r>
        <w:rPr>
          <w:rFonts w:eastAsia="Times New Roman" w:cs="Times New Roman" w:ascii="Times New Roman" w:hAnsi="Times New Roman"/>
          <w:sz w:val="28"/>
          <w:szCs w:val="28"/>
          <w:lang w:val="uk-UA" w:eastAsia="ru-RU"/>
        </w:rPr>
        <w:t xml:space="preserve">визначити можливості використання позитивного досвіду теорії і практики здійснення державного управління освітою в сучасних умовах і сформулювати конкретні рекомендації щодо його впровадження в практику державного управління, розробити Концепцію </w:t>
      </w:r>
      <w:r>
        <w:rPr>
          <w:rFonts w:eastAsia="Times New Roman" w:cs="Times New Roman" w:ascii="Times New Roman" w:hAnsi="Times New Roman"/>
          <w:sz w:val="28"/>
          <w:szCs w:val="24"/>
          <w:lang w:val="uk-UA" w:eastAsia="ru-RU"/>
        </w:rPr>
        <w:t>удосконалення державного управління освітою на регіональному рівні</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суспільні відносини, які складаються в процесі державного управління освітою в Україні.</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становлення та розвиток державного управління освітою в Україні у ІХ – на початку ХХ ст.</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Гіпотеза дослідження</w:t>
      </w:r>
      <w:r>
        <w:rPr>
          <w:rFonts w:eastAsia="Times New Roman" w:cs="Times New Roman" w:ascii="Times New Roman" w:hAnsi="Times New Roman"/>
          <w:sz w:val="28"/>
          <w:szCs w:val="28"/>
          <w:lang w:val="uk-UA" w:eastAsia="ru-RU"/>
        </w:rPr>
        <w:t xml:space="preserve"> базується на припущенні, що впровадження запропонованих висновків, рекомендацій і пропозицій, зроблених на основі виявлення й аналізу особливостей і закономірностей еволюції державного управління освітою в Україні в ІХ – на початку ХХ ст., дасть змогу раціональніше підійти до вдосконалення суспільних відносин, які складаються в процесі модернізації управління освітою, сприятиме підвищенню ефективності державного управління освітою.</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Вибір методів дослідження зумовлений поставленою метою та особливостями о</w:t>
      </w:r>
      <w:r>
        <w:rPr>
          <w:rFonts w:eastAsia="Times New Roman" w:cs="Times New Roman" w:ascii="Times New Roman" w:hAnsi="Times New Roman"/>
          <w:iCs/>
          <w:sz w:val="28"/>
          <w:szCs w:val="28"/>
          <w:lang w:val="uk-UA" w:eastAsia="ru-RU"/>
        </w:rPr>
        <w:t xml:space="preserve">б’єкта дослідження. Для досягнення мети і завдань </w:t>
      </w:r>
      <w:r>
        <w:rPr>
          <w:rFonts w:eastAsia="Times New Roman" w:cs="Times New Roman" w:ascii="Times New Roman" w:hAnsi="Times New Roman"/>
          <w:sz w:val="28"/>
          <w:szCs w:val="28"/>
          <w:lang w:val="uk-UA" w:eastAsia="ru-RU"/>
        </w:rPr>
        <w:t>дисертаційного дослідження використано комплекс взаємодоповнюючих загальнонаукових і спеціальних методів. Методологічною основою всієї дисертаційної роботи є системний підхід, який використовувався для вирішення більшості завдань дослідження на всіх його етапах. Для вивчення законодавчих актів і нормативних документів використовувалися системно-аналітичний метод та метод контент-аналізу. Використання методу системно-історичного аналізу дало змогу визначити історичні передумови становлення державного управління освітою. На основі методу періодизації досліджувалися якісні зміни управління освітою на певних історичних етапах його розвитку. Хронологічний метод дозволив дослідити динаміку змін у здійсненні державного управління освітою. Логіко-семантичний метод застосовувався під час дослідження понятійно-категоріального апарату історії становлення та розвитку державного управління освітою. За допомогою історичного і логічного аналізу літературних джерел досліджено еволюцію постановки проблеми, рівень її розробки в науковій літературі. Метод структурно-функціонального аналізу дав змогу розкрити природу й особливості функціонування системи державного управління освітою, її основні переваги і недоліки у досліджуваний період. За допомогою компаративного методу порівняно особливості здійснення державного управління освітою в Україні та зарубіжних країнах. Для дослідження еволюції державного управління освітою, розуміння змін, які відбувалися в його здійсненні, визначенні пріоритетів, використовувався порівняльний аналіз фактів і явищ, їх синтез. Метод узагальнення опрацьованих матеріалів застосовувався при формулюванні висновків, рекомендацій. Сукупність цих та інших методів і прийомів дала змогу забезпечити всебічність вивчення проблеми та достовірність виснов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чною і теоретичною базою дослідження є ідеї, підходи, викладені у наукових працях вітчизняних та зарубіжних учених у галузі державного управління, історії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онологічні межі дослідження охоплюють ІХ – початок ХХ ст. Утворення у ІХ ст. Давньоруської держави стало переломним етапом у розвитку освіти і ознаменувало завершення інституалізації навчально-виховного процесу в самостійну сферу соціального життя та перетворення держави на головного суб’єкта освітньої політики, тому ІХ ст. слід вважати вихідною точкою у розгляді проблеми.</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Верхня хронологічна межа визначається тим, що після 1917 р. розвиток освіти, системи державного управління освітою відбувався за принципово інших умов, ніж у попередній період. До т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ж, як зазначалося, він набагато краще вивчений порівняно з досліджуваним періодом. </w:t>
      </w:r>
    </w:p>
    <w:p>
      <w:pPr>
        <w:pStyle w:val="Normal"/>
        <w:keepNext w:val="true"/>
        <w:numPr>
          <w:ilvl w:val="0"/>
          <w:numId w:val="41"/>
        </w:numPr>
        <w:spacing w:lineRule="auto" w:line="360" w:before="0" w:after="0"/>
        <w:ind w:left="0" w:firstLine="709"/>
        <w:jc w:val="both"/>
        <w:outlineLvl w:val="0"/>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bCs/>
          <w:sz w:val="28"/>
          <w:szCs w:val="28"/>
          <w:lang w:val="uk-UA" w:eastAsia="ru-RU"/>
        </w:rPr>
        <w:t xml:space="preserve"> визначається вибором теми дослідження, яка ще не отримала належного осмислення у вітчизняних історико-теоретичних дослідженнях державного управління, характером мети і науково-теоретичних завдань дисертації та полягає в тому, що автором здійснено комплексне системне дослідження історії становлення та розвитку державного управління освітою в Україні і отримані нові науково обгрунтовані результати про його сутність, еволюцію, закономірності здійснення, сформульовано актуальні напрями його вдосконалення в сучасних умовах.</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езультаті проведених наукових досліджень у дисертац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numPr>
          <w:ilvl w:val="0"/>
          <w:numId w:val="24"/>
        </w:numPr>
        <w:tabs>
          <w:tab w:val="clear" w:pos="708"/>
          <w:tab w:val="left" w:pos="1080" w:leader="none"/>
          <w:tab w:val="left" w:pos="1913"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у сучасній науці державного управління проведено комплексне дослідження теоретичних та практичних основ </w:t>
      </w:r>
      <w:r>
        <w:rPr>
          <w:rFonts w:eastAsia="Times New Roman" w:cs="Times New Roman" w:ascii="Times New Roman" w:hAnsi="Times New Roman"/>
          <w:sz w:val="28"/>
          <w:szCs w:val="24"/>
          <w:lang w:val="uk-UA" w:eastAsia="ru-RU"/>
        </w:rPr>
        <w:t>державного управління освітою</w:t>
      </w:r>
      <w:r>
        <w:rPr>
          <w:rFonts w:eastAsia="Times New Roman" w:cs="Times New Roman" w:ascii="Times New Roman" w:hAnsi="Times New Roman"/>
          <w:sz w:val="28"/>
          <w:szCs w:val="28"/>
          <w:lang w:val="uk-UA" w:eastAsia="ru-RU"/>
        </w:rPr>
        <w:t>, на основі системно-історичного та концептуально-порівняльного підходів здійснено системний аналіз стану наукової розробки проблеми становлення та еволюції</w:t>
      </w:r>
      <w:r>
        <w:rPr>
          <w:rFonts w:eastAsia="Times New Roman" w:cs="Times New Roman" w:ascii="Times New Roman" w:hAnsi="Times New Roman"/>
          <w:sz w:val="28"/>
          <w:szCs w:val="24"/>
          <w:lang w:val="uk-UA" w:eastAsia="ru-RU"/>
        </w:rPr>
        <w:t xml:space="preserve"> державного управління освітою в Україні</w:t>
      </w:r>
      <w:r>
        <w:rPr>
          <w:rFonts w:eastAsia="Times New Roman" w:cs="Times New Roman" w:ascii="Times New Roman" w:hAnsi="Times New Roman"/>
          <w:sz w:val="28"/>
          <w:szCs w:val="28"/>
          <w:lang w:val="uk-UA" w:eastAsia="ru-RU"/>
        </w:rPr>
        <w:t xml:space="preserve">; </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великого хронологічного періоду (ІХ – початок ХХ ст.) здійснено системний концептуальний аналіз становлення та еволюції державного управління освітою в Україні, виявлено провідні тенденції і закономірності розвитку державної освітньої політики (стійку тенденцію до ускладнення, обумовлену поступовим розвитком соціальної структури суспільства, зростанням його економічних, соціальних, духовних потреб і, як наслідок, урізноманітненням взаємодії багатьох процесів і явищ; множинність суб’єктів її здійснення; постійне зростання впливу держави на освітні процеси; детермінування (залежність) визначення змісту, пріоритетних цілей освітньої політики, вибір методів і засобів їх досягнення співвідношенням соціально-економічних умов та суспільно-політичних відносин тощо) та їх вплив на розвиток державного управління освітою;</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ретизовано дефініції понятійно-категоріального апарату державного управління і запропоновано визначення понять “управління освітою” як “цілеспрямований, організуючий та регулюючий вплив суб’єктів управління різного рівня на всі ланки системи освіти з метою забезпечення її стійкого розвитку”, “державне управління освітою” як „цілеспрямований, організуючий та регулюючий вплив держави через систему своїх органів на всіх суб’єктів освітнього процесу шляхом реалізації сукупності політичних, організаційних, економічних, правових, соціальних та інших заходів з метою досягнення цілей та завдань держави в освітній сфері, визначених державною освітньою політикою”;</w:t>
      </w:r>
    </w:p>
    <w:p>
      <w:pPr>
        <w:pStyle w:val="Normal"/>
        <w:numPr>
          <w:ilvl w:val="0"/>
          <w:numId w:val="24"/>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изначено періодизацію розвитку</w:t>
      </w:r>
      <w:r>
        <w:rPr>
          <w:rFonts w:eastAsia="Times New Roman" w:cs="Times New Roman" w:ascii="Times New Roman" w:hAnsi="Times New Roman"/>
          <w:sz w:val="28"/>
          <w:szCs w:val="24"/>
          <w:lang w:val="uk-UA" w:eastAsia="ru-RU"/>
        </w:rPr>
        <w:t xml:space="preserve"> державного управління освітою, системно подані структура і функції органів управління освітою, форми і методи керівництва галуззю в кожному з досліджуваних періодів, що дало змогу розкрити </w:t>
      </w:r>
      <w:r>
        <w:rPr>
          <w:rFonts w:eastAsia="Times New Roman" w:cs="Times New Roman" w:ascii="Times New Roman" w:hAnsi="Times New Roman"/>
          <w:sz w:val="28"/>
          <w:szCs w:val="28"/>
          <w:lang w:val="uk-UA" w:eastAsia="ru-RU"/>
        </w:rPr>
        <w:t xml:space="preserve">сутність змін в управлінні освітою </w:t>
      </w:r>
      <w:r>
        <w:rPr>
          <w:rFonts w:eastAsia="Times New Roman" w:cs="Times New Roman" w:ascii="Times New Roman" w:hAnsi="Times New Roman"/>
          <w:sz w:val="28"/>
          <w:szCs w:val="24"/>
          <w:lang w:val="uk-UA" w:eastAsia="ru-RU"/>
        </w:rPr>
        <w:t xml:space="preserve">на кожному з виявлених етапів, </w:t>
      </w:r>
      <w:r>
        <w:rPr>
          <w:rFonts w:eastAsia="Times New Roman" w:cs="Times New Roman" w:ascii="Times New Roman" w:hAnsi="Times New Roman"/>
          <w:sz w:val="28"/>
          <w:szCs w:val="28"/>
          <w:lang w:val="uk-UA" w:eastAsia="ru-RU"/>
        </w:rPr>
        <w:t xml:space="preserve">розкрити причини переходу від одного етапу й періоду до іншого, показати </w:t>
      </w:r>
      <w:r>
        <w:rPr>
          <w:rFonts w:eastAsia="Times New Roman" w:cs="Times New Roman" w:ascii="Times New Roman" w:hAnsi="Times New Roman"/>
          <w:sz w:val="28"/>
          <w:szCs w:val="24"/>
          <w:lang w:val="uk-UA" w:eastAsia="ru-RU"/>
        </w:rPr>
        <w:t>взаємозв’язок між ними та специфічні риси;</w:t>
      </w:r>
      <w:r>
        <w:rPr>
          <w:rFonts w:eastAsia="Times New Roman" w:cs="Times New Roman" w:ascii="Times New Roman" w:hAnsi="Times New Roman"/>
          <w:sz w:val="28"/>
          <w:szCs w:val="28"/>
          <w:lang w:val="uk-UA" w:eastAsia="ru-RU"/>
        </w:rPr>
        <w:t xml:space="preserve"> </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цій основі сформовано цілісне уявлення про розвиток </w:t>
      </w:r>
      <w:r>
        <w:rPr>
          <w:rFonts w:eastAsia="Times New Roman" w:cs="Times New Roman" w:ascii="Times New Roman" w:hAnsi="Times New Roman"/>
          <w:sz w:val="28"/>
          <w:szCs w:val="24"/>
          <w:lang w:val="uk-UA" w:eastAsia="ru-RU"/>
        </w:rPr>
        <w:t>державного управління освітою, державної освітньої політики, систему кадрового забезпечення освіти, охарактеризовано закономірності й суперечності відповідно до кожного етапу їх еволюції;</w:t>
      </w:r>
    </w:p>
    <w:p>
      <w:pPr>
        <w:pStyle w:val="Normal"/>
        <w:numPr>
          <w:ilvl w:val="0"/>
          <w:numId w:val="24"/>
        </w:numPr>
        <w:tabs>
          <w:tab w:val="clear" w:pos="708"/>
          <w:tab w:val="left" w:pos="108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модель державно-громадського управління освітою;</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удосконалено</w:t>
      </w:r>
      <w:r>
        <w:rPr>
          <w:rFonts w:eastAsia="Times New Roman" w:cs="Times New Roman" w:ascii="Times New Roman" w:hAnsi="Times New Roman"/>
          <w:sz w:val="28"/>
          <w:szCs w:val="28"/>
          <w:lang w:val="uk-UA" w:eastAsia="ru-RU"/>
        </w:rPr>
        <w:t>:</w:t>
      </w:r>
    </w:p>
    <w:p>
      <w:pPr>
        <w:pStyle w:val="Normal"/>
        <w:numPr>
          <w:ilvl w:val="0"/>
          <w:numId w:val="39"/>
        </w:numPr>
        <w:spacing w:lineRule="auto" w:line="360"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няття “державна освітня політика”, яка розглядається як складова політики держави, що відображає сукупність її цілей і завдань у сфері освіти, які формуються політичною системою залежно від сутності держави та її соціального призначення і реалізуються нею за допомогою відповідних інструментів;</w:t>
      </w:r>
    </w:p>
    <w:p>
      <w:pPr>
        <w:pStyle w:val="Normal"/>
        <w:numPr>
          <w:ilvl w:val="0"/>
          <w:numId w:val="39"/>
        </w:numPr>
        <w:spacing w:lineRule="auto" w:line="360"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ю видів управління освітою, виходячи з природи та субстанційної специфіки суб’єктів управління;</w:t>
      </w:r>
    </w:p>
    <w:p>
      <w:pPr>
        <w:pStyle w:val="Normal"/>
        <w:numPr>
          <w:ilvl w:val="0"/>
          <w:numId w:val="39"/>
        </w:numPr>
        <w:spacing w:lineRule="auto" w:line="360"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ифікацію систем освіти шляхом виділення основних типів навчальних закладів та визначення суб’єктів управління ними на кожному з досліджуваних періодів;</w:t>
      </w:r>
    </w:p>
    <w:p>
      <w:pPr>
        <w:pStyle w:val="Normal"/>
        <w:numPr>
          <w:ilvl w:val="0"/>
          <w:numId w:val="39"/>
        </w:numPr>
        <w:spacing w:lineRule="auto" w:line="360" w:before="0" w:after="0"/>
        <w:ind w:left="1065"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бгрунтування пріоритетних напрямів розвитку державного управління освітою в Україні внаслідок узагальнення та актуалізації вітчизняного досвіду його здійснення, визначення перспектив впровадження попереднього досвіду в практику державного управління освітою;</w:t>
      </w:r>
    </w:p>
    <w:p>
      <w:pPr>
        <w:pStyle w:val="Normal"/>
        <w:spacing w:lineRule="auto" w:line="360" w:before="0" w:after="0"/>
        <w:ind w:firstLine="709"/>
        <w:jc w:val="both"/>
        <w:rPr/>
      </w:pPr>
      <w:r>
        <w:rPr>
          <w:rFonts w:eastAsia="Times New Roman" w:cs="Times New Roman" w:ascii="Times New Roman" w:hAnsi="Times New Roman"/>
          <w:i/>
          <w:sz w:val="28"/>
          <w:szCs w:val="28"/>
          <w:lang w:val="uk-UA" w:eastAsia="ru-RU"/>
        </w:rPr>
        <w:t>дістало подальшого розвитку</w:t>
      </w:r>
      <w:r>
        <w:rPr>
          <w:rFonts w:eastAsia="Times New Roman" w:cs="Times New Roman" w:ascii="Times New Roman" w:hAnsi="Times New Roman"/>
          <w:sz w:val="28"/>
          <w:szCs w:val="28"/>
          <w:lang w:val="uk-UA" w:eastAsia="ru-RU"/>
        </w:rPr>
        <w:t>:</w:t>
      </w:r>
    </w:p>
    <w:p>
      <w:pPr>
        <w:pStyle w:val="Normal"/>
        <w:numPr>
          <w:ilvl w:val="0"/>
          <w:numId w:val="41"/>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уміння функцій держави в сфері освіти, які випливають з її суспільної природи та ролі головного суб’єкта соціального управління;</w:t>
      </w:r>
    </w:p>
    <w:p>
      <w:pPr>
        <w:pStyle w:val="Normal"/>
        <w:numPr>
          <w:ilvl w:val="0"/>
          <w:numId w:val="46"/>
        </w:numPr>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тя закономірностей становлення та розвитку державного управління освітою в Україні та взаємозв’язку основних його етапів із загальним розвитком суспільства і держави, сутнісними рисами історичних форм держави, їх завданнями і функціями.</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полягає в тому, що основні теоретичні положення переважно доведені до рівня практичних рекомендацій, які можуть бути використані з метою прискорення інституційних реформ, активізації процесу модернізації системи освіти. Основні наукові результати можуть бути використані в практичній діяльності органами державної влади та органами місцевого самоврядування, їх керівниками у процесі удосконалення системи управління освітою, при виробленні державної освітньої політики на загальнодержавному, регіональному та місцевому рівні, у викладацькій, лекторській роботі, у процесі підготовки магістрів державного управління та перепідготовки й підвищення кваліфікації державних службовців, в системі післядипломної педагогічної освіт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і положення дисертаційного дослідження вже використані під час розробки Концепції сучасної державної кадрової політики України (акт про впровадження від 06.12.2005 р.), при розробці Концепції кадрової політики в органах виконавчої влади Дніпропетровської області (акт про впровадження від 26.05.2006 р.), в навчальному процесі Центру навчання самоврядування і адміністрації у Любліні (довідка № 1/100/06 від 25.08.2006 р.).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були також враховані Головним управлінням державної служби України у процесі підготовки Стратегії міжнародного співробітництва Головного управління державної служби України у сфері державної служби та адміністративної реформи і Стратегії модернізації системи підготовки, перепідготовки та підвищення кваліфікації державних службовців і посадових осіб місцевого самоврядування (довідка № 6465/50-07 від 17.08.2007 р.).</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щодо удосконалення взаємодії центральних органів виконавчої влади з місцевими органами виконавчої влади та органами місцевого самоврядування, викладені в аналітичних записках за результатами проведеного дисертаційного дослідження, використані Секретаріатом Кабінету Міністрів України при розробці проекту Концепції реформування публічної адміністрації в Україні (довідка №40-14-09 від 22.09.2009 р.).</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Крім того, результати дослідження використані у Дніпропетровському регіональному інституті державного управління НАДУ при Президентові України (акт про впровадження від 12.05.2010 р</w:t>
      </w:r>
      <w:r>
        <w:rPr>
          <w:rFonts w:eastAsia="Times New Roman" w:cs="Times New Roman" w:ascii="Times New Roman" w:hAnsi="Times New Roman"/>
          <w:color w:val="0000FF"/>
          <w:sz w:val="28"/>
          <w:szCs w:val="28"/>
          <w:lang w:val="uk-UA" w:eastAsia="ru-RU"/>
        </w:rPr>
        <w:t>.</w:t>
      </w:r>
      <w:r>
        <w:rPr>
          <w:rFonts w:eastAsia="Times New Roman" w:cs="Times New Roman" w:ascii="Times New Roman" w:hAnsi="Times New Roman"/>
          <w:sz w:val="28"/>
          <w:szCs w:val="28"/>
          <w:lang w:val="uk-UA" w:eastAsia="ru-RU"/>
        </w:rPr>
        <w:t>) під час підготовки тематичних планів, програм, читання лекцій, проведення тренінгів (акт про впровадження від 12.05.2010 р.), та в Дніпропетровському обласному інституті післядипломної педагогічної освіти (акт про впровадження від 20.05.2010 р.) при організації навчання керівників навчальних закладів області, консультуванні працівників районних та міських відділів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Дисертаційне дослідження виконано автором самостійно, у ньому не використовувалися ідеї або розробки інших дослідників (С.Д. Дубенко, Н.Т. Гончарук, Ю.А. Кізілов, Т.Д. Липовська, Н.Р. Нижник), у співавторстві з якими були підготовлені окремі наукові публікації у фахових виданнях. Дисертація містить ідеї, положення, висновки та наукові результати отримані безпосередньо автором. Сформульовані в дисертації висновки та рекомендації відповідають її змісту й випливають з основних результатів. У дисертаційному дослідженні не використовувалися матеріали кандидатської дисертації автора.</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Основні теоретичні та практичні положення й результати дослідження оприлюднені автором на понад 20 міжнародних та вітчизняних наукових і науково-практичних конференціях, конгресах, круглих столах, наукових семінарах, зокрема: “</w:t>
      </w:r>
      <w:r>
        <w:rPr>
          <w:rFonts w:eastAsia="Times New Roman" w:cs="Times New Roman" w:ascii="Times New Roman" w:hAnsi="Times New Roman"/>
          <w:sz w:val="28"/>
          <w:szCs w:val="24"/>
          <w:lang w:val="uk-UA" w:eastAsia="ru-RU"/>
        </w:rPr>
        <w:t>Історія науки і техніки: проблеми дослідження, викладання, гуманізації освіти”</w:t>
      </w:r>
      <w:r>
        <w:rPr>
          <w:rFonts w:eastAsia="Times New Roman" w:cs="Times New Roman" w:ascii="Times New Roman" w:hAnsi="Times New Roman"/>
          <w:sz w:val="28"/>
          <w:szCs w:val="28"/>
          <w:lang w:val="uk-UA" w:eastAsia="ru-RU"/>
        </w:rPr>
        <w:t xml:space="preserve"> (Дніпропетровськ, 1994); “Суспільні реформи та становлення громадянського суспільства в Україні” (Київ, 2001); “Співдружність вченого і студента у підвищенні якості освіти в умовах реформи вищої школи” (Дніпропетровськ, 2001); “</w:t>
      </w:r>
      <w:r>
        <w:rPr>
          <w:rFonts w:eastAsia="Times New Roman" w:cs="Times New Roman" w:ascii="Times New Roman" w:hAnsi="Times New Roman"/>
          <w:bCs/>
          <w:sz w:val="28"/>
          <w:szCs w:val="24"/>
          <w:lang w:val="uk-UA" w:eastAsia="ru-RU"/>
        </w:rPr>
        <w:t xml:space="preserve">Ефективність державного управління в контексті глобалізації та євроінтеграції” (Київ, 2003); </w:t>
      </w:r>
      <w:r>
        <w:rPr>
          <w:rFonts w:eastAsia="Times New Roman" w:cs="Times New Roman" w:ascii="Times New Roman" w:hAnsi="Times New Roman"/>
          <w:sz w:val="28"/>
          <w:szCs w:val="28"/>
          <w:lang w:val="uk-UA" w:eastAsia="ru-RU"/>
        </w:rPr>
        <w:t>„Муніципальний менеджмент: становлення та розвиток в Україні” (Дніпропетровськ, 2004); “</w:t>
      </w:r>
      <w:r>
        <w:rPr>
          <w:rFonts w:eastAsia="Times New Roman" w:cs="Times New Roman" w:ascii="Times New Roman" w:hAnsi="Times New Roman"/>
          <w:sz w:val="28"/>
          <w:szCs w:val="24"/>
          <w:lang w:val="uk-UA" w:eastAsia="ru-RU"/>
        </w:rPr>
        <w:t>Актуальні проблеми європейської та євроатлантичної інтеграції України”</w:t>
      </w:r>
      <w:r>
        <w:rPr>
          <w:rFonts w:eastAsia="Times New Roman" w:cs="Times New Roman" w:ascii="Times New Roman" w:hAnsi="Times New Roman"/>
          <w:sz w:val="28"/>
          <w:szCs w:val="28"/>
          <w:lang w:val="uk-UA" w:eastAsia="ru-RU"/>
        </w:rPr>
        <w:t xml:space="preserve"> (Дніпропетровськ, 2004, 2008); </w:t>
      </w:r>
      <w:r>
        <w:rPr>
          <w:rFonts w:eastAsia="Times New Roman" w:cs="Times New Roman" w:ascii="Times New Roman" w:hAnsi="Times New Roman"/>
          <w:bCs/>
          <w:sz w:val="28"/>
          <w:szCs w:val="24"/>
          <w:lang w:val="uk-UA" w:eastAsia="ru-RU"/>
        </w:rPr>
        <w:t xml:space="preserve">“Актуальні теоретико-методологічні та організаційно-практичні проблеми державного управління” (Київ, 2004), “Методологія аналізу соціально-політичних проблем сучасності” (Дніпропетровськ, 2004),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4"/>
          <w:lang w:val="uk-UA" w:eastAsia="ru-RU"/>
        </w:rPr>
        <w:t>Управління системою освіти сільських адміністративних районів в умовах формування інноваційної моделі розвитку галузі</w:t>
      </w:r>
      <w:r>
        <w:rPr>
          <w:rFonts w:eastAsia="Times New Roman" w:cs="Times New Roman" w:ascii="Times New Roman" w:hAnsi="Times New Roman"/>
          <w:sz w:val="28"/>
          <w:szCs w:val="28"/>
          <w:lang w:val="uk-UA" w:eastAsia="ru-RU"/>
        </w:rPr>
        <w:t>“ (Дніпропетровськ, 2005); “</w:t>
      </w:r>
      <w:r>
        <w:rPr>
          <w:rFonts w:eastAsia="Times New Roman" w:cs="Times New Roman" w:ascii="Times New Roman" w:hAnsi="Times New Roman"/>
          <w:sz w:val="28"/>
          <w:szCs w:val="24"/>
          <w:lang w:val="uk-UA" w:eastAsia="ru-RU"/>
        </w:rPr>
        <w:t>Актуальні проблеми реформування державного управління в Україні” (Львів, 200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4"/>
          <w:lang w:val="uk-UA" w:eastAsia="ru-RU"/>
        </w:rPr>
        <w:t xml:space="preserve">“Теоретико-практичні засади реформування системи управління закладами освіти сільських регіонів в умовах модернізації галузі” </w:t>
      </w:r>
      <w:r>
        <w:rPr>
          <w:rFonts w:eastAsia="Times New Roman" w:cs="Times New Roman" w:ascii="Times New Roman" w:hAnsi="Times New Roman"/>
          <w:sz w:val="28"/>
          <w:szCs w:val="28"/>
          <w:lang w:val="uk-UA" w:eastAsia="ru-RU"/>
        </w:rPr>
        <w:t>(Дніпропетровськ, 2006);</w:t>
      </w:r>
      <w:r>
        <w:rPr>
          <w:rFonts w:eastAsia="Times New Roman" w:cs="Times New Roman" w:ascii="Times New Roman" w:hAnsi="Times New Roman"/>
          <w:sz w:val="28"/>
          <w:szCs w:val="24"/>
          <w:lang w:val="uk-UA" w:eastAsia="ru-RU"/>
        </w:rPr>
        <w:t xml:space="preserve"> “Стратегія регіонального розвитку: формування та механізми реалізації” (Одеса, 2007);</w:t>
      </w:r>
      <w:r>
        <w:rPr>
          <w:rFonts w:eastAsia="Times New Roman" w:cs="Times New Roman" w:ascii="Times New Roman" w:hAnsi="Times New Roman"/>
          <w:sz w:val="28"/>
          <w:szCs w:val="28"/>
          <w:lang w:val="uk-UA" w:eastAsia="ru-RU"/>
        </w:rPr>
        <w:t xml:space="preserve"> “Проблеми управління соціальним і гуманітарним розвитком” (Дніпропетровськ, 2007, 2008).</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Результати дисертаційного дослідження висвітлено в публікаціях загальним обсягом близько 60 друк. арк., зокрема у трьох монографіях, дві з яких колективні; у двох навчальних посібниках, один з яких – колективний; у 28 статтях, опублікованих у наукових фахових виданнях.</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Серед публікацій, які додатково відображають результати дослідження, </w:t>
      </w:r>
      <w:r>
        <w:rPr>
          <w:rFonts w:eastAsia="Times New Roman" w:cs="Times New Roman" w:ascii="Times New Roman" w:hAnsi="Times New Roman"/>
          <w:sz w:val="24"/>
          <w:szCs w:val="28"/>
          <w:lang w:eastAsia="ru-RU"/>
        </w:rPr>
        <w:t>19</w:t>
      </w:r>
      <w:r>
        <w:rPr>
          <w:rFonts w:eastAsia="Times New Roman" w:cs="Times New Roman" w:ascii="Times New Roman" w:hAnsi="Times New Roman"/>
          <w:sz w:val="28"/>
          <w:szCs w:val="28"/>
          <w:lang w:val="uk-UA" w:eastAsia="ru-RU"/>
        </w:rPr>
        <w:t xml:space="preserve"> надруковано в інших наукових виданнях, у тому числі 2 за кордоном (Росія, Польща), у 16 тезах доповідей і в матеріалах конференцій.</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Структура та обсяг дисертації.</w:t>
      </w:r>
      <w:r>
        <w:rPr>
          <w:rFonts w:eastAsia="Times New Roman" w:cs="Times New Roman" w:ascii="Times New Roman" w:hAnsi="Times New Roman"/>
          <w:sz w:val="28"/>
          <w:szCs w:val="28"/>
          <w:lang w:val="uk-UA" w:eastAsia="ru-RU"/>
        </w:rPr>
        <w:t xml:space="preserve"> Дисертація складається із вступу, чотирьох розділів, висновків, списку використаної літератури. Загальний обсяг дисертації становить 4</w:t>
      </w: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uk-UA" w:eastAsia="ru-RU"/>
        </w:rPr>
        <w:t xml:space="preserve"> сторінк</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обсяг основного тексту – 352 сторінки. Робота містить 21 рисунок та 3 додатки. Список використаних джерел складається з 821 найменування на 74 сторінках.</w:t>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eastAsia="uk-UA"/>
        </w:rPr>
      </w:pPr>
      <w:r>
        <w:rPr>
          <w:rFonts w:eastAsia="Times New Roman" w:cs="Times New Roman" w:ascii="Times New Roman" w:hAnsi="Times New Roman"/>
          <w:shadow/>
          <w:sz w:val="28"/>
          <w:szCs w:val="20"/>
          <w:lang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eastAsia="uk-UA"/>
        </w:rPr>
      </w:pPr>
      <w:r>
        <w:rPr>
          <w:rFonts w:eastAsia="Times New Roman" w:cs="Times New Roman" w:ascii="Times New Roman" w:hAnsi="Times New Roman"/>
          <w:shadow/>
          <w:sz w:val="28"/>
          <w:szCs w:val="20"/>
          <w:lang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eastAsia="uk-UA"/>
        </w:rPr>
      </w:pPr>
      <w:r>
        <w:rPr>
          <w:rFonts w:eastAsia="Times New Roman" w:cs="Times New Roman" w:ascii="Times New Roman" w:hAnsi="Times New Roman"/>
          <w:shadow/>
          <w:sz w:val="28"/>
          <w:szCs w:val="20"/>
          <w:lang w:eastAsia="uk-UA"/>
        </w:rPr>
      </w:r>
    </w:p>
    <w:p>
      <w:pPr>
        <w:pStyle w:val="Normal"/>
        <w:keepNext w:val="true"/>
        <w:numPr>
          <w:ilvl w:val="0"/>
          <w:numId w:val="41"/>
        </w:numPr>
        <w:spacing w:lineRule="auto" w:line="360" w:before="0" w:after="0"/>
        <w:ind w:left="0" w:firstLine="709"/>
        <w:jc w:val="center"/>
        <w:outlineLvl w:val="1"/>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я містить розв’язання актуальної наукової проблеми, яка полягає в розробці історико-теоретичних аспектів становлення та розвитку державного управління освітою в Україні.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едене дослідження й узагальнення його результатів свідчать про досягнення мети і реалізацію поставлених завдань, підтверджують вихідну гіпотезу, дозволяють зробити ряд висновків, які мають наукову новизну та практичну значимість, сформулювати низку пропозицій та рекомендацій.</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налітичний огляд наукової літератури свідчить про відсутність спеціальних комплексних досліджень, присвячених проблемі становлення та розвитку державного управління освітою в Україні у ІХ – на початку ХХ ст., хоча окремі її аспекти й були об’єктами уваги науковців, але вони розглядалися фрагментарно у контексті аналізу розвитку освіти в Україні в цілому. Однак, лише комплексне її дослідження дозволяє глибше зрозуміти передумови становлення державного управління освітою, закономірності його розвитку, залежність від суспільно-економічних, соціально-культурних та інших чинників і, як наслідок, визначити основні напрями його подальшої еволюції.</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Система управління є найбільш значущим чинником, що впливає на результат діяльності будь-якої соціальної системи, у тому числі й системи освіти. Особливо зростає роль і значення державного управління на переломних етапах розвитку. Сьогодні, в умовах переходу до інформаційного суспільства, широкої соціальної трансформації, значення державного управління як вирішального чинника успішного здійснення реформаційних змін в освіті визначається його роллю як генератора змін всієї системи освіти відповідно до викликів часу і потреб суспільства.</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Це обумовлює необхідність пошуку нових, відкритих і демократичних моделей державного управління освітою, нових підходів до здійснення і посилення державного впливу на освітні процеси в умовах відходу від адміністративно-командних методів, децентралізації управління і посилення регіоналізації освіти, появи навчальних закладів різних форм власності, зростання їх автономії, конкуренції освітніх послуг.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3. З позицій державно-управлінського підходу уточнено зміст ряду дефініцій, зокрема поняття “державне управління освітою” 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цілеспрямований організуючий та регулюючий вплив держави через систему своїх органів на всіх суб’єктів освітнього процесу шляхом реалізації сукупності політичних, організаційних, економічних, правових, соціальних та інших заходів з метою досягнення цілей та завдань держави в освітній сфері, визначених державною освітньою політикою”. Визначення поняття “державне управління освітою” дало змогу дати дефініцію поняття “державна освітня політика”, яка визначається як “складова політики держави, що </w:t>
      </w:r>
      <w:r>
        <w:rPr>
          <w:rFonts w:eastAsia="Times New Roman" w:cs="Times New Roman" w:ascii="Times New Roman" w:hAnsi="Times New Roman"/>
          <w:sz w:val="28"/>
          <w:szCs w:val="28"/>
          <w:lang w:val="uk-UA" w:eastAsia="ru-RU"/>
        </w:rPr>
        <w:t>відображає</w:t>
      </w:r>
      <w:r>
        <w:rPr>
          <w:rFonts w:eastAsia="Times New Roman" w:cs="Times New Roman" w:ascii="Times New Roman" w:hAnsi="Times New Roman"/>
          <w:sz w:val="28"/>
          <w:szCs w:val="20"/>
          <w:lang w:val="uk-UA" w:eastAsia="ru-RU"/>
        </w:rPr>
        <w:t xml:space="preserve"> сукупність її цілей і завдань в сфері освіти, які </w:t>
      </w:r>
      <w:r>
        <w:rPr>
          <w:rFonts w:eastAsia="Times New Roman" w:cs="Times New Roman" w:ascii="Times New Roman" w:hAnsi="Times New Roman"/>
          <w:sz w:val="28"/>
          <w:szCs w:val="28"/>
          <w:lang w:val="uk-UA" w:eastAsia="ru-RU"/>
        </w:rPr>
        <w:t xml:space="preserve">формуються політичною системою </w:t>
      </w:r>
      <w:r>
        <w:rPr>
          <w:rFonts w:eastAsia="Times New Roman" w:cs="Times New Roman" w:ascii="Times New Roman" w:hAnsi="Times New Roman"/>
          <w:sz w:val="28"/>
          <w:szCs w:val="20"/>
          <w:lang w:val="uk-UA" w:eastAsia="ru-RU"/>
        </w:rPr>
        <w:t>залежно від сутності держави та її соціального призначення і реалізуються нею за допомогою відповідних інструментів”.</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4. </w:t>
      </w:r>
      <w:r>
        <w:rPr>
          <w:rFonts w:eastAsia="Times New Roman" w:cs="Times New Roman" w:ascii="Times New Roman" w:hAnsi="Times New Roman"/>
          <w:sz w:val="28"/>
          <w:szCs w:val="28"/>
          <w:lang w:val="uk-UA" w:eastAsia="ru-RU"/>
        </w:rPr>
        <w:t xml:space="preserve">З урахованням природи і субстанційної специфіки суб’єктів управління виділено сім основних видів управління освітою, які багато в чому співвідносяться між собою: державне управління; місцеве самоврядування; приватне управління; церковне управління; громадське управління; групова (колективна) саморегуляція та сімейне управління. Кожен з цих видів управління має свій власний об’єкт управлінського впливу, специфічну правову базу, організаційний порядок функціонування, відповідальність тощо. В умовах існування держави, концентрації в її руках основних важелів управління найважливішим видом управління освітою як частини соціального управління є державне управління.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творення Давньоруської держави в ІХ ст. стало переломним етапом у розвитку освіти, держава перетворюється на головного суб’єкта освітньої політики. Державна освітня функція простежується протягом всього періоду існування держави, більше того, вплив держави на освітні процеси постійно посилюється. Це обумовлюється серйозним ускладненням життя суспільства і підвищенням унаслідок цього питомої ваги державної влади в механізмах суспільної регуляції. Саме держава в ході реалізації освітньої функції пов’язує між собою інтереси різних груп і спонукає їх до прояву своєї активності з метою досягнення єдиних визначених цілей.</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5. Як соціальний феномен державне управління освітою </w:t>
      </w:r>
      <w:r>
        <w:rPr>
          <w:rFonts w:eastAsia="Times New Roman" w:cs="Times New Roman" w:ascii="Times New Roman" w:hAnsi="Times New Roman"/>
          <w:sz w:val="28"/>
          <w:szCs w:val="28"/>
          <w:lang w:val="uk-UA" w:eastAsia="ru-RU"/>
        </w:rPr>
        <w:t xml:space="preserve">в процесі своєї еволюції проходить два загальних етапи: етап становлення і етап розвитку. Етап становлення державного управління освітою тривав до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з другої половини якого починається етап розвитку. </w:t>
      </w:r>
      <w:r>
        <w:rPr>
          <w:rFonts w:eastAsia="Times New Roman" w:cs="Times New Roman" w:ascii="Times New Roman" w:hAnsi="Times New Roman"/>
          <w:sz w:val="28"/>
          <w:szCs w:val="24"/>
          <w:lang w:val="uk-UA" w:eastAsia="ru-RU"/>
        </w:rPr>
        <w:t xml:space="preserve">Процес складування загальнодержавних систем освіти поставив на порядок денний необхідність формування централізованого управління навчальними закладами. </w:t>
      </w:r>
      <w:r>
        <w:rPr>
          <w:rFonts w:eastAsia="Times New Roman" w:cs="Times New Roman" w:ascii="Times New Roman" w:hAnsi="Times New Roman"/>
          <w:sz w:val="28"/>
          <w:szCs w:val="28"/>
          <w:lang w:val="uk-UA" w:eastAsia="ru-RU"/>
        </w:rPr>
        <w:t xml:space="preserve">Встановлено, що державні установи виникають не одночасно з утворенням держави. Це пов’язане з існуванням тісного взаємозв’язку між державним механізмом і функціями держави. Функції держави реалізуються за допомогою державного механізму, разом з тим від функцій держави залежить структура державного механізму, вони безпосередньо впливають на виникнення, розвиток і зміст діяльності органів держави, визначають організаційну структуру державного управління. Первісно, за ранньофеодальної монархії, функції державних органів здійснювалися переважно окремими посадовцями, які виконували свої завдання без штату чиновників, або з дуже обмеженим штатом, як правило, без діловодства. Органи державного управління з’являються вже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 ст. у зв’язку з формуванням централізованих станово-представницьких монархій. Органи ж державного управління освітою виникають відносно пізно – 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ст., на етапі формування абсолютистських монархій, що обумовлювалося, з одного боку, створенням властивого їм єдиного, ієрархічно побудованого державного апарату, а з іншого – посиленням освітньої функції держав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Виходячи з цього, у дослідженні визначено і обгрунтовано п’ять етапів становлення та розвитку державного управління освітою в Україні, у тому числі три у межах досліджуваного періоду. Перший етап – інституційний, пов’язаний зі становленням самої освіти як соціального інституту, охоплює час з моменту формування первісної общини (3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40 тис. років тому) до утворення держави (ІХ ст.). Другий етап у розвитку управління освітою розпочинається з утворенням Давньоруської держави і триває до другої половини 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val="uk-UA" w:eastAsia="ru-RU"/>
        </w:rPr>
        <w:t xml:space="preserve">ІІІ ст. Третій етап охоплює другу половину </w:t>
      </w:r>
      <w:r>
        <w:rPr>
          <w:rFonts w:eastAsia="Times New Roman" w:cs="Times New Roman" w:ascii="Times New Roman" w:hAnsi="Times New Roman"/>
          <w:sz w:val="28"/>
          <w:szCs w:val="20"/>
          <w:lang w:val="en-US" w:eastAsia="ru-RU"/>
        </w:rPr>
        <w:t>XVIII</w:t>
      </w:r>
      <w:r>
        <w:rPr>
          <w:rFonts w:eastAsia="Times New Roman" w:cs="Times New Roman" w:ascii="Times New Roman" w:hAnsi="Times New Roman"/>
          <w:sz w:val="28"/>
          <w:szCs w:val="20"/>
          <w:lang w:val="uk-UA" w:eastAsia="ru-RU"/>
        </w:rPr>
        <w:t xml:space="preserve"> – початок ХХ</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uk-UA" w:eastAsia="ru-RU"/>
        </w:rPr>
        <w:t>ст. Четвертий етап – це період 19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1991 рр. і з серпня 1991 р. розпочинається п’ятий етап. Кожний з них визначається загальними закономірностями розвитку суспільства і держави, сутнісними рисами історичних форм держави, їх завданнями і функціями, домінуванням певних суб’єктів управління, а отже, й видів управління освітою. </w:t>
      </w:r>
      <w:r>
        <w:rPr>
          <w:rFonts w:eastAsia="Times New Roman" w:cs="Times New Roman" w:ascii="Times New Roman" w:hAnsi="Times New Roman"/>
          <w:sz w:val="28"/>
          <w:szCs w:val="28"/>
          <w:lang w:val="uk-UA" w:eastAsia="ru-RU"/>
        </w:rPr>
        <w:t>У межах кожного з цих етапів, в свою чергу, можна виокремити певні періоди, загалом нараховується 17 періодів.</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7. Обгрунтована періодизація еволюції державного управління освітою дозволила виявити провідні тенденції і закономірності 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державної освітньої полі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стійку тенденцію до ускладнення, обумовлену поступовим розвитком соціальної структури суспільства, зростанням його економічних, соціальних, духовних потреб і, як наслідок, урізноманітненням взаємодії багатьох процесів і явищ; множинність суб’єктів її здійс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постійне зростання впливу держави на освітні процеси; детермінування (залежність) визначення змісту, пріоритетних цілей освітньої політики, вибору методів і засобів їх досягнення співвідношенням соціально-економічних умов та суспільно-політичних відносин тощо) та їх взаємозв’язок з розвитком </w:t>
      </w:r>
      <w:r>
        <w:rPr>
          <w:rFonts w:eastAsia="Times New Roman" w:cs="Times New Roman" w:ascii="Times New Roman" w:hAnsi="Times New Roman"/>
          <w:sz w:val="28"/>
          <w:szCs w:val="28"/>
          <w:lang w:val="uk-UA" w:eastAsia="ru-RU"/>
        </w:rPr>
        <w:t xml:space="preserve">державного управління освітою, а також визначити сутність змін в управлінні освітою на кожному з </w:t>
      </w:r>
      <w:r>
        <w:rPr>
          <w:rFonts w:eastAsia="Times New Roman" w:cs="Times New Roman" w:ascii="Times New Roman" w:hAnsi="Times New Roman"/>
          <w:sz w:val="28"/>
          <w:szCs w:val="20"/>
          <w:lang w:val="uk-UA" w:eastAsia="ru-RU"/>
        </w:rPr>
        <w:t>виявлених</w:t>
      </w:r>
      <w:r>
        <w:rPr>
          <w:rFonts w:eastAsia="Times New Roman" w:cs="Times New Roman" w:ascii="Times New Roman" w:hAnsi="Times New Roman"/>
          <w:sz w:val="28"/>
          <w:szCs w:val="28"/>
          <w:lang w:val="uk-UA" w:eastAsia="ru-RU"/>
        </w:rPr>
        <w:t xml:space="preserve"> етапів, розкрити причини переходу від одного етапу й періоду до іншого, показати </w:t>
      </w:r>
      <w:r>
        <w:rPr>
          <w:rFonts w:eastAsia="Times New Roman" w:cs="Times New Roman" w:ascii="Times New Roman" w:hAnsi="Times New Roman"/>
          <w:sz w:val="28"/>
          <w:szCs w:val="20"/>
          <w:lang w:val="uk-UA" w:eastAsia="ru-RU"/>
        </w:rPr>
        <w:t>взаємозв’язок між ними та специфічні риси і скласти цілісне уявлення про процес становлення та розвитку державного управління освітою в Україні протягом досліджувного періоду, еволюцію державної освітньої політики, системи кадрового забезпечення галузі, охарактеризувати закономірності й суперечності відповідно до кожного етапу їх еволюції</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 Аналіз досвіду становлення та розвитку державного управління освітою в Україні в ІХ – на початку ХХ ст. свідчить, що багато форм і методів керівництва галуззю може бути використано в сучасних умовах. Зокрема, здійснене дослідження історичного досвіду показує, що найбільших успіхів державне управління освітою досягало за умо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системного підходу до проведення реформ;</w:t>
      </w:r>
    </w:p>
    <w:p>
      <w:pPr>
        <w:pStyle w:val="Normal"/>
        <w:numPr>
          <w:ilvl w:val="0"/>
          <w:numId w:val="15"/>
        </w:numPr>
        <w:tabs>
          <w:tab w:val="clear" w:pos="708"/>
          <w:tab w:val="left" w:pos="1080" w:leader="none"/>
        </w:tabs>
        <w:spacing w:lineRule="auto" w:line="360" w:before="0" w:after="0"/>
        <w:ind w:left="1578" w:firstLine="709"/>
        <w:jc w:val="both"/>
        <w:rPr/>
      </w:pPr>
      <w:r>
        <w:rPr>
          <w:rFonts w:eastAsia="Times New Roman" w:cs="Times New Roman" w:ascii="Times New Roman" w:hAnsi="Times New Roman"/>
          <w:sz w:val="28"/>
          <w:szCs w:val="20"/>
          <w:lang w:val="uk-UA" w:eastAsia="ru-RU"/>
        </w:rPr>
        <w:t>цілепокладання та визначення стратегічних пріоритетів розвитку системи освіти, виходячи з о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єктивних потреб суспільства;</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птимального поєднання централізації та децентралізації державного управління освітою;</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безпечення широкої автономії навчальних закладів, надання їм значних прав у вирішенні питань організації навчального процесу, внутрішнього життя;</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мократизації процесу прийняття управлінських рішень, широкого громадського обговорення важливих законопроектів та нормативних акті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вчення кращого зарубіжного досвіду та його адаптації на національному грунті, забезпечення мобільності викладачів і студенті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тісного зв’язку реформування державного управління та реформування і розширення системи підготовки державних службовці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ктивного залучення місцевого самоврядування, громадськості до управління освітою, перетворення його на державно-громадську систему управління освітою;</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илення уваги до стану кадрового корпусу освітян, поліпшення системи підготовки, перепідготовки та підвищення кваліфікацїї педагогічних та науково-педагогічних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умовою вдосконалення державного управління освітою, виходячи із історико-теоретичного аналізу проблеми та сучасної практики, є: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досконалення нормативно-правової бази, зокрема прийняття Верховною Радою України нової редакції Національної доктрини розвитку освіти, в якій мають міститися не лише декларації про цілі і завдання держави в сфері освіти та основні напрямки реформ, але й визначення конкретних етапів її реалізації та відповідного ресурсного забезпеч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організаційна основа державної освітньої політики має бути запроваджена практика прийняття вищим органом законодавчої влади загальнодержавних програм розвитку освіти на конкретний проміжок часу. Їх зміст буде визначатися як загальними принципами державної політики, цілями Національної доктрини розвитку освіти, так й об’єктивними даними аналізу стану системи освіти з урахуванням перспектив і тенденцій її 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Це потребує також внесення відповідних змін до Законів України „Про освіту”, „Про Кабінет Міністрів України”, „Про місцеві державні адміністрації” та “Про місцеве самоврядування в Україні”, прийняття Закону України „Про міністерства і центральні органи виконавчої влади”, в яких має бути передбачено чітке розмежування функцій </w:t>
      </w:r>
      <w:r>
        <w:rPr>
          <w:rFonts w:eastAsia="Times New Roman" w:cs="Times New Roman" w:ascii="Times New Roman" w:hAnsi="Times New Roman"/>
          <w:sz w:val="28"/>
          <w:szCs w:val="24"/>
          <w:lang w:val="uk-UA" w:eastAsia="ru-RU"/>
        </w:rPr>
        <w:t>суб’єктів</w:t>
      </w:r>
      <w:r>
        <w:rPr>
          <w:rFonts w:eastAsia="Times New Roman" w:cs="Times New Roman" w:ascii="Times New Roman" w:hAnsi="Times New Roman"/>
          <w:sz w:val="28"/>
          <w:szCs w:val="28"/>
          <w:lang w:val="uk-UA" w:eastAsia="ru-RU"/>
        </w:rPr>
        <w:t xml:space="preserve"> управління освітою, визначено </w:t>
      </w:r>
      <w:r>
        <w:rPr>
          <w:rFonts w:eastAsia="Times New Roman" w:cs="Times New Roman" w:ascii="Times New Roman" w:hAnsi="Times New Roman"/>
          <w:sz w:val="28"/>
          <w:szCs w:val="24"/>
          <w:lang w:val="uk-UA" w:eastAsia="ru-RU"/>
        </w:rPr>
        <w:t>яким чином будуть розподілятися завдання, повноваження та відповідальність між ними, правова регламентація їх взаємодії, оскільки без цього ускладнюється процес практичного втілення завдань розвитку освіт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перехід від державного до державно-громадського управління освітою, сутність якого полягає в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єднанні зусиль держави і суспільства у вирішенні проблем освіти. Державно-громадське управління освітою в найбільшій мірі відповідає тенденції до демократизації управління галуззю в сучасних умовах. Практика свідчить про непослідовність у реалізації цієї ідеї. </w:t>
      </w:r>
      <w:r>
        <w:rPr>
          <w:rFonts w:eastAsia="Times New Roman" w:cs="Times New Roman" w:ascii="Times New Roman" w:hAnsi="Times New Roman"/>
          <w:sz w:val="28"/>
          <w:szCs w:val="20"/>
          <w:lang w:val="uk-UA" w:eastAsia="ru-RU"/>
        </w:rPr>
        <w:t xml:space="preserve">Державна національна програма “Освіта” (“Україна ХХІ століття”), декларуючи необхідність демократизації системи освіти, проголосила необхідність переходу до державно-громадської системи управління освітою, але пізніше в Законі України “Про освіту” був зроблений крок назад. </w:t>
      </w:r>
      <w:r>
        <w:rPr>
          <w:rFonts w:eastAsia="Times New Roman" w:cs="Times New Roman" w:ascii="Times New Roman" w:hAnsi="Times New Roman"/>
          <w:sz w:val="28"/>
          <w:szCs w:val="28"/>
          <w:lang w:val="uk-UA" w:eastAsia="ru-RU"/>
        </w:rPr>
        <w:t>Національна доктрина розвитку освіти</w:t>
      </w:r>
      <w:r>
        <w:rPr>
          <w:rFonts w:eastAsia="Times New Roman" w:cs="Times New Roman" w:ascii="Times New Roman" w:hAnsi="Times New Roman"/>
          <w:sz w:val="28"/>
          <w:szCs w:val="20"/>
          <w:lang w:val="uk-UA" w:eastAsia="ru-RU"/>
        </w:rPr>
        <w:t xml:space="preserve"> знову наголосила на необхідності її запровадження.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Проте, за час, який пройшов після прийняття Національної доктрини, практично нічого не було зроблено для іі реалізації. </w:t>
      </w:r>
      <w:r>
        <w:rPr>
          <w:rFonts w:eastAsia="Times New Roman" w:cs="Times New Roman" w:ascii="Times New Roman" w:hAnsi="Times New Roman"/>
          <w:sz w:val="28"/>
          <w:szCs w:val="28"/>
          <w:lang w:val="uk-UA" w:eastAsia="ru-RU"/>
        </w:rPr>
        <w:t xml:space="preserve">Тому назріла необхідність розробки директивних та нормативних актів, які забезпечили б умови переходу до державно-громадської системи управління освітою, зміну </w:t>
      </w:r>
      <w:r>
        <w:rPr>
          <w:rFonts w:eastAsia="Times New Roman" w:cs="Times New Roman" w:ascii="Times New Roman" w:hAnsi="Times New Roman"/>
          <w:sz w:val="28"/>
          <w:szCs w:val="20"/>
          <w:lang w:val="uk-UA" w:eastAsia="ru-RU"/>
        </w:rPr>
        <w:t>функцій, структури центрального та регіонального управління освітою</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0"/>
          <w:lang w:val="uk-UA" w:eastAsia="ru-RU"/>
        </w:rPr>
        <w:t>забезпечення відкритості системи управління, яка передбачає розширення управлінських можливостей громадської думки, що виступає, поряд зі створенням колегіальних органів управління системою освіти, найважливішою ознакою громадського характеру управління системою освіт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внесення змін до організації системи підвищення кваліфікації і підведення міцної матеріальної основи під систему підвищення кваліфікації з метою її перебудови. В країнах ЄС вже давно на законодавчому рівні визначено відсоток від фонду заробітної плати, який спрямовується на підвищення кваліфікації. У Франції, скажімо, він складає біля 4%, у Польщі – 2%, в Україні у кращому випадку дорівнює 0,5%. За оцінками ж аналітиків, тільки для підтримання системи в режимі функціонування необхідно витрачати не менше 1%, а для забезпечення режиму розвитку – не менше 1,5%.</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днак, і закон України “Про освіту” щодо учителів та викладачів, і закон України “Про державну службу” щодо державних службовців обходять питання унормування витрат на підвищення їх кваліфікації, хоча без цього неможливо забезпечити реалізацію однієї з засадничих ідей Болонського процесу – навчання протягом усього життя;</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прийняття окремого закону України “Про післядипломну освіту”, оскільки склалася парадоксальна ситуція, коли всі рівні освіти, включаючи дошкільну і позашкільну освіту, мають окремі закони прямої дії, за винятком післядипломної освіти, яка, як зазначалося, має супроводжувати людину протягом усього життя;</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переходу від оцінки ефективності організації освітньої діяльності за кількісно-ресурсними показниками (успішність, виховна робота, участь у заходах тощо), яка якоюсь мірою була виправдана в умовах функціонування командно-адміністративної системи з жорстко заданими параметрами функціонування кожної соціальної структури і дуже малою свободою маневру суб’єктів соціальної діяльності, до оцінки за рівнем підвищення організаційно-управлінських можливостей. Тобто демократизація як процес збільшення свободи вибору варіантів поведінки суб’єктів освітньої діяльності має перетворитися на одну із головних умов успіху модернізації освіт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 удосконалення організаційної структури органів управління, забезпечення ефективної взаємодії всіх компонентів системи державного управління, налагодження раціональних управлінських зв’язків між органами різних організаційно-правових статусів як по вертикалі, так і по горизонталі;</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 широке впровадження в практику управління досягнень менеджменту, посилення інформаційно-аналітичного забезпечення з метою налагодження високопрофесійного наукового, аналітичного супроводження управлінських рішень.</w:t>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keepNext w:val="true"/>
        <w:numPr>
          <w:ilvl w:val="0"/>
          <w:numId w:val="41"/>
        </w:numPr>
        <w:spacing w:lineRule="auto" w:line="360" w:before="0" w:after="0"/>
        <w:ind w:left="0" w:firstLine="709"/>
        <w:jc w:val="center"/>
        <w:outlineLvl w:val="1"/>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ВИСНОВКИ</w:t>
      </w:r>
    </w:p>
    <w:p>
      <w:pPr>
        <w:pStyle w:val="Normal"/>
        <w:spacing w:lineRule="auto" w:line="360" w:before="0" w:after="0"/>
        <w:ind w:firstLine="709"/>
        <w:jc w:val="both"/>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Дисертація містить розв’язання актуальної наукової проблеми, яка полягає в розробці історико-теоретичних аспектів становлення та розвитку державного управління освітою в Україні. </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роведене дослідження й узагальнення його результатів свідчать про досягнення мети і реалізацію поставлених завдань, підтверджують вихідну гіпотезу, дозволяють зробити ряд висновків, які мають наукову новизну та практичну значимість, сформулювати низку пропозицій та рекомендацій.</w:t>
      </w:r>
    </w:p>
    <w:p>
      <w:pPr>
        <w:pStyle w:val="Normal"/>
        <w:numPr>
          <w:ilvl w:val="0"/>
          <w:numId w:val="36"/>
        </w:numPr>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Аналітичний огляд наукової літератури свідчить про відсутність спеціальних комплексних досліджень, присвячених проблемі становлення та розвитку державного управління освітою в Україні у ІХ – на початку ХХ ст., хоча окремі її аспекти й були об’єктами уваги науковців, але вони розглядалися фрагментарно у контексті аналізу розвитку освіти в Україні в цілому. Однак, лише комплексне її дослідження дозволяє глибше зрозуміти передумови становлення державного управління освітою, закономірності його розвитку, залежність від суспільно-економічних, соціально-культурних та інших чинників і, як наслідок, визначити основні напрями його подальшої еволюції.</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2. Система управління є найбільш значущим чинником, що впливає на результат діяльності будь-якої соціальної системи, у тому числі й системи освіти. Особливо зростає роль і значення державного управління на переломних етапах розвитку. Сьогодні, в умовах переходу до інформаційного суспільства, широкої соціальної трансформації, значення державного управління як вирішального чинника успішного здійснення реформаційних змін в освіті визначається його роллю як генератора змін всієї системи освіти відповідно до викликів часу і потреб суспільства.</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Це обумовлює необхідність пошуку нових, відкритих і демократичних моделей державного управління освітою, нових підходів до здійснення і посилення державного впливу на освітні процеси в умовах відходу від адміністративно-командних методів, децентралізації управління і посилення регіоналізації освіти, появи навчальних закладів різних форм власності, зростання їх автономії, конкуренції освітніх послуг.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3. З позицій державно-управлінського підходу уточнено зміст ряду дефініцій, зокрема поняття “державне управління освітою” 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цілеспрямований організуючий та регулюючий вплив держави через систему своїх органів на всіх суб’єктів освітнього процесу шляхом реалізації сукупності політичних, організаційних, економічних, правових, соціальних та інших заходів з метою досягнення цілей та завдань держави в освітній сфері, визначених державною освітньою політикою”. Визначення поняття “державне управління освітою” дало змогу дати дефініцію поняття “державна освітня політика”, яка визначається як “складова політики держави, що </w:t>
      </w:r>
      <w:r>
        <w:rPr>
          <w:rFonts w:eastAsia="Times New Roman" w:cs="Times New Roman" w:ascii="Times New Roman" w:hAnsi="Times New Roman"/>
          <w:sz w:val="28"/>
          <w:szCs w:val="28"/>
          <w:lang w:val="uk-UA" w:eastAsia="ru-RU"/>
        </w:rPr>
        <w:t>відображає</w:t>
      </w:r>
      <w:r>
        <w:rPr>
          <w:rFonts w:eastAsia="Times New Roman" w:cs="Times New Roman" w:ascii="Times New Roman" w:hAnsi="Times New Roman"/>
          <w:sz w:val="28"/>
          <w:szCs w:val="20"/>
          <w:lang w:val="uk-UA" w:eastAsia="ru-RU"/>
        </w:rPr>
        <w:t xml:space="preserve"> сукупність її цілей і завдань в сфері освіти, які </w:t>
      </w:r>
      <w:r>
        <w:rPr>
          <w:rFonts w:eastAsia="Times New Roman" w:cs="Times New Roman" w:ascii="Times New Roman" w:hAnsi="Times New Roman"/>
          <w:sz w:val="28"/>
          <w:szCs w:val="28"/>
          <w:lang w:val="uk-UA" w:eastAsia="ru-RU"/>
        </w:rPr>
        <w:t xml:space="preserve">формуються політичною системою </w:t>
      </w:r>
      <w:r>
        <w:rPr>
          <w:rFonts w:eastAsia="Times New Roman" w:cs="Times New Roman" w:ascii="Times New Roman" w:hAnsi="Times New Roman"/>
          <w:sz w:val="28"/>
          <w:szCs w:val="20"/>
          <w:lang w:val="uk-UA" w:eastAsia="ru-RU"/>
        </w:rPr>
        <w:t>залежно від сутності держави та її соціального призначення і реалізуються нею за допомогою відповідних інструментів”.</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4. </w:t>
      </w:r>
      <w:r>
        <w:rPr>
          <w:rFonts w:eastAsia="Times New Roman" w:cs="Times New Roman" w:ascii="Times New Roman" w:hAnsi="Times New Roman"/>
          <w:sz w:val="28"/>
          <w:szCs w:val="28"/>
          <w:lang w:val="uk-UA" w:eastAsia="ru-RU"/>
        </w:rPr>
        <w:t xml:space="preserve">З урахованням природи і субстанційної специфіки суб’єктів управління виділено сім основних видів управління освітою, які багато в чому співвідносяться між собою: державне управління; місцеве самоврядування; приватне управління; церковне управління; громадське управління; групова (колективна) саморегуляція та сімейне управління. Кожен з цих видів управління має свій власний об’єкт управлінського впливу, специфічну правову базу, організаційний порядок функціонування, відповідальність тощо. В умовах існування держави, концентрації в її руках основних важелів управління найважливішим видом управління освітою як частини соціального управління є державне управління. </w:t>
      </w:r>
    </w:p>
    <w:p>
      <w:pPr>
        <w:pStyle w:val="Normal"/>
        <w:spacing w:lineRule="auto" w:line="360" w:before="0" w:after="0"/>
        <w:ind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Утворення Давньоруської держави в ІХ ст. стало переломним етапом у розвитку освіти, держава перетворюється на головного суб’єкта освітньої політики. Державна освітня функція простежується протягом всього періоду існування держави, більше того, вплив держави на освітні процеси постійно посилюється. Це обумовлюється серйозним ускладненням життя суспільства і підвищенням унаслідок цього питомої ваги державної влади в механізмах суспільної регуляції. Саме держава в ході реалізації освітньої функції пов’язує між собою інтереси різних груп і спонукає їх до прояву своєї активності з метою досягнення єдиних визначених цілей.</w:t>
      </w:r>
    </w:p>
    <w:p>
      <w:pPr>
        <w:pStyle w:val="Normal"/>
        <w:spacing w:lineRule="auto" w:line="360" w:before="0" w:after="0"/>
        <w:ind w:firstLine="709"/>
        <w:jc w:val="both"/>
        <w:rPr/>
      </w:pPr>
      <w:r>
        <w:rPr>
          <w:rFonts w:eastAsia="Times New Roman" w:cs="Times New Roman" w:ascii="Times New Roman" w:hAnsi="Times New Roman"/>
          <w:sz w:val="28"/>
          <w:szCs w:val="24"/>
          <w:lang w:val="uk-UA" w:eastAsia="ru-RU"/>
        </w:rPr>
        <w:t xml:space="preserve">5. Як соціальний феномен державне управління освітою </w:t>
      </w:r>
      <w:r>
        <w:rPr>
          <w:rFonts w:eastAsia="Times New Roman" w:cs="Times New Roman" w:ascii="Times New Roman" w:hAnsi="Times New Roman"/>
          <w:sz w:val="28"/>
          <w:szCs w:val="28"/>
          <w:lang w:val="uk-UA" w:eastAsia="ru-RU"/>
        </w:rPr>
        <w:t xml:space="preserve">в процесі своєї еволюції проходить два загальних етапи: етап становлення і етап розвитку. Етап становлення державного управління освітою тривав до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з другої половини якого починається етап розвитку. </w:t>
      </w:r>
      <w:r>
        <w:rPr>
          <w:rFonts w:eastAsia="Times New Roman" w:cs="Times New Roman" w:ascii="Times New Roman" w:hAnsi="Times New Roman"/>
          <w:sz w:val="28"/>
          <w:szCs w:val="24"/>
          <w:lang w:val="uk-UA" w:eastAsia="ru-RU"/>
        </w:rPr>
        <w:t xml:space="preserve">Процес складування загальнодержавних систем освіти поставив на порядок денний необхідність формування централізованого управління навчальними закладами. </w:t>
      </w:r>
      <w:r>
        <w:rPr>
          <w:rFonts w:eastAsia="Times New Roman" w:cs="Times New Roman" w:ascii="Times New Roman" w:hAnsi="Times New Roman"/>
          <w:sz w:val="28"/>
          <w:szCs w:val="28"/>
          <w:lang w:val="uk-UA" w:eastAsia="ru-RU"/>
        </w:rPr>
        <w:t xml:space="preserve">Встановлено, що державні установи виникають не одночасно з утворенням держави. Це пов’язане з існуванням тісного взаємозв’язку між державним механізмом і функціями держави. Функції держави реалізуються за допомогою державного механізму, разом з тим від функцій держави залежить структура державного механізму, вони безпосередньо впливають на виникнення, розвиток і зміст діяльності органів держави, визначають організаційну структуру державного управління. Первісно, за ранньофеодальної монархії, функції державних органів здійснювалися переважно окремими посадовцями, які виконували свої завдання без штату чиновників, або з дуже обмеженим штатом, як правило, без діловодства. Органи державного управління з’являються вже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 ст. у зв’язку з формуванням централізованих станово-представницьких монархій. Органи ж державного управління освітою виникають відносно пізно – 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ст., на етапі формування абсолютистських монархій, що обумовлювалося, з одного боку, створенням властивого їм єдиного, ієрархічно побудованого державного апарату, а з іншого – посиленням освітньої функції держав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Виходячи з цього, у дослідженні визначено і обгрунтовано п’ять етапів становлення та розвитку державного управління освітою в Україні, у тому числі три у межах досліджуваного періоду. Перший етап – інституційний, пов’язаний зі становленням самої освіти як соціального інституту, охоплює час з моменту формування первісної общини (3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40 тис. років тому) до утворення держави (ІХ ст.). Другий етап у розвитку управління освітою розпочинається з утворенням Давньоруської держави і триває до другої половини 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val="uk-UA" w:eastAsia="ru-RU"/>
        </w:rPr>
        <w:t xml:space="preserve">ІІІ ст. Третій етап охоплює другу половину </w:t>
      </w:r>
      <w:r>
        <w:rPr>
          <w:rFonts w:eastAsia="Times New Roman" w:cs="Times New Roman" w:ascii="Times New Roman" w:hAnsi="Times New Roman"/>
          <w:sz w:val="28"/>
          <w:szCs w:val="20"/>
          <w:lang w:val="en-US" w:eastAsia="ru-RU"/>
        </w:rPr>
        <w:t>XVIII</w:t>
      </w:r>
      <w:r>
        <w:rPr>
          <w:rFonts w:eastAsia="Times New Roman" w:cs="Times New Roman" w:ascii="Times New Roman" w:hAnsi="Times New Roman"/>
          <w:sz w:val="28"/>
          <w:szCs w:val="20"/>
          <w:lang w:val="uk-UA" w:eastAsia="ru-RU"/>
        </w:rPr>
        <w:t xml:space="preserve"> – початок ХХ</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uk-UA" w:eastAsia="ru-RU"/>
        </w:rPr>
        <w:t>ст. Четвертий етап – це період 19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0"/>
          <w:lang w:val="uk-UA" w:eastAsia="ru-RU"/>
        </w:rPr>
        <w:t xml:space="preserve">1991 рр. і з серпня 1991 р. розпочинається п’ятий етап. Кожний з них визначається загальними закономірностями розвитку суспільства і держави, сутнісними рисами історичних форм держави, їх завданнями і функціями, домінуванням певних суб’єктів управління, а отже, й видів управління освітою. </w:t>
      </w:r>
      <w:r>
        <w:rPr>
          <w:rFonts w:eastAsia="Times New Roman" w:cs="Times New Roman" w:ascii="Times New Roman" w:hAnsi="Times New Roman"/>
          <w:sz w:val="28"/>
          <w:szCs w:val="28"/>
          <w:lang w:val="uk-UA" w:eastAsia="ru-RU"/>
        </w:rPr>
        <w:t>У межах кожного з цих етапів, в свою чергу, можна виокремити певні періоди, загалом нараховується 17 періодів.</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7. Обгрунтована періодизація еволюції державного управління освітою дозволила виявити провідні тенденції і закономірності розвит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державної освітньої політ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стійку тенденцію до ускладнення, обумовлену поступовим розвитком соціальної структури суспільства, зростанням його економічних, соціальних, духовних потреб і, як наслідок, урізноманітненням взаємодії багатьох процесів і явищ; множинність суб’єктів її здійсн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постійне зростання впливу держави на освітні процеси; детермінування (залежність) визначення змісту, пріоритетних цілей освітньої політики, вибору методів і засобів їх досягнення співвідношенням соціально-економічних умов та суспільно-політичних відносин тощо) та їх взаємозв’язок з розвитком </w:t>
      </w:r>
      <w:r>
        <w:rPr>
          <w:rFonts w:eastAsia="Times New Roman" w:cs="Times New Roman" w:ascii="Times New Roman" w:hAnsi="Times New Roman"/>
          <w:sz w:val="28"/>
          <w:szCs w:val="28"/>
          <w:lang w:val="uk-UA" w:eastAsia="ru-RU"/>
        </w:rPr>
        <w:t xml:space="preserve">державного управління освітою, а також визначити сутність змін в управлінні освітою на кожному з </w:t>
      </w:r>
      <w:r>
        <w:rPr>
          <w:rFonts w:eastAsia="Times New Roman" w:cs="Times New Roman" w:ascii="Times New Roman" w:hAnsi="Times New Roman"/>
          <w:sz w:val="28"/>
          <w:szCs w:val="20"/>
          <w:lang w:val="uk-UA" w:eastAsia="ru-RU"/>
        </w:rPr>
        <w:t>виявлених</w:t>
      </w:r>
      <w:r>
        <w:rPr>
          <w:rFonts w:eastAsia="Times New Roman" w:cs="Times New Roman" w:ascii="Times New Roman" w:hAnsi="Times New Roman"/>
          <w:sz w:val="28"/>
          <w:szCs w:val="28"/>
          <w:lang w:val="uk-UA" w:eastAsia="ru-RU"/>
        </w:rPr>
        <w:t xml:space="preserve"> етапів, розкрити причини переходу від одного етапу й періоду до іншого, показати </w:t>
      </w:r>
      <w:r>
        <w:rPr>
          <w:rFonts w:eastAsia="Times New Roman" w:cs="Times New Roman" w:ascii="Times New Roman" w:hAnsi="Times New Roman"/>
          <w:sz w:val="28"/>
          <w:szCs w:val="20"/>
          <w:lang w:val="uk-UA" w:eastAsia="ru-RU"/>
        </w:rPr>
        <w:t>взаємозв’язок між ними та специфічні риси і скласти цілісне уявлення про процес становлення та розвитку державного управління освітою в Україні протягом досліджувного періоду, еволюцію державної освітньої політики, системи кадрового забезпечення галузі, охарактеризувати закономірності й суперечності відповідно до кожного етапу їх еволюції</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 Аналіз досвіду становлення та розвитку державного управління освітою в Україні в ІХ – на початку ХХ ст. свідчить, що багато форм і методів керівництва галуззю може бути використано в сучасних умовах. Зокрема, здійснене дослідження історичного досвіду показує, що найбільших успіхів державне управління освітою досягало за умо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системного підходу до проведення реформ;</w:t>
      </w:r>
    </w:p>
    <w:p>
      <w:pPr>
        <w:pStyle w:val="Normal"/>
        <w:numPr>
          <w:ilvl w:val="0"/>
          <w:numId w:val="15"/>
        </w:numPr>
        <w:tabs>
          <w:tab w:val="clear" w:pos="708"/>
          <w:tab w:val="left" w:pos="1080" w:leader="none"/>
        </w:tabs>
        <w:spacing w:lineRule="auto" w:line="360" w:before="0" w:after="0"/>
        <w:ind w:left="1578" w:firstLine="709"/>
        <w:jc w:val="both"/>
        <w:rPr/>
      </w:pPr>
      <w:r>
        <w:rPr>
          <w:rFonts w:eastAsia="Times New Roman" w:cs="Times New Roman" w:ascii="Times New Roman" w:hAnsi="Times New Roman"/>
          <w:sz w:val="28"/>
          <w:szCs w:val="20"/>
          <w:lang w:val="uk-UA" w:eastAsia="ru-RU"/>
        </w:rPr>
        <w:t>цілепокладання та визначення стратегічних пріоритетів розвитку системи освіти, виходячи з об</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uk-UA" w:eastAsia="ru-RU"/>
        </w:rPr>
        <w:t>єктивних потреб суспільства;</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птимального поєднання централізації та децентралізації державного управління освітою;</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безпечення широкої автономії навчальних закладів, надання їм значних прав у вирішенні питань організації навчального процесу, внутрішнього життя;</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демократизації процесу прийняття управлінських рішень, широкого громадського обговорення важливих законопроектів та нормативних акті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ивчення кращого зарубіжного досвіду та його адаптації на національному грунті, забезпечення мобільності викладачів і студенті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абезпечення тісного зв’язку реформування державного управління та реформування і розширення системи підготовки державних службовців;</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ктивного залучення місцевого самоврядування, громадськості до управління освітою, перетворення його на державно-громадську систему управління освітою;</w:t>
      </w:r>
    </w:p>
    <w:p>
      <w:pPr>
        <w:pStyle w:val="Normal"/>
        <w:numPr>
          <w:ilvl w:val="0"/>
          <w:numId w:val="15"/>
        </w:numPr>
        <w:tabs>
          <w:tab w:val="clear" w:pos="708"/>
          <w:tab w:val="left" w:pos="1080" w:leader="none"/>
        </w:tabs>
        <w:spacing w:lineRule="auto" w:line="360" w:before="0" w:after="0"/>
        <w:ind w:left="1578"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посилення уваги до стану кадрового корпусу освітян, поліпшення системи підготовки, перепідготовки та підвищення кваліфікацїї педагогічних та науково-педагогічних працівників;</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ю умовою вдосконалення державного управління освітою, виходячи із історико-теоретичного аналізу проблеми та сучасної практики, є: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досконалення нормативно-правової бази, зокрема прийняття Верховною Радою України нової редакції Національної доктрини розвитку освіти, в якій мають міститися не лише декларації про цілі і завдання держави в сфері освіти та основні напрямки реформ, але й визначення конкретних етапів її реалізації та відповідного ресурсного забезпечення.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організаційна основа державної освітньої політики має бути запроваджена практика прийняття вищим органом законодавчої влади загальнодержавних програм розвитку освіти на конкретний проміжок часу. Їх зміст буде визначатися як загальними принципами державної політики, цілями Національної доктрини розвитку освіти, так й об’єктивними даними аналізу стану системи освіти з урахуванням перспектив і тенденцій її розвитк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Це потребує також внесення відповідних змін до Законів України „Про освіту”, „Про Кабінет Міністрів України”, „Про місцеві державні адміністрації” та “Про місцеве самоврядування в Україні”, прийняття Закону України „Про міністерства і центральні органи виконавчої влади”, в яких має бути передбачено чітке розмежування функцій </w:t>
      </w:r>
      <w:r>
        <w:rPr>
          <w:rFonts w:eastAsia="Times New Roman" w:cs="Times New Roman" w:ascii="Times New Roman" w:hAnsi="Times New Roman"/>
          <w:sz w:val="28"/>
          <w:szCs w:val="24"/>
          <w:lang w:val="uk-UA" w:eastAsia="ru-RU"/>
        </w:rPr>
        <w:t>суб’єктів</w:t>
      </w:r>
      <w:r>
        <w:rPr>
          <w:rFonts w:eastAsia="Times New Roman" w:cs="Times New Roman" w:ascii="Times New Roman" w:hAnsi="Times New Roman"/>
          <w:sz w:val="28"/>
          <w:szCs w:val="28"/>
          <w:lang w:val="uk-UA" w:eastAsia="ru-RU"/>
        </w:rPr>
        <w:t xml:space="preserve"> управління освітою, визначено </w:t>
      </w:r>
      <w:r>
        <w:rPr>
          <w:rFonts w:eastAsia="Times New Roman" w:cs="Times New Roman" w:ascii="Times New Roman" w:hAnsi="Times New Roman"/>
          <w:sz w:val="28"/>
          <w:szCs w:val="24"/>
          <w:lang w:val="uk-UA" w:eastAsia="ru-RU"/>
        </w:rPr>
        <w:t>яким чином будуть розподілятися завдання, повноваження та відповідальність між ними, правова регламентація їх взаємодії, оскільки без цього ускладнюється процес практичного втілення завдань розвитку освіти</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2) перехід від державного до державно-громадського управління освітою, сутність якого полягає в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єднанні зусиль держави і суспільства у вирішенні проблем освіти. Державно-громадське управління освітою в найбільшій мірі відповідає тенденції до демократизації управління галуззю в сучасних умовах. Практика свідчить про непослідовність у реалізації цієї ідеї. </w:t>
      </w:r>
      <w:r>
        <w:rPr>
          <w:rFonts w:eastAsia="Times New Roman" w:cs="Times New Roman" w:ascii="Times New Roman" w:hAnsi="Times New Roman"/>
          <w:sz w:val="28"/>
          <w:szCs w:val="20"/>
          <w:lang w:val="uk-UA" w:eastAsia="ru-RU"/>
        </w:rPr>
        <w:t xml:space="preserve">Державна національна програма “Освіта” (“Україна ХХІ століття”), декларуючи необхідність демократизації системи освіти, проголосила необхідність переходу до державно-громадської системи управління освітою, але пізніше в Законі України “Про освіту” був зроблений крок назад. </w:t>
      </w:r>
      <w:r>
        <w:rPr>
          <w:rFonts w:eastAsia="Times New Roman" w:cs="Times New Roman" w:ascii="Times New Roman" w:hAnsi="Times New Roman"/>
          <w:sz w:val="28"/>
          <w:szCs w:val="28"/>
          <w:lang w:val="uk-UA" w:eastAsia="ru-RU"/>
        </w:rPr>
        <w:t>Національна доктрина розвитку освіти</w:t>
      </w:r>
      <w:r>
        <w:rPr>
          <w:rFonts w:eastAsia="Times New Roman" w:cs="Times New Roman" w:ascii="Times New Roman" w:hAnsi="Times New Roman"/>
          <w:sz w:val="28"/>
          <w:szCs w:val="20"/>
          <w:lang w:val="uk-UA" w:eastAsia="ru-RU"/>
        </w:rPr>
        <w:t xml:space="preserve"> знову наголосила на необхідності її запровадження. </w:t>
      </w:r>
    </w:p>
    <w:p>
      <w:pPr>
        <w:pStyle w:val="Normal"/>
        <w:spacing w:lineRule="auto" w:line="360" w:before="0" w:after="0"/>
        <w:ind w:firstLine="709"/>
        <w:jc w:val="both"/>
        <w:rPr/>
      </w:pPr>
      <w:r>
        <w:rPr>
          <w:rFonts w:eastAsia="Times New Roman" w:cs="Times New Roman" w:ascii="Times New Roman" w:hAnsi="Times New Roman"/>
          <w:sz w:val="28"/>
          <w:szCs w:val="20"/>
          <w:lang w:val="uk-UA" w:eastAsia="ru-RU"/>
        </w:rPr>
        <w:t xml:space="preserve">Проте, за час, який пройшов після прийняття Національної доктрини, практично нічого не було зроблено для іі реалізації. </w:t>
      </w:r>
      <w:r>
        <w:rPr>
          <w:rFonts w:eastAsia="Times New Roman" w:cs="Times New Roman" w:ascii="Times New Roman" w:hAnsi="Times New Roman"/>
          <w:sz w:val="28"/>
          <w:szCs w:val="28"/>
          <w:lang w:val="uk-UA" w:eastAsia="ru-RU"/>
        </w:rPr>
        <w:t xml:space="preserve">Тому назріла необхідність розробки директивних та нормативних актів, які забезпечили б умови переходу до державно-громадської системи управління освітою, зміну </w:t>
      </w:r>
      <w:r>
        <w:rPr>
          <w:rFonts w:eastAsia="Times New Roman" w:cs="Times New Roman" w:ascii="Times New Roman" w:hAnsi="Times New Roman"/>
          <w:sz w:val="28"/>
          <w:szCs w:val="20"/>
          <w:lang w:val="uk-UA" w:eastAsia="ru-RU"/>
        </w:rPr>
        <w:t>функцій, структури центрального та регіонального управління освітою</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sz w:val="28"/>
          <w:szCs w:val="20"/>
          <w:lang w:val="uk-UA" w:eastAsia="ru-RU"/>
        </w:rPr>
        <w:t>забезпечення відкритості системи управління, яка передбачає розширення управлінських можливостей громадської думки, що виступає, поряд зі створенням колегіальних органів управління системою освіти, найважливішою ознакою громадського характеру управління системою освіт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4) внесення змін до організації системи підвищення кваліфікації і підведення міцної матеріальної основи під систему підвищення кваліфікації з метою її перебудови. В країнах ЄС вже давно на законодавчому рівні визначено відсоток від фонду заробітної плати, який спрямовується на підвищення кваліфікації. У Франції, скажімо, він складає біля 4%, у Польщі – 2%, в Україні у кращому випадку дорівнює 0,5%. За оцінками ж аналітиків, тільки для підтримання системи в режимі функціонування необхідно витрачати не менше 1%, а для забезпечення режиму розвитку – не менше 1,5%.</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Однак, і закон України “Про освіту” щодо учителів та викладачів, і закон України “Про державну службу” щодо державних службовців обходять питання унормування витрат на підвищення їх кваліфікації, хоча без цього неможливо забезпечити реалізацію однієї з засадничих ідей Болонського процесу – навчання протягом усього життя;</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5) прийняття окремого закону України “Про післядипломну освіту”, оскільки склалася парадоксальна ситуція, коли всі рівні освіти, включаючи дошкільну і позашкільну освіту, мають окремі закони прямої дії, за винятком післядипломної освіти, яка, як зазначалося, має супроводжувати людину протягом усього життя;</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6) переходу від оцінки ефективності організації освітньої діяльності за кількісно-ресурсними показниками (успішність, виховна робота, участь у заходах тощо), яка якоюсь мірою була виправдана в умовах функціонування командно-адміністративної системи з жорстко заданими параметрами функціонування кожної соціальної структури і дуже малою свободою маневру суб’єктів соціальної діяльності, до оцінки за рівнем підвищення організаційно-управлінських можливостей. Тобто демократизація як процес збільшення свободи вибору варіантів поведінки суб’єктів освітньої діяльності має перетворитися на одну із головних умов успіху модернізації освіти;</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7) удосконалення організаційної структури органів управління, забезпечення ефективної взаємодії всіх компонентів системи державного управління, налагодження раціональних управлінських зв’язків між органами різних організаційно-правових статусів як по вертикалі, так і по горизонталі;</w:t>
      </w:r>
    </w:p>
    <w:p>
      <w:pPr>
        <w:pStyle w:val="Normal"/>
        <w:spacing w:lineRule="auto" w:line="360" w:before="0" w:after="0"/>
        <w:ind w:firstLine="709"/>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8) широке впровадження в практику управління досягнень менеджменту, посилення інформаційно-аналітичного забезпечення з метою налагодження високопрофесійного наукового, аналітичного супроводження управлінських рішень.</w:t>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widowControl w:val="false"/>
        <w:spacing w:lineRule="auto" w:line="360" w:before="0" w:after="0"/>
        <w:jc w:val="center"/>
        <w:rPr>
          <w:rFonts w:ascii="Times New Roman" w:hAnsi="Times New Roman" w:eastAsia="Times New Roman" w:cs="Times New Roman"/>
          <w:shadow/>
          <w:sz w:val="28"/>
          <w:szCs w:val="20"/>
          <w:lang w:val="uk-UA" w:eastAsia="uk-UA"/>
        </w:rPr>
      </w:pPr>
      <w:r>
        <w:rPr>
          <w:rFonts w:eastAsia="Times New Roman" w:cs="Times New Roman" w:ascii="Times New Roman" w:hAnsi="Times New Roman"/>
          <w:shadow/>
          <w:sz w:val="28"/>
          <w:szCs w:val="20"/>
          <w:lang w:val="uk-UA" w:eastAsia="uk-UA"/>
        </w:rPr>
      </w:r>
    </w:p>
    <w:p>
      <w:pPr>
        <w:pStyle w:val="Normal"/>
        <w:keepNext w:val="true"/>
        <w:numPr>
          <w:ilvl w:val="0"/>
          <w:numId w:val="41"/>
        </w:numPr>
        <w:spacing w:lineRule="auto" w:line="360" w:before="0" w:after="0"/>
        <w:ind w:left="0" w:firstLine="709"/>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ер’янов В.Б. Органи виконавчої влади в Україні/ В.Б. Авер’янов. – К.: Ін-Юре, 1997. – 4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кульшин П.В. Граф С.С. Уваров и его роль в жизни российского общества/ П.В. Акульшин // Педагогика. – 1993. –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92–9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Алексєєв Ю.М. Україна: освіта і держава (1987–1997)/ Ю.М. Алексєєв. – К.: Експрес-об’</w:t>
      </w:r>
      <w:r>
        <w:rPr>
          <w:rFonts w:eastAsia="Times New Roman" w:cs="Times New Roman" w:ascii="Times New Roman" w:hAnsi="Times New Roman"/>
          <w:sz w:val="28"/>
          <w:szCs w:val="28"/>
          <w:lang w:val="uk-UA" w:eastAsia="ru-RU"/>
        </w:rPr>
        <w:t>ява, 1998. – 11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лексієвець Л.М. Києво-Могилянська академія у суспільному житті України і зарубіжних країн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т.ст.)/ Л.М. Алексієвець. – Т.: Збруч, 1999. – 263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лексієнко С.О. З історії жіночої освіти в Україні/ С.О. Алексієнко, В.В. Тригубенко // Відродження. – 1998. – №4.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33–4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лешинцев И. История гимназического образования в Росси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ІІ 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Х век)/ И. Алешинцев. – СПб., 1912. – 34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лпатов М.А. Русская историческая мысль и Западная Европа (ХІІ–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вв.)/ М.А. Алпатов. – М.: Наука,1973. – 47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ндреева Е.А. Епархиальные женские училища в Росси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 Е.А. Андреева // Педагогика. – 1999. – № 3. – С.85–9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ейчук С. Управління системою освіти в зарубіжних країнах/ С. Андрейчук // Ефективність державного управління зб. наук. пр. – Л.: ЛРІДУ НАДУ, 2005. – Вип.8 – С. 225-23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исимов А. Вертоград благородных девиц. Киевский институт у истоков женского образования в России/ А. Анисимов // Киев. телеграф. – 2000. – №20. – С. 30–3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Антология педагогической мысли Древней Руси и Русского государства ХІV–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вв./ сост. С.Д. Бабишин, Б.Н. Митюров. – М.: Педагогика, 1985. – 363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Антология педагогической мысли Росси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в./ сост. И.А. Соловков. – М.: Педагогика, 1985. – 4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логия педагогической мысли Украинской ССР/ сост. Н.П. Калениченко. – М.: Педагогика, 1988. – 63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тонович В.Б. Про козацькі часи на Україні / В.Б. Антонович. – К.: Дніпро, 1991. – 23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панович О.М. Гетьмани України і кошові отамани Запорозької Січі/ О.М. Апанович. – К.: Либідь, 1993. – 28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Апанович О.М. Урядові службовці Гетьманщини – українська інтелігенція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О.М. Апанович // Уряд. кур’єр. – 1996. – 21 груд.</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истотель. Политика // Сочинения: в 4 т./ Аристотель. – М.: Мысль, 1975. – Т. 4. – 83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sz w:val="28"/>
          <w:szCs w:val="28"/>
          <w:lang w:val="uk-UA" w:eastAsia="ru-RU"/>
        </w:rPr>
        <w:t>Архиєпископ Ігор Ісаченко. Загальна церковна історія/ Архиєпископ Ігор Ісаченко. – Х.: Акта, 2001. – 60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Атаманчук Г.В. Государственное управление (организационно-функциональные вопросы): учеб. пособие/ Г.В. Атаманчук. – М.: ОАО НПО „Экономика”, 2000. – 30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Атаманчук Г.В. Теория государственного управления: курс лекций/ Г.В. Атаманчук. – 2-е изд., доп. – М.: Омега-Л, 2004. – 5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шин С.Д. Київська школа в ХІ ст./ С.Д. Бабишин// Укр. іст. журн. – 1971. – №7. – С. 96–10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шин С.Д. Из истории зарождения школы высшего типа в Древней Руси/ С.Д. Бабишин // Сов. педагогика. – 1972. – №8. – С. 94–10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шин С.Д. Роль Києва в розвитку педагогічної думки Давньоруської держави/ С.Д. Бабишин // Рад. шк. – 1982. – № 1. – С. 77–8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шин С.Д. Початкова школа на Україні з давніх часів до кінця ХVІІІ ст./ С.Д. Бабишин // Почат. шк. – 1991. – №10. – С. 73–7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бишин С.Д. Школа та освіта Давньої Русі (ІХ – перша половина ХІІІ ст.)/ С.Д. Бабишин. – К.: Вища шк., 1973. – 8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ишин С.Д. Основные тенденции развития школы и просвещения в Древней Руси (Х – первая пол. ХІІІ вв.) : автореф. дис.… д-ра пед. наук/ С.Д. Бабишин; Киев. гос. пед. ин-т им. А.М. Горького. – К., 1985. – 4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лій Д.І. Історія Слобідської України/ Д.І. Багалій. – Х.: Дельта, 1993. – 25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їк Л.Г. Стан народної освіти, школи і педагогічної думки на західноукраїнських землях в період панування Австро-Угорської монархії/ Л.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Баїк, Б.Н. Мітюров. – Дрогобич: ДДПІ ім. </w:t>
      </w:r>
      <w:r>
        <w:rPr>
          <w:rFonts w:eastAsia="Times New Roman" w:cs="Times New Roman" w:ascii="Times New Roman" w:hAnsi="Times New Roman"/>
          <w:sz w:val="28"/>
          <w:szCs w:val="28"/>
          <w:lang w:eastAsia="ru-RU"/>
        </w:rPr>
        <w:t xml:space="preserve">І.Я. Франка, 1965. – 59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Бакуліна Н.В. Єврейська освіта в Україні: проблеми, тенденції, розвиток/ Н.В. Бакуліна // Відродження. – 1999. – №6. – С. 27–3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куменко В.Д. Формування державно-управлінських рішень: проблеми теорії, методології, практики/ В.Д. Бакуменко. – К.: Вид-во УАДУ, 2000. – 3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нтыш-Каменский Д.Н. История Малой России от водворения славян в сей стране до уничтожения гетманства/ Д.Н. Бантыш-Каменский. – К.: Час, 1993. – 65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на М.М. Еволюція педагогічної освіти та державотворчі процеси у Східній Галичині (1772–1939 рр.)/ М.М. Барна, О.І. Гірний // Педагогіка і психологія. – 1996. – № 2. – С. 159–16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на М. Філософсько-педагогічна підготовка вчителів у Львівському університеті (1867-1939 рр.)/ М. Барна // Рідна шк. – 1996. – № 9. – С. 62–6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рна М. Розвиток педагогічної освіти в Галичині/ М. Барна // Рідна шк. – 1998. – № 7–8. – С. 34–4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Батраченко І. Аудит кадрового потенціалу в сфері освіти/ І. Батраченко, Л. Прокопенко // Мат-ли наук.-практ. конф. за міжнародною участю “Ефективність державного управління в контексті глобалізації та євроінтеграції” (Київ, 2003). – К.: Вид-во НАДУ, 2003. – Т. 2. – С. 258 – 25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еднов В. Документы, относящиеся к истории Екатеринославской духовной семинарии/ В. Беднов. – Екатеринослав, 1912. – Вып. 1. – 8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ерезівська Л. Проблема народного вчителя в діяльності київських просвітницьких організацій (кінець ХІХ – початок ХХ ст.) / Л. Березівська // Рідна шк. – 1998. –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65–6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рлинський М.Ф. Історія міста Києва/ М.Ф. Берлинський. – К.: Наук. думка, 1991. – 3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днов В. Школа й освіта на Україні/ В. Біднов // Українська культура: лекції за ред. Дм. Антоновича/ упоряд. С.В. Ульяновська. – К.: Либідь, 1993. – С. 40–7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ецький О. Реалізація ідей прогресивних педагогів у національних школах Катеринославщини (Друга половина ХІХ ст.) / О. Білецький // Рідна шк. – 2003. – №4. – С. 68–7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инська, М.М. Державне управління галузевою стандартизацією в умовах реформування вищої медичної освіти в Україні : автореф. дис... д-ра наук з держ. упр. : 25.00.02/ Білинська Марина Миколаївна; НАДУ при Президентові України. – К., 2004. – 3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обров В. Розвиток гімназій на Півдні України/ В. Бобров // Рідна шк. – 1998. –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78–7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бров В. Становлення та розвиток гімназій Півдня України (ХІХ – поч. ХХ ст.)/ В. Бобров // Шлях освіти. – 1998. – №1. – С. 45–46.</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обров В. Одеський Ришельєвський ліцей – осередок вищої та середньої освіти Півдня України (до 180-річчя з дня заснування) / В. Бобров // Освіта і управління. – 1997.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71–17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гданов А.П. Из предистории петровских преобразований в области высшего образования/ А.П. Богданов // Реформы второй полов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вв.: подготовка, проведение, результаты: сб. науч. тр. – М.: Ин-т истории СССР АН СССР, 1989.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4–6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данов И.М. Грамотность и образование в дореволюционной России и в СССР (Историко-статистические очерки)/ И.М. Богданов. – М.: Статистика, 1964. – 19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голіб Т.М. Принципи управління вузом/ Т.М. Боголіб. – К.: Т-во “Знання”; КОО, 2004. – 20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ойко А.В. Законодавчі акти юридичного формлення общинного устрою Південної України останньої чверт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оліття/ А.В. Бойко // Дніпропетровський іст.-археограф. зб. – Д.: Промінь, 1997. – Вип.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176–18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О.Д. Історія України: посіб./ О.Д. Бойко. – 2-е вид., доп. – К.: Академвидав, 2003. – 65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Борденюк В.І. Місцеве самоврядування та державне управління: конституційно-правові основи співвідношення та взаємодії/ В.І. Борденюк. – К.: Парламент. вид-во, 2007. – 57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исенко В.Й. Боротьба демократичних сил за народну освіту на Україні в 60–90-х роках ХІХ ст./ В.Й. Борисенко. – К.: Наук. думка, 1980. – 15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исенко В.Й. Курс української історії: З найдавніших часів до ХХ ст./ В.Й. Борисенко – 2-ге вид. – К.: Либідь, 1998. – 61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исов Ю.С. Производственные кадры деревни, 1917–1941. Цивилизованные хозяйственники или “винтики” государственной машины?/ Ю.С. Борисов. – М.: Наука, 1991. – 23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ороздин И.Н. Университеты в России в первой половине ХІХ века/ И.Н. Бороздин // Оттиск главы Х монографии 1908 г.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349–379.</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раун М. По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осібник з аналізу державної політики/ пер. з анг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л</w:t>
      </w:r>
      <w:r>
        <w:rPr>
          <w:rFonts w:eastAsia="Times New Roman" w:cs="Times New Roman" w:ascii="Times New Roman" w:hAnsi="Times New Roman"/>
          <w:sz w:val="28"/>
          <w:szCs w:val="28"/>
          <w:lang w:eastAsia="ru-RU"/>
        </w:rPr>
        <w:t xml:space="preserve"> М. Браун.</w:t>
      </w:r>
      <w:r>
        <w:rPr>
          <w:rFonts w:eastAsia="Times New Roman" w:cs="Times New Roman" w:ascii="Times New Roman" w:hAnsi="Times New Roman"/>
          <w:sz w:val="28"/>
          <w:szCs w:val="28"/>
          <w:lang w:val="uk-UA" w:eastAsia="ru-RU"/>
        </w:rPr>
        <w:t xml:space="preserve"> – К.: Основи, 2000. – 243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Бричок С. Роль церковнопарафіяльних шкіл у розвитку освіти на Волині/ С. Бричок // Шлях освіти. – 2000. – №1.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48–5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Бугар Т.П. Діяльність Катеринославського земства на селі з розвитку народної освіти (кінець 60-70-ті роки ХІХ століття)/ Т.П. Бугар // Питання аграрної історії України та Росії: матеріали наукових читань, присвячених пам’яті Д.П. Пойди. – Д.: Промінь, 1995.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64–6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нге Н.А. К вопросу о народном образовании в России/ Н.А. Бунге. – К., 1901 – 49 с. / Оттиск из №№299, 300 и 301 “Киевлянин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за 1901 г.</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ыстренко В.И. История государственного управления и самоуправления в России: уч. пособ./ В.И. Быстренко. – М.: Инфра-М; Новосибирск: Изд-во НГАЭиУ, 1997. – 92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кулик В.В. Скотарство у великих поміщицьких господарствах Наддніпрянщини (кінця ХІХ – поч. ХХ ст.)/ В.В. Вакулик, В.С Савчук // Наддніпрянська Україна: історичні процеси, події , постаті: зб. наук. пр. – Д.: Вид-во ДНУ, 2003. – Вип. 2. – С. 144–152.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Валевський О.Л. Державна політика в Україні: методологія аналізу, стратегія, механізми впровадження</w:t>
      </w:r>
      <w:r>
        <w:rPr>
          <w:rFonts w:eastAsia="Times New Roman" w:cs="Times New Roman" w:ascii="Times New Roman" w:hAnsi="Times New Roman"/>
          <w:sz w:val="28"/>
          <w:szCs w:val="28"/>
          <w:lang w:eastAsia="ru-RU"/>
        </w:rPr>
        <w:t>/ О.Л. Валевський</w:t>
      </w:r>
      <w:r>
        <w:rPr>
          <w:rFonts w:eastAsia="Times New Roman" w:cs="Times New Roman" w:ascii="Times New Roman" w:hAnsi="Times New Roman"/>
          <w:sz w:val="28"/>
          <w:szCs w:val="28"/>
          <w:lang w:val="uk-UA" w:eastAsia="ru-RU"/>
        </w:rPr>
        <w:t>. – К.: НІСД, 2001. – 24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силевский В. Полтавская 1 Мужская гимназия/ В. Василевский // Труды Полтавской ученой Архивной комиссии. – Полтава, 1909. – Вып. 5. – С. 135–19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бо</w:t>
      </w:r>
      <w:r>
        <w:rPr>
          <w:rFonts w:eastAsia="Times New Roman" w:cs="Times New Roman" w:ascii="Times New Roman" w:hAnsi="Times New Roman"/>
          <w:sz w:val="28"/>
          <w:szCs w:val="28"/>
          <w:lang w:eastAsia="ru-RU"/>
        </w:rPr>
        <w:t xml:space="preserve">рьбе за власть: Страницы политической истории Росси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Е.В. Анисимов, Н.Я. Эйдельман – М.: Мысль, 1988. – 60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дение христианства на Руси/ отв. ред. А.Д. Сухов. – М.: Мысль,1987. – 30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Велемець О.В. Розвиток освіти і педагогічної думки на західноукраїнських землях в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оліттях: автореф дис... канд. пед. наук/ О.В. Велемець; Нац. пед. ун-т ім. М.П. Драгоманова. – К., 1998. – 1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еликий тлумачний словник сучасної української мови/ уклад. і гол. ред. В.Т. Бусел. – К.; Ірпінь: Перун, 2001. – 144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елов А.Н. Профессионально-техническое образование в СССР. Очерки по истории среднего и низшего профтехобразования/ А.Н. Веселов. – М.: Профтехиздат, 1961. – 63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сель Н.Х. Очерки об общем образовании и системе народного образования в России/ Н.Х. Вессель. – М.: Учпедгиз, 1959. – 3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стник Екатеринославского земства. – 1905. – №8.</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иговський М. Києво-Могилянська акдемія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ст./</w:t>
      </w:r>
      <w:r>
        <w:rPr>
          <w:rFonts w:eastAsia="Times New Roman" w:cs="Times New Roman" w:ascii="Times New Roman" w:hAnsi="Times New Roman"/>
          <w:sz w:val="28"/>
          <w:szCs w:val="28"/>
          <w:lang w:eastAsia="ru-RU"/>
        </w:rPr>
        <w:t xml:space="preserve"> М. Виговський, С. Філоненко </w:t>
      </w:r>
      <w:r>
        <w:rPr>
          <w:rFonts w:eastAsia="Times New Roman" w:cs="Times New Roman" w:ascii="Times New Roman" w:hAnsi="Times New Roman"/>
          <w:sz w:val="28"/>
          <w:szCs w:val="28"/>
          <w:lang w:val="uk-UA" w:eastAsia="ru-RU"/>
        </w:rPr>
        <w:t>// Київ. старовина. – 1992. – №6. – С. 86–8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те С.Ю. Воспоминания: в 3 т./ С.Ю. Витте. – М.: Изд-во соц.-эк. лит., 1960. – Т.1. – 555 с. – Т.2. – 639 с. – Т.3. – 72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тте С.Ю. Конспект лекций о народном и государственном хозяйстве, читанных его императорскому высочеству великому князю Михаилу Александровичу в 1900–1902 годах/ С.Ю. Витте. – М.: Начало, 1997. – 51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ов В.Г. Управління якістю освіти (соціально-філософський аналіз)/ В.Г. Вікторов. – Д.: Пороги, 2005. – 28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льчинський Ю. Степан Сірополко як історик освіти в Україні/ Ю. Вільчинський // Рідна шк. – 1994. – №8. – С. 7–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ладимирский-Буданов М.Ф. Государство и народное образование в России с ХVІІ века до учреждения министерств/ М.Ф. Владимирский-Буданов // Оттиск из “Журнала Министерства народного просвещения”. – 1873. – №10. – С. 165–22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йтович Р. Концептуальні засади формування національної управлінської еліти в умовах глобалізації (на прикладі досвіду пострадянських держав)/ Р. Войтович // Формування й оновлення політико-управлінської еліти в сучасній Україні: зб. наук. пр./ за заг. ред. М.І. Пірен. – К.: Вид-во НАДУ, 2005. – С. 33–4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одарі гетьманської булави: іст. портрети/ В.А. Смолій (автор передмови). – К.: Варта, 1994. – 560 с.</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лощенко А.К. Нариси з історії суспільно-політичного руху на Україні в 70-х – на початку 80-х років ХІХ ст./ А.К. Волощенко. – К.: Наук. думка, 1974. – 22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Воронов А. Федор Иванович Янкович де-Мириево или народные училища в России при императрице Екатерине </w:t>
      </w:r>
      <w:r>
        <w:rPr>
          <w:rFonts w:eastAsia="Times New Roman" w:cs="Times New Roman" w:ascii="Times New Roman" w:hAnsi="Times New Roman"/>
          <w:sz w:val="28"/>
          <w:szCs w:val="28"/>
          <w:lang w:val="uk-UA" w:eastAsia="ru-RU"/>
        </w:rPr>
        <w:t>ІІ-й/</w:t>
      </w:r>
      <w:r>
        <w:rPr>
          <w:rFonts w:eastAsia="Times New Roman" w:cs="Times New Roman" w:ascii="Times New Roman" w:hAnsi="Times New Roman"/>
          <w:sz w:val="28"/>
          <w:szCs w:val="28"/>
          <w:lang w:eastAsia="ru-RU"/>
        </w:rPr>
        <w:t xml:space="preserve"> А. Воронов</w:t>
      </w:r>
      <w:r>
        <w:rPr>
          <w:rFonts w:eastAsia="Times New Roman" w:cs="Times New Roman" w:ascii="Times New Roman" w:hAnsi="Times New Roman"/>
          <w:sz w:val="28"/>
          <w:szCs w:val="28"/>
          <w:lang w:val="uk-UA" w:eastAsia="ru-RU"/>
        </w:rPr>
        <w:t>. – СП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1858. – 16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ронько О. Державна кадрова політика України: принципи її формування/ О. Воронько // Вісн. УАДУ. – 1999. – № 4. – С. 60–68.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ько О.А. Керівні кадри: державна політика та система управління: навч. посіб/ О.А. Воронько. – К.: УАДУ, 2000. – 15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ьфсон Б.Л. Великая французская революция и народное образование/ Б.Л. Вульфсон // Сов. педагогика. – 1989. – № 6. – С. 135–14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ысшее образование в России: очерк истории до 1917 года/ под ред. В.Г. Кинелева. – М.: НИИ ВО, 1995. – 35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вриш Р.Л. Земська школа на Полтавщині/ Р.Л. Гавриш. – Полтава: ВЦ “Археологія”, 1998. – 10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аган А.И. Сравнительная характеристика принципов образовательной политики России и некотор</w:t>
      </w:r>
      <w:r>
        <w:rPr>
          <w:rFonts w:eastAsia="Times New Roman" w:cs="Times New Roman" w:ascii="Times New Roman" w:hAnsi="Times New Roman"/>
          <w:sz w:val="28"/>
          <w:szCs w:val="28"/>
          <w:lang w:eastAsia="ru-RU"/>
        </w:rPr>
        <w:t xml:space="preserve">ых зарубежных стран/ А.И. Галаган // Соц.-гуманит. знания. – 1999.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3. – С. 18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0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нелин Ш.И. Очерки по истории средней школы в России второй половины ХІХ века/ Ш.И. Ганелин. – Л.: Учпедгиз, 1950. – 27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енеральный план гимназий или государственных училищ: Проект Г. Миллера, Демареска, Т. Клинштеда, Г. Теплова// Рождественский С.В. Материалы для истории учебных реформ в России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ХХ веках. – СПб., 1910. – С. 82–143.</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ерасименко Н.О. До історії Киівської академії в гетьманство Д. Апостола/ Н.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Герасименко // Дніпропетровський іст.-археограф. зб. – Д.: Генеза, 2001. – Вип. 2. – С. 544–54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азунова Н.И. Государственное и муниципальное (административное) управление: учеб. пособие/ Н.И. Глазунова. – М.: ТК Велби: Изд-во Проспект, 2006. – 5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тов Б.Б. Культурно-цивілізаційна ідентифікація українського народу/ Б.Б. Глотов. – Д.: ДРІДУ УАДУ, 2002. – 21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голь Н.В. Ревизор// Избр. произвед. в 2 т./ Н.В. Гоголь. – К.: Дніпро, 1979. – Т.2. – С. 355–43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енищев-Кутузов И.Н. Гуманизм у восточных славян (Украина и Белоруссия)/ И.Н. Голенищев-Кутузов. – М.: Изд-во АН СССР, 1963. – 9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енченко Г.Я. Студенты Великого княжества Литовского в Краковском университете в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 вв./ Г.Я. Голенченко // Культурные связи народов Восточной Европы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 – М.: Наука, 1976. – С. 22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4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 А. Народний вчитель початку ХХ століття: спроба відтворення соціального портрета/ А. Голуб, А. Лохматова // Борисфен. – 1996. – №10. – С. 20–2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уб І. Патріот козацького краю/ І. Голуб // Борисфен. – 1997. – №9. – С. 2–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лубенко П. Україна і Росія у світлі культурних взаємин/ П. Голубенко. – К.: Дніпро, 1993. – 44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ьдин Ф.Л. Прогрессивная педагогическая мысль юга Украины второй половины ХІХ – начала ХХ столетия/ Ф.Л. Гольдин. – О.: Одес. гос. ун-т, 1965. – 7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не Ж. Освіта і засоби масової інформації/ пер. з фр. М. Марченко / Жан Гоне. – К.: К.І.С., 2002. – 10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нчарук Н.Т. Кадри аграрного сектора економіки України: формування та розвиток/ Н.Т. Гончарук, С.М. Серьогін. – Д.: ДРІДУ УАДУ, 2003. – 16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ук Н.Т. Досвід підготовки та залучення фахівців сільського господарства в Україні у ХІХ – на початку ХХ ст./ Н.Т. Гончарук // Акт. пробл. держ. упр.: зб. наук. праць. – Д.: ДРІДУ НАДУ, 2001. – Вип. 2. – С. 196–20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чарук Н.Т. Керівний персонал у сфері державної служби України: формування та розвиток./ Н.Т. Гончарук. – Д.: ДРІДУ НАДУ, 2007. – 23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Гончарук Н.Т. Державна політика в сфері підготовки державних службовців в Україні: ретроспективний аналіз/ Н.Т. Гончарук, Л.Л. Прокопенко // Держ. упр. та місцеве самоврядування: тези </w:t>
      </w:r>
      <w:r>
        <w:rPr>
          <w:rFonts w:eastAsia="Times New Roman" w:cs="Times New Roman" w:ascii="Times New Roman" w:hAnsi="Times New Roman"/>
          <w:bCs/>
          <w:sz w:val="28"/>
          <w:szCs w:val="24"/>
          <w:lang w:val="en-US" w:eastAsia="ru-RU"/>
        </w:rPr>
        <w:t>VII</w:t>
      </w:r>
      <w:r>
        <w:rPr>
          <w:rFonts w:eastAsia="Times New Roman" w:cs="Times New Roman" w:ascii="Times New Roman" w:hAnsi="Times New Roman"/>
          <w:bCs/>
          <w:sz w:val="28"/>
          <w:szCs w:val="24"/>
          <w:lang w:val="uk-UA" w:eastAsia="ru-RU"/>
        </w:rPr>
        <w:t xml:space="preserve"> Міжнар. наук. конгресу, 29 – 30 бер. 2007 р. – Х.: Вид-во ХарРІ НАДУ “Магістр”, 2007 – С. 109–11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Гончарук Н.Т. Шляхи удосконалення системи професійного розвитку державних службовців / Н.Т. Гончарук, Л.Л. Прокопенко // Стратегія регіонального розвитку: формування та механізми реалізації: матеріали щоріч. міжнар. наук.-практ. конф. 31 жовт. 2007 р.: у 2 т. – О.: ОРІДУ НАДУ, 2007. – Т.2. – С. 374</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8"/>
          <w:szCs w:val="24"/>
          <w:lang w:val="uk-UA" w:eastAsia="ru-RU"/>
        </w:rPr>
        <w:t xml:space="preserve">376.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елик А.Ф. История родного края (Луганская область): в 2 ч./ А.Ф. Горелик, Г.М. Намдаров, В.Я. Башкина. – Луганск: Луган. обл. об’єднання краєзнавців, 1997. – Ч. 2 (ХІХ – начало ХХ столетия). – 25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ский В.С. Философские идеи в культуре Киевской Руси ХІ – начала ХІІ в./ В.С. Горский – К.: Наук. думка, 1988. – 21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uk-UA" w:eastAsia="ru-RU"/>
        </w:rPr>
        <w:t xml:space="preserve">Государственное и муниципальное управление: справочник / под ред. Н.И. Глазуновой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и др</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 М.: Магистр, 1997. – 497 с.</w:t>
      </w:r>
      <w:r>
        <w:rPr>
          <w:rFonts w:eastAsia="Times New Roman" w:cs="Times New Roman" w:ascii="Times New Roman" w:hAnsi="Times New Roman"/>
          <w:b/>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сударство Российское: власть и общество. С древнейших времен до наших дней: сб. документов/ под ред. Ю.С. Кукушкина. – М.: Изд-во Моск. ун-та, 1996. – 5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рабовський В. Модель державно-громадського управління районною системою освіти з моніторинговим супроводом / В. Грабовський // Вісн. УАДУ. – 2004. – №4. – С. 355–363.</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ражданов Ю.Д. Интеллигенция и крестьянство России в новое время: взаимодействие политических культур/ Ю.Д. Гражданов // Россия в новое время. Образованное меньшинство и крестьянский мир: поиск диалога: материалы межвузов. науч. конф. 21–22 апреля</w:t>
      </w:r>
      <w:r>
        <w:rPr>
          <w:rFonts w:eastAsia="Times New Roman" w:cs="Times New Roman" w:ascii="Times New Roman" w:hAnsi="Times New Roman"/>
          <w:sz w:val="28"/>
          <w:szCs w:val="28"/>
          <w:lang w:eastAsia="ru-RU"/>
        </w:rPr>
        <w:t xml:space="preserve"> 1995 г. – М.: Рос. гос. гуманит. ун-т, 1995. – С. 14–16.</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Грамоти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т./ упоряд. М.М. Пещак. – К.: Наук. думка, 1974. – 25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рахов Я.Д. Краткий историко-статистический обзор Екатеринославской гимназии и подчиненных ей учебных заведений/ Я.Д. Грахов, С.И. Веребрюсов. – О., 1856. – 33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реков Б.Д. Киевская Русь/ Б.Д. Греков. – М.: Госполитиздат, 1953. – 56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рекулов Е.Ф. Церковь, самодержавие, народ (2-я половина ХІХ – начало ХХ в.)/ Е.Ф. Грекулов. – М.: Наука, 1969. – 18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рива О.А. Уроки гімназії/ О.А. Грива // Рідна шк. – 1993. – №11–12. – С. 73–7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Григанська С.В. Державне регулювання системи вищої освіти в Україні :</w:t>
      </w:r>
      <w:r>
        <w:rPr>
          <w:rFonts w:eastAsia="Times New Roman" w:cs="Times New Roman" w:ascii="Times New Roman" w:hAnsi="Times New Roman"/>
          <w:sz w:val="28"/>
          <w:szCs w:val="28"/>
          <w:lang w:val="uk-UA" w:eastAsia="ru-RU"/>
        </w:rPr>
        <w:t xml:space="preserve"> автореф. дис... канд. наук з держ. упр. : 25.00.02 / </w:t>
      </w:r>
      <w:r>
        <w:rPr>
          <w:rFonts w:eastAsia="Times New Roman" w:cs="Times New Roman" w:ascii="Times New Roman" w:hAnsi="Times New Roman"/>
          <w:color w:val="000000"/>
          <w:sz w:val="28"/>
          <w:szCs w:val="28"/>
          <w:lang w:val="uk-UA" w:eastAsia="ru-RU"/>
        </w:rPr>
        <w:t>Григанська Світлана Василівна</w:t>
      </w:r>
      <w:r>
        <w:rPr>
          <w:rFonts w:eastAsia="Times New Roman" w:cs="Times New Roman" w:ascii="Times New Roman" w:hAnsi="Times New Roman"/>
          <w:sz w:val="28"/>
          <w:szCs w:val="28"/>
          <w:lang w:val="uk-UA" w:eastAsia="ru-RU"/>
        </w:rPr>
        <w:t>; Класичний приватний університет. – Запоріжжя, 2008. – 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ригорьев В.А. Эволюция местного самоуправления. Отечественная и зарубежная практика/ В.А. Григорьев. – К.: Истина, 2005. – 42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рицак Я.Й. Нарис історії України: формування модерної української нації ХІХ–ХХ ст.: навч. посіб./ </w:t>
      </w:r>
      <w:r>
        <w:rPr>
          <w:rFonts w:eastAsia="Times New Roman" w:cs="Times New Roman" w:ascii="Times New Roman" w:hAnsi="Times New Roman"/>
          <w:sz w:val="28"/>
          <w:szCs w:val="28"/>
          <w:lang w:eastAsia="ru-RU"/>
        </w:rPr>
        <w:t>Я.Й. Грицак. – К.: Генеза, 1996. – 3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рінченко М. Школи, де вчителював Борис Грінченко/ М. Грінченко // Шлях освіти. – 1998. – №4. – С. 47–50.</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Грішнова О.А. Людський капітал: формування в системі освіти і професійної підготовки/ О.А. Грішнова. – К.: Т-во “Зн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КОО, 2001. – 25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шевський М.С. Історія України-Руси: в 11 т./</w:t>
      </w:r>
      <w:r>
        <w:rPr>
          <w:rFonts w:eastAsia="Times New Roman" w:cs="Times New Roman" w:ascii="Times New Roman" w:hAnsi="Times New Roman"/>
          <w:sz w:val="28"/>
          <w:szCs w:val="28"/>
          <w:lang w:eastAsia="ru-RU"/>
        </w:rPr>
        <w:t xml:space="preserve"> М.С. Грушевський.</w:t>
      </w:r>
      <w:r>
        <w:rPr>
          <w:rFonts w:eastAsia="Times New Roman" w:cs="Times New Roman" w:ascii="Times New Roman" w:hAnsi="Times New Roman"/>
          <w:sz w:val="28"/>
          <w:szCs w:val="28"/>
          <w:lang w:val="uk-UA" w:eastAsia="ru-RU"/>
        </w:rPr>
        <w:t xml:space="preserve"> – К.: Наук. думка, 1991–1998. – Т. 1. – 736 с. – Т.2. – 640 с. – Т.3. – 592 с. – Т.4. - 544 с. – Т.5. – 704 с. – Т. 6. – 680 с. – Т.7. – 628 с. – Т.8. – 856 с</w:t>
      </w:r>
      <w:r>
        <w:rPr>
          <w:rFonts w:eastAsia="Times New Roman" w:cs="Times New Roman" w:ascii="Times New Roman" w:hAnsi="Times New Roman"/>
          <w:sz w:val="28"/>
          <w:szCs w:val="28"/>
          <w:lang w:eastAsia="ru-RU"/>
        </w:rPr>
        <w:t>. – Т.9. – Кн.1. – 880 с. – Кн.2. – 776 с. – Т.10. – 40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рушевський М.С. Нарис історії Київської землі від смерті Ярослава до кінця 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сторіччя/ М.С. Грушевський. – К.: Наук. думка, 1991. – 56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рушевский М.С. Очерк истории украинского народа/ </w:t>
      </w:r>
      <w:r>
        <w:rPr>
          <w:rFonts w:eastAsia="Times New Roman" w:cs="Times New Roman" w:ascii="Times New Roman" w:hAnsi="Times New Roman"/>
          <w:sz w:val="28"/>
          <w:szCs w:val="28"/>
          <w:lang w:eastAsia="ru-RU"/>
        </w:rPr>
        <w:t>М.С. Грушевський</w:t>
      </w:r>
      <w:r>
        <w:rPr>
          <w:rFonts w:eastAsia="Times New Roman" w:cs="Times New Roman" w:ascii="Times New Roman" w:hAnsi="Times New Roman"/>
          <w:sz w:val="28"/>
          <w:szCs w:val="28"/>
          <w:lang w:val="uk-UA" w:eastAsia="ru-RU"/>
        </w:rPr>
        <w:t>. – К.: Либідь,19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39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шевський М.С. Духовна Україна: зб. творів/ М.С. Грушевський. – К.: Либідь, 1994. – 56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Гуз А. Земство в політичній системі Російської імперії: напрями та результати діяльност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А. Гуз // Нова політика. – 1996. – №4. – С. 55–58.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нчак Т. Україна: перша половина ХХ століття: нариси політичної історії/ Т. Гунчак. – К.: Либідь, 1993. – 28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жій О.Г. Гетьманська Україна/ О.Г. Гуржій, Т.В. Чухліб. – К.: Альтернативи, 1999. – 304 с. – (Серія “Україна крізь віки”; Т.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рне Б. Державне управління: пер. з фр. / Б. Гурне. – К.: Основи, 1993. – 16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Гуслистий К.Г. Україна під литовським пануванням і захоплення її Польщею (з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т. по 1569 р.)/</w:t>
      </w:r>
      <w:r>
        <w:rPr>
          <w:rFonts w:eastAsia="Times New Roman" w:cs="Times New Roman" w:ascii="Times New Roman" w:hAnsi="Times New Roman"/>
          <w:sz w:val="28"/>
          <w:szCs w:val="28"/>
          <w:lang w:val="uk-UA" w:eastAsia="ru-RU"/>
        </w:rPr>
        <w:t xml:space="preserve"> К.Г. Гуслистий // Нариси з історії України. – К.: Вид-во АН УССР, 1939. – Вип. 2. – 19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видович А.М. Самодержавие в эпоху империализма (классовая сущность и эволюция абсолютизма в России)/ А.М. Давидович. – М.: Наука, 1975. – 35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Давыдов В.В. Проблемы развивающего обучения: опыт теоретического и экспериментального психологического исследования/ В.В. Давыдов. – М.: Педагогика, 1986. – 2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денков М.Ф. Історія педагогіки/ М.Ф. Даденков. – К.; Х.: Рад. шк., 1947. – 3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енко.В.В. Колегія Павла Галагана/ В.В. Даниленко, В.В. Тригубенко // Відродження. – 1998. – №3. – С. 5–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ова Л.О. Розвиток музеїв педагогічного профілю в Україні з кінця ХІХ ст. до наших днів/ Л.О. Данилова // Педагогіка і психологія. – 1999. – №2. – С. 146–15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рманський М.М. Соціально-педагогічні основи управління освітою в регіоні/ М.М. Дарманський. – Хмельницький: Поділля, 1997. – 3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ві Русі/ за заг. ред. Л. Івшиної. – К.: Факт, 2003. – 49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ворянская империя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основные законодательные акты): сб. док-тов/ сост. М.Т. Белявский. – М.: Изд-во МГУ, 1960. – 2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вуреченська О.С. Участь міської думи у розвитку освіти в Катеринославі/ О.С. Двуреченська // Гуманіт. журнал. – 2006. – №3–4. – С. 99–11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Дейвіс, Норман. Європа: Історія/ Норман Дейвіс; пер. з англ. П. Таращук, О. Коваленко. – К.: Основи, 2000. – 146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елягин М. Государственное управление: проблемы и перспе</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тивы/ М. Делягин // Проблемы теории и практики управления. – 1999. – №6. – С. 48–5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ем’яненко Н.М. Загальнопедагогічна підготовка на Київських вищих жіночих курсах (1878-1920)/ Н.М. Дем’яненко // Педагогіка і психологія. – 1997. – №4. – С. 211–21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Дем’яненко Н.М. Загальнопедагогічна підготовка вчителя у вищих закладах освіти України в ХІХ – на початку ХХ ст./ Н.М. Дем’яненко // </w:t>
      </w:r>
      <w:r>
        <w:rPr>
          <w:rFonts w:eastAsia="Times New Roman" w:cs="Times New Roman" w:ascii="Times New Roman" w:hAnsi="Times New Roman"/>
          <w:sz w:val="28"/>
          <w:szCs w:val="28"/>
          <w:lang w:val="uk-UA" w:eastAsia="ru-RU"/>
        </w:rPr>
        <w:t>Педагогіка і психологія. – 1998. – № 4. – С.141–15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ем’яненко Н.М. Підготовка вчителя в Ніжинському історико-філологічному інституті князя О.А. Безбородька (1875</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bCs/>
          <w:sz w:val="28"/>
          <w:szCs w:val="28"/>
          <w:lang w:val="uk-UA" w:eastAsia="ru-RU"/>
        </w:rPr>
        <w:t>1917 рр.)/ Н.М. Дем’яненко // Шлях освіти. – 1999. – №4. – С. 35–3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ем’яненко Н.М. Загальнопедагогічна підготовка вчителя в університетах України ХІХ століття: проекти і практика</w:t>
      </w:r>
      <w:r>
        <w:rPr>
          <w:rFonts w:eastAsia="Times New Roman" w:cs="Times New Roman" w:ascii="Times New Roman" w:hAnsi="Times New Roman"/>
          <w:bCs/>
          <w:sz w:val="28"/>
          <w:szCs w:val="28"/>
          <w:lang w:val="uk-UA" w:eastAsia="ru-RU"/>
        </w:rPr>
        <w:t xml:space="preserve">/ Н.М. Дем’яненко </w:t>
      </w:r>
      <w:r>
        <w:rPr>
          <w:rFonts w:eastAsia="Times New Roman" w:cs="Times New Roman" w:ascii="Times New Roman" w:hAnsi="Times New Roman"/>
          <w:sz w:val="28"/>
          <w:szCs w:val="28"/>
          <w:lang w:val="uk-UA" w:eastAsia="ru-RU"/>
        </w:rPr>
        <w:t xml:space="preserve">// Рідна шк. – 1998. – № 2. –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 69–7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м’яненко Н.М. Загальнопедагогічна підготовка вчителя в Київському університеті св. Володимира (1834–1856 рр.)/ Н.М. Дем’яненко // Рідна шк. – 1999. – №10. – С.72–74.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Державна кадрова політика в регіональному вимірі : монографія / [С.М. Серьогін, Н.Т. Гончарук, І.Г. Батраченко та ін.] ; за заг. ред. С.М. Серьогіна. – Д.: Вид-во ТОВ “Днепррост”, 2006. – 10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Державна кадрова політика: теоретико-методологічне забезпечення/ авт. кол.: В.М. Олуйко, В.М. Рижих, І.Г. Сурай та ін.; за заг. ред. В.М. Олуйка. - К.: НАДУ, 2008. – 40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Державне управління: словн.-довід. / уклад. В.Д. Бакуменко (кер. творчого кол.), Д.О. Безносенко, І.М. Варзар, В.М. Князєв, С.О. Кравченко, Л.Г. Штика; за заг. ред. В.М. Князєва, В.Д. Бакуменка. – К.: Вид-во УАДУ, 2002. – 2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в Україні: організаційно-правові засади: навч. посіб. / Н.Р. Нижник, С.Д. Дубенко, В.І. Мельниченко та ін.; за заг. ред. Н.Р. Нижник. – К.: УАДУ, 2002. – 16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теорія і практика/ за заг. ред. В.Б. Авер’янова. – К.: Юрінком Інтер, 1998. – 4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навч. посіб./ А.Ф. Мельник, О.Ю. Оболенський, А.Ю. Васіна, Л.Ю. Гордієнко; за ред. А.Ф. Мельник. – К.: Знання-Прес, 2003. – 34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е управління: філософські, світоглядні та методологічні проблеми/ кол. авт.; за ред. В.М. Князєва. – К.:Вид-во НАДУ. – Міленіум, 2003. – 3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ні, політичні та громадські діячі України: політичні портрети: навч. посіб./ за заг. ред. М.І. Панова: у 2 кн. – К.: Ін Юре, 2002. – Кн.1. – 47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звінчук Д. Центральні органи управління освітою в законодавстві України/ Д. Дзвінчук // Вісн. УАДУ. – 2003. – №1. </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8"/>
          <w:szCs w:val="28"/>
          <w:lang w:val="uk-UA" w:eastAsia="ru-RU"/>
        </w:rPr>
        <w:t>С.265–26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зюба О. Літопис найважливіших подій культурного життя Україн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 xml:space="preserve"> – середин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ст.): посіб.-довід./ О. Дзюба, Г. Павленко. – К.: АртЕк, 1998. – 20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зюба Е.Н. Просвещение на Украине и его роль в укреплении связей украинского народа с русским и белорусским (вторая половин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 – первая половин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в.)/ Е.Н. Дзюба. – К.: Наук. думка, 1987. – 13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uk-UA" w:eastAsia="ru-RU"/>
        </w:rPr>
        <w:t>тей Ф.Г. План о учреждении разн</w:t>
      </w:r>
      <w:r>
        <w:rPr>
          <w:rFonts w:eastAsia="Times New Roman" w:cs="Times New Roman" w:ascii="Times New Roman" w:hAnsi="Times New Roman"/>
          <w:sz w:val="28"/>
          <w:szCs w:val="28"/>
          <w:lang w:eastAsia="ru-RU"/>
        </w:rPr>
        <w:t>ых училищ для распространения наук и исправления нравов/</w:t>
      </w:r>
      <w:r>
        <w:rPr>
          <w:rFonts w:eastAsia="Times New Roman" w:cs="Times New Roman" w:ascii="Times New Roman" w:hAnsi="Times New Roman"/>
          <w:sz w:val="28"/>
          <w:szCs w:val="28"/>
          <w:lang w:val="uk-UA" w:eastAsia="ru-RU"/>
        </w:rPr>
        <w:t xml:space="preserve"> Ф.Г. Дил</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uk-UA" w:eastAsia="ru-RU"/>
        </w:rPr>
        <w:t xml:space="preserve">тей </w:t>
      </w:r>
      <w:r>
        <w:rPr>
          <w:rFonts w:eastAsia="Times New Roman" w:cs="Times New Roman" w:ascii="Times New Roman" w:hAnsi="Times New Roman"/>
          <w:sz w:val="28"/>
          <w:szCs w:val="28"/>
          <w:lang w:eastAsia="ru-RU"/>
        </w:rPr>
        <w:t xml:space="preserve">// Рождественский С.В. Материалы для истории учебных реформ в России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ХХ веках. – СПб., 1910. – С. 10–8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ух Н. Школа середньовічного Львова/ Н. Дідух // Жовтень. – 1970. – №10. – С. 139–14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ілова документація Гетьманщин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зб. док-тів/ упоряд. В.Й. Горобець. – К.: Наук. думка, 1993. – 39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митриев М.В. Православие и реформация. Реформационные движения в восточнославянских землях Речи Посполитой во второй половине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 в./ М.В. Дмитриев. – М.: Изд-во МГУ, 1990. – 135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непров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Д. Методологические и историографические заметки к проблеме отношений греческой и древнерусской философской мысли/ Э.Д. Днепров, О.Е. Кошелева // Отечественная философская мысль ХІ – ХVІІ вв. и греческая культура: сб. науч. тр. – К.: Наук. думка, 1991. – С. 90 – 9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непропетровский горный институт: историч. очерк: в 2 кн./ под ред. А.А. Ренгевича, М.П. Теселько. – М.: Недра, 1990. – Кн. 1: История и развитие (1899–1989). – 34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непропетровску 200 лет. 1776–1976: сб. док-тов и материалов/ редкол.: И.В. Васильев (пред.), В.Я. Борщевский, А.Ф. Ватченко [и др.]. – К.: Наук. думка, 1976. – 511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бровольська В.А. Щодо політики царського уряду в галузі жіночої освіти Півдня України на початку ХХ століття/ В.А. Добровольська // Гуманітарно-економічні дослідження: зб. наук. пр. – Миколаїв; О.: ТОВ ВіД, 2007. – Т.І</w:t>
      </w:r>
      <w:r>
        <w:rPr>
          <w:rFonts w:eastAsia="Times New Roman" w:cs="Times New Roman" w:ascii="Times New Roman" w:hAnsi="Times New Roman"/>
          <w:bCs/>
          <w:sz w:val="28"/>
          <w:szCs w:val="28"/>
          <w:lang w:val="en-US" w:eastAsia="ru-RU"/>
        </w:rPr>
        <w:t>V</w:t>
      </w:r>
      <w:r>
        <w:rPr>
          <w:rFonts w:eastAsia="Times New Roman" w:cs="Times New Roman" w:ascii="Times New Roman" w:hAnsi="Times New Roman"/>
          <w:bCs/>
          <w:sz w:val="28"/>
          <w:szCs w:val="28"/>
          <w:lang w:val="uk-UA" w:eastAsia="ru-RU"/>
        </w:rPr>
        <w:t>. – С. 47–5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брянський І.А. Громадська та приватна ініціатива в розвитку освіти України (кінець ХІХ – початок ХХ ст.)/ І.А. Добрянський, В.В. Постолатій. – Кіровоград: Кіровоград. ін-т регіон. упр. та економіки, 1998. – 14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ідник з історії України: в 3 т./ за ред І.З. Підкови, Р.М. Шуста. – К.: Генеза, 1995. – Т.2. – 44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овнар-Запольский М.В. Рефо</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а общеобразовательной школы при императрице Екатерине </w:t>
      </w:r>
      <w:r>
        <w:rPr>
          <w:rFonts w:eastAsia="Times New Roman" w:cs="Times New Roman" w:ascii="Times New Roman" w:hAnsi="Times New Roman"/>
          <w:sz w:val="28"/>
          <w:szCs w:val="28"/>
          <w:lang w:val="uk-UA" w:eastAsia="ru-RU"/>
        </w:rPr>
        <w:t>ІІ/ М.В. Довнар-Запольский. – М., 1906. – 4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ин А. Школьная политика К.П. Победоносцева: нравственные и духовные аспекты/ А. Донин // Власть. – 2002. – №8. – С. 58–6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цов Г.В. Историческая записка о Екатеринославской гимназии с 1793–1882. С отчетом за 1881–82 учебный год/ Г.В. Донцов. – Екатеринослав, 1882. – 10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емлюга С.П. З історії суспільно-політичної думки України першої половини ХІХ ст. Гурток князя М.Г. Рєпніна-Волконського/ С.П. Дремлюга // Дніпропетровський іст.-археограф. зб. – Д.: Промінь, 1997. – Вип. 1. – С. 386–39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емлюга С. М.Г. Рєпнін та його вплив на культурно-громадське життя України першої половини ХІХ ст./ С. Дремлюга // Під знаком Кліо: зб. ст. – Д.: Промінь, 1995. – С. 83–9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б’язко П.І. Українська національна школа: витоки і сучасність/ П.І. Дроб’язко. – К.: Академія, 1997. – 1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возюк Л. Земська школа в Україні/ Л. Дровозюк // Рідна шк. – 1997. – №12. – С. 73–7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овозюк Л. Земська школа як тип навчального закладу/ Л. Дровозюк // Шлях освіти. – 1998. – №2. – С. 51–5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Дружинин Н.М. Государственные крестьяне и реформа П.Д. Киселева: в 2 т. / Н.М. Дружинин. – М.: Изд-во АН СССР, 1958. – Т.</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 61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ружинина Е.И. Северное Причерноморье в 1775–1800 гг./ Е.И. Дружинина. – М.: Изд-во АН СССР, 1959. – 27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жинина Е.И. Южная Украина в 1800–1825 гг./ Е.И. Дружинина. – М.: Наука, 1970. – 383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ружинина Е.И. Южная Украина в период кризиса феодализма 1825–1860 гг./ Е.И. Дружинина. – М.: Наука, 1981. – 215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убенко С.Д. Державна служба і державні службовці в Україні: навч.-метод. посіб./ С.Д. Дубенко. – К.: Ін-Юре, 1999. – 24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Дядиченко В.А. Нариси суспільно-політичного устрою Лівобережної України кінця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uk-UA" w:eastAsia="ru-RU"/>
        </w:rPr>
        <w:t xml:space="preserve"> – початк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В.А. Дядиченко. – К.: </w:t>
      </w:r>
      <w:r>
        <w:rPr>
          <w:rFonts w:eastAsia="Times New Roman" w:cs="Times New Roman" w:ascii="Times New Roman" w:hAnsi="Times New Roman"/>
          <w:sz w:val="28"/>
          <w:szCs w:val="28"/>
          <w:lang w:eastAsia="ru-RU"/>
        </w:rPr>
        <w:t>Вид-во АН УРСР, 1959. – 532 с.</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Дыбковская, Алиция. История Польши с древнейших времен до наших дней/ под ред. Анны Сухени-Грабовской и Эугениуша Цезары Круля/ Алиция Дыбковская, Малгожата Жарын, Ян Жарын. – Варшава: Науч. изд-во ПВН, 1995. – 38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Егоров С.Ф. Хрестоматия по истории школы и педагогики в России (до Великой Октябрьской социалистической революции): учеб. пособие/ С.Ф. Егоров. – М.: Просвещ., 1974. – 52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горов С.Ф. Развитие педагогической теории в России конца ХІХ – начала ХХ в./ С.Ф. Егоров // Сов. педагогика. – 1982. – №6. – С. 90–9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катери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 воспоминаниях современников, оценках историков</w:t>
      </w:r>
      <w:r>
        <w:rPr>
          <w:rFonts w:eastAsia="Times New Roman" w:cs="Times New Roman" w:ascii="Times New Roman" w:hAnsi="Times New Roman"/>
          <w:sz w:val="28"/>
          <w:szCs w:val="28"/>
          <w:lang w:val="uk-UA" w:eastAsia="ru-RU"/>
        </w:rPr>
        <w:t>/ вступ. ст., коммент., имен. указ. М. Рахматуллина</w:t>
      </w:r>
      <w:r>
        <w:rPr>
          <w:rFonts w:eastAsia="Times New Roman" w:cs="Times New Roman" w:ascii="Times New Roman" w:hAnsi="Times New Roman"/>
          <w:sz w:val="28"/>
          <w:szCs w:val="28"/>
          <w:lang w:eastAsia="ru-RU"/>
        </w:rPr>
        <w:t>. – М.: ТЕРРА – Книжный клуб, 1998. – 41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катери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мп.). Записки императрицы Екатер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катери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имп.). – М.: Орбита, 1989. – 74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Емельянов Н.А. Местное самоуправление в России: генеза и тенденции развития/ Н.А.Емельянов. – М.; Тула: Тигимус, 1997. – 3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uk-UA" w:eastAsia="ru-RU"/>
        </w:rPr>
        <w:t>Енциклопедичний словник з державного управління/ уклад. Ю.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Сурмін, В.Д.</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Бакуменко, А.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Михненко</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та ін.</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за ред. Ю.В.</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Ковбасюка, В.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Трощинського, Ю.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Сурміна. – К.:</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НАД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2010. – 820</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рошкин Н.П. История государственных учреждений дореволюционной России/ Н.П. Ерошкин. – 2-е изд., испр. и доп. – М.: Высшая шк., 1968. – 36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рошкин Н.П. Крепостническое самодержавие и его политические институты: (Первая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Н.П. Ерошкин. – М.: Мысль, 1981. – 25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Єгорова О.В. Особливості розвитку юридичної освіти в Україні в ХІХ ст./ О.В. Єгорова // Гуманіт. журн. – 2001. – №3–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84–19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льнікова Г.В. Наукові основи розвитку управління загальною середньою освітою в регіоні. – К.: ДАККО, 1999. – 303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Єршова Л. Вплив соціальної інерції на формування особистості в жіночих навчальних закладах Волині (ХІХ – початок ХХ ст.)/ Л. Єршова // Рідна шк. – 2001.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69–7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фремов С.О. Історія українського письменства/ С.О. Єфремов. – К.: Феміна,1995. – 68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йдельман Н.Я. Грань веков. Политическая борьба в России. Конец 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 начало</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столетия/ Н.Я. Эйдельман. – СПб.: СПб комитет Союза литераторов РСФСР, ЭТС “Экслибрис”, 1992. – 3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Эймонтова Р.Г. Русские университеты на грани двух эпох. От России крепостнической к России капиталистической/ Р.Г. Эймонтова. – М.: Наука, 1980. – 35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Жабенко Олександр. Державне управління освітою у працях сучасних авторів/ Олександр Жабенко // Вісн. УАДУ. – 2002.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55–160.</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Жарая С.Б. Управління системою вищих навчальних закладів недержавної форми власності в Україні: автореф. дис... канд. наук з держ. упр. : 25.00.05 / Жарая </w:t>
      </w:r>
      <w:r>
        <w:rPr>
          <w:rFonts w:eastAsia="Times New Roman" w:cs="Times New Roman" w:ascii="Times New Roman" w:hAnsi="Times New Roman"/>
          <w:color w:val="000000"/>
          <w:sz w:val="28"/>
          <w:szCs w:val="28"/>
          <w:lang w:val="uk-UA" w:eastAsia="ru-RU"/>
        </w:rPr>
        <w:t>Світлана</w:t>
      </w:r>
      <w:r>
        <w:rPr>
          <w:rFonts w:eastAsia="Times New Roman" w:cs="Times New Roman" w:ascii="Times New Roman" w:hAnsi="Times New Roman"/>
          <w:sz w:val="28"/>
          <w:szCs w:val="28"/>
          <w:lang w:val="uk-UA" w:eastAsia="ru-RU"/>
        </w:rPr>
        <w:t xml:space="preserve"> Борисівна; НАДУ при Президентові України. – К., 1999. – 2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Жарова Л.В. Школа Київської Русі: стратегія навчання/ Л.В. Жарова // Рідна шк. – 1993.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60–6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Жукович П. Школьное дело в </w:t>
      </w:r>
      <w:r>
        <w:rPr>
          <w:rFonts w:eastAsia="Times New Roman" w:cs="Times New Roman" w:ascii="Times New Roman" w:hAnsi="Times New Roman"/>
          <w:sz w:val="28"/>
          <w:szCs w:val="28"/>
          <w:lang w:eastAsia="ru-RU"/>
        </w:rPr>
        <w:t xml:space="preserve">Западной России в царствование Екатерины </w:t>
      </w:r>
      <w:r>
        <w:rPr>
          <w:rFonts w:eastAsia="Times New Roman" w:cs="Times New Roman" w:ascii="Times New Roman" w:hAnsi="Times New Roman"/>
          <w:sz w:val="28"/>
          <w:szCs w:val="28"/>
          <w:lang w:val="uk-UA" w:eastAsia="ru-RU"/>
        </w:rPr>
        <w:t>ІІ/ П. Жукович</w:t>
      </w:r>
      <w:r>
        <w:rPr>
          <w:rFonts w:eastAsia="Times New Roman" w:cs="Times New Roman" w:ascii="Times New Roman" w:hAnsi="Times New Roman"/>
          <w:sz w:val="28"/>
          <w:szCs w:val="28"/>
          <w:lang w:eastAsia="ru-RU"/>
        </w:rPr>
        <w:t>// Оттиск из “Журнала Министерства народного просвещен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Б.м., б.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296–344.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уравський В.Л. Управління системою підвищення кваліфікації кадрів державної податкової служби: автореф. дис... канд. наук з держ. упр. : 25.00.05 / Журавський Вадим Лаврентійович; УАДУ при Президентові України. – К., 2001. – 2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Журавський В.С. Державна освітня політика: поняття, системність, політичні аспекти / В.С. Журавський // Правова держава: щорічник наук. пр. – К, 2003. – Вип.14. – С.2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Жураковский Г.Е. Из истории просвещения в дореволюционной России/ Г.Е. Жураковский. – М.: Педагогика, 1978. – 16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буга Н. Доклад на торжественном акте, посвященном празднованию 300-летия Киевской Духовной Академии/ Н. Забуга // Труди Київ. Духов. Акад. – 2002.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6–19.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Зав</w:t>
      </w:r>
      <w:r>
        <w:rPr>
          <w:rFonts w:eastAsia="Times New Roman" w:cs="Times New Roman" w:ascii="Times New Roman" w:hAnsi="Times New Roman"/>
          <w:sz w:val="28"/>
          <w:szCs w:val="28"/>
          <w:lang w:val="uk-UA" w:eastAsia="ru-RU"/>
        </w:rPr>
        <w:t>олока М.Г. Загальноосвітня школа України в кінці ХІХ – на початку ХХ ст./</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М.Г. </w:t>
      </w:r>
      <w:r>
        <w:rPr>
          <w:rFonts w:eastAsia="Times New Roman" w:cs="Times New Roman" w:ascii="Times New Roman" w:hAnsi="Times New Roman"/>
          <w:bCs/>
          <w:sz w:val="28"/>
          <w:szCs w:val="28"/>
          <w:lang w:val="uk-UA" w:eastAsia="ru-RU"/>
        </w:rPr>
        <w:t>Зав</w:t>
      </w:r>
      <w:r>
        <w:rPr>
          <w:rFonts w:eastAsia="Times New Roman" w:cs="Times New Roman" w:ascii="Times New Roman" w:hAnsi="Times New Roman"/>
          <w:sz w:val="28"/>
          <w:szCs w:val="28"/>
          <w:lang w:val="uk-UA" w:eastAsia="ru-RU"/>
        </w:rPr>
        <w:t>олока. – К.: Вид-во Київ. ун-ту, 1971. – 10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йончковский П.А. Российское самодержавие в конце ХІХ столетия (Политическая реакция 80-х – начала 90-х годов)/ П.А. Зайончковский. – М.: Мысль, 1970. – 44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йончковский П.А. Правительственный аппарат самодержавной России в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Х в./ П.А. Зайончковский. – М.: Мысль, 1978. – 28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конодательные акты Великого княжества Литовского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вв./ сост. И.И. Яковкин. – Л.: Соцэкгиз, 1936. – 155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амалеев А.Ф. Мыслители Киевской Руси/ А.Ф. Замалеев, В.А. Зоц. – 2-е изд., перераб. и доп. – К.: Вища ш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87. – 181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амалеев А.Ф. Отечественные мыслители позднего Средневековья (конец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первая треть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в.)/ А.Ф. Замалеев, В.А. Зоц. – К.: Либідь, 1990. – 17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шкільняк Л.О. Історія Польщі: від найдавніших часів до наших днів/ Л.О. Зашкільняк, М.Г. Крикун. – Л.: Львів. нац. ун-т ім. І.Франка, 2002. – 75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ягинцев Е.А. Полвека земской деятельности по народному образованию/ Е.А. Звягинцев. – М., 1915. – 19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инченко Н. Женское образование в России: ист. очерк/ Н. Зинченко. – СПб., 1901. – 47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 і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м Святого Володимира: у 2 кн./ упоря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ороткий,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льяновський. – К.: Заповіт, 1994. – Кн.1. – 39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латоструй. Древняя Русь. Х–ХІІІ вв./ сост., автор. текст, коммент. А.Г. Кузьмина, А.Ю. Карпова. – М.: Молод. гвард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90. – 30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меев В.А. Высшая школа России в первой четверт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ека/ В.А. Змеев // Соц.-полит. журн. – 1998. – № 1. – С. 169–183.</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меев В.А. Высшее образование в России во второй четверти ХІХ века/ В.А. Змеев // Соц.-полит. журн. – 1998. – № 2.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187–198.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Змеев В.А. История зарождения и формирования образовательной системы России/ В.А. Змеев // Соц.-гуманит. знания. – 2001. – № 4. – С. 203–21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меев В.А. Министерство народного просвещения: первые годы деятельности/ В.А. Змеев // Соц.-гуманит. знания. – 2002. – №.6. – С.197–211.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Змеев В.А. Реформирование высшей школы России в 50-60-е годы 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Х в./ В.А. Змеев // Соц.-гуманит. журн. – 1998. – № 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158–171.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Змеев В.А. </w:t>
      </w:r>
      <w:r>
        <w:rPr>
          <w:rFonts w:eastAsia="Times New Roman" w:cs="Times New Roman" w:ascii="Times New Roman" w:hAnsi="Times New Roman"/>
          <w:bCs/>
          <w:sz w:val="28"/>
          <w:szCs w:val="28"/>
          <w:lang w:val="uk-UA" w:eastAsia="ru-RU"/>
        </w:rPr>
        <w:t>Высшая школа России</w:t>
      </w:r>
      <w:r>
        <w:rPr>
          <w:rFonts w:eastAsia="Times New Roman" w:cs="Times New Roman" w:ascii="Times New Roman" w:hAnsi="Times New Roman"/>
          <w:sz w:val="28"/>
          <w:szCs w:val="28"/>
          <w:lang w:val="uk-UA" w:eastAsia="ru-RU"/>
        </w:rPr>
        <w:t>: от реформ 60-х к реформе 80-х годов ХІХ в./ В.А. Змеев // Соц.- полит. журн. – 1998. – № 5.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164–17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Змеев В.А. Университетский устав 1884 года/ В.А. Змеев // Соц.-полит. журн. – 1998. – № 6. – С. 139–153.</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Змеев В.А. Высшая школа России на рубеже ХІХ–ХХ веков</w:t>
      </w:r>
      <w:r>
        <w:rPr>
          <w:rFonts w:eastAsia="Times New Roman" w:cs="Times New Roman" w:ascii="Times New Roman" w:hAnsi="Times New Roman"/>
          <w:sz w:val="28"/>
          <w:szCs w:val="28"/>
          <w:lang w:val="uk-UA" w:eastAsia="ru-RU"/>
        </w:rPr>
        <w:t xml:space="preserve">/ В.А. Змеев </w:t>
      </w:r>
      <w:r>
        <w:rPr>
          <w:rFonts w:eastAsia="Times New Roman" w:cs="Times New Roman" w:ascii="Times New Roman" w:hAnsi="Times New Roman"/>
          <w:bCs/>
          <w:sz w:val="28"/>
          <w:szCs w:val="28"/>
          <w:lang w:val="uk-UA" w:eastAsia="ru-RU"/>
        </w:rPr>
        <w:t>// Соц.-гуманит. знания. – 2000. – № 1.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207–222.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Змеев В.А. Высшая школа России в годы Первой мировой войны</w:t>
      </w:r>
      <w:r>
        <w:rPr>
          <w:rFonts w:eastAsia="Times New Roman" w:cs="Times New Roman" w:ascii="Times New Roman" w:hAnsi="Times New Roman"/>
          <w:sz w:val="28"/>
          <w:szCs w:val="28"/>
          <w:lang w:val="uk-UA" w:eastAsia="ru-RU"/>
        </w:rPr>
        <w:t xml:space="preserve">/ В.А. Змеев </w:t>
      </w:r>
      <w:r>
        <w:rPr>
          <w:rFonts w:eastAsia="Times New Roman" w:cs="Times New Roman" w:ascii="Times New Roman" w:hAnsi="Times New Roman"/>
          <w:bCs/>
          <w:sz w:val="28"/>
          <w:szCs w:val="28"/>
          <w:lang w:val="uk-UA" w:eastAsia="ru-RU"/>
        </w:rPr>
        <w:t>// Соц.-гуманит. знания. – 2000. – № 3.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180–196.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Змеев В.А. Комплектование высшей школы Российской империи</w:t>
      </w:r>
      <w:r>
        <w:rPr>
          <w:rFonts w:eastAsia="Times New Roman" w:cs="Times New Roman" w:ascii="Times New Roman" w:hAnsi="Times New Roman"/>
          <w:sz w:val="28"/>
          <w:szCs w:val="28"/>
          <w:lang w:val="uk-UA" w:eastAsia="ru-RU"/>
        </w:rPr>
        <w:t xml:space="preserve">/ В.А. Змеев </w:t>
      </w:r>
      <w:r>
        <w:rPr>
          <w:rFonts w:eastAsia="Times New Roman" w:cs="Times New Roman" w:ascii="Times New Roman" w:hAnsi="Times New Roman"/>
          <w:bCs/>
          <w:sz w:val="28"/>
          <w:szCs w:val="28"/>
          <w:lang w:val="uk-UA" w:eastAsia="ru-RU"/>
        </w:rPr>
        <w:t>// Соц.-гуманит. знания. – 2001. – № 1.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155–172.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Змеев В.А. Негосударственное высшее образование в Российской империи</w:t>
      </w:r>
      <w:r>
        <w:rPr>
          <w:rFonts w:eastAsia="Times New Roman" w:cs="Times New Roman" w:ascii="Times New Roman" w:hAnsi="Times New Roman"/>
          <w:sz w:val="28"/>
          <w:szCs w:val="28"/>
          <w:lang w:val="uk-UA" w:eastAsia="ru-RU"/>
        </w:rPr>
        <w:t xml:space="preserve">/ В.А. Змеев </w:t>
      </w:r>
      <w:r>
        <w:rPr>
          <w:rFonts w:eastAsia="Times New Roman" w:cs="Times New Roman" w:ascii="Times New Roman" w:hAnsi="Times New Roman"/>
          <w:bCs/>
          <w:sz w:val="28"/>
          <w:szCs w:val="28"/>
          <w:lang w:val="uk-UA" w:eastAsia="ru-RU"/>
        </w:rPr>
        <w:t>// Соц.-гуманит. знания. – 2000. – № 5.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211–226.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Змеев В.А. Военные академии России</w:t>
      </w:r>
      <w:r>
        <w:rPr>
          <w:rFonts w:eastAsia="Times New Roman" w:cs="Times New Roman" w:ascii="Times New Roman" w:hAnsi="Times New Roman"/>
          <w:sz w:val="28"/>
          <w:szCs w:val="28"/>
          <w:lang w:val="uk-UA" w:eastAsia="ru-RU"/>
        </w:rPr>
        <w:t xml:space="preserve">/ В.А. Змеев </w:t>
      </w:r>
      <w:r>
        <w:rPr>
          <w:rFonts w:eastAsia="Times New Roman" w:cs="Times New Roman" w:ascii="Times New Roman" w:hAnsi="Times New Roman"/>
          <w:bCs/>
          <w:sz w:val="28"/>
          <w:szCs w:val="28"/>
          <w:lang w:val="uk-UA" w:eastAsia="ru-RU"/>
        </w:rPr>
        <w:t>// Соц.-гуманит. знания. – 2000. – №6.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 xml:space="preserve">174–18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олотницкий В. Проект о училищах/ В. Золотницкий // Рождественский С.В. Материалы для истории учебных реформ в России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ХХ веках. – СПб., 1910. – С. 177–24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ванов А.Е. Высшая школа России в конце ХІХ – начале ХХ века/ А.Е. Иванов. – М.: Ин-т истории СССР АН СССР, 1991. – 39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Иванов А.Е. Дискуссия о проблемах высшего педагогического образования в России на рубеже ХІХ–ХХ вв./ А.Е. Иванов // Педагогика. – 1999. – №6.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83–91.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Игнатьев П.Н. Очерк о русской школе/ П.Н. Игнатьев // Педагогика. – 2000. – №2.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52–59. – №3. – С.</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42–48.</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Ильин В.В. Реформы и контрреформы в России/ В.В. Ильин, А.С. Панарин, А.С. Ахиезер. – М.: Изд-во Моск. ун-та, 1996. – 40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Институты самоуправления: историко-правовые исследования/ В.Г. Графский, Н.Н. Ефремова, В.И. Карпец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Наука, 1995. – 301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Исаевич Я.Д. Из истории культурных связей Галицко-Волынской Руси с западными славянами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І–</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вв./ Я.Д. Исаевич // Польша и Русь. Черты общности и своеобразия в историческом развитии Руси и Польш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І–</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вв./ сб. ст. / отв. ред. Б.А. Рыбаков. – М.: Наука, 1974. –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261–27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Исаевич Я.Д. Украинская культур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олет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Я.Д. Исаевич // Вопр. истории. – 1980. – № 8. – С. 85–9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Исторический лексикон.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 Энциклопед. справочник/ ред. совет: В.Н. Кудрявцев (предс.) [и др.]. – М.: Знание, Владос, 1996. – 80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История Белорусской ССР: в 2 т./ под. общ. ред. Л.С. Абецедарского, Т.С. Горбунова, Н.В. Каменск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е изд., доп. – Мн.: Изд-во АН БССР, 1961. – Т.1. – 65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История Византии: в 3 т./ отв. ред. С.Д. Сказкин. – М.: Наука, 1967. – Т.2. – 471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История Вильнюсского университета, 1579–1979/ ред. кол. Й. Кубилюс (пр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Вильнюс: Мокслас, 1979. – 37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тория городов и сел Украинской ССР. Днепропетровская область/ предс. редкол. П.Т. Тронько. – К.: Глав. ред. УСЭ, 1977. – 83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История государственного управления в России: учеб./ под общ. ред. Р.Г. Пихои. – М.: Изд-во РАГС, 2001. – 38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История Днепропетровского университета/ отв. ред. В.Ф. Присняков. – </w:t>
      </w:r>
      <w:r>
        <w:rPr>
          <w:rFonts w:eastAsia="Times New Roman" w:cs="Times New Roman" w:ascii="Times New Roman" w:hAnsi="Times New Roman"/>
          <w:sz w:val="28"/>
          <w:szCs w:val="28"/>
          <w:lang w:val="uk-UA" w:eastAsia="ru-RU"/>
        </w:rPr>
        <w:t>Д.: Вид-во ДДУ, 1993. – 2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тория Киева: в 3 т./ гл. ред. Ю.Ю. Кондуфор. – К.: Наук. думка, 1982. – Т. 1. – 407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История Литовской ССР/ А. Таутавичюс, Ю. Юргина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Вильнюс: Мокслас, 1978. – 67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тория педагогики/ под ред. М.Ф. Шабаевой. – М.: Просвещение,1981. – 367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История педагогики и образования. От зарождения воспитания в первобытном обществе до конца ХХ в.: учеб. пособие/ под ред. А.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Пискунова. – 2-е изд., испр. и доп. – М.: Сфера, 2004. – 51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тория Польши: в 3 т./ под ред. В.Д. Каролюка, И.С. Миллера, П.Н. Третьякова. – М.: Изд-во АН СССР, 1954. – Т. 1. – 583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История Польши: в 3 т.</w:t>
      </w:r>
      <w:r>
        <w:rPr>
          <w:rFonts w:eastAsia="Times New Roman" w:cs="Times New Roman" w:ascii="Times New Roman" w:hAnsi="Times New Roman"/>
          <w:sz w:val="28"/>
          <w:szCs w:val="28"/>
          <w:lang w:val="uk-UA" w:eastAsia="ru-RU"/>
        </w:rPr>
        <w:t>/ под ред. В.Д. Каролюка, И.С. Миллера, П.Н. Третьякова. – 2-е изд., доп. – М.: Изд-во АН СССР, 1956. – Т. 1. – 70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тория Украинской ССР: в 10 т./ гл. ред. Ю.Ю. Кондуфор. – К.: Наук. думка, 1983. – Т.3. – 719 с. – Т.4. – 69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Ісаєвич Я.Д. Братства та їх роль в розвитку української культур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І ст./ Я.Д. Ісаєвич. – К.: Наук. думка, 1966. – 25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Ісаєвич Я.Д. Джерела з історії української культури доби феодалізму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І ст./ Я.Д. Ісаєвич. – К.: Наук. думка, 1972. – 14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Ісаєвич Я. Зв’язки братств із запорозьким козацтвом у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ст./ Я. Ісаєвич // Київ. старовина. –1992. – №1. – С. 7–1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Ісаєвич Я. Освітній рух в Україні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т.: східна традиція і західні впливи/ Я. Ісаєвич// Київ. старовина. – 1995. – №1. – С. 2–9.</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Ісаєвич Я. Князь і король Данило: суспільство, церква, держава (До 800-річчя народження Данила Галицького)/ Я. Ісаєвич // Київ. старовина. –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 – С. 3–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держави і права України: підр.: у 2 т./ за ред. В.Я. Тація, А.Й. Рогожина. – К.: Ін Юре, 2000. – Т.1. – 64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Історія державної служби в Україні : у 5 т. / редкол.: С.В. Кульчицький (керів. авт. ко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Ніка-Центр, 2009. – Т.1. – 544 с. – Т.2. – 512 с. – Т.4. – 87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Дніпропетровського національного університету/ гол. редкол. М.В. Поляков. – 3-є вид., перероб. і доп. – Д.: Вид-во Дніпропетр. ун-ту, 2003. – 2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Києва: в 2 т./ гол. ред. О.К. Касименко. – К.: Вид-во АН УРСР, 1960. – Т.1. – 80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Київського університету. 1834–1959/ відп. ред. О.З. Жмудський. – К.: Вид-во Київ. ун-ту, 1959. – 62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Одеси/ гол. ред. В.Н. Станко. – О.: Друк, 2002. – 5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Одеського університету за 100 років/ відп. ред. О.І. Юрженко. – К.: Вид-во Київ. ун-ту, 1968. – 42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релігії в Україні: навч. посіб./ за ред. А.М. Колодного, П.Л. Яроцького. – К.: Т-во “Знання”, КОО, 1999. – 735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Історія України в особах І</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І ст./ В. Замлинський, І. Войцехівська, В. Галаган [та ін.]. – К.: Україна, 1993. – 39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Історія України. Від стародавньої історії до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І ст.: конспекти лекцій/ М.П. Ковальський, Ю.А. Мицик. – К.: НМК ВО, 1993. – Ч. 1. – 14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ської культури/ за заг. ред. І. Крип’якевича. – К.: Либідь, 1994. – 65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ської культури: у 5 т./ голов. ред. Б.Є. Патон. – К.: Наук. думка, 2001–2003. – Т.1. – 1135 с. – Т.2. – 847 с. – Т.3. – 124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ської та зарубіжної культури/ за ред. С.М. Клапчука, В.Ф. Остафійчука. – К.: Вища шк.: Т-во “Знання”; КОО, 1999. – 32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торія Української РСР: у 2 т./ гол. ред. </w:t>
      </w:r>
      <w:r>
        <w:rPr>
          <w:rFonts w:eastAsia="Times New Roman" w:cs="Times New Roman" w:ascii="Times New Roman" w:hAnsi="Times New Roman"/>
          <w:sz w:val="28"/>
          <w:szCs w:val="28"/>
          <w:lang w:eastAsia="ru-RU"/>
        </w:rPr>
        <w:t>К.К. Дубина. – К.: Наук. думка, 1967. – Т.1. – 80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ської РСР: у 8 т./ гол. ред. Ю.Ю. Кондуфор. – К.: Наук. думка, 1979. – Т. 1. – Кн. 2. – 34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церкви та релігійної думки в Україні: навч. посіб.: у 3 кн. – К.: Либідь, 1994. – Кн.1. – 256 с. – Кн.2. – 256 с. – Кн.3. – 33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абузан В.М. Заселение Новороссии (Екатеринославской и Херсонской губерний) в Х</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 перв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века (1719–1858 гг.)/ В.М. Кабузан. – М.: Наука, 1976. – 30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збаненко В. Формы и методы государственного управления / В. Казбаненко // Проблемы теории и практики управления. – 2000. – №2. – С. 46–4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к была крещена Русь. – М.: Политиздат, 1988. – 38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ениченко Н.П. Освітня діяльність Харківського товариства грамотності (1869 р. – поч. ХХ ст.)/ Н.П. Калениченко, Ж.Д. Ільченко // Педагогіка і психологія. – 1996. – №1. – С. 160–17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ениченко Н. Київське товариство грамотності (1882–1908)/ Н. Калениченко, А. Калениченко // Рідна шк. – 1997. – №12. – С. 74–7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лугин В.И. Герои русского эпоса/ В.И. Калугин. – М.: Современник, 1983. – 35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аменский А. Российская империя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е: традиции и модернизация/ А. Каменский. – М.: Новое литератур. обозрение, 1988. – 32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аменский А.Б. От Петра I до Пав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реформы в Росси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опыт целостного анализа)/ А.Б. Каменский. – М.: РГГУ, 1999. – 575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апітон В. Дискурс влади і магія слова/ В. Капітон // Акт. проблеми держ. упр.</w:t>
      </w:r>
      <w:r>
        <w:rPr>
          <w:rFonts w:eastAsia="Times New Roman" w:cs="Times New Roman" w:ascii="Times New Roman" w:hAnsi="Times New Roman"/>
          <w:bCs/>
          <w:sz w:val="28"/>
          <w:szCs w:val="24"/>
          <w:lang w:val="uk-UA" w:eastAsia="ru-RU"/>
        </w:rPr>
        <w:t>: зб. наук. пр.</w:t>
      </w:r>
      <w:r>
        <w:rPr>
          <w:rFonts w:eastAsia="Times New Roman" w:cs="Times New Roman" w:ascii="Times New Roman" w:hAnsi="Times New Roman"/>
          <w:sz w:val="28"/>
          <w:szCs w:val="28"/>
          <w:lang w:val="uk-UA" w:eastAsia="ru-RU"/>
        </w:rPr>
        <w:t xml:space="preserve"> – Д.: ДФ УАДУ, 2000. – Вип.3. – С. 108–129.</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апітон В. Зворотні зв’язки в системі державного управління/ В. Капітон, О. Лоза// Акт. проблеми держ. упр</w:t>
      </w:r>
      <w:r>
        <w:rPr>
          <w:rFonts w:eastAsia="Times New Roman" w:cs="Times New Roman" w:ascii="Times New Roman" w:hAnsi="Times New Roman"/>
          <w:bCs/>
          <w:sz w:val="28"/>
          <w:szCs w:val="24"/>
          <w:lang w:val="uk-UA" w:eastAsia="ru-RU"/>
        </w:rPr>
        <w:t>.: зб. наук. пр.</w:t>
      </w:r>
      <w:r>
        <w:rPr>
          <w:rFonts w:eastAsia="Times New Roman" w:cs="Times New Roman" w:ascii="Times New Roman" w:hAnsi="Times New Roman"/>
          <w:sz w:val="28"/>
          <w:szCs w:val="28"/>
          <w:lang w:val="uk-UA" w:eastAsia="ru-RU"/>
        </w:rPr>
        <w:t xml:space="preserve"> – Д.: ДФ УАДУ, 2001. – Вип.1. – С. 20–3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питон В.П. Система – структура – закон как выражение различных типов методологии </w:t>
      </w:r>
      <w:r>
        <w:rPr>
          <w:rFonts w:eastAsia="Times New Roman" w:cs="Times New Roman" w:ascii="Times New Roman" w:hAnsi="Times New Roman"/>
          <w:sz w:val="28"/>
          <w:szCs w:val="28"/>
          <w:lang w:eastAsia="ru-RU"/>
        </w:rPr>
        <w:t xml:space="preserve">в философии и науке/ В.П. Капитон // </w:t>
      </w:r>
      <w:r>
        <w:rPr>
          <w:rFonts w:eastAsia="Times New Roman" w:cs="Times New Roman" w:ascii="Times New Roman" w:hAnsi="Times New Roman"/>
          <w:bCs/>
          <w:sz w:val="28"/>
          <w:szCs w:val="24"/>
          <w:lang w:val="uk-UA" w:eastAsia="ru-RU"/>
        </w:rPr>
        <w:t>Філософія. Культура. Життя: міжвузів. зб. наук. пр. – Д.: Центр екон. освіти, 2001. – Вип. 11. – С. 51– 69.</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апітон В. До питання про об’єктивні закони державного управління/ В. Капітон // Акт. проблеми держ. упр.</w:t>
      </w:r>
      <w:r>
        <w:rPr>
          <w:rFonts w:eastAsia="Times New Roman" w:cs="Times New Roman" w:ascii="Times New Roman" w:hAnsi="Times New Roman"/>
          <w:bCs/>
          <w:sz w:val="28"/>
          <w:szCs w:val="24"/>
          <w:lang w:val="uk-UA" w:eastAsia="ru-RU"/>
        </w:rPr>
        <w:t>: зб. наук. пр.</w:t>
      </w:r>
      <w:r>
        <w:rPr>
          <w:rFonts w:eastAsia="Times New Roman" w:cs="Times New Roman" w:ascii="Times New Roman" w:hAnsi="Times New Roman"/>
          <w:sz w:val="28"/>
          <w:szCs w:val="28"/>
          <w:lang w:val="uk-UA" w:eastAsia="ru-RU"/>
        </w:rPr>
        <w:t xml:space="preserve"> – Д.: ДРІДУ УАДУ, 2003. – Вип.1. – С. 20–30.</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апраль М. Між двома уніями: правові конфлікти української громади та магістрату у Львові в другій половин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 ст./ М. Капраль // Київ. старовина. – 2002. – № 1. – С. 50–6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аптерев П.Ф. Избранные педагогические сочинения/ П.Ф. Каптерев; под ред. А.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Арсеньева. – М.: Педагогика, 198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70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амзин Н.М. История государства Российского: в 3 кн./ Н.М. Карамзин. – М.: Книга, 1988. – Кн.1. – 69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ргалов В.В. Внешнеполитические факторы развития феодальной Руси. Феодальная Русь и кочевники/ В.В. Каргалов. – М.: Высш. шк., 1967. – 26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ашуба М.В. З історії боротьби проти унії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І ст./ М.В. Кашуба. – К.: Наук. думка, 1976. – 17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евский университет. 1834–1984/ відп. ред. М.У. Білий. – К.: Изд-во при КГУ, 1984. – 20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зченко В.И. Первая российская революция и культурный процес на Украине/ В.И. Кизченко. – К.: Наук. думка, 1984. – 19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зченко В.И. Культурный облик пролетариата Украины в период империализма/ В.И. Кизченко. – К.: Наук. думка, 1990. – 2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люк Ф. Станіслав Оріховський-Роксолан/ Ф. Кирилюк // Президент. – 2000. – №1. – С. 52–5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ричук В.В. Історія державного управління в Україні: навч. посіб./ В.В. Киричук, В.І. Тимцуник. – К.: Вид-во УАДУ, 2001. – 24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иселева Т.Г. Народное образование в Росс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 начале ХХ веков/ Т.Г. Киселева // Мир образования – образование в мире. – 2002. – №3. – С. 123–13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зченко В.І. Рух за демократизацію освіти в роки першої російської революції/ В.І. Кізченко // Укр. іст. журн. – 1981. – № 11. – С. 94–10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зченко В.І. Культурно-освітній рівень робітничого класу України напередодні революції 1905–1907 рр./ В.І. Кізченко. – К.: Наук. думка, 1972. – 16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ибанов А.И. Духовная культура средневековой Руси/ А.И. Клибанов. – М.: Аспект Пресс, 1996. – 36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лимов В. Феномен Петра Могили (Біографія. Діяльність. Позиція.)/ В. Климов, А. Колодний, А. Жуковськ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К.: Дніпро, 1996. – 27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ючевский В.О. Сочинения: в 8 т./ В.О. Ключевский. – М.: Госполитиздат, 1956–1958. – Т.1. – 427 с.</w:t>
      </w:r>
      <w:r>
        <w:rPr>
          <w:rFonts w:eastAsia="Times New Roman" w:cs="Times New Roman" w:ascii="Times New Roman" w:hAnsi="Times New Roman"/>
          <w:sz w:val="28"/>
          <w:szCs w:val="28"/>
          <w:lang w:eastAsia="ru-RU"/>
        </w:rPr>
        <w:t xml:space="preserve"> – Т.5. – 50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нязьков С.А. Очерк истории народного образования в России до эпохи реформ Александра ІІ/ С.А. Князьков, Н.И. Сербов. – М., 1910. – 2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ба Л.А. Розвиток освіти в Київській Русі/ Л.А. Коба // Почат. шк. – 1991. – №10. – С. 51–5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билянська Л. Народні школи Буковини наприкінці ХІХ – на початку ХХ ст./ Л. Кобилянська // Шлях освіти. – 1997. – №3. – С. 47–5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овальський І.С. Селянсько-козацькі переходи в 60-х роках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ст. (За матеріалами і документами Генерального опису Переяславського полку)/ І.С. Ковальський // Нариси з соц.-екон. історії України дожовт. періоду. – К.: Вид-во АН УРСР, 1963. – С. 77–9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гут З. Російський централізм і українська автономія. Ліквідація Гетьманщини 1760–1830/ Зенон Когут. – К.: Основи, 1996. – 31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ирєв В.К. Матеріали до історії адміністративного устрою Південної України (друга половин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ерша полови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оліття)/</w:t>
      </w:r>
      <w:r>
        <w:rPr>
          <w:rFonts w:eastAsia="Times New Roman" w:cs="Times New Roman" w:ascii="Times New Roman" w:hAnsi="Times New Roman"/>
          <w:sz w:val="28"/>
          <w:szCs w:val="28"/>
          <w:lang w:val="uk-UA" w:eastAsia="ru-RU"/>
        </w:rPr>
        <w:t xml:space="preserve"> В.К. Козирєв</w:t>
      </w:r>
      <w:r>
        <w:rPr>
          <w:rFonts w:eastAsia="Times New Roman" w:cs="Times New Roman" w:ascii="Times New Roman" w:hAnsi="Times New Roman"/>
          <w:sz w:val="28"/>
          <w:szCs w:val="28"/>
          <w:lang w:eastAsia="ru-RU"/>
        </w:rPr>
        <w:t>. – Запоріжжя: [Б.в.], 1999. – 5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олесников В.И. Реформы и контрреформы либерализма в России/ В.И. Колесников, Ю.Г. Круглов, Е.В. Олесеюк // Соц.-гуманит. знания. – 2005. – №1. – С. 224–23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яденко С.М. Кременецький ліцей у системі освіти Волині (ХІХ – 30-ті рр. ХХ ст.)/ С.М. Коляденко. – Житомир: ЖДПУ, 2003. – 1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омиссаренко А.И. Русский абсолютизм и духовенство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веке: (Очерки</w:t>
      </w:r>
      <w:r>
        <w:rPr>
          <w:rFonts w:eastAsia="Times New Roman" w:cs="Times New Roman" w:ascii="Times New Roman" w:hAnsi="Times New Roman"/>
          <w:sz w:val="28"/>
          <w:szCs w:val="28"/>
          <w:lang w:eastAsia="ru-RU"/>
        </w:rPr>
        <w:t xml:space="preserve"> истории секуляризационной реформы 1764 г.)/ А.И. Комиссаренко. – М.: Изд-во ВЗПИ, 1990. – 20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стантинов Н.А. История педагогики/ Н.А. Константинов, Е.Н. Медынский, М.Ф. Шабаева. – М.: Просвещ., 1982. – 44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антинов Н.А. Очерки по истории начального образования в России/ Н.А. Константинов, В.Я. Струминский. – М.: Учпедгиз, 1949. – 20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нстантинов Н.А. Очерки по истории средней школы. Гимназии и реальные училища с конца ХІХ в. до Февральской революции 1917 года/ Н.А. Константинов. – 2-е изд., испр. и доп. – М.: Учпедгиз, 1956. – 24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Концептуальні підходи до регіональної кадрової політики України / Н.Р. Нижник, С.Д. Дубенко, Н.Т. Гончарук, Л.Л. Прокопенко // Вісн. НАДУ. – 2005. – № 2. – С. 25–3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4"/>
          <w:lang w:val="uk-UA" w:eastAsia="ru-RU"/>
        </w:rPr>
        <w:t xml:space="preserve">Концепція адаптації інституту державної служби до стандартів Європейського Союзу: схвалена Указом Президента України від 5 березня 2004 р. № 278/2004. – Режим доступу : </w:t>
      </w:r>
      <w:r>
        <w:rPr>
          <w:rFonts w:eastAsia="Times New Roman" w:cs="Times New Roman" w:ascii="Times New Roman" w:hAnsi="Times New Roman"/>
          <w:sz w:val="28"/>
          <w:szCs w:val="24"/>
          <w:lang w:val="en-US" w:eastAsia="ru-RU"/>
        </w:rPr>
        <w:t>www</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uk-UA" w:eastAsia="ru-RU"/>
        </w:rPr>
        <w:t>guds.gov.ua. – Назва з екрану.</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8"/>
          <w:lang w:val="uk-UA" w:eastAsia="ru-RU"/>
        </w:rPr>
        <w:t>Концепція сучасної державної кадрової політики України / В.І. Луговий, А.М. Михненко, Н.Р. Нижник [та ін.]. – К.: Вид-во НАДУ, 2006. – 5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4"/>
          <w:lang w:val="uk-UA" w:eastAsia="ru-RU"/>
        </w:rPr>
        <w:t>Копиленко О.Л. Держава і право України. 1917–1920: навч. посіб./</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О.Л. Копиленко, М.Л. Копиленко. – К.: Либідь, 1997. – 20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рнилов А. Особенности образования в России: исторический взгляд/ А. Корнилов // Основы гос-ва и права. – 2000. – №3. – С. 89–9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рнійчук Л.Я. Суспільно-економічна думка на Україні в 70-х роках ХІХ ст./ Л.Я. Корнійчук. – К.: Вид-во Київ. ун-ту, 1971. – 253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оробко Л.І.</w:t>
      </w:r>
      <w:r>
        <w:rPr>
          <w:rFonts w:eastAsia="Times New Roman" w:cs="Times New Roman" w:ascii="Times New Roman" w:hAnsi="Times New Roman"/>
          <w:color w:val="000000"/>
          <w:sz w:val="28"/>
          <w:szCs w:val="28"/>
          <w:lang w:val="uk-UA" w:eastAsia="ru-RU"/>
        </w:rPr>
        <w:t xml:space="preserve"> Державне регулювання системи професійно-технічної освіти в Україні :</w:t>
      </w:r>
      <w:r>
        <w:rPr>
          <w:rFonts w:eastAsia="Times New Roman" w:cs="Times New Roman" w:ascii="Times New Roman" w:hAnsi="Times New Roman"/>
          <w:sz w:val="28"/>
          <w:szCs w:val="28"/>
          <w:lang w:val="uk-UA" w:eastAsia="ru-RU"/>
        </w:rPr>
        <w:t xml:space="preserve"> автореф. дис... канд. наук з держ. упр. : 25.00.02 / Коробко Лідія Іванівна; Класичний приватний університет. – Запоріжжя, 2008. – 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рф Н.А. Земский вопрос (о народном образовании)/ Н.А. Корф. – СПб., 1867. – 6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омаров М.І. Галерея портретів: біограф. нариси/ М.І. Костомаров. – К.: Веселка, 1993. – 32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стомаров Н.И. Мазепа/ Н.И. Костомаров. – М.: Республика, 1992. – 33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ляр М.Ф. Утворення Давньоруської держави/ М.Ф. Котляр. – К.: Ін-т історії України АН України, 1993. – 4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ляр М.Ф. Галицько-Волинська Русь/ М.Ф. Котляр. – К.: Альтернативи, 1998. – 335 с. – (Серія “Україна крізь віки”; Т.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това О.Г. Розвиток системи підготовки і атестації наукових і науково-педагогічних кадрів в Україні (1992-1998 рр.): автореф. дис... канд. наук з держ. упр. : 25.00.05 / Котова Ольга Геральдівна; УАДУ при Президентові України. – К., 2000. – 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шелева О.Е. У истоков женского образования в России/ О.Е. Кошелева // Педагогика. – 1993. – № 2. – С. 88–9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ошелєва Н.В. Українське шкільництво і освітня політика крайової адміністрації та сейму в Галичині (1890–1914 рр.): автореф. дис... канд. іст. наук/ Н.В. Кошелєва; Львів. нац. ун-т ім. Івана Франка. – Л., 2002. – 17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ралюк П.М. Отношение украинских мыслителей конц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 – начал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в. к античной философии/ П.М. Кралюк // Отечественная философская мысль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вв. и греческая культура: сб. науч. тр. – К.: Наук. думка, 1991. – С. 273–27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раснобаев Б.И. Очерки истории русской культур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Б.И. Краснобаев. – М.: Просвещ., 1972. – 33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асняков Є. Державна політика в освітянській сфері в період українського державотворення// Освіта – ХХІ століття. – С.3-7.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раткое историческое известие о Славенской Епархии, ныне именуемой Екатеринославскою, ея Архиереях и Семинарии// Летопись Екатеринославской ученой Архивной Комиссии. – Екатеринослав, 1909. – Вып. 5. – С. 133–156.</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ремень В.Г. Україна: альтернативи поступу (критика історичного досвіду)/ В.Г. Кремень, Д.В. Табачник, В.М. Ткаченко. – К.: </w:t>
      </w:r>
      <w:r>
        <w:rPr>
          <w:rFonts w:eastAsia="Times New Roman" w:cs="Times New Roman" w:ascii="Times New Roman" w:hAnsi="Times New Roman"/>
          <w:sz w:val="28"/>
          <w:szCs w:val="28"/>
          <w:lang w:val="en-US" w:eastAsia="ru-RU"/>
        </w:rPr>
        <w:t>AR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val="uk-UA" w:eastAsia="ru-RU"/>
        </w:rPr>
        <w:t>, 1996. – 79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ривчик Г.Г. Болонський процес і українська вища школа : навч. посіб./ Г.Г. Кривчик, Л.Л. Прокопенко, Г.П. Євсєєва. – Д.: Моноліт, 2009. – 5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Крижанівський О.П. Церква у соціально-економічному розвитку Правобережної Україн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 перша половина ХІХ ст.)/ О.П. Крижанівський. – К.: Вища шк., 1991. – 127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Крип’якевич І. Львівська Русь в першій половин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 ст.: Дослідження та матеріали/ І. Крип’якевич // Львівські історичні праці. Джерела. – Вип. 2. – Л., 1994. – 34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п’якевич І.П. Богдан Хмельницький/ І.П. Крип’якевич. – 2-е вид., випр. і доп. – Л.: Світ, 1990. – 40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сюк С.В. Становлення та розвиток післядипломної освіти педагогічних кадрів в Україні (1917–1941 рр.)/ С.В. Крисюк.– К.: УІПКККО, – 1995. – 17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утіков В.В. Буржуазія України та економічна політика царизму в пореформений період/ В.В. Крутіков. – Д.: Вид-во ДДУ, 1992. – 172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уделя П.О. Вища школа регіону як об’єкт соціального управління/ П.О. Куделя. – Д.: Дніпрокнига, 2002. – 27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узьмин Н. Н. Низшее и среднее специальное образование в дореволюционной России/ Н. Н. Кузьмин. – Челябинск: Южно-Урал. кн. изд-во, 1971. – 27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Кузьмин Н.Н. Учительские институты в России/ Н.Н. Кузьмин. – Челябинск: Челябинск. гос. пед. ин-т, 1975. – 4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зьмінець О.В. Історія держави і права України/ О.В. Кузьмінець, В.С. Калиновський, П.А. Дігтяр. – К.: Україна, 2000. – 42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йбіда В.С. Конституційно-правові проблеми міського самоврядування в Україні/ В.С. Куйбіда. – Л.: Літопис, 2001. – 37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к В. Канцелярський курінь у Глухові/ В. Кук // Знання та праця. – 1969. – № 2. – С. 18–1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чицький В.С. Історія держави і права України/ В.С. Кульчицький, М.І. Настюк, Б.Й. Тищик. – Л.: Світ, 1996. – 29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ило В.С. Образование в Донбассе (ХІХ – начало ХХ вв.)/ В.С. Курило, В.И. Подов. – Луганск: ЛГПУ, 1999. – 11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ляк І.Є. З історії видання перших українських гімназійних підручників/ І.Є. Курляк // Педагогіка і психологія. – 1997. – №2. – С. 171–17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рляк І.Є. Класична освіта на західноукраїнських землях (ХІХ – перша половина ХХ століття). Історико-педагогічний аспект/ І.Є. Курляк. – Т.: Підр. і посіб., 2000. – 3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хта Б.А. З історії української політичної думки/ Б.А. Кухта. – К.: Генеза, 1994. – 36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хта Б. Політичні еліти і лідери/ Б. Кухта, Н. Теплоухова. – 2-ге вид., перероб і доп. – Л.: Кальварія, 1997. – 2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чумова Л.И. Сельская община в России (вторая половина ХІХ в.)/ Л.И. Кучумова. – М.: Знание, 1992. – 6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ененко Л.Я. Благотворительная деятельность в сфере образования дореволюционной России: исторические и культурно-просветительские аспекты/ Л.Я. Лаврененко // Образование и общество. – 2004. – №1. – С. 86–9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вровский Н. О древне-русских училищах. Рассуждение, представленное в историко-филологический факультет Императорского Харьковского университета Николаем Лавровским, для получения степени доктора словено-русской филологии/ Н. Лавровский. – Х., 1854. – 18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заренко Е.К. 300 лет Львовского университета/ Е.К. Лазаренко. – Л.: Изд-во Львов. ун-та, 1961. – 6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Латышина Д.И. История педагогики. Воспитание и образование в России (Х – начало ХХ века): учеб. пособие/ Д.И. Латышина. – М.: Изд. дом “Форум”, 1998. – 58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йкина-Свирская В.Р. Интеллигенция в России во второй половине ХІХ века/ В.Р. Лейкина-Свирская. – М.: Мысль, 1971. – 36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йкина-Свирская В.Р. Русская интеллигенция в 1900–1917 годах/ В.Р. Лейкина-Свирская. – М.: Мысль, 1981. – 28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повская Т.Д. Социально-экономическое положение военных поселян на Украине (1817–1857 гг.): учеб. пособие/ Т.Д. Липовская. – Д.: ДГУ, 1982. – 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повская Т.Д. Из истории аграрного обучения в военных поселениях Украины (1825–1857 гг.)/ Т.Д. Липовская // Питання аграрної історії України та Росії: матеріали других наук. читань, присвячених пам’яті Д.П. Пойди. – Д.: Промінь, 1997. – С. 55–6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повська Т.Д. До питання про діяльність земств Катеринославщини в галузі народної освіти на початку ХХ ст./ Т.Д. Липовська // Історія та культура Придніпров’я: наук. зб. – Д.: ДДУ, 1998. – С. 72–7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хачев Д.С. Возникновение русской литературы/ Д.С. Лихачев. – М.; Л.: Изд-во АН СССР, 1952. – 2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арчук І.Л. Професійно-технічна освіта України: історичний шлях і перспективи. – К.: Педагогіка, 1999. – 28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ч, Джозеф. Середньовічна церква. Коротка історія/ Джозеф Лінч; пер. з англ. – К.: Основи, 1994. – 49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коть Ф. Историческая записка о столетнем существовании Екатеринославской классической мужской гимназии/ Ф. Локоть. – Екатеринослав, 1908. – 38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пухівська А.В. З історії розвитку гімназій і ліцеїв в Україні: посіб. для вчителя/ А.В. Лопухівська. – К.: ІСДО, 1994. – 10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говий В.І. Управління освітою: навч. посіб./ В.І. Луговий. – К.: Вид-во УАДУ, 1997. – 302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кіна Т. Принципи державного управління якістю загальної середньої освіти / Т. Лукіна // Ефективність державного управління: зб. наук. пр. – Л.: ЛРІДУ НАДУ, 2004/2005. – Вип.6/7 – С. 327–333.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а Т. Роль державного управління освітою у подоланні кризи в освітній галузі/ Т. Лукіна // Ефективність державного управління зб. наук. пр. – Л.: ЛРІДУ НАДУ, 2003. – Вип.4 – С. 70–7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а Т.О. Державне управління якістю загальної середньої освіти в Україні : автореф. дис... д-ра наук з держ. упр. : 25.00.02 / Лукіна Тетяна Олександрівна; НАДУ при Президентові України. – К., 2005. – 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укіна Т.О. Державне управління якістю загальної середньої освіти в Україні/ Т. Лукіна. – К.: Вид-во НАДУ, 2004. – 29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Любар О.О. Школа на Правобережній Україні (друга половин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О.О. Любар // Рад. шк. – 1991. – № 2. – С. 88–9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Любар О.О. Школа на Лівобережній Україні (друга половин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ст.)/ О.О. Любар // Рад. шк. – 1991. – № 3. – С. 80–8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бар О.О. Історія педагогічної думки і освіти в Україні: у 3 ч./ О.О. Любар, Д.Т. Федоренко. – Частина друга: Княжа доба. – К.: ІСДО, 1994. – 1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бар О.О. Історія педагогічної думки і освіти в Україні: у 3 ч./ О.О. Любар, Д.Т. Федоренко. – Частина третя: У неволі. – К.: ІСДО, 1996. – 10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бар О.О. Історія української школи і педагогіки: навч. посіб./ О.О. Любар, М.Г. Стельмахович, Д.Т. Федоренко. – К.: Т-во “Знання”, КОО, 2003. – 45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бащенко В.І. Історія протестантизму в Україні: курс лекцій/ В.І. Любащенко. – Л.: Видав. спілка “Просвіта”, 1995. – 35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бжин А.И. Создание главных народных училищ при Екатерин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А.И. Любжин </w:t>
      </w:r>
      <w:r>
        <w:rPr>
          <w:rFonts w:eastAsia="Times New Roman" w:cs="Times New Roman" w:ascii="Times New Roman" w:hAnsi="Times New Roman"/>
          <w:sz w:val="28"/>
          <w:szCs w:val="28"/>
          <w:lang w:eastAsia="ru-RU"/>
        </w:rPr>
        <w:t>// Образование в современной школе. – 2000. – №3. – С. 73–7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бжин А.И. Очерки по истории российского образования императорской </w:t>
      </w:r>
      <w:r>
        <w:rPr>
          <w:rFonts w:eastAsia="Times New Roman" w:cs="Times New Roman" w:ascii="Times New Roman" w:hAnsi="Times New Roman"/>
          <w:sz w:val="28"/>
          <w:szCs w:val="28"/>
          <w:lang w:eastAsia="ru-RU"/>
        </w:rPr>
        <w:t>эпохи/</w:t>
      </w:r>
      <w:r>
        <w:rPr>
          <w:rFonts w:eastAsia="Times New Roman" w:cs="Times New Roman" w:ascii="Times New Roman" w:hAnsi="Times New Roman"/>
          <w:sz w:val="28"/>
          <w:szCs w:val="28"/>
          <w:lang w:val="uk-UA" w:eastAsia="ru-RU"/>
        </w:rPr>
        <w:t xml:space="preserve"> А.И. Любжин</w:t>
      </w:r>
      <w:r>
        <w:rPr>
          <w:rFonts w:eastAsia="Times New Roman" w:cs="Times New Roman" w:ascii="Times New Roman" w:hAnsi="Times New Roman"/>
          <w:sz w:val="28"/>
          <w:szCs w:val="28"/>
          <w:lang w:eastAsia="ru-RU"/>
        </w:rPr>
        <w:t>. – М.: Изд-во Москов. культуролог. лицея №1310, 2000. – 11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ямцев Н. Исторический обзор народного образования в Екатеринославской губернии с 1767 по 1867 г. до введения земских и городских самоуправлений/ Н. Лямцев // Вестник Екатеринославского земства. – 1905. – №15. – С. 370–37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ях К.С. Синдром Робінзона Крузо: парадокси інтеграції німецькомовних колоністів в мультиетнічне середовище південної України (ХІХ – початок ХХ ст.)/ К.С. Лях // Наук. праці іст. ф-ту Запоріз. держ. ун-ту. – Запоріжжя: ЗНУ, 2006. – Вип.ХХ. – С. 94–10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ий університет/ ред. колегія: В.П.Чугайов [та ін]. – Л.: Вид-во при ЛДУ, 1976. – 14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евская Н.С. Реформирование образовательной системы Российской империи во взглядах А.А. Бобринского/ Н.С. Маевская // Грані. – 2006. – №1. – С. 7–1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зур П.І. Отчі світильники: Сторінки з історії школи і педагогічної думки в Україні епохи Відродження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 ст. – початок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ст.)/ П.І. Мазур. – Донецьк: Укр. культуролог. центр, 1998. – 10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борода В.К. Вища педагогічна освіта в Україні: історія, досвід, уроки (1917–1985 рр.)/ В.К. Майборода. – К.: Либідь, 1992. – 19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борода В. Із історії реформування системи управління народною освітою в Україні (1917–1920 рр./ В. Майборода // Вісн. УАДУ. – 1996. – №1. – С. 38-4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йборода С. Управління вищою школою України в 1917–1920 рр. / С. Майборода // Вісн. УАДУ. – 1996. – №2. – С. 31–34.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борода С. Управління вищими навчальними закладами України в 30-ті рр.ХХ ст. / С. Майборода // Вісн. УАДУ. – 1998. – №4. – С. 135–13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борода С. Міністерство вищої і середньої спеціальної освіти – центральний орган державної виконавчої влади управління вищою освітою в УРСР (1959–1969 рр.) / С. Майборода // Вісн. УАДУ. – 1999. – №4. – С.313–31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йборода С. Державна політика в галузі вищої освіти України (1924–1930 рр.) / С. Майборода // Вісн. УАДУ. – 2002. – №1. – С. 120–12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борода С.В. Державне управління вищою освітою в Україні: структура, функції, тенденції розвитку (1917–1959 рр.) / С.В. Майборода. – К.: Вид-во УАДУ, 2000. – 30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новський В.Я. Державне управління: навч. посіб. – 2-ге вид., доп. та перероб./ В.Я. Малиновський. – К.: АТІКА, 2003. – 567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рек П. Очерки по истории просвещения евреев в России (Два воспита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П. Марек. – М., 1909. – 289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рков А.П. Питання культури українського народу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ст./ А.П. Марков // Укр. іст. журн. – 1971. – № 2. – С. 96–10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арочкін В.П. Антифеодальний і визвольний рух на Україні в першій чверт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ст. / В.П. Марочкін. – К.: Вища шк., 1989. – 111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Маслов В. Принципи менеджменту в установах освіти/ В. Маслов, В. Шаркунова // Освіта і управління. – 1997. – №1. – С. 77–8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ведєв І.А. Державне управління регіональним комплексом неперервної професійної освіти (на прикладі Сумської області): автореф. дис... канд. наук з держ. упр. : 25.00.02 / Медведєв Ігор Анатолійович; ХРІДУ НАДУ при Президентові України. – Х., 2003. – 2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ынский Е.Н. История русской педагогики до Великой Октябрьской социалистической революции/ Е.Н. Медынский. – 2-е изд., испр. и доп. – М.: Учпедгиз, 1938. – 51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едынский Е.Н. Братские школы Украины и Белоруссии в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вв. и их роль в воссоединении Украины с Россией/ Е.Н. Медынский. – М.: Изд-во АПН РСФСР, 1954. – 175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ельник Л. Гетьманщина першої чверті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uk-UA" w:eastAsia="ru-RU"/>
        </w:rPr>
        <w:t>І століття: навч. посіб./ Л. Мельник. – К.: ІЗМН, 1997. – 2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Мельников В. Практика квалификационной оценки госслужащих России. Исторический опыт // Госуд. служба. – 2007. – №1. – С. 47 – 5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Мельников О.Ф. Теорія та методологія фахової підготовки державних службовців : автореф. дис... д-ра наук з держ. упр. : 25.00.03 / Мельников Олександр Федорович; Інститут законодавства Верховної Ради України. – К., 2009. – 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Мельников О. Професійна підготовка як фактор ефективної діяльності державного службовця/ О. Мельников // Вісн. держ. служби України. – 2002. – № 1. – С. 78–8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чук О.С. Історія педагогіки України: навч. посіб./ О.С. Мельничук. – Кіровоград: КДПУ ім. В.К. Винниченка, 1998. – 16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итась В.Л. Українська література в боротьбі проти унії/ В.Л. Микитась. – К.: Дніпро, 1984. – 24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итась В. Ваганти та мандрівні дяки/ В. Микитась // Київ. старовина. – 1992. – № 5. – С. 99–10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Милюков П.Н. Воспоминания/ П.Н. Милюков. – М.: Политиздат, 1991. – 5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лютин Д.А. Дневник: в 4 т./ Д.А. Милютин. – М.: Гос. б-ка СССР им. Ленина, 1947–1950. – Т.1.:1873–1875. – 25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роненко С.В. Самодержавие и реформы. Политическая борьба в России в начале ХІХ в./ С.В. Мироненко. – М.: Наука, 1989. – 2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ронов А.В. Образование как сфера государственной политики России/ А.В. Миронов // Соц.-гуманит. знания. – 2002. – №6. – С. 32–4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ропольский С. Школа и государство. Обязательность обучения в России (Исторический этюд )/ С. Миропольский. – 3-е изд. – СПб., 1910. – 25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ропольский С. Очерк истории церковно-приходской школы от первого ее возникновения на Руси до настоящего времени/ С. Миропольский. – 2-е изд. – СПб., 1910. – 22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итюров Б.Н. Развитие педагогической мысли на Украине в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І вв./ Б.Н. Митюров. – К.: Рад. шк., 1968. – 211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ихайлина П.В. Міста України в період феодалізму (До питання про становище міст в умовах іноземного поневолення в кінц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 – першій половин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 П.В. Михайлина. – Чернівці: Чернівец. держ. ун-т, 1971. – 11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йлова Е. Государственная политика в области образования/ Е. Михайлова // Власть. – 1999. – №12. – С. 20-2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йлова Е.Е. Образование и российское общество в проблемном поле позитивизма на рубеже ХІХ–ХХ столетий/ Е.Е. Михайлова // Образование и общество. – 2004. – №4. – С.87–9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льчик Л. Дилема Адама Кисіля/ Л. Михальчик // Пам’ять століть. – 1998. – №3. – С. 41–6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ненко А.М. Історія Донецького басейну другої половини ХІХ – першої половини ХХ ст./ А.М. Михненко. – К.; Донецьк: ТОВ “Юго-Восток, Лтд”, 2003. – 4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Михненко А.М. Державна кадрова політика: концептуальні основи, цілі, зміст і завдання / А.М. Михненко, Н.Т. Гончарук, Л.Л. Прокопенко // </w:t>
      </w:r>
      <w:r>
        <w:rPr>
          <w:rFonts w:eastAsia="Times New Roman" w:cs="Times New Roman CYR" w:ascii="Times New Roman CYR" w:hAnsi="Times New Roman CYR"/>
          <w:sz w:val="28"/>
          <w:szCs w:val="24"/>
          <w:lang w:val="uk-UA" w:eastAsia="ru-RU"/>
        </w:rPr>
        <w:t>Менеджер. – 2005. – Вип. 3. – С. 20–26.</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ицик Ю.А. З нових документів до історії міжконфесійних відносин в Україн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І ст./ Ю.А. Мицик // Дніпропетровський іст.-археограф. зб. – Д.: Промінь, 1997. – Вип. 1. – С. 134–14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цько І.З. Острозька слов’яно-греко-латинська Академія (1576–1636)/ І.З. Мицько. – К.: Наук. думка, 1990. – 18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згова Н. Дещо про часопростір духовності Київської духовної академії/ Н. Мозгова, В. Дорошевич, Г. Волинка // Людина і політика. – 2001. – № 2. – С. 125–138.</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Мороз В.С. Деякі питання заселення степової України в 70-х роках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 (за матеріалами Дніпропетровського історичного музею)/</w:t>
      </w:r>
      <w:r>
        <w:rPr>
          <w:rFonts w:eastAsia="Times New Roman" w:cs="Times New Roman" w:ascii="Times New Roman" w:hAnsi="Times New Roman"/>
          <w:sz w:val="28"/>
          <w:szCs w:val="28"/>
          <w:lang w:val="uk-UA" w:eastAsia="ru-RU"/>
        </w:rPr>
        <w:t xml:space="preserve"> В.С. Мороз // Дніпропетровський іст.-археограф. зб. – Д.: Промінь, 1997. – Вип. 1. – С. 499–51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озенко В.В. Педагогические взгляды Н.В. Шелгунова/ В.В. Морозенко // Из истории русской педагогики/ под ред. В.З. Смирнова: Известия АПН РСФСР. – М.: Изд-во АПН РСФСР, 1957. – Вып.89. – С. 3–4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ця О.П. Київська Русь: від язичництва до християнства: навч. посіб./ О.П. Моця, В.М. Ричка. – К.: Глобус, 1996. – 21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гаєвський І. Історія Української держави двадцятого століття/ І. Нагаєвський. – К.: Укр. письм., 1993. – 41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олішній П.І. Організаційно-функціональна структура державного управління: поняття і соціальна практика // Вісн. НАДУ. – 2003. – № 3. – С. 31–4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ливайко Д. Очима Заходу. Рецепція України в Західній Європі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І ст./ Д. Наливайко. – К.: Основи, 1998. – 57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риси історії державної служби в Україні/ редкол.: С.В. Кульчицький (керів. авт. ко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Ніка-Центр, 2008. – 5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иси історії філософської думки на Україні: довід. мат-ли до спецкурсів і спецсемінарів/ укл. І.В. Огородник, В.В. Огородник. – К.: УМК ВО, 1991. – 14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иси історії українського шкільництва. 1905–1933: навч. посіб./ за ред. О.В. Сухомлинської. – К.: Заповіт, 1996. – 30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Нарысы гісторыі народнай асветы і педагагічнай думкі у Беларусі/ рэд. кал. С.А. Умрэйка (гал. </w:t>
      </w:r>
      <w:r>
        <w:rPr>
          <w:rFonts w:eastAsia="Times New Roman" w:cs="Times New Roman" w:ascii="Times New Roman" w:hAnsi="Times New Roman"/>
          <w:sz w:val="28"/>
          <w:szCs w:val="28"/>
          <w:lang w:eastAsia="ru-RU"/>
        </w:rPr>
        <w:t>рэд.), Г.Р. Сянкевіч [і др.]</w:t>
      </w:r>
      <w:r>
        <w:rPr>
          <w:rFonts w:eastAsia="Times New Roman" w:cs="Times New Roman" w:ascii="Times New Roman" w:hAnsi="Times New Roman"/>
          <w:sz w:val="28"/>
          <w:szCs w:val="28"/>
          <w:lang w:val="uk-UA" w:eastAsia="ru-RU"/>
        </w:rPr>
        <w:t>. – Мн.: Народ. асвета, 1968. – 6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годовський А. Школи в Запорізькій Січі/ А. Невгодовський // Учитель. – 1998. – №9. – С. 60–6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Р. Системний підхід в організації державного управління: навч. посіб./ за заг. ред. Н.Р.Нижник/ Н.Р. Нижник, О.А. Машков. – К.: Вид-во УАДУ, 1998. – 1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жник Н. Державне управління в Україні: проблеми і перспективи/ Н. Нижник // Вісн. УАДУ. – 1996. – №1. – С. 102–115.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Нижник Н. Концептуальні підходи до регіональної кадрової політики України / Н. Нижник, С. Дубенко, Н. Гончарук, Л. Прокопенко // Вісник НАДУ. – 2005. – № 2. – С. 25 – 31.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Нижник Н.Р. Про співвідношення державного управління і виконавчої влади / Н.Р. Нижник, С.П. Мосов // Вісн. УАДУ. – 2000. – № 4. – С. 23–2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ижник Н. Проблеми сьогодення державного управління в Україні/ Н. Нижник // Акт. проблеми державного управління на новому етапі державотворення: матеріали наук.-практ. конф. за міжнар. участю, присв. 10-річчю Академії, Київ, 31 травня 2005: у 2 т./ за заг. ред. В.І. Лугового, В.М. Князєва. – К.: Вид-во НАДУ, 2005. – Т.1. – С. 24–2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Нижник Н.Р. Проблеми реформування системи професійного навчання державних службовців у контексті європейського вибору України / Н.Р. Нижник, Н.Т. Гончарук, Л.Л. Прокопенко // Статистика України. – 2006. – № 1. – С. 98 – 10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итенко А.В. Дневник: в 3 т./ А.В. Никитенко. – М.: Гос. изд-во художеств. лит-ры, 1955–1956. – Т.1. – 542 с. – Т.2. – 65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кольский Н.М. История русской церкви/ Н.М. Никольский. – 3-е изд. – М.: Политиздат, 1985. – 44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Нічик В.М. Гуманістичні і реформаційні ідеї на Україн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 – початок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 В.М. Нічик, В.Д. Литвинов, Я.М. Стратій. – К.: Наук. думка, 1991. – 38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чик В.М. Києво-Могилянська академія і німецька культура/ В.М. Нічик. – К.: Укр. Центр духов. культури, 2001. – 25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ицкий Я.П. К истории народного образования в Екатеринославской губернии/ Я.П. Новицкий. – Екатеринослав, 1887. – 2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дьга Г.А. Не бійся смерті: повість-есе, іст. нарис/ Г.А. Нудьга. – К.: Рад. письм., 1991. – 431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боленський О. Теорія системного підходу в державному управлінні</w:t>
      </w:r>
      <w:r>
        <w:rPr>
          <w:rFonts w:eastAsia="Times New Roman" w:cs="Times New Roman" w:ascii="Times New Roman" w:hAnsi="Times New Roman"/>
          <w:bCs/>
          <w:sz w:val="28"/>
          <w:szCs w:val="28"/>
          <w:lang w:val="uk-UA" w:eastAsia="ru-RU"/>
        </w:rPr>
        <w:t>/ О. Оболенський</w:t>
      </w:r>
      <w:r>
        <w:rPr>
          <w:rFonts w:eastAsia="Times New Roman" w:cs="Times New Roman" w:ascii="Times New Roman" w:hAnsi="Times New Roman"/>
          <w:sz w:val="28"/>
          <w:szCs w:val="28"/>
          <w:lang w:val="uk-UA" w:eastAsia="ru-RU"/>
        </w:rPr>
        <w:t xml:space="preserve"> // Вісник УАДУ. – 1996. – №3. – С. 151–158.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боленський О.Ю. Державна служба: навч. посіб./ О.Ю. Оболенський. – К.: КНЕУ, 2003. – 34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болонский А. На государевой службе: бюрократия в старой и новой России: очерк/ А. Оболонский. – М.: Ин-т гос-ва и права РАН, 1997. – 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Общий устав Императорских Российских университетов. – СПб., 1863. – 4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вчинников А.В. Дума народного просвещения/ А.В. Овчинников // Педагогика. – 2000. – №8. – С. 73–7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вчинников А.В. Народное просвещение и третья Государственная Дума/ А.В. Овчинников // Образование и общество. – 2006. – №4. – С. 96–10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аренко В. Управління вищими навчальними закладами на основі концепції прогресивного маркетингу // Ефективність державного управління зб. наук. пр. – Л.: ЛРІДУ НАДУ, 2004/2005. – Вип.6/7 – С. 351–35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гаренко В.М. Державне регулювання розвитку вищих навчальних закладів в Україні :</w:t>
      </w:r>
      <w:r>
        <w:rPr>
          <w:rFonts w:eastAsia="Times New Roman" w:cs="Times New Roman" w:ascii="Times New Roman" w:hAnsi="Times New Roman"/>
          <w:sz w:val="28"/>
          <w:szCs w:val="24"/>
          <w:lang w:val="uk-UA" w:eastAsia="ru-RU"/>
        </w:rPr>
        <w:t xml:space="preserve"> автореф. дис... д-ра наук з держ. упр. : 25.00.02 / </w:t>
      </w:r>
      <w:r>
        <w:rPr>
          <w:rFonts w:eastAsia="Times New Roman" w:cs="Times New Roman" w:ascii="Times New Roman" w:hAnsi="Times New Roman"/>
          <w:sz w:val="28"/>
          <w:szCs w:val="28"/>
          <w:lang w:val="uk-UA" w:eastAsia="ru-RU"/>
        </w:rPr>
        <w:t>Огаренко</w:t>
      </w:r>
      <w:r>
        <w:rPr>
          <w:rFonts w:eastAsia="Times New Roman" w:cs="Times New Roman" w:ascii="Times New Roman" w:hAnsi="Times New Roman"/>
          <w:sz w:val="28"/>
          <w:szCs w:val="24"/>
          <w:lang w:val="uk-UA" w:eastAsia="ru-RU"/>
        </w:rPr>
        <w:t xml:space="preserve"> Віктор Миколайович; НАДУ при Президентові України. – К., 2005. – 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ієнко І.І. Історія українського друкарства/ І.І. Огієнко. – К.: Либідь, 1994. – 44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ієнко І.І. Українська церква: Нариси з історії Української православної церкви: у 2 т./ І.І. Огієнко – Т. 1–2. – К.: Україна, 1993. – 2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гнев’юк В. Середня освіта в Україні: проблеми, пошуки та перспективи розвитку/ В. Огнев’юк // Освіта і управління. – 1997. – №4. – С. 7–1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дінцова Г.С. Теорія та історія державного управління: навч. посіб./ Г.С. Одінцова, В.Б. Дзюндзюк, Н.М. Мельтюхов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а і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К.: Професіонал, 2008. – 28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кунь С.Б. История СССР. Конец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 начало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в./ С.Б. Окунь. – Л.: Изд-во Ленинград. ун-та, 1974. – Ч. 1. – 22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унь С.Б. История СССР. 1812–1825/ С.Б. Окунь. – Л.: Изд-во Ленинград. ун-та, 1978. – Ч. 2. – 23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Олесеюк Е.В. К вопросу становления и развития университетского образования в России/ Е.В. Олесеюк // Соц.-гуманит. знания. – 2001. – № 2. – С. 71–90.</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луйко В.М. Кадри в регіоні України: становлення та розвиток / за ред. Н.Р. Нижник та Г.І. Лелікова. – К.: Наук. світ, 2001. – 237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уйко В.М. Кадрові процеси в державному управлінні України: стан і перспективи розвитку. – Хмельницький: Вид-во ХУУП, 2005. – 32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опрієнко В.І. Історія української науки ХІХ–ХХ століть: навч. посіб./ В.І. Онопрієнко. – К.: Либідь, 1998. – 30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Описи Київського намісництва 70–80-х рокі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складачі П.В. Болотова, К.А. Вислобоков [та ін.]. – К.: Наук. думка, 1988. – 39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іховський Станіслав. Напучення польському королеві Сигізмунду Августу/ Станіслав Оріховський // Українські гуманісти епохи Відродження: Антологія: у 2 ч. – К.: Наук. думка; Основи, 1995. – Ч.1. – С.23–6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свальт Ю. Духовенство и реформа приходской жизни. 186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865/ Ю. Освальт // Вопр. истории. – 1993. – №11. – С. 140–14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 сокращении числа учеников в гимназиях и прогимназиях и изменении состава оных. Доклад министра народного просвещения И. Делянова (1887 г.)// Егоров С.Ф. Хрестоматия по истории школы и педагогики в России (до Великой Октябрьской социалистической революции): учеб. пособие. – М.: Просвещ., 1974. – С. 360–36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Ососков А.В. Вопрос о взаимоотношениях школы и церкви в третьей Государственной думе/ А.В. Ососков // Сов. педагогика. – 1955. – №2. – С. 79–9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ечественная история: энциклопедия: в 5 т./ гл. ред. В.Л. Янин. – М.: БРЭ, 1996. – Т. 2. – 65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тчет Екатеринославского епархиального училищного совета о состоянии церковно-приходских школ и школ грамот</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за 1891/1892 учебный год. – Екатеринослав, 1893. – 84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тчет Екатеринославского епархиального училищного совета о состоянии церковно-приходских школ и школ грамот</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uk-UA" w:eastAsia="ru-RU"/>
        </w:rPr>
        <w:t xml:space="preserve"> в Екатеринославской епархии за 1893/1894 учебный год. – Екатеринослав, 1895. – 112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чет Екатеринославской губернской земской управы за 1904 год. Народное образование. – Екатеринослав, 1905. – 195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чет попечителя Киевского учебного округа о народных училищах и частных учебных заведениях за 1887 год. – К., 1889. – 111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чет попечителя Киевского учебного округа о состоянии учебных заведений округа за 1913 г. – К., 1913.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чет попечителя Одесского учебного округа о состоянии средних и низших учебных заведений Одесского учебного округа за 1913 г. – О., 1914.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Очерки истории школы и педагогической мысли народов СССР с древнейших времен до конца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в./ отв. ред. Э.Д. Днепров. – М.: Педагогика, 1989. – 48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Очерки истории школы и педагогической мысли народов СССР.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 первая половина Х</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Х в./ отв. ред. М.Ф. Шабаева – М.: Педагогика, 1973. – 608 с.</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черки истории школы и педагогической мысли народов СССР. Вторая половина ХІХ в./ отв. ред. А.И. Пискунов. – М.: Педагогика, 1976. – 60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черки истории школы и педагогической мысли народов СССР. Конец ХІХ – начало ХХ в./ под ред. Э.Д. Днепрова, С.Ф. Егорова, Ф.Г. Паначина, Б.К. Табиева. – М.: Педагогика, 1991. – 44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черки истории немцев и меноннитов Юга Украины (конец XVIII – первая половина XIX в.)/ под ред. С.И. Бобылевой. – Д.: Арт-Пресс, 1999. – 2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С.О. Іван Мазепа/ С.О.Павленко. – К.: Альтернативи, 2003. – 41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авловский И. Приходские школы в старой Малороссии и причины их уничтожения/ И. Павловский// Оттиск из журнал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Киевская старина”. – К., 1904. – 3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овский И.Ф. Учреждение Полтавского института и постройка для него здания Приказом О. Призрения/ И.Ф. Павловский // Труды Полтавской ученой Архивной Комиссии. – Полтава, 1909. – Вып. 6: В 2 ч. – Ч. 1.– С. 16–3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л Л. Аналіз державної політики/ пер. з англ. Іван Дзюб. – К.: Основи, 1999. – 422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ам’ятки братських шкіл на Україні (кінець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 – початок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ст.). Тексти і дослідження/ гол. ред. кол. В.І. Шинкарук. – К.: Наук. думка, 1988. – 56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ам’ятки суспільної думки Україн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 перша половина ХІХ ст.): хрестоматія/ під ред. А.Г. Болебруха. – Д.: Вид-во ДДУ, 1995. – 48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с К. Історія української церкви/ К. Панас. – Л.: Трансінтех, 1992. – 1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насенко Е. Модель ідеалу вчителя/ Е. Панасенко // Рідна шк. – 1998. – №2. – С. 63–6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аначин Ф.Г. Педагогическое образование в России: (историко-педагогические очерки)/ Ф.Г. Паначин. – М.: Педагогика, 1979. – 21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аначин Ф.Г. Учительство и революционное движение в Росси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 начало ХХ в.): ист.-педагог. очерки/ Ф.Г. Паначин. – М.: Педагогика, 1986. – 21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анашенко В.В. Навчання козацьких дітей грамоти та військової справи на Лівобережній Україні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В.В. Панашенко // Укр. іст. журн. – 1972. – № 2. – С. 103–108.</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анашенко В.В. Соціальна еліта Гетьманщини (друга половин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В.В. Панашенко. – К.: Ін-т історії України НАН України, 1995. – 211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анченко А.О. О русской истории и культур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О. Панченко. – СПб.: Азбука, 2000. – 46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хоменко В.</w:t>
      </w:r>
      <w:r>
        <w:rPr>
          <w:rFonts w:eastAsia="Times New Roman" w:cs="Times New Roman" w:ascii="Times New Roman" w:hAnsi="Times New Roman"/>
          <w:sz w:val="28"/>
          <w:szCs w:val="28"/>
          <w:lang w:eastAsia="ru-RU"/>
        </w:rPr>
        <w:t xml:space="preserve"> Церковно-историческое значение г. Переяслава/</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архоменко </w:t>
      </w:r>
      <w:r>
        <w:rPr>
          <w:rFonts w:eastAsia="Times New Roman" w:cs="Times New Roman" w:ascii="Times New Roman" w:hAnsi="Times New Roman"/>
          <w:sz w:val="28"/>
          <w:szCs w:val="28"/>
          <w:lang w:eastAsia="ru-RU"/>
        </w:rPr>
        <w:t>// Труды Полтавской ученой Архивной комиссии. – Полтава: [Б.г.]. – Вып. 4. – С. 227–23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Пашко Л.А. Людські ресурси у сфері державного управління: теоретико-методологічні засади оцінювання/ Л.А Пашко. – К.: Вид-во НАДУ, 2005. – 23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ашук А.Й. Суд і судочинство на Лівобережній Україні в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1648–1782)/</w:t>
      </w:r>
      <w:r>
        <w:rPr>
          <w:rFonts w:eastAsia="Times New Roman" w:cs="Times New Roman" w:ascii="Times New Roman" w:hAnsi="Times New Roman"/>
          <w:sz w:val="28"/>
          <w:szCs w:val="28"/>
          <w:lang w:eastAsia="ru-RU"/>
        </w:rPr>
        <w:t xml:space="preserve"> А.Й. Пашук</w:t>
      </w:r>
      <w:r>
        <w:rPr>
          <w:rFonts w:eastAsia="Times New Roman" w:cs="Times New Roman" w:ascii="Times New Roman" w:hAnsi="Times New Roman"/>
          <w:sz w:val="28"/>
          <w:szCs w:val="28"/>
          <w:lang w:val="uk-UA" w:eastAsia="ru-RU"/>
        </w:rPr>
        <w:t>. –Л.: Вид-во Львів. ун-ту, 1967. – 17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ашуто В.Т. Очерки по истории Галицко-Волынской Ру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Т. Пашуто. – М.: Изд-во АН СССР, 1950. – 33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ашуто В.Т. Историческое значение периода феодальной роздробленности на Ру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Т. Пашуто // Польша и Русь. Черты общности и своеобразия в историческом развитии Руси и Польши ХІІ–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вв.: сб. ст./ отв. ред. 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ыбаков. – М.: Наука, 1974. – С. 9–1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шуто В.Т. Древнерусское наследие и исторические судьбы восточного славянства/ В.Т. Пашуто, Б.Н. Флоря, А.Л. Хорошкевич. – М.: Наука, 1982. – 26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едагогическая энциклопедия: в 4 т./ гл. ред А.И. Каиров и Ф.Н. Петров. – М.: 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энциклопедия, 1964–1966. – Т.1. – 832 стб. – Т.2. – 912 стб. – Т.3. – 880 стб.</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калід Симон. Про Острозьку війну під П’яткою проти низових/ Симон Пекалід // Українські гуманісти епохи Відродження: Антологія: у 2 ч. – К.: Наук. думка; Основи, 1995. – Ч.2. – С. 40–7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енішкевич Д. Органи управління і керівництва ланкою загальної середньої освіти на Буковині (кін.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 поч. ХХ ст.)/ Д. Пенішкевич, І. Петрюк // Вісн. УАДУ. – 2000. – №1. – С. 272–279.</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енішкевич О.І. Розвиток українського шкільництва на Буковині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 початок ХХ ст.)/ О.І. Пенішкевич. – Чернівці: Рута, 2002. – 5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етелин В.В. Фельдмаршал Румянцев/ В.В. Петелин. – М.: Воениздат, 1998. – 46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в В.М. История обучения в Древней Руси/ В.М. Петров // Сов. педагогика. – 1982. – №6. – С. 100–104.</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етров Ф.А. Российские университеты 40-х годо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века и деятели Великих реформ/ Ф.А. Петров // П.А. Зайончковский (1904–1983 гг.): Статьи, публикации и воспоминания о нем. – М.: РОССПЭН, 1998. – С. 205–21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рожков С. Населення України в минулому і тепер/ С. Пирожков // Київ. старовина. – 1994. – №4. – С. 2–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румова Н.М. Земская интеллигенция и ее роль в общественной борьбе до начала ХХ в./ Н.М. Пирумова. – М.: Наука, 1986. – 27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кунов А.И. В.И. Ленин и учительство/ А.И. Пискунов // Из истории дореволюционной и советской школы и педагогики: уч. записки. – Т.95. – Калинин: Калинин. гос. пед. ин-т им. М.И. Калинина, 1971. – С. 3–1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ичета В.И. Белоруссия и Литв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 вв. (Исследования по истории социально-экономического, политического и культурного развития)/ В.И. Пичета. – М.: Изд-во АН СССР, 1961. – 815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ікельна В.С. Управління школою</w:t>
      </w:r>
      <w:r>
        <w:rPr>
          <w:rFonts w:eastAsia="Times New Roman" w:cs="Times New Roman" w:ascii="Times New Roman" w:hAnsi="Times New Roman"/>
          <w:sz w:val="28"/>
          <w:szCs w:val="28"/>
          <w:lang w:eastAsia="ru-RU"/>
        </w:rPr>
        <w:t>/ В.С. Пікельна, О.А. Удод</w:t>
      </w:r>
      <w:r>
        <w:rPr>
          <w:rFonts w:eastAsia="Times New Roman" w:cs="Times New Roman" w:ascii="Times New Roman" w:hAnsi="Times New Roman"/>
          <w:sz w:val="28"/>
          <w:szCs w:val="28"/>
          <w:lang w:val="uk-UA" w:eastAsia="ru-RU"/>
        </w:rPr>
        <w:t>. – Д.: Альфа, 1998. – 2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нчук Ю.А. Костомаров у Києві (1844–1847 рр.)/ Ю.А. Пінчук // Укр. іст. журн. – 1992. – № 5. – С. 3–1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План модернізації державного управління: пропозиції щодо приведення державного управління та державної служби України у відповідність із принципами і практиками демократичного урядування / В. Афанасьєва, А. Вишневський (кер. авт. колективу), Р. Гекалюк [та ін.]; під заг. ред. Т. Мотренка. — К. : Центр адаптації державної служби до стандартів Європейського Союзу, 2010. — 320 c.</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лохий С.Н. Папство и Украина (Политика римской курии на украинских землях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вв.)/ С.Н. Плохий. – К.: Вища шк., 1989. – 2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лошенко О. Третя Державна дума Росії та її ставлення до українського питання (190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1912 рр.)/ О. Плошенко // Борисфен. – 1998. – №7. – С. 5–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бірченко Н.С. До історії створення та початків освітньої діяльності Київської громади (60-ті роки ХІХ ст.)/ Н.С. Побірченко // Педагогіка і психологія. – 1999. – №2. – С. 126–13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важна Л.І. З історії практичної підготовки молодших спеціалістів в Україні/ Л.І. Поважна // Педагогіка і психологія. – 1997. – №1. – С. 220–22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ість минулих літ/ переказ В. Близнеця. – К.: Веселка,1989. – 22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огодин А. Виленский </w:t>
      </w:r>
      <w:r>
        <w:rPr>
          <w:rFonts w:eastAsia="Times New Roman" w:cs="Times New Roman" w:ascii="Times New Roman" w:hAnsi="Times New Roman"/>
          <w:bCs/>
          <w:sz w:val="28"/>
          <w:szCs w:val="28"/>
          <w:lang w:eastAsia="ru-RU"/>
        </w:rPr>
        <w:t>учебный округ 1803</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ru-RU"/>
        </w:rPr>
        <w:t xml:space="preserve">1831 г. (Введение к </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тому </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sz w:val="28"/>
          <w:szCs w:val="28"/>
          <w:lang w:eastAsia="ru-RU"/>
        </w:rPr>
        <w:t>Сборника материалов для истории просвещения в России</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sz w:val="28"/>
          <w:szCs w:val="28"/>
          <w:lang w:eastAsia="ru-RU"/>
        </w:rPr>
        <w:t>, извлеченных из Архива Министерства Народного Просвещения)/ А. Погодин. – СПб, 1901. – СХХХ</w:t>
      </w:r>
      <w:r>
        <w:rPr>
          <w:rFonts w:eastAsia="Times New Roman" w:cs="Times New Roman" w:ascii="Times New Roman" w:hAnsi="Times New Roman"/>
          <w:sz w:val="28"/>
          <w:szCs w:val="28"/>
          <w:lang w:val="uk-UA" w:eastAsia="ru-RU"/>
        </w:rPr>
        <w:t>ІІІ</w:t>
      </w:r>
      <w:r>
        <w:rPr>
          <w:rFonts w:eastAsia="Times New Roman" w:cs="Times New Roman" w:ascii="Times New Roman" w:hAnsi="Times New Roman"/>
          <w:sz w:val="28"/>
          <w:szCs w:val="28"/>
          <w:lang w:eastAsia="ru-RU"/>
        </w:rPr>
        <w:t xml:space="preserve">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олитическая история российского государства: учебник/ под ред. Ш.М. Мунчаева. – М.: Культура и спорт, ЮНИТИ, 1998. – 48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ологічний енциклопедичний словник/ за ред. Ю.С. Шемшученка, В.Д. Бабкіна. – К.: Генеза, 1997. – 40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щук М.С. Стан початкової освіти на Правобережній Україні в 60-90-х роках ХІХ ст./ М.С. Поліщук // Укр. іст. журн. – 1971. – №3. – С. 69–7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ное собрание русских летописей. – Т.26: Вологодско-Пермская летопись/ отв. ред. М.Н. Тихомиров. – М.; Л.: Изд-во АН СССР, 1959. – 41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ие о начальных народных училищах</w:t>
      </w:r>
      <w:r>
        <w:rPr>
          <w:rFonts w:eastAsia="Times New Roman" w:cs="Times New Roman" w:ascii="Times New Roman" w:hAnsi="Times New Roman"/>
          <w:bCs/>
          <w:sz w:val="28"/>
          <w:szCs w:val="28"/>
          <w:lang w:val="uk-UA" w:eastAsia="ru-RU"/>
        </w:rPr>
        <w:t>// Егоров С.Ф. Хрестоматия по истории школы и педагогики в России (до Великой Октябрьской социалистической революции): уч. пособие. – М.: Просвещ., 1974. – С. 356–360.</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лонська-Василенко Н. Історія України: у 2 т./ Н. Полонська-Василенко. – К.: Либідь, 1992. – Т. 1. – 640 с.</w:t>
      </w:r>
      <w:r>
        <w:rPr>
          <w:rFonts w:eastAsia="Times New Roman" w:cs="Times New Roman" w:ascii="Times New Roman" w:hAnsi="Times New Roman"/>
          <w:sz w:val="28"/>
          <w:szCs w:val="28"/>
          <w:lang w:eastAsia="ru-RU"/>
        </w:rPr>
        <w:t xml:space="preserve"> – Т.2. – 608 с.</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тавщина: енцикл. довід./ за ред А.В. Кудрицького. – К.: УЕ, 1992. – 10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ков М.В. Класичний університет: еволюція, сучасний стан, перспективи/ М.В. Поляков, В.С. Савчук. – К.: Генеза, 2004. – 41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кова Н.В. Складывание российской системы образования/ Н.В. Полякова // Соц.-полит. журн. – 1998. – № 3. – С. 163–178.</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лякова Н.В. Образование России в перв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века/ Н.В. Полякова // Соц.-полит. журн. – 1999. – № 2. – С. 147–16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кова Н.В. Образовательная система пореформенной России: практика и исторический опыт/ Н.В. Полякова // Соц.-гуманит. знания. – 2001. – №2. – С. 227–24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якова Н.В. Международное сотрудничество университетов России в ХІХ веке/ Н.В. Полякова // Соц.-гуманит. знания. – 2001. – №6. – С. 186–20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яловский Н.Г. Очерки бурсы/ Н.Г. Помяловский. – К.: Рад. шк., 1982. – 1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номарева В.В. “Золотой ве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катерины и образование/ В.В. Пономарева, Л.Б. Хорошилова // Педагогика. – 1999. – № 1. – С. 69–74.</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пович М.В. Нарис історії культури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В. Попович. – К.: АртЕк,1999. – 72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сохов С.І. Церква і розвиток освіти в Слобідській Україні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 поч. ХІХ ст.)/ С.І. Посохов, Л.Ю. Посохова // Історія України. Маловідомі імена, події, факти: зб. ст. – К.: Рідний край, 1997. – Вип. 2. – С. 165–174.</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Посохова Л.Ю. З історії благодійної діяльності на Слобожанщині 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 першій половині ХІХ ст./ Л.Ю. Посохова // Історія України. Маловідомі імена, події, факти: зб. ст. – К.: Рідний край, 1998. – Вип. 3. – С. 57–61.</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осохова Л.Ю. Харківський колегіум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 перша половина ХІХ ст.)/ Л.Ю. Посохова. – Х.: Бізнес-Інформ, 1999. – 16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дько О. Особливості управління вузами України в кінці ХІХ – початку ХХ століття/ О. Приходько // Вісн. УАДУ. – 1997. – №2. – С. 139–14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копенко А. Освіта як чинник соціальних змін / Андрій Прокопенко. – К.: Четверта хвиля, 2008. – 16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Л. Генеза та розвиток державної освітньої політики в Україні (ІХ – початок ХХ ст.)/ Л.Л. Прокопенко. – Д.: ДРІДУ НАДУ, 2008. – 48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Прокопенко Л.Л</w:t>
      </w:r>
      <w:r>
        <w:rPr>
          <w:rFonts w:eastAsia="Times New Roman" w:cs="Times New Roman" w:ascii="Times New Roman" w:hAnsi="Times New Roman"/>
          <w:bCs/>
          <w:sz w:val="28"/>
          <w:lang w:val="uk-UA" w:eastAsia="ru-RU"/>
        </w:rPr>
        <w:t>.</w:t>
      </w:r>
      <w:r>
        <w:rPr>
          <w:rFonts w:eastAsia="Times New Roman" w:cs="Times New Roman" w:ascii="Times New Roman" w:hAnsi="Times New Roman"/>
          <w:bCs/>
          <w:sz w:val="28"/>
          <w:szCs w:val="24"/>
          <w:lang w:val="uk-UA" w:eastAsia="ru-RU"/>
        </w:rPr>
        <w:t xml:space="preserve"> Політика Центральної Ради в галузі освіти/ Л.Л. Прокопенко, А.М. Ковальов // Історія науки і техніки: проблеми дослідження, викладання, гуманізації освіти: тези доповід. Всеукр. наук.-практ. конф. – Д.: Пороги, 1994. – С. 157.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Роль місцевого самоврядування в розвитку народної освіти України в пореформений період / Л. Прокопенко // Акт. проблеми держ. упр.: зб. наук. пр. – Д.: ДФ УАДУ, 2000. – Вип. 1. – С. 192–20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 xml:space="preserve">Прокопенко Л.Л. </w:t>
      </w:r>
      <w:r>
        <w:rPr>
          <w:rFonts w:eastAsia="Times New Roman" w:cs="Times New Roman" w:ascii="Times New Roman" w:hAnsi="Times New Roman"/>
          <w:bCs/>
          <w:sz w:val="28"/>
          <w:szCs w:val="24"/>
          <w:lang w:val="uk-UA" w:eastAsia="ru-RU"/>
        </w:rPr>
        <w:t>Аналіз перешкод в управлінні освітою на регіональному рівні / Л.Л. Прокопенко // Суспільні реформи та становлення громадянського суспільства України: мат-ли наук.-практ. конф. за міжнар. участю (30 травня 2001 р., Київ). – К.: Вид-во УАДУ, 2001. – С. 225–22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Освіта Давньоруської держави: політика великокнязівської влади / Л.Л. Прокопенко // Філософія. Культура. Життя: міжвузів. зб. наук. пр. – Д.: Наука і освіта, 2002. – Вип. 15. – С. 50–7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Кадрове забезпечення системи освіти за часів Давньоруської держави / Л. Прокопенко // Акт. проблеми держ. упр.: зб. наук. пр. – Д.: ДРІДУ НАДУ, 2003. – Вип. 2. – С. 144–15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Кадрове забезпечення системи освіти України у другій половині ХІІІ – першій половині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І ст. / Л. Прокопенко // Акт. проблеми держ. упр.: зб. наук. пр. – Д.: ДРІДУ НАДУ, 2003. – Вип. 3. – С. 176–18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Основні тенденції здійснення освітньої політики в Україні у другій половині ХІІІ – першій половині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 ст. / Л.Л. Прокопенко // Філософія. Культура. Життя: міжвузів. зб. наук. пр. – Д.: ДДФІ, 2003. – Вип. 20. – С. 153–16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копенко Л. Аналіз здійснення державної політики російського уряду у сфері університетської освіти в ХІХ ст./ Л. Прокопенко, Т. Липовська // Акт. пробл. держ. упр. – Д.: ДРІДУ НАДУ, 2003. – Вип. 4. – С. 45–6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Освітня політика органів місцевого самоврядування в регіональному контексті / Л.Л. Прокопенко // Економіка: проблеми теорії та практики: зб. наук. пр. – Д.: ДНУ, 2003. – Вип. 172. – С. 509–51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Кадрове забезпечення системи освіти в Україні у другій половині ХVІІ – середині ХVІІІ ст. / Л. Прокопенко // Акт. пробл. держ. упр.: зб. наук. пр. – Д.: ДРІДУ НАДУ, 2004. – Вип. 1. – С. 13–2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Основні напрями кадрового забезпечення системи освіти в Україні в останній чверті ХVІІІ ст. / Л. Прокопенко // Акт. пробл. держ. упр. : зб. наук. пр. – Д.: ДРІДУ НАДУ, 2004. – Вип. 2 – С. 18–2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Основні напрямки здійснення державної кадрової політики у сфері освіти в Україні в першій чверті ХІХ ст. / Л. Прокопенко // Акт. проблеми держ. упр. : зб. наук. пр. – Д.: ДРІДУ НАДУ, 2004. – Вип. 3. – С.3-1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Здійснення державної кадрової політики у сфері освіти в Україні в другій чверті ХІХ ст. / Л. Прокопенко // Акт. пробл. держ. упр. : зб. наук. пр. – Д.: ДРІДУ НАДУ, 2004. – Вип. 4 – С. 28–3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Л. Розвиток освіти Катеринославщини наприкінці ХVІІІ – початку ХІХ ст. / Л.Л. Прокопенко // Грані, 2004. – № 2. – Ч.І.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Cs/>
          <w:sz w:val="28"/>
          <w:szCs w:val="24"/>
          <w:lang w:val="uk-UA" w:eastAsia="ru-RU"/>
        </w:rPr>
        <w:t xml:space="preserve">С. 14–21.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Л. Розвиток освіти Катеринославщини наприкінці ХVІІІ – початку ХІХ ст. / Л.Л. Прокопенко // Грані, 2004. – №3. – Ч.ІІ.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Cs/>
          <w:sz w:val="28"/>
          <w:szCs w:val="24"/>
          <w:lang w:val="uk-UA" w:eastAsia="ru-RU"/>
        </w:rPr>
        <w:t>С. 19</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bCs/>
          <w:sz w:val="28"/>
          <w:szCs w:val="24"/>
          <w:lang w:val="uk-UA" w:eastAsia="ru-RU"/>
        </w:rPr>
        <w:t>2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Л. Освіта Катеринославщини в першій чверті ХІХ ст. / Л.Л. Прокопенко // Грані. – 2004. – № 4. – Ч.І. – С. 11–1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Освіта Катеринославщини в першій чверті ХІХ ст. / Л.Л. Прокопенко // Грані. – 2004. – №5. – Ч.ІІ. – С. 9</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bCs/>
          <w:sz w:val="28"/>
          <w:szCs w:val="24"/>
          <w:lang w:val="uk-UA" w:eastAsia="ru-RU"/>
        </w:rPr>
        <w:t>1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 xml:space="preserve">Прокопенко Л.Л. </w:t>
      </w:r>
      <w:r>
        <w:rPr>
          <w:rFonts w:eastAsia="Times New Roman" w:cs="Times New Roman" w:ascii="Times New Roman" w:hAnsi="Times New Roman"/>
          <w:bCs/>
          <w:sz w:val="28"/>
          <w:szCs w:val="24"/>
          <w:lang w:val="uk-UA" w:eastAsia="ru-RU"/>
        </w:rPr>
        <w:t>Роль міського самоврядування в розвитку освіти: історія і сучасність / Л.Л. Прокопенко // Муніципальний менеджмент: становлення та розвиток в Україні: матеріали наук.-практ. конф. за міжнарод. участю. – Д.: ДРІДУ НАДУ, 2004. – С. 202–20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 xml:space="preserve">Прокопенко Л.Л. </w:t>
      </w:r>
      <w:r>
        <w:rPr>
          <w:rFonts w:eastAsia="Times New Roman" w:cs="Times New Roman" w:ascii="Times New Roman" w:hAnsi="Times New Roman"/>
          <w:bCs/>
          <w:sz w:val="28"/>
          <w:szCs w:val="24"/>
          <w:lang w:val="uk-UA" w:eastAsia="ru-RU"/>
        </w:rPr>
        <w:t>Європейський освітній простір й Україна: ретроспективний аналіз/ Л.Л. Прокопенко // Акт. пробл. європейської та євроатлантичної інтеграції України: матеріали регіон. наук.-практ. конф., 17 травня 2004 р. – Д.:ДРІДУ НАДУ, 2004. – С. 116–11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 xml:space="preserve">Прокопенко Л.Л. </w:t>
      </w:r>
      <w:r>
        <w:rPr>
          <w:rFonts w:eastAsia="Times New Roman" w:cs="Times New Roman" w:ascii="Times New Roman" w:hAnsi="Times New Roman"/>
          <w:bCs/>
          <w:sz w:val="28"/>
          <w:szCs w:val="24"/>
          <w:lang w:val="uk-UA" w:eastAsia="ru-RU"/>
        </w:rPr>
        <w:t>Адміністративні реформи 60–70-х років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ІІ століття в Росії і формування системи державного управління освітою/ Л.Л. Прокопенко // Акт. теоретико-методолог. та організац.-практичні проблеми держ. упр.: матеріали наук.-практ. конф. за міжнарод. участю, Київ, 28 трав. 2004 р.: у 2 т. – К.: Вид-во НАДУ, 2004. – Т.2. – С. 304–30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копенко Л.Л. Кадрова політика в сфері освіти: історико-теоретичний аспект/ Л.Л. Прокопенко // Методологія аналізу соц.-політ. проблем сучасності: підсумкові матеріали круглого столу, 17 червня 2004 р. / відп. ред. А. Решетніченко. – Д.: ДРІДУ НАДУ, 2004. – С. 93</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Cs/>
          <w:sz w:val="28"/>
          <w:szCs w:val="28"/>
          <w:lang w:val="uk-UA" w:eastAsia="ru-RU"/>
        </w:rPr>
        <w:t>9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Становлення системи управління освітою в Україні (ІХ – XVII століття) / Л. Прокопенко // Державне управління в Україні: реалії та перспективи: зб. наук. пр. / за заг. ред. В. І. Лугового, В.М. Князєва. – К.: Вид-во НАДУ, 2005. – С. 357–36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Розвиток системи управління освітою в Україні у XVIII ст. / Л. Прокопенко // Акт. пробл. держ. упр: зб. наук. пр. – Д.: ДРІДУ НАДУ, 2005. – Вип.1. – С. 11–1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Система державного управління освітою в Україні в першій половині ХІХ ст. / Л. Прокопенко // Акт. пробл. держ. упр.: зб. наук. пр. – Д.: ДРІДУ НАДУ, 2005. – Вип.2. – С. 3–1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Реформи та контрреформи в системі управління освітою в Україні у другій половині ХІХ ст./ Л. Прокопенко // Акт. пробл. держ. упр.: зб. наук. пр. – Д.: ДРІДУ НАДУ, 2005. – Вип.4. – С. 3–1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Державне управління освітою в західноукраїнських землях (кінець ХVІІІ – перша половина ХІХ ст.)/ Л. Прокопенко // Ефективність державного управління: зб. наук. пр. – Л.: ЛРІДУ НАДУ, 2005. – Вип. 9. – С. 180–18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Становлення та розвиток системи підготовки гірничих кадрів в Україні у ХІХ – на початку ХХ ст./ Л.Л. Прокопенко, Т.Д. Прокопенко // Гум. журн. – 2005. – №3. – С. 45</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bCs/>
          <w:sz w:val="28"/>
          <w:szCs w:val="24"/>
          <w:lang w:val="uk-UA" w:eastAsia="ru-RU"/>
        </w:rPr>
        <w:t xml:space="preserve">51.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 xml:space="preserve">Прокопенко Л.Л. </w:t>
      </w:r>
      <w:r>
        <w:rPr>
          <w:rFonts w:eastAsia="Times New Roman" w:cs="Times New Roman" w:ascii="Times New Roman" w:hAnsi="Times New Roman"/>
          <w:bCs/>
          <w:sz w:val="28"/>
          <w:szCs w:val="24"/>
          <w:lang w:val="uk-UA" w:eastAsia="ru-RU"/>
        </w:rPr>
        <w:t>Модернізація системи управління освітою: ретроспективний аналіз/ Л.Л. Прокопенко // Управління системою освіти сільських адміністративних районів в умовах формування інноваційної моделі розвитку галузі: мат-ли Всеукр. наук.-практ. конф. – Д.: ДОІППО, 2005. – С. 25–2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Система управління освітою в Україні на поч. ХХ ст. / Л. Прокопенко // Акт. пробл. держ. упр.: зб. наук. пр. – Д.: ДРІДУ НАДУ, 2006. – Вип. 1. – С. 3–1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Освітня політика Давньоруської держави/ Л. Прокопенко // Акт. пробл. держ. упр.: зб. наук. пр. – Д.:. ДРІДУ НАДУ, 2006. – Вип. 2. – С. 3 – 1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Політика уряду Російської імперії щодо розвитку сільської школи в ХІХ – на початку ХХ ст. / Л. Прокопенко // Акт. пробл. держ. упр.: зб. наук. пр. – О.: ОРІДУ, 2006. – № 2. – С. 299–30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Освітня політика в Україні в другій половині ХІІІ – наприкінці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 xml:space="preserve"> ст. / Л. Прокопенко // Акт. пробл. держ. упр.: зб. наук. пр. – Д.: ДРІДУ НАДУ, 2006. – Вип.3. – С. 3–1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Здійснення освітньої політики в Україні у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 ст./ Л. Прокопенко // Акт. пробл. держ. упр.: зб. наук. пр. – Д.: ДРІДУ НАДУ, 2006. – Вип.4. – С. 13–2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Процеси державотворення і освіта/ Л. Прокопенко // Державне будівництво</w:t>
      </w:r>
      <w:r>
        <w:rPr>
          <w:rFonts w:eastAsia="Times New Roman" w:cs="Times New Roman" w:ascii="Times New Roman" w:hAnsi="Times New Roman"/>
          <w:sz w:val="28"/>
          <w:szCs w:val="28"/>
          <w:lang w:val="uk-UA" w:eastAsia="ru-RU"/>
        </w:rPr>
        <w:t xml:space="preserve">: електр. наук. фахове видання – Х.: </w:t>
      </w:r>
      <w:r>
        <w:rPr>
          <w:rFonts w:eastAsia="Times New Roman" w:cs="Times New Roman" w:ascii="Times New Roman" w:hAnsi="Times New Roman"/>
          <w:bCs/>
          <w:sz w:val="28"/>
          <w:szCs w:val="24"/>
          <w:lang w:val="uk-UA" w:eastAsia="ru-RU"/>
        </w:rPr>
        <w:t>ХарРІ</w:t>
      </w:r>
      <w:r>
        <w:rPr>
          <w:rFonts w:eastAsia="Times New Roman" w:cs="Times New Roman" w:ascii="Times New Roman" w:hAnsi="Times New Roman"/>
          <w:sz w:val="28"/>
          <w:szCs w:val="28"/>
          <w:lang w:val="uk-UA" w:eastAsia="ru-RU"/>
        </w:rPr>
        <w:t xml:space="preserve"> НАДУ при Президентові України</w:t>
      </w:r>
      <w:r>
        <w:rPr>
          <w:rFonts w:eastAsia="Times New Roman" w:cs="Times New Roman" w:ascii="Times New Roman" w:hAnsi="Times New Roman"/>
          <w:bCs/>
          <w:sz w:val="28"/>
          <w:szCs w:val="24"/>
          <w:lang w:val="uk-UA" w:eastAsia="ru-RU"/>
        </w:rPr>
        <w:t xml:space="preserve">. – 2006. – № 1 // </w:t>
      </w:r>
      <w:r>
        <w:rPr>
          <w:rFonts w:eastAsia="Times New Roman" w:cs="Times New Roman" w:ascii="Times New Roman" w:hAnsi="Times New Roman"/>
          <w:bCs/>
          <w:sz w:val="28"/>
          <w:szCs w:val="24"/>
          <w:lang w:val="en-US" w:eastAsia="ru-RU"/>
        </w:rPr>
        <w:t>kbuapa</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Cs/>
          <w:sz w:val="28"/>
          <w:szCs w:val="24"/>
          <w:lang w:val="en-US" w:eastAsia="ru-RU"/>
        </w:rPr>
        <w:t>kharkov</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Cs/>
          <w:sz w:val="28"/>
          <w:szCs w:val="24"/>
          <w:lang w:val="en-US" w:eastAsia="ru-RU"/>
        </w:rPr>
        <w:t>ua</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Cs/>
          <w:sz w:val="28"/>
          <w:szCs w:val="24"/>
          <w:lang w:val="en-US" w:eastAsia="ru-RU"/>
        </w:rPr>
        <w:t>e</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Cs/>
          <w:sz w:val="28"/>
          <w:szCs w:val="24"/>
          <w:lang w:val="en-US" w:eastAsia="ru-RU"/>
        </w:rPr>
        <w:t>book</w:t>
      </w:r>
      <w:r>
        <w:rPr>
          <w:rFonts w:eastAsia="Times New Roman" w:cs="Times New Roman" w:ascii="Times New Roman" w:hAnsi="Times New Roman"/>
          <w:bCs/>
          <w:sz w:val="28"/>
          <w:szCs w:val="24"/>
          <w:lang w:val="uk-UA" w:eastAsia="ru-RU"/>
        </w:rPr>
        <w:t>/</w:t>
      </w:r>
      <w:r>
        <w:rPr>
          <w:rFonts w:eastAsia="Times New Roman" w:cs="Times New Roman" w:ascii="Times New Roman" w:hAnsi="Times New Roman"/>
          <w:bCs/>
          <w:sz w:val="28"/>
          <w:szCs w:val="24"/>
          <w:lang w:val="en-US" w:eastAsia="ru-RU"/>
        </w:rPr>
        <w:t>content</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Реформація і Контрреформація в Речі Посполитій та вплив на розвиток освіти в українських землях (1569–1648 рр.)/ Л.Л. Прокопенко // Філософія. Культура. Життя: міжвузів. зб. наук. пр. – Д.: ДДФА, 2006. – Вип. 26. – С. 220–23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Недержавна вища школа України на початку ХХ ст. / Л.Л. Прокопенко // Гум. журнал. – 2006. – №3–4. – С. 76</w:t>
      </w:r>
      <w:r>
        <w:rPr>
          <w:rFonts w:eastAsia="Times New Roman" w:cs="Times New Roman" w:ascii="Times New Roman" w:hAnsi="Times New Roman"/>
          <w:sz w:val="28"/>
          <w:szCs w:val="24"/>
          <w:lang w:val="uk-UA" w:eastAsia="ru-RU"/>
        </w:rPr>
        <w:t>–81</w:t>
      </w:r>
      <w:r>
        <w:rPr>
          <w:rFonts w:eastAsia="Times New Roman" w:cs="Times New Roman" w:ascii="Times New Roman" w:hAnsi="Times New Roman"/>
          <w:bCs/>
          <w:sz w:val="28"/>
          <w:szCs w:val="24"/>
          <w:lang w:val="uk-UA" w:eastAsia="ru-RU"/>
        </w:rPr>
        <w:t>.</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Становление и основные направления политики Древнерусского государства в сфере образования/ Л.Л. Прокопенко // Образование и общество. – 2006. – № 4. – С. 9–1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 xml:space="preserve">Прокопенко Л.Л. </w:t>
      </w:r>
      <w:r>
        <w:rPr>
          <w:rFonts w:eastAsia="Times New Roman" w:cs="Times New Roman" w:ascii="Times New Roman" w:hAnsi="Times New Roman"/>
          <w:bCs/>
          <w:sz w:val="28"/>
          <w:szCs w:val="24"/>
          <w:lang w:val="uk-UA" w:eastAsia="ru-RU"/>
        </w:rPr>
        <w:t>Досвід реформування системи освіти в Наддніпрянській Україні: історія і сучасність / Л.Л. Прокопенко // Акт. пробл. реформування держ. упр. в Україні: матеріали щоріч. наук.-практ. конф. (20 січня 2006 р.): у 2 ч. – Л.: ЛРІДУ НАДУ, 2006. – Ч.1. – С. 248–25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32"/>
          <w:lang w:val="uk-UA" w:eastAsia="ru-RU"/>
        </w:rPr>
        <w:t xml:space="preserve">Прокопенко Л.Л. </w:t>
      </w:r>
      <w:r>
        <w:rPr>
          <w:rFonts w:eastAsia="Times New Roman" w:cs="Times New Roman" w:ascii="Times New Roman" w:hAnsi="Times New Roman"/>
          <w:bCs/>
          <w:sz w:val="28"/>
          <w:szCs w:val="24"/>
          <w:lang w:val="uk-UA" w:eastAsia="ru-RU"/>
        </w:rPr>
        <w:t>Державно-громадське управління освітою: історичний досвід / Л.Л. Прокопенко // Матеріали Всеукр. наук.-практ. конф. “Теоретико-практичні засади реформування системи управління закладами освіти сільських регіонів в умовах модернізації галузі”, 11 – 12 травня 2006 р. – Д.: ДОІППО, 2006. – С. 86–9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 Здійснення освітньої політики в Україні в другій половині </w:t>
      </w:r>
      <w:r>
        <w:rPr>
          <w:rFonts w:eastAsia="Times New Roman" w:cs="Times New Roman" w:ascii="Times New Roman" w:hAnsi="Times New Roman"/>
          <w:bCs/>
          <w:sz w:val="28"/>
          <w:szCs w:val="24"/>
          <w:lang w:val="en-US" w:eastAsia="ru-RU"/>
        </w:rPr>
        <w:t>XVI</w:t>
      </w:r>
      <w:r>
        <w:rPr>
          <w:rFonts w:eastAsia="Times New Roman" w:cs="Times New Roman" w:ascii="Times New Roman" w:hAnsi="Times New Roman"/>
          <w:bCs/>
          <w:sz w:val="28"/>
          <w:szCs w:val="24"/>
          <w:lang w:val="uk-UA" w:eastAsia="ru-RU"/>
        </w:rPr>
        <w:t xml:space="preserve"> – першій половині </w:t>
      </w:r>
      <w:r>
        <w:rPr>
          <w:rFonts w:eastAsia="Times New Roman" w:cs="Times New Roman" w:ascii="Times New Roman" w:hAnsi="Times New Roman"/>
          <w:bCs/>
          <w:sz w:val="28"/>
          <w:szCs w:val="24"/>
          <w:lang w:val="en-US" w:eastAsia="ru-RU"/>
        </w:rPr>
        <w:t>XVII</w:t>
      </w:r>
      <w:r>
        <w:rPr>
          <w:rFonts w:eastAsia="Times New Roman" w:cs="Times New Roman" w:ascii="Times New Roman" w:hAnsi="Times New Roman"/>
          <w:bCs/>
          <w:sz w:val="28"/>
          <w:szCs w:val="24"/>
          <w:lang w:val="uk-UA" w:eastAsia="ru-RU"/>
        </w:rPr>
        <w:t xml:space="preserve"> ст. / Л. Прокопенко // Акт. пробл. держ. упр.: зб. наук. пр. – Д.: ДРІДУ НАДУ, 2007. – Вип.1. – С. 3–1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Кадрове забезпечення вищої школи України в другій половині ХІХ ст. / Л. Прокопенко // Акт. пробл. держ. упр.: зб. наук. пр. – Д.: ДРІДУ НАДУ, 2007. – Вип.3. – С. 10–1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Урядова політика Росії щодо розвитку аграрної освіти в Україні у другій половині ХІХ – на початку ХХ ст./ Л.Л. Прокопенко, Ю.А. Кізілов // Акт. пробл. держ. упр.: зб. наук. пр. – Д.: ДРІДУ НАДУ, 2007. – Вип.4. – С. 18–25</w:t>
      </w:r>
      <w:r>
        <w:rPr>
          <w:rFonts w:eastAsia="Times New Roman" w:cs="Times New Roman" w:ascii="Times New Roman" w:hAnsi="Times New Roman"/>
          <w:i/>
          <w:sz w:val="28"/>
          <w:szCs w:val="28"/>
          <w:lang w:val="uk-UA" w:eastAsia="ru-RU"/>
        </w:rPr>
        <w:t>.</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Л. Едукаційна комісія (1773–1794) і розвиток освіти на Правобережній Україні/ Л.Л. Прокопенко // Гуманітарно-економічні дослідження: зб. наук. пр. – Т. </w:t>
      </w:r>
      <w:r>
        <w:rPr>
          <w:rFonts w:eastAsia="Times New Roman" w:cs="Times New Roman" w:ascii="Times New Roman" w:hAnsi="Times New Roman"/>
          <w:bCs/>
          <w:sz w:val="28"/>
          <w:szCs w:val="24"/>
          <w:lang w:val="en-US" w:eastAsia="ru-RU"/>
        </w:rPr>
        <w:t>IV</w:t>
      </w:r>
      <w:r>
        <w:rPr>
          <w:rFonts w:eastAsia="Times New Roman" w:cs="Times New Roman" w:ascii="Times New Roman" w:hAnsi="Times New Roman"/>
          <w:bCs/>
          <w:sz w:val="28"/>
          <w:szCs w:val="24"/>
          <w:lang w:val="uk-UA" w:eastAsia="ru-RU"/>
        </w:rPr>
        <w:t>. – Миколаїв. – Одеса: ТОВ ВіД, 2007. – С. 151–15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Л. Становлення системи освіти на півдні України наприкінці </w:t>
      </w:r>
      <w:r>
        <w:rPr>
          <w:rFonts w:eastAsia="Times New Roman" w:cs="Times New Roman" w:ascii="Times New Roman" w:hAnsi="Times New Roman"/>
          <w:bCs/>
          <w:sz w:val="28"/>
          <w:szCs w:val="24"/>
          <w:lang w:val="en-US" w:eastAsia="ru-RU"/>
        </w:rPr>
        <w:t>XVIII</w:t>
      </w:r>
      <w:r>
        <w:rPr>
          <w:rFonts w:eastAsia="Times New Roman" w:cs="Times New Roman" w:ascii="Times New Roman" w:hAnsi="Times New Roman"/>
          <w:bCs/>
          <w:sz w:val="28"/>
          <w:szCs w:val="24"/>
          <w:lang w:val="uk-UA" w:eastAsia="ru-RU"/>
        </w:rPr>
        <w:t xml:space="preserve"> ст. / Л.Л. Прокопенко // Наукові праці історичного факультету Запорізького державного університету. – Запоріжжя: ЗНУ, 2007. – Вип. ХХ. – С. 44–4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Благодійність у сфері освіти на Катеринославщині у першій половині ХІХ ст./ Л.Л. Прокопенко // Придніпров’я: історико-краєзнавчі дослідження: зб. наук. пр. – Д.: ДНУ, 2007. – Вип.4. – С. 114</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bCs/>
          <w:sz w:val="28"/>
          <w:szCs w:val="24"/>
          <w:lang w:val="uk-UA" w:eastAsia="ru-RU"/>
        </w:rPr>
        <w:t>12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Освітянська діяльність Д.І. Яворницького/ Л.Л. Прокопенко // Наддніпрянська Україна: історичні процеси, події, постаті: зб. наук. пр. – Д.: ДНУ, 2007. – Вип.5. – С. 60</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bCs/>
          <w:sz w:val="28"/>
          <w:szCs w:val="24"/>
          <w:lang w:val="uk-UA" w:eastAsia="ru-RU"/>
        </w:rPr>
        <w:t>6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Дискусії щодо модернізації системи управління освітою у другій половині ХІХ – на початку ХХ ст.: досвід для сьогодення/ Л.Л. Прокопенко // Пробл. упр. соц. і гуманітарним розвитком: матеріали регіон. наук.-практ. конф. – Д.: ДРІДУ НАДУ, 2007. – С. 8–1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Формування та реалізація освітньої політики Української держави в другій половині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І ст. / Л. Прокопенко // Акт. пробл. держ. упр.: зб. наук. пр. – Д.: ДРІДУ НАДУ, 2008. – Вип.2. – С. 18–2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Здійснення освітньої політики в Українській козацькій державі у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ІІ ст. / Л. Прокопенко // Акт. пробл. держ. упр.: зб. наук. пр. – Д.: ДРІДУ НАДУ, 2008. – Вип.4. – С.</w:t>
      </w:r>
      <w:r>
        <w:rPr>
          <w:rFonts w:eastAsia="Times New Roman" w:cs="Times New Roman" w:ascii="Times New Roman" w:hAnsi="Times New Roman"/>
          <w:sz w:val="28"/>
          <w:szCs w:val="24"/>
          <w:lang w:val="uk-UA" w:eastAsia="ru-RU"/>
        </w:rPr>
        <w:t> 25–3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Політика російського уряду щодо розвитку аграрної освіти та її здійснення в Україні у першій половині ХІХ ст./ Л.Л. Прокопенко, Ю.А. Кізілов // Акт. пробл. держ. упр.: зб. наук. пр. – О.: ОРІДУ НАДУ, 2008. – Вип.3. – С. 43–4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Православні інтелектуали 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Х</w:t>
      </w:r>
      <w:r>
        <w:rPr>
          <w:rFonts w:eastAsia="Times New Roman" w:cs="Times New Roman" w:ascii="Times New Roman" w:hAnsi="Times New Roman"/>
          <w:bCs/>
          <w:sz w:val="28"/>
          <w:szCs w:val="24"/>
          <w:lang w:val="en-US" w:eastAsia="ru-RU"/>
        </w:rPr>
        <w:t>V</w:t>
      </w:r>
      <w:r>
        <w:rPr>
          <w:rFonts w:eastAsia="Times New Roman" w:cs="Times New Roman" w:ascii="Times New Roman" w:hAnsi="Times New Roman"/>
          <w:bCs/>
          <w:sz w:val="28"/>
          <w:szCs w:val="24"/>
          <w:lang w:val="uk-UA" w:eastAsia="ru-RU"/>
        </w:rPr>
        <w:t>ІІ ст. і зміна парадигми освіти в Україні/ Л.Л. Прокопенко, А.Л. Прокопенко // Філософія. Культура. Життя: міжвузів. зб. наук. пр. – Д.: ДДФА, 2008. – Спец. випуск. – С. 72–7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Л. Розвиток початкової та професійної освіти на Катеринославщині у першій половині ХІХ ст./ Л.Л. Прокопенко // Наддніпрянська Україна: історичні процеси, події, постаті: зб. наук. пр. – Д.: Вид-во Дніпропетр. нац. ун-ту, 2008.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Cs/>
          <w:sz w:val="28"/>
          <w:szCs w:val="24"/>
          <w:lang w:val="uk-UA" w:eastAsia="ru-RU"/>
        </w:rPr>
        <w:t xml:space="preserve">Вип.6.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Cs/>
          <w:sz w:val="28"/>
          <w:szCs w:val="24"/>
          <w:lang w:val="uk-UA" w:eastAsia="ru-RU"/>
        </w:rPr>
        <w:t>С. 87</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bCs/>
          <w:sz w:val="28"/>
          <w:szCs w:val="24"/>
          <w:lang w:val="uk-UA" w:eastAsia="ru-RU"/>
        </w:rPr>
        <w:t>9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Прокопенко Л. Управління освітою в Україні: історико-теоретичний аналіз/ Л. Прокопенко // </w:t>
      </w:r>
      <w:r>
        <w:rPr>
          <w:rFonts w:eastAsia="Times New Roman" w:cs="Times New Roman" w:ascii="Times New Roman" w:hAnsi="Times New Roman"/>
          <w:bCs/>
          <w:sz w:val="28"/>
          <w:szCs w:val="24"/>
          <w:lang w:val="en-US" w:eastAsia="ru-RU"/>
        </w:rPr>
        <w:t>Zeszyty</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en-US" w:eastAsia="ru-RU"/>
        </w:rPr>
        <w:t>naukowe</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en-US" w:eastAsia="ru-RU"/>
        </w:rPr>
        <w:t>Politechniki</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en-US" w:eastAsia="ru-RU"/>
        </w:rPr>
        <w:t>Rzeszowskiej</w:t>
      </w:r>
      <w:r>
        <w:rPr>
          <w:rFonts w:eastAsia="Times New Roman" w:cs="Times New Roman" w:ascii="Times New Roman" w:hAnsi="Times New Roman"/>
          <w:bCs/>
          <w:sz w:val="28"/>
          <w:szCs w:val="24"/>
          <w:lang w:val="uk-UA" w:eastAsia="ru-RU"/>
        </w:rPr>
        <w:t xml:space="preserve"> – 2008.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bCs/>
          <w:sz w:val="28"/>
          <w:szCs w:val="24"/>
          <w:lang w:val="en-US" w:eastAsia="ru-RU"/>
        </w:rPr>
        <w:t>z</w:t>
      </w:r>
      <w:r>
        <w:rPr>
          <w:rFonts w:eastAsia="Times New Roman" w:cs="Times New Roman" w:ascii="Times New Roman" w:hAnsi="Times New Roman"/>
          <w:bCs/>
          <w:sz w:val="28"/>
          <w:szCs w:val="24"/>
          <w:lang w:val="uk-UA" w:eastAsia="ru-RU"/>
        </w:rPr>
        <w:t xml:space="preserve">.15: </w:t>
      </w:r>
      <w:r>
        <w:rPr>
          <w:rFonts w:eastAsia="Times New Roman" w:cs="Times New Roman" w:ascii="Times New Roman" w:hAnsi="Times New Roman"/>
          <w:bCs/>
          <w:sz w:val="28"/>
          <w:szCs w:val="24"/>
          <w:lang w:val="en-US" w:eastAsia="ru-RU"/>
        </w:rPr>
        <w:t>Zarzadzanie</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en-US" w:eastAsia="ru-RU"/>
        </w:rPr>
        <w:t>i</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bCs/>
          <w:sz w:val="28"/>
          <w:szCs w:val="24"/>
          <w:lang w:val="en-US" w:eastAsia="ru-RU"/>
        </w:rPr>
        <w:t>marketing</w:t>
      </w:r>
      <w:r>
        <w:rPr>
          <w:rFonts w:eastAsia="Times New Roman" w:cs="Times New Roman" w:ascii="Times New Roman" w:hAnsi="Times New Roman"/>
          <w:bCs/>
          <w:sz w:val="28"/>
          <w:szCs w:val="24"/>
          <w:lang w:val="uk-UA" w:eastAsia="ru-RU"/>
        </w:rPr>
        <w:t xml:space="preserve"> – </w:t>
      </w:r>
      <w:r>
        <w:rPr>
          <w:rFonts w:eastAsia="Times New Roman" w:cs="Times New Roman" w:ascii="Times New Roman" w:hAnsi="Times New Roman"/>
          <w:bCs/>
          <w:sz w:val="28"/>
          <w:szCs w:val="24"/>
          <w:lang w:val="en-US" w:eastAsia="ru-RU"/>
        </w:rPr>
        <w:t>S</w:t>
      </w:r>
      <w:r>
        <w:rPr>
          <w:rFonts w:eastAsia="Times New Roman" w:cs="Times New Roman" w:ascii="Times New Roman" w:hAnsi="Times New Roman"/>
          <w:bCs/>
          <w:sz w:val="28"/>
          <w:szCs w:val="24"/>
          <w:lang w:val="uk-UA" w:eastAsia="ru-RU"/>
        </w:rPr>
        <w:t>. 111</w:t>
      </w:r>
      <w:r>
        <w:rPr>
          <w:rFonts w:eastAsia="Times New Roman" w:cs="Times New Roman" w:ascii="Times New Roman" w:hAnsi="Times New Roman"/>
          <w:sz w:val="28"/>
          <w:szCs w:val="24"/>
          <w:lang w:val="uk-UA" w:eastAsia="ru-RU"/>
        </w:rPr>
        <w:t>–</w:t>
      </w:r>
      <w:r>
        <w:rPr>
          <w:rFonts w:eastAsia="Times New Roman" w:cs="Times New Roman" w:ascii="Times New Roman" w:hAnsi="Times New Roman"/>
          <w:bCs/>
          <w:sz w:val="28"/>
          <w:szCs w:val="24"/>
          <w:lang w:val="uk-UA" w:eastAsia="ru-RU"/>
        </w:rPr>
        <w:t>12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 Система управління освітньою сферою: стан та перспективи розвитку / Л. Прокопенко, О. Шеломовська // Пробл. упр. соц. і гуманітарним розвитком: матеріали регіон. наук.-практ. конф., 21 листопада 2008 р. – Д.: ДРІДУ НАДУ, 2008. – С. 214–21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Прокопенко Л. Реалізація державної освітньої політики в Україні наприкінці Х</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uk-UA" w:eastAsia="ru-RU"/>
        </w:rPr>
        <w:t>ІІІ ст.</w:t>
      </w:r>
      <w:r>
        <w:rPr>
          <w:rFonts w:eastAsia="Times New Roman" w:cs="Times New Roman" w:ascii="Times New Roman" w:hAnsi="Times New Roman"/>
          <w:bCs/>
          <w:sz w:val="28"/>
          <w:szCs w:val="24"/>
          <w:lang w:val="uk-UA" w:eastAsia="ru-RU"/>
        </w:rPr>
        <w:t xml:space="preserve"> / Л. Прокопенко</w:t>
      </w:r>
      <w:r>
        <w:rPr>
          <w:rFonts w:eastAsia="Times New Roman" w:cs="Times New Roman" w:ascii="Times New Roman" w:hAnsi="Times New Roman"/>
          <w:sz w:val="28"/>
          <w:szCs w:val="24"/>
          <w:lang w:val="uk-UA" w:eastAsia="ru-RU"/>
        </w:rPr>
        <w:t xml:space="preserve"> // Акт. пробл. держ. упр.: зб. наук. пр. – Д.: ДРІДУ НАДУ, 2009. – Вип.1. – С. 10–1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рокопенко Л.</w:t>
      </w:r>
      <w:r>
        <w:rPr>
          <w:rFonts w:eastAsia="Times New Roman" w:cs="Times New Roman" w:ascii="Times New Roman" w:hAnsi="Times New Roman"/>
          <w:sz w:val="28"/>
          <w:szCs w:val="24"/>
          <w:lang w:val="uk-UA" w:eastAsia="ru-RU"/>
        </w:rPr>
        <w:t xml:space="preserve"> Державна освітня політика: історико-теоретичний аспект</w:t>
      </w:r>
      <w:r>
        <w:rPr>
          <w:rFonts w:eastAsia="Times New Roman" w:cs="Times New Roman" w:ascii="Times New Roman" w:hAnsi="Times New Roman"/>
          <w:bCs/>
          <w:sz w:val="28"/>
          <w:szCs w:val="24"/>
          <w:lang w:val="uk-UA" w:eastAsia="ru-RU"/>
        </w:rPr>
        <w:t xml:space="preserve">/ Л. Прокопенко // </w:t>
      </w:r>
      <w:r>
        <w:rPr>
          <w:rFonts w:eastAsia="Times New Roman" w:cs="Times New Roman" w:ascii="Times New Roman" w:hAnsi="Times New Roman"/>
          <w:sz w:val="28"/>
          <w:szCs w:val="24"/>
          <w:lang w:val="uk-UA" w:eastAsia="ru-RU"/>
        </w:rPr>
        <w:t>Держ. упр. та місцеве самовряд</w:t>
      </w:r>
      <w:r>
        <w:rPr>
          <w:rFonts w:eastAsia="Times New Roman" w:cs="Times New Roman" w:ascii="Times New Roman" w:hAnsi="Times New Roman"/>
          <w:bCs/>
          <w:sz w:val="28"/>
          <w:szCs w:val="24"/>
          <w:lang w:val="uk-UA" w:eastAsia="ru-RU"/>
        </w:rPr>
        <w:t>ування: зб. наук. пр. – Д.: ДРІДУ НАДУ, 2009. – Вип.3. – С.</w:t>
      </w:r>
      <w:r>
        <w:rPr>
          <w:rFonts w:eastAsia="Times New Roman" w:cs="Times New Roman" w:ascii="Times New Roman" w:hAnsi="Times New Roman"/>
          <w:sz w:val="28"/>
          <w:szCs w:val="24"/>
          <w:lang w:val="uk-UA" w:eastAsia="ru-RU"/>
        </w:rPr>
        <w:t> 19–2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Прокопенко Л.Л. Розвиток освіти в Українській козацькій державі: взаємодія держави і церкви/ Л.Л. Прокопенко // Філософія. Культура. Життя: міжвузів. зб. наук. пр. – Д.: ДДФА, 2009. – Спец. випуск. – С. 125–13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0"/>
          <w:lang w:val="uk-UA" w:eastAsia="ru-RU"/>
        </w:rPr>
        <w:t xml:space="preserve">Прокопенко Л.Л. Вступ до європейської інтеграції: </w:t>
      </w:r>
      <w:r>
        <w:rPr>
          <w:rFonts w:eastAsia="Times New Roman" w:cs="Times New Roman" w:ascii="Times New Roman" w:hAnsi="Times New Roman"/>
          <w:bCs/>
          <w:sz w:val="28"/>
          <w:szCs w:val="24"/>
          <w:lang w:val="uk-UA" w:eastAsia="ru-RU"/>
        </w:rPr>
        <w:t>навч. посіб./ Л.Л. Прокопенко</w:t>
      </w:r>
      <w:r>
        <w:rPr>
          <w:rFonts w:eastAsia="Times New Roman" w:cs="Times New Roman" w:ascii="Times New Roman" w:hAnsi="Times New Roman"/>
          <w:bCs/>
          <w:sz w:val="28"/>
          <w:szCs w:val="20"/>
          <w:lang w:val="uk-UA" w:eastAsia="ru-RU"/>
        </w:rPr>
        <w:t xml:space="preserve"> – К.: Міленіум, 2009. – 33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рокопенко Л.Л. Європеїзація публічного управління в Україні: проблеми періодизації / Л.Л. Прокопенко // Держ. упр. та </w:t>
      </w:r>
      <w:r>
        <w:rPr>
          <w:rFonts w:eastAsia="Times New Roman" w:cs="Times New Roman" w:ascii="Times New Roman" w:hAnsi="Times New Roman"/>
          <w:sz w:val="28"/>
          <w:szCs w:val="24"/>
          <w:lang w:val="uk-UA" w:eastAsia="ru-RU"/>
        </w:rPr>
        <w:t>місцеве самовряд</w:t>
      </w:r>
      <w:r>
        <w:rPr>
          <w:rFonts w:eastAsia="Times New Roman" w:cs="Times New Roman" w:ascii="Times New Roman" w:hAnsi="Times New Roman"/>
          <w:bCs/>
          <w:sz w:val="28"/>
          <w:szCs w:val="24"/>
          <w:lang w:val="uk-UA" w:eastAsia="ru-RU"/>
        </w:rPr>
        <w:t>ування</w:t>
      </w:r>
      <w:r>
        <w:rPr>
          <w:rFonts w:eastAsia="Times New Roman" w:cs="Times New Roman" w:ascii="Times New Roman" w:hAnsi="Times New Roman"/>
          <w:bCs/>
          <w:sz w:val="28"/>
          <w:szCs w:val="28"/>
          <w:lang w:val="uk-UA" w:eastAsia="ru-RU"/>
        </w:rPr>
        <w:t>: тези ІХ Міжнар. наук. конгресу, 26 – 27 бер. 2009 р. – Х.: Вид-во ХарРІ НАДУ “Магістр”, 2009. – С. 155–15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рокопенко П.Ф. История становления и развития народного образования на территории Харьковщины в дооктябрьский период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 начало ХХ в.): учеб. пособие по спецкурсу/ П.Ф. Прокопенко, Д.А. Кочат. – Х.: ХГПИ, 1990. – 9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копчук В.Є. Становлення методичної освіти вчителів історії в Україні/ В.Є. Прокопчук // Педагогіка і психологія. – 1997. – №2. – С. 179–185.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Національну доктрину розвитку освіти: указ Президента України від 17 квітня 2002 р. №347/2002 // Освіта України. – 2002. – 23 квітня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освіту: Закон України від 23 травня 1991 р. №1060-ХІІ// Освіта України. Нормативно-правові документи. – К.: Міленіум, 2001. – С. 7–3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асова Н. Особливості процесу навчання в системі підготовки та підвищення кваліфікації державних службовців // Вісн. УАДУ. – 2000. – №2. – С. 422–42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ублічна влада та управління: принципи і механізми реалізації/ за заг. ред. Н.Р. Нижник. – Чернівці: Технодрук, 2008. – 432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bCs/>
          <w:sz w:val="28"/>
          <w:szCs w:val="28"/>
          <w:lang w:val="uk-UA" w:eastAsia="ru-RU"/>
        </w:rPr>
        <w:t>Пузанов</w:t>
      </w:r>
      <w:r>
        <w:rPr>
          <w:rFonts w:eastAsia="Times New Roman" w:cs="Times New Roman" w:ascii="Times New Roman" w:hAnsi="Times New Roman"/>
          <w:sz w:val="28"/>
          <w:szCs w:val="28"/>
          <w:lang w:val="uk-UA" w:eastAsia="ru-RU"/>
        </w:rPr>
        <w:t xml:space="preserve"> М.Ф. Очерки истории профессионально-технического образования в Украинской ССР/ М.Ф.</w:t>
      </w:r>
      <w:r>
        <w:rPr>
          <w:rFonts w:eastAsia="Times New Roman" w:cs="Times New Roman" w:ascii="Times New Roman" w:hAnsi="Times New Roman"/>
          <w:bCs/>
          <w:sz w:val="28"/>
          <w:szCs w:val="28"/>
          <w:lang w:val="uk-UA" w:eastAsia="ru-RU"/>
        </w:rPr>
        <w:t xml:space="preserve"> Пузанов</w:t>
      </w:r>
      <w:r>
        <w:rPr>
          <w:rFonts w:eastAsia="Times New Roman" w:cs="Times New Roman" w:ascii="Times New Roman" w:hAnsi="Times New Roman"/>
          <w:sz w:val="28"/>
          <w:szCs w:val="28"/>
          <w:lang w:val="uk-UA" w:eastAsia="ru-RU"/>
        </w:rPr>
        <w:t>, Г.И. Терещенко. – К.: Вища шк., 1980. – 2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утро А.И. Левобережная Украина в составе Российского государства во второй половин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некоторые вопросы социально-экономического и общественно-политического развития)/ А.И. Путро. – К.: Вища шк., 1988. – 142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ушкарев Л.Н. Культурные связи России и Украины во второй половин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ека/ Л.Н. Пушкарев // Вопр. истории. – 2000. – №7. – С. 136–143.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Пушкарева Н.А. Женщины Древней Ру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 Пушкарева. – М.: Мысль,1989. – 28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ш Я.Ф. Державне управління охороною здоров’я в Україні: генезис, проблеми та шляхи реформування. – К.: Вид-во УАДУ, 2001. – 359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адул О. Історія педагогіки України Х–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 століть: Персоналії/ О. Радул. – К.: Основи, 2005. – 23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азвитие общеобразовательной и профессиональной школы на Днепропетровщине: учеб. пособие/ под общ. ред. В.В. Иваненко. – Д.: ДГУ, 1989. – 96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йт Г. Государственное управление / пер. с англ. В. Ивашка, О. Коваленко, С. Соколик. – К.: Основи, 1994. – 19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бкало В.А. Стратегічне прогнозування як інструмент державної політики/ В.А. Ребкало, В.В. Тертичка // Вісн. НАДУ. – 2002. – №3. – С. 216–22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шетніченко А.В. Теорія управління соціальним розвитком: українсько-англійський глосарій/ А.В. Решетніченко, С.М. Серьогін. – Д.: ДРІДУ НАДУ, 2005. – 14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ування державного управління в Україні: проблеми і перспективи/ наук. кер. В.В. Цвєтков. – К.: Оріяни, 1998. – 36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єзакевич К. Зв’язки київського архієпископа Петра Могили з молдовськими князівствами/ К. Рєзакевич // Укр. іст. журн. – 1996. – №3. – С. 78–8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бер А. Социальная идентификация и политическая воля: русское дворянство от Петра І до 1861 г./ А. Рибер // П.А. Зайончковский (1904–1983 гг.): статьи, публикации и воспоминания о нем. – М.: РОССПЭН, 1998. – С. 273–31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Рижих В.М. Державне управління науково-технічним процесом: економічні аспекти: автореф. дис... д-ра наук з держ. упр.: 25.00.05 / Рижих Василь Миколайович; Укр. акад. держ. упр. при Президентові України. – К., 1999. – 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чка В.М. Повсякденне життя монастирів Киівської Русі/ В.М. Ричка // Укр. іст. журн. – 1995. – №5. – С. 48–56.</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огатинець Юрій (?). Пересторога, вельми потрібна на потомні часи православним християнам, 1605</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1606 рр./ Юрій Рогатинець (?)// Тисяча років української суспільно-політичної думки. – К.: Дніпро, 2001. – Т.2. – Кн.2/ упоряд., резюме та прим. В. Шевчука. – 536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Родин Р.И. Народное образование на Правобережной Украине в 70-80-х годах ХІХ века/ Р.И. Родин. – К.: Киев. гос. ун-т им. Т.Г. Шевченко, 1969. – 6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Рождественский С.В. Исторический обзор деятельности Министерства народного просвещения. 180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1902/ С.В. Рождественский. – СПб., 1902. – 785 с.</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народної освіти і педагогічної думки на Україні (Х – поч. ХХ ст.): нариси/ відп. ред. М.Д. Ярмаченко. – К.: Рад.шк., 1991. – 381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аненко М.І. Освітня парадигма: генезис ідей та систем/ М.І. Романенко. – Д.: Промінь, 2000. – 15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Романов В.Є. Національна доктрина розвитку освіти України у ХХІ столітті: проблеми формування й реалізації освітньої політики держави/ В.Є. Романов, Л.Л. Прокопенко // Співдружність вченого і студента у підвищенні якості в умовах реформування вищої школи: тези доповідей на міжнарод. наук.-метод. конф. 6</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4"/>
          <w:lang w:val="uk-UA" w:eastAsia="ru-RU"/>
        </w:rPr>
        <w:t>7 грудня 2001 р. – Д.: ПДАБтаА, 2001. – С. 11–1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ммель К.-Д. Спогади про моє життя та мій час/ К.-Д. Роммель. – Х.: Майдан, 2001. – 2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ссийские реформатор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о ХХ в.)/ сост. и отв. ред. А.П. Карелин. – М.: Междунар. отношения, 1995. – 32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ссийское законодательство Х–ХХ веков: в 9 т./ под общ. ред. О.И. Чистякова. – М.: Юрид. лит-ра, 198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987. – Т.4. – 512 с. – Т.5. – 52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сийское образование: история и современность/ под. ред. С.Ф. Егорова. – М.: ИТП и МИО РАО, 1994. – 253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Россия в период реформ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отв. ред. Н.И. Павленко</w:t>
      </w:r>
      <w:r>
        <w:rPr>
          <w:rFonts w:eastAsia="Times New Roman" w:cs="Times New Roman" w:ascii="Times New Roman" w:hAnsi="Times New Roman"/>
          <w:sz w:val="28"/>
          <w:szCs w:val="28"/>
          <w:lang w:eastAsia="ru-RU"/>
        </w:rPr>
        <w:t xml:space="preserve">. – М.: Наука, 1973. – 38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 Домінік, Сульє, Даніель. Управління/ пер. з франц./ Домінік Ру, Даніель Сульє. – К.: Основи, 1995. – 44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сова С. Вибрані педагогічні твори: у 2 кн./ С. Русова; за ред. Е.І. Коваленко. – К.: Либідь, 1997. – Кн.1. – 27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усский консерватизм ХІХ столетия. Идеология и практика/ В.Я. Гросул, Г.С. Итенберг, В.А. Твардовска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Прогресс-традиция, 2000. – 44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Рыбаков Б.А. Просвещение// Очерки русской культуры ХІІІ–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вв./ Б.А. Рыбаков – Ч.2. Духовная культура. – М.: Изд-во МГУ, 1970. – С. 158–20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авельева В.Г. Политика царизма в вопросах образования (1907–1911 гг.): автореф дис... канд. ист. наук/ В.Г. Савельева; Ленинград. гос. ун-т им. А.А. Жданова. – Л., 1975. – 19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азонова Л.И. Восточнославянские академи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І в./ Л.И. Сазонова // Педагогика. – 1995. – №5. – С. 76–8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Самандас Н.В. Становлення і розвиток системи державних органів управління освітою в Україні (191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color w:val="000000"/>
          <w:sz w:val="28"/>
          <w:szCs w:val="28"/>
          <w:lang w:val="uk-UA" w:eastAsia="ru-RU"/>
        </w:rPr>
        <w:t>1941 рр.)</w:t>
      </w:r>
      <w:r>
        <w:rPr>
          <w:rFonts w:eastAsia="Times New Roman" w:cs="Times New Roman" w:ascii="Times New Roman" w:hAnsi="Times New Roman"/>
          <w:sz w:val="28"/>
          <w:szCs w:val="28"/>
          <w:lang w:val="uk-UA" w:eastAsia="ru-RU"/>
        </w:rPr>
        <w:t xml:space="preserve"> .): автореф. дис... канд. наук з держ. упр. : 25.00.05 / Самандас Наталія Володимирівна; УАДУ при Президентові України. – К., 2001. – 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йленко Г.В. Ніжинська вища школа: від Гімназії вищих наук до університету/ Г.В. Самойленко, О.Г. Самойленко. – Ніжин: НДПУ, 2000. – 28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апунов Б.В. Книга в России в ХІ–ХІІІ вв./ Б.В. Сапу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Л.: Наука, 1978. – 231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апунов Б.В. Истоки русской школы (ХІ – начало ХІІІ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В. Сапунов // Сов. педагогика. – 1989. – №6. – С. 111–11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рбей В.Г. Національне відродження України/ В.Г. Сарбей. – К.: Альтернативи, 1999. – 335 с. – (Серія “Україна крізь віки”; Т.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с П.М. Політична культура українського суспільства (кінець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 – друга половин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ІІ ст.): навч. посіб./ </w:t>
      </w:r>
      <w:r>
        <w:rPr>
          <w:rFonts w:eastAsia="Times New Roman" w:cs="Times New Roman" w:ascii="Times New Roman" w:hAnsi="Times New Roman"/>
          <w:sz w:val="28"/>
          <w:szCs w:val="28"/>
          <w:lang w:eastAsia="ru-RU"/>
        </w:rPr>
        <w:t>П.М. Сас. – К.: Либідь, 1998. – 29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ас П.М. </w:t>
      </w:r>
      <w:r>
        <w:rPr>
          <w:rFonts w:eastAsia="Times New Roman" w:cs="Times New Roman" w:ascii="Times New Roman" w:hAnsi="Times New Roman"/>
          <w:sz w:val="28"/>
          <w:szCs w:val="28"/>
          <w:lang w:val="uk-UA" w:eastAsia="ru-RU"/>
        </w:rPr>
        <w:t xml:space="preserve">Феодальные города Украины в конце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 xml:space="preserve"> – 60-х годах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в./ П.М. Сас. – К.: Наук. думка, 1989. – 2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ленко С.І. Народницький рух в Україні 1860–1880-х років. Аналіз джерел архівних фондів Росії/ С.І. Світленко. – Д.: ДДУ, 1996. – 12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ч В.А. В.Н. Каразін – засновник Харківського університету/ В.А. Свіч // Історія України. Маловідомі імена, події, факти: зб. ст. – К.: Рідний край, 1997. – Вип. 2. – С. 47–58.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менникова Л.И. Россия в мировом сообществе цивилизаций/ Л.И. Семенникова. – 3-е изд., перераб. и доп. – Брянск: Курсив, 1999. – 55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геева В.П. Управление образовательн</w:t>
      </w:r>
      <w:r>
        <w:rPr>
          <w:rFonts w:eastAsia="Times New Roman" w:cs="Times New Roman" w:ascii="Times New Roman" w:hAnsi="Times New Roman"/>
          <w:sz w:val="28"/>
          <w:szCs w:val="28"/>
          <w:lang w:eastAsia="ru-RU"/>
        </w:rPr>
        <w:t xml:space="preserve">ыми системамами: программно-метод. пособие/ В.П. Сергеева. – М.: ЦГЛ, 2002. – 144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ергієнко Г.Я. Визвольний рух на Правобережній Україні в кінці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і на початк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Г.Я. Сергієнко. – К.: Вид-во АН УРСР, 1963. – 212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ергієнко Г.Я. Правобережна Україна: відродження козацької державності й визвольний рух проти панування Речі Посполитої (80–90-ті рр.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початок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Г.Я. Сергієнко // Укр. іст. журн. – 1996. – №3. – С. 105–117.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ьогін С.М. Влада і державна служба: істор. аспект: навч. посіб./ С.М. Серьогін. – К.: Вид-во УАДУ, 1999. – 19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Серьогін С. М. Образ держави та державної особи у фольклорі й літературі часів Київської Русі</w:t>
      </w:r>
      <w:r>
        <w:rPr>
          <w:rFonts w:eastAsia="Times New Roman" w:cs="Times New Roman" w:ascii="Times New Roman" w:hAnsi="Times New Roman"/>
          <w:sz w:val="28"/>
          <w:szCs w:val="28"/>
          <w:lang w:val="uk-UA" w:eastAsia="ru-RU"/>
        </w:rPr>
        <w:t xml:space="preserve">./ С.М. Серьогін, Л.Л. Прокопенко </w:t>
      </w:r>
      <w:r>
        <w:rPr>
          <w:rFonts w:eastAsia="Times New Roman" w:cs="Times New Roman" w:ascii="Times New Roman" w:hAnsi="Times New Roman"/>
          <w:sz w:val="28"/>
          <w:szCs w:val="24"/>
          <w:lang w:val="uk-UA" w:eastAsia="ru-RU"/>
        </w:rPr>
        <w:t>// Акт. пробл. держ. упр.: зб. наук. пр. – Д.: ДФ УАДУ, 2000. – Вип. 3. – С. 3–1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ерьогін С.М. Образ держави і державного службовця у фольклорі і літературі України ХІІІ–</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 ст./ С.М. Серьогін, Л.Л. Прокопенко // Акт. пробл. держ. упр.: зб. наук. пр. – Д.: ДФ УАДУ, 2001. – Вип.2. – С. 3–1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Серьогін С. М. Образ держави і державної особи у фольклорі й літературі України кінця Х</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uk-UA" w:eastAsia="ru-RU"/>
        </w:rPr>
        <w:t>І – першої половини Х</w:t>
      </w:r>
      <w:r>
        <w:rPr>
          <w:rFonts w:eastAsia="Times New Roman" w:cs="Times New Roman" w:ascii="Times New Roman" w:hAnsi="Times New Roman"/>
          <w:sz w:val="28"/>
          <w:szCs w:val="24"/>
          <w:lang w:val="en-US" w:eastAsia="ru-RU"/>
        </w:rPr>
        <w:t>V</w:t>
      </w:r>
      <w:r>
        <w:rPr>
          <w:rFonts w:eastAsia="Times New Roman" w:cs="Times New Roman" w:ascii="Times New Roman" w:hAnsi="Times New Roman"/>
          <w:sz w:val="28"/>
          <w:szCs w:val="24"/>
          <w:lang w:val="uk-UA" w:eastAsia="ru-RU"/>
        </w:rPr>
        <w:t>ІІ ст.</w:t>
      </w:r>
      <w:r>
        <w:rPr>
          <w:rFonts w:eastAsia="Times New Roman" w:cs="Times New Roman" w:ascii="Times New Roman" w:hAnsi="Times New Roman"/>
          <w:sz w:val="28"/>
          <w:szCs w:val="28"/>
          <w:lang w:val="uk-UA" w:eastAsia="ru-RU"/>
        </w:rPr>
        <w:t xml:space="preserve"> / С.М. Серьогін, Л.Л. Прокопенко </w:t>
      </w:r>
      <w:r>
        <w:rPr>
          <w:rFonts w:eastAsia="Times New Roman" w:cs="Times New Roman" w:ascii="Times New Roman" w:hAnsi="Times New Roman"/>
          <w:sz w:val="28"/>
          <w:szCs w:val="24"/>
          <w:lang w:val="uk-UA" w:eastAsia="ru-RU"/>
        </w:rPr>
        <w:t>// Акт. пробл. держ. упр.: зб. наук. пр. – Д.: ДРІДУ УАДУ, 2001. – Вип. 3. – С. 3–1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ьогін С.М. Державне управління та державна служба: навч. посіб./ С.М. Серьогін, Л.Л. Прокопенко, Н.К. Рашитова; за заг. ред. Є.І. Бородіна, В.Г. Логвінова, О.Ф. Мельнікова [та ін.]. – Х.: Вид-во ХарРІ НАДУ “Магістр”, 2003. – 1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ьогін С.М. Державний службовець у відносинах між владою і суспільством. – Д.: ДРІДУ НАДУ, 2003. – 456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имонов Р.А. “Вторая грамотность” на Древней Рус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А. Симонов // Сов. педагогика. – 1989. – №12. – С. 90–9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ицина Н.Г. Стандартизація освіти державних службовців в Україні : автореф. дис... канд. наук з держ. упр. : 25.00.03 / Синицина Наталія Георгіївна; ДРІДУ НАДУ при Президентові України. – Д., 2006. – 2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исин Ф. З історії польсько-українських стереотипів/ Ф. Сисин // Польсько-українські студії: зб. наук. пр.: Україна–Польща: історична спадщина і суспільна свідомість: мат-ли міжн. наук. конф., Кам’янець-Подільський, 29</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31 травня 1992 р. – К.: Либідь, 1993. – Вип. 1. – С. 18–2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государственного и муниципального управления: учебник/ под общ. ред. Г.В. Атаманчука. – М.: Изд-во РАГС, 2005. – 48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Сірополко Степан. Історія освіти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епан Сірополко. – К.: Наук. думка, 2001. – 91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альковський А.О. Історія Нової Січі, або останнього Коша Запорозького/ А.О. Скальковський. – Д.: Січ, 1994. – 68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епенкова Е.А. Из истории женского среднего образования в России/ Е.А. Слепенкова // Педагогика. – 2000. – №9. – С. 74–7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овник іншомовних слів/ за ред. О.С. Мельничука. – К.: Голов. ред. Української Радянської енциклопедії, 1977. – 775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юсаренко А.Г. Історія української конституції/ А.Г. Слюсаренко, М.В. Томенко. – К.: Т-во “Знання” України, 1993. – 192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юсарский А.Г. Социально-економическое развитие Слобожанщины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в./</w:t>
      </w:r>
      <w:r>
        <w:rPr>
          <w:rFonts w:eastAsia="Times New Roman" w:cs="Times New Roman" w:ascii="Times New Roman" w:hAnsi="Times New Roman"/>
          <w:sz w:val="28"/>
          <w:szCs w:val="28"/>
          <w:lang w:val="uk-UA" w:eastAsia="ru-RU"/>
        </w:rPr>
        <w:t xml:space="preserve"> А.Г. Слюсарский. </w:t>
      </w:r>
      <w:r>
        <w:rPr>
          <w:rFonts w:eastAsia="Times New Roman" w:cs="Times New Roman" w:ascii="Times New Roman" w:hAnsi="Times New Roman"/>
          <w:sz w:val="28"/>
          <w:szCs w:val="28"/>
          <w:lang w:eastAsia="ru-RU"/>
        </w:rPr>
        <w:t xml:space="preserve">– Х.: Харьков. кн. изд-во, 1964. – 450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магина Г.И. Академия наук и народное просвещение России во второй половин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Г.И. Смагина // Вопр. естествознания и техники. – 1991. – №1. – С. 39–46.</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мирнов А.Ф. Государственная Дума Российской империи 1906–1917 гг.: историко-правовой очерк/ А.Ф. Смирнов. – М.: Книга и бизнес, 1998. – 6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Смирнов В.З. Реформа начальной и средней школы в 60-х годах ХІХ в./ В.З. Смирнов. – М.: Изд-во АПН РСФСР, 1954. – 311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Смирнов В.И. Педагогическое образование в России конц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bCs/>
          <w:sz w:val="28"/>
          <w:szCs w:val="28"/>
          <w:lang w:val="uk-UA" w:eastAsia="ru-RU"/>
        </w:rPr>
        <w:t xml:space="preserve"> – начала ХІХ вв./ В.И. Смирнов // Педагогика. – 2002. – №5. – С. 7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7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молій В.А. Воз’єднання Правобережної України з Росією/ В.А. Смолій. – К.: Наук. думка, 1978. – 191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молій В.А. Богдан Хмельницький (Соціально-політичний портрет)/ В.А. Смолій, В.С. Степанков. – 2-ге вид., доп. і перероб. – К.: Либідь, 1995. – 624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молій В.А. Українська національна революція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ст. (1648–1676 рр.)/ В.А. Смолій, В.С. Степанков. – К.: Альтернативи, 1999. – 351 с. – (Серія “Україна крізь віки”; Т.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молка А.О. Соціально-економічна думка та політика в Україні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uk-UA" w:eastAsia="ru-RU"/>
        </w:rPr>
        <w:t xml:space="preserve"> – початку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А.О. Смолка. – К.: Задруга, 1996. – 151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болева Е.В. Организация науки в пореформенной России/ Е.В. Соболева. – Л.: Наука, 1983. – 26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оболевский А.И. Образованность Московской Руси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val="uk-UA" w:eastAsia="ru-RU"/>
        </w:rPr>
        <w:t>І веков: Речь, читанная на годичном акте Императорского С.-Петербургского университета 8 февраля 1892 года/</w:t>
      </w:r>
      <w:r>
        <w:rPr>
          <w:rFonts w:eastAsia="Times New Roman" w:cs="Times New Roman" w:ascii="Times New Roman" w:hAnsi="Times New Roman"/>
          <w:sz w:val="28"/>
          <w:szCs w:val="28"/>
          <w:lang w:eastAsia="ru-RU"/>
        </w:rPr>
        <w:t xml:space="preserve"> А.И. Соболевский</w:t>
      </w:r>
      <w:r>
        <w:rPr>
          <w:rFonts w:eastAsia="Times New Roman" w:cs="Times New Roman" w:ascii="Times New Roman" w:hAnsi="Times New Roman"/>
          <w:sz w:val="28"/>
          <w:szCs w:val="28"/>
          <w:lang w:val="uk-UA" w:eastAsia="ru-RU"/>
        </w:rPr>
        <w:t>. – СПб., 1894. – 2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ветский </w:t>
      </w:r>
      <w:r>
        <w:rPr>
          <w:rFonts w:eastAsia="Times New Roman" w:cs="Times New Roman" w:ascii="Times New Roman" w:hAnsi="Times New Roman"/>
          <w:sz w:val="28"/>
          <w:szCs w:val="28"/>
          <w:lang w:eastAsia="ru-RU"/>
        </w:rPr>
        <w:t>энциклопедический словарь</w:t>
      </w:r>
      <w:r>
        <w:rPr>
          <w:rFonts w:eastAsia="Times New Roman" w:cs="Times New Roman" w:ascii="Times New Roman" w:hAnsi="Times New Roman"/>
          <w:sz w:val="28"/>
          <w:szCs w:val="24"/>
          <w:lang w:eastAsia="ru-RU"/>
        </w:rPr>
        <w:t>. – М.: Сов. энциклопедия, 1980. – 160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коловська Л. Колегіуми в системі освіти Україн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початок ХІХ ст.)/</w:t>
      </w:r>
      <w:r>
        <w:rPr>
          <w:rFonts w:eastAsia="Times New Roman" w:cs="Times New Roman" w:ascii="Times New Roman" w:hAnsi="Times New Roman"/>
          <w:sz w:val="28"/>
          <w:szCs w:val="28"/>
          <w:lang w:val="uk-UA" w:eastAsia="ru-RU"/>
        </w:rPr>
        <w:t xml:space="preserve"> Л. Соколовська </w:t>
      </w:r>
      <w:r>
        <w:rPr>
          <w:rFonts w:eastAsia="Times New Roman" w:cs="Times New Roman" w:ascii="Times New Roman" w:hAnsi="Times New Roman"/>
          <w:sz w:val="28"/>
          <w:szCs w:val="28"/>
          <w:lang w:eastAsia="ru-RU"/>
        </w:rPr>
        <w:t xml:space="preserve">// Рід. шк. – 2001. – № 5. – С. 67–6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ьев С.М. Сочинения: в 18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М. Соловь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Мысль, 1988–1995. – Кн.І. – 797 с. – Кн.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6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вьева В.П. Школа и педагогическая мысль в России в первой половине ХІХ века/ В.П. Соловьева. – Архангельск: Архангельск. гос. пед. ин-т, 1958. – 3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ломатина Т.Б. Общественно-педагогическое движение в условиях Российского парламентаризма (начало ХХ века)/ Т.Б. Соломатина // Педагогика. – 2000. – №1. – С. 62–6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ологія: посіб./ за ред. В.Г. Городяненка. – К.: Видав. центр “Академія”, 1999. – 384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перанский М. Об усовершенствовании общего народного воспитания/ М. Сперанский // Рождественский С.В. Материалы для истории учебных реформ в России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ХХ веках. – СПб., 1910. – С. 374–379.</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Статут </w:t>
      </w:r>
      <w:r>
        <w:rPr>
          <w:rFonts w:eastAsia="Times New Roman" w:cs="Times New Roman" w:ascii="Times New Roman" w:hAnsi="Times New Roman"/>
          <w:sz w:val="28"/>
          <w:szCs w:val="28"/>
          <w:lang w:val="uk-UA" w:eastAsia="ru-RU"/>
        </w:rPr>
        <w:t>Великого княжества Литовского 1529 г./ под ред. К.И. Яблонскиса. – Мн.: АН БССР, 1960. – 25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тарт в третье тысячелетие. Очерки о Приднепровье. – Д.: Проспект, 2003. – 30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панович Є. П. З історії вищої спеціальної освіти на Україні/ Є. П. Степанович // Укр. іст. журн. – 1982. – № 1. – С. 72–7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панович Е.П. Высшая специальная школа на Украине (конец ХІХ – начало ХХ в.)/ Е.П. Степанович. – К.: Наук. думка, 1991. – 10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епняк-Кравчинский С.М. Россия под властью царей/ С.М. Степняк-Кравчинский; пер. с англ. – М.: Мысль, 1965. – 40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юнин В.Я. Избранные педагогические сочинения/ В.Я. Стоюнин. – М.: Педагогика, 1991. – 36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упак Ф.Я. Прикази громадської опіки в Україні/ Ф.Я. Ступак. – К.: [Б.в.], 2002. – 87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ак Ю.П. П.А. Грабовский о воспитании/ Ю.П. Ступак // Сов. педагогика. – 1955. – №2. – С. 70–7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упарик Б.М. З історії гімназійної освіти/ Б.М. Ступарик // Укр. освіт. журн. – 1994. – № 1. – С. 56–67.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парик Б.М. Шкільництво Галичини (1772–1939)/ Б.М. Ступарик. – Івано-Франківськ: ІСДО, 1994. – 143 с.</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тупарик Б.М. Національна школа: витоки, становлення: навч.-метод. посіб.</w:t>
      </w:r>
      <w:r>
        <w:rPr>
          <w:rFonts w:eastAsia="Times New Roman" w:cs="Times New Roman" w:ascii="Times New Roman" w:hAnsi="Times New Roman"/>
          <w:sz w:val="28"/>
          <w:szCs w:val="28"/>
          <w:lang w:val="uk-UA" w:eastAsia="ru-RU"/>
        </w:rPr>
        <w:t>/ Б.М. Ступарик.</w:t>
      </w:r>
      <w:r>
        <w:rPr>
          <w:rFonts w:eastAsia="Times New Roman" w:cs="Times New Roman" w:ascii="Times New Roman" w:hAnsi="Times New Roman"/>
          <w:sz w:val="28"/>
          <w:szCs w:val="28"/>
          <w:lang w:eastAsia="ru-RU"/>
        </w:rPr>
        <w:t xml:space="preserve"> – К.: ІЗМН, 1998. – 336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бтельний Орест. Україна: історія/ Орест Субтельний; пер. Ю.І. Шевчука. – 3-те вид., перероб. і доп. – К.: Либідь, 1993. – 72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ровцева І.Ю. Меценатство в Україні другої половини ХІХ – початку ХХ ст.: підтримка освіти/ І.Ю. Суровцева // Грані. – 2006. – №1. – С. 12–18.</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Сысоева Е.К. К истории начального образования в России в первой четверти </w:t>
      </w:r>
      <w:r>
        <w:rPr>
          <w:rFonts w:eastAsia="Times New Roman" w:cs="Times New Roman" w:ascii="Times New Roman" w:hAnsi="Times New Roman"/>
          <w:spacing w:val="-4"/>
          <w:sz w:val="28"/>
          <w:szCs w:val="28"/>
          <w:lang w:val="en-US" w:eastAsia="ru-RU"/>
        </w:rPr>
        <w:t>XIX</w:t>
      </w:r>
      <w:r>
        <w:rPr>
          <w:rFonts w:eastAsia="Times New Roman" w:cs="Times New Roman" w:ascii="Times New Roman" w:hAnsi="Times New Roman"/>
          <w:spacing w:val="-4"/>
          <w:sz w:val="28"/>
          <w:szCs w:val="28"/>
          <w:lang w:eastAsia="ru-RU"/>
        </w:rPr>
        <w:t xml:space="preserve"> в. (Училищный устав 1804 г: идеи и их реализация)/</w:t>
      </w:r>
      <w:r>
        <w:rPr>
          <w:rFonts w:eastAsia="Times New Roman" w:cs="Times New Roman" w:ascii="Times New Roman" w:hAnsi="Times New Roman"/>
          <w:spacing w:val="-4"/>
          <w:sz w:val="28"/>
          <w:szCs w:val="28"/>
          <w:lang w:val="uk-UA" w:eastAsia="ru-RU"/>
        </w:rPr>
        <w:t xml:space="preserve"> Е.К. Сысоева </w:t>
      </w:r>
      <w:r>
        <w:rPr>
          <w:rFonts w:eastAsia="Times New Roman" w:cs="Times New Roman" w:ascii="Times New Roman" w:hAnsi="Times New Roman"/>
          <w:spacing w:val="-4"/>
          <w:sz w:val="28"/>
          <w:szCs w:val="28"/>
          <w:lang w:eastAsia="ru-RU"/>
        </w:rPr>
        <w:t>// Вестник Москов. ун-та. Сер. “История</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 1998. – № 5. – С. 14–29.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ычев-Михайлов М.В. Из истории русской школы и педагогик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М.В. Сычев-Михайлов. – М.: Изд-во АПН РСФСР, 1960. – 255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Тазбир Я. Общественные и территориальные сферы распространения польской реформации/ Я. Тазбир// Культурные связи народов Восточной Европы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val="uk-UA" w:eastAsia="ru-RU"/>
        </w:rPr>
        <w:t xml:space="preserve"> в</w:t>
      </w:r>
      <w:r>
        <w:rPr>
          <w:rFonts w:eastAsia="Times New Roman" w:cs="Times New Roman" w:ascii="Times New Roman" w:hAnsi="Times New Roman"/>
          <w:sz w:val="28"/>
          <w:szCs w:val="28"/>
          <w:lang w:eastAsia="ru-RU"/>
        </w:rPr>
        <w:t>. – М.: Наука, 1976.</w:t>
      </w:r>
      <w:r>
        <w:rPr>
          <w:rFonts w:eastAsia="Times New Roman" w:cs="Times New Roman" w:ascii="Times New Roman" w:hAnsi="Times New Roman"/>
          <w:sz w:val="28"/>
          <w:szCs w:val="28"/>
          <w:lang w:val="uk-UA" w:eastAsia="ru-RU"/>
        </w:rPr>
        <w:t xml:space="preserve"> – С. 114–131.</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мм А.Є., Радченко О.В. Державна політика в галузі освіти: курс лекцій. – Х.: Вид-во ХарРІ НАДУ “Магістр”, 2006. – 11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атищев В.Н. История Российская: в 7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Н. Татище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М.; Л.: Изд-во АН СССР,1962. – Т.2. – 352 с. – Т.3. – 33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ещенко Ю.І. Україна і європейський світ: нарис історії від утворення Старокиївської держави до кінця ХVІ ст.: навч. посіб./ Ю.І. Терещенко. – К.: Перун, 1996. – 49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тичка В.В. Державна політика: аналіз і впровадження в Україні. – К.: Вид-во НАДУ, 2004. – 457 с.</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имофеенко В.И. Города Северного Причерноморья во второй половине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В.И. Тимофеенко. – К.: Наук. думка, 1984. – 21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мчик О. Релігійна освіта учнів у народних школах (друга половина ХІХ – початок ХХ ст./ О. Тимчик // Рідна шк. – 2001. – №2. – С. 72–7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сяча років української суспільно-політичної думки: у 9 т. – К.: Дніпро, 2001. – Т.2/ упоряд., передмова, резюме та прим. В. Шевчука. – Кн. 1. – 560 с. – Кн.2. – 536 с.</w:t>
      </w:r>
      <w:r>
        <w:rPr>
          <w:rFonts w:eastAsia="Times New Roman" w:cs="Times New Roman" w:ascii="Times New Roman" w:hAnsi="Times New Roman"/>
          <w:sz w:val="28"/>
          <w:szCs w:val="28"/>
          <w:highlight w:val="yellow"/>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Тисяча років української суспільно-політичної думки: у 9 т. – К.: Дніпро, 2001. – Т.3/ упоряд., прим. </w:t>
      </w:r>
      <w:r>
        <w:rPr>
          <w:rFonts w:eastAsia="Times New Roman" w:cs="Times New Roman" w:ascii="Times New Roman" w:hAnsi="Times New Roman"/>
          <w:sz w:val="28"/>
          <w:szCs w:val="28"/>
          <w:lang w:eastAsia="ru-RU"/>
        </w:rPr>
        <w:t>В. Шевчука</w:t>
      </w:r>
      <w:r>
        <w:rPr>
          <w:rFonts w:eastAsia="Times New Roman" w:cs="Times New Roman" w:ascii="Times New Roman" w:hAnsi="Times New Roman"/>
          <w:sz w:val="28"/>
          <w:szCs w:val="28"/>
          <w:lang w:val="uk-UA" w:eastAsia="ru-RU"/>
        </w:rPr>
        <w:t xml:space="preserve">. – Кн. 1. – 504 с. – Кн. 2. – 576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исяча років української суспільно-політичної думки: у 9 т. – К.: Дніпро, 2001. – Т.4/ упоряд, прим. В. </w:t>
      </w:r>
      <w:r>
        <w:rPr>
          <w:rFonts w:eastAsia="Times New Roman" w:cs="Times New Roman" w:ascii="Times New Roman" w:hAnsi="Times New Roman"/>
          <w:sz w:val="28"/>
          <w:szCs w:val="28"/>
          <w:lang w:eastAsia="ru-RU"/>
        </w:rPr>
        <w:t>Литвинова</w:t>
      </w:r>
      <w:r>
        <w:rPr>
          <w:rFonts w:eastAsia="Times New Roman" w:cs="Times New Roman" w:ascii="Times New Roman" w:hAnsi="Times New Roman"/>
          <w:sz w:val="28"/>
          <w:szCs w:val="28"/>
          <w:lang w:val="uk-UA" w:eastAsia="ru-RU"/>
        </w:rPr>
        <w:t xml:space="preserve"> – Кн. 1. – 520 с. – Кн. 2. – 36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сяча років української суспільно-політичної думки: у 9 т. – К.: Дніпро, 2001. – Т.5/ упоряд. і примітки Оксани Сліпушко. – Кн. 1. – 512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итов Федор, профессор протоиерей. Императорская Киевская Духовная Академия в ее трехвековой жизни и деятельности (1615–1915 гг.): историч. зап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фессор протоиерей Федор Титов. – К.: Гопак, 2003. – 68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ихомиров М.Н. Древнерусские гор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Н. Тихомиров. – 2-е изд., доп. и перераб. – М.: Политиздат, 1956. – 478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ихомиров М.Н. Исторические связи России со славянскими странами и Визант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Н. Тихомиров. – М.: Наука, 1969. – 37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ихомиров М.Н. Русская культура Х–ХVІІІ ве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Н. Тихомиров. – М.: Нау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968. – 447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енко А.М. Учебно-методическое руководство Харьковского университета школами в 1805–1835 гг./ под ред. Н.А. Константинова, А.М. Ткаченко. – Х.: Изд-во Харьков. ун-та, 1957. – 1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ковенко В.В. Політичне керівництво і державне управління: проблеми взаємовідносин та оптимізації взаємодії/ В.В. Токовенко. – К.: Вид-во УАДУ, 2001. – 25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ковенко В. Основні підходи до визначення поняття “державне управління” / В.В. Токовенко // Вісн. УАДУ. – 2002. – №4. – С. 39–4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лочко О.П. Русь: держава і образ держави/ О.П.Толочко. – К.: Ін-т історії України НАН України, 1994.</w:t>
      </w:r>
      <w:r>
        <w:rPr>
          <w:rFonts w:eastAsia="Times New Roman" w:cs="Times New Roman" w:ascii="Times New Roman" w:hAnsi="Times New Roman"/>
          <w:bCs/>
          <w:sz w:val="28"/>
          <w:szCs w:val="28"/>
          <w:lang w:val="uk-UA" w:eastAsia="ru-RU"/>
        </w:rPr>
        <w:t xml:space="preserve"> – 6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олочко П.П. Киев и Южная Русь в период феодальной роздробленности/ П.П. Толочко // Польша и Русь. Черты общности и своеобразия в историческом развитии Руси и Польши ХІІ–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 вв.: сб. ст./ отв. ред. Б.А. Рыбаков. – М.: Наука, 1974. – С. 223–233.</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олочко П.П. Володимир Святий. Ярослав Мудр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П. Толочко. – К.: АртЕк, 1996. – 21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олочко П.П. Київська Ру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П. Толочко. – К.: Абрис, 1996. – 3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лочко О.П. Київська Русь/ О.П. Толочко, П.П. Толочко. – К.: Альтернативи, 1998. – 351 с. – (Серія “Україна крізь віки”; Т.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синов В.А. Светило российской бюрократии: исторический портрет М.М. Сперанского/ В.А. Томсинов. – М.: Мол. гвардия, 1991. – 33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опографическое описание Харьковского наместничества// Екатеринославские губернские ведомости. – 1864. – 25 янв.</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ффлер Э. Третья волна: пер. с англ./ Э. Тоффлер. – М.: Изд-во АСТ, 2002. – 77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вкіна О.І. Чернігівський колегіум (до 300-річчя заснування)/ О.І. Травкіна // Укр. іст. журн. – 2000. – №5. – С.68–78. – №6. – С. 83–93.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коз В.А. З історії середньої спеціальної освіти на Україні в дожовтневий період/ В.А. Трикоз // Укр. іст. журн. – 1976. – №8. – С. 117–12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Троицкий С.М. Русский абсолютизм и дворянство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в. (Формирование бюрократии)/ С.М. Троицкий. – М.: Наука, 1974. – 395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Троицкий Н.А. Александ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и Наполеон/ Н.А. Троицкий. – М.: Высш. шк., 1994. – 30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опина О.Н. Возникновение и развитие законодательства о подготовке и аттестации научных кадров в России: причины и условия/ О.Н. Тропина // Образование и общество. – 2004. – №5. – С. 85–92.</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Тюкавкин В.Г. История СССР. 186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1917/ В.Г. Тюкавкин, В.А. Корнилов, А.В. Ушаков, В.И. Старцев. – М: Просвещ., 1990. – 463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альцова З.В. Древняя Русь – зона встречи цивилизаций/ З.В. Удальцова, Я.Н. Щапов, Е.В. Гутнова, А.П. Новосельцев // Вопр. истории. – 1980. – № 7. – С. 41–60.</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Удальцова З.В. Византийская культур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З.В. Удальцова. – М.: Наука, 1988. – 28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дод О.П. Середня та вища освіта на Україні (кінець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 перша половина </w:t>
      </w:r>
      <w:r>
        <w:rPr>
          <w:rFonts w:eastAsia="Times New Roman" w:cs="Times New Roman" w:ascii="Times New Roman" w:hAnsi="Times New Roman"/>
          <w:sz w:val="28"/>
          <w:szCs w:val="28"/>
          <w:lang w:val="uk-UA" w:eastAsia="ru-RU"/>
        </w:rPr>
        <w:t>ХІХ ст.)/</w:t>
      </w:r>
      <w:r>
        <w:rPr>
          <w:rFonts w:eastAsia="Times New Roman" w:cs="Times New Roman" w:ascii="Times New Roman" w:hAnsi="Times New Roman"/>
          <w:sz w:val="28"/>
          <w:szCs w:val="28"/>
          <w:lang w:eastAsia="ru-RU"/>
        </w:rPr>
        <w:t xml:space="preserve"> О.П. Удод </w:t>
      </w:r>
      <w:r>
        <w:rPr>
          <w:rFonts w:eastAsia="Times New Roman" w:cs="Times New Roman" w:ascii="Times New Roman" w:hAnsi="Times New Roman"/>
          <w:sz w:val="28"/>
          <w:szCs w:val="28"/>
          <w:lang w:val="uk-UA" w:eastAsia="ru-RU"/>
        </w:rPr>
        <w:t>// Укр. іст. журн. – 1970. – №6. – С. 84–91.</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і світ: навч. посіб./ за заг. ред. Б.Д. Лановика. – К.: Генеза, 1994. – 36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на зламі тисячоліть: історичний екскурс, проблеми, тенденції та перспективи/ Г.В. Щокін, М.В. Попович, М.С. Кармазіна [та ін.]; за заг. ред. Г.В. Щокіна, М.Ф. Головатого. – К.: МАУП, 2000. – 3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е державотворення: Невитребуваний потенціал: словник-довідник/ за ред. О.М. Мироненка. – К.: Либідь, 1997. – 5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люкаєв С.Г. Нижча сільськогосподарська освіта на Україні (кінець ХІХ – початок ХХ ст.)/ С.Г. Улюкаєв // Педагогіка і психологія. – 1999. – №2. – С. 138–145.</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Універсали Богдана Хмельницького 1648</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1657/ упоряд. І. Крип’</w:t>
      </w:r>
      <w:r>
        <w:rPr>
          <w:rFonts w:eastAsia="Times New Roman" w:cs="Times New Roman" w:ascii="Times New Roman" w:hAnsi="Times New Roman"/>
          <w:sz w:val="28"/>
          <w:szCs w:val="28"/>
          <w:lang w:val="uk-UA" w:eastAsia="ru-RU"/>
        </w:rPr>
        <w:t>якевич, І. Бутич. – К.: Альтернативи, 1998. – 383 с.</w:t>
      </w:r>
      <w:r>
        <w:rPr>
          <w:rFonts w:eastAsia="Times New Roman" w:cs="Times New Roman" w:ascii="Times New Roman" w:hAnsi="Times New Roman"/>
          <w:bCs/>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eastAsia="ru-RU"/>
        </w:rPr>
        <w:t>Універсали Івана Мазепи (168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1709)</w:t>
      </w:r>
      <w:r>
        <w:rPr>
          <w:rFonts w:eastAsia="Times New Roman" w:cs="Times New Roman" w:ascii="Times New Roman" w:hAnsi="Times New Roman"/>
          <w:sz w:val="28"/>
          <w:szCs w:val="24"/>
          <w:lang w:eastAsia="ru-RU"/>
        </w:rPr>
        <w:t>/ редкол.: П. Сохань (голова) та ін.</w:t>
      </w:r>
      <w:r>
        <w:rPr>
          <w:rFonts w:eastAsia="Times New Roman" w:cs="Times New Roman" w:ascii="Times New Roman" w:hAnsi="Times New Roman"/>
          <w:sz w:val="28"/>
          <w:szCs w:val="24"/>
          <w:lang w:val="uk-UA" w:eastAsia="ru-RU"/>
        </w:rPr>
        <w:t xml:space="preserve"> – К.; Л.: НТШ, 2006. – Ч.ІІ. – 79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Управление народн</w:t>
      </w:r>
      <w:r>
        <w:rPr>
          <w:rFonts w:eastAsia="Times New Roman" w:cs="Times New Roman" w:ascii="Times New Roman" w:hAnsi="Times New Roman"/>
          <w:sz w:val="28"/>
          <w:szCs w:val="28"/>
          <w:lang w:eastAsia="ru-RU"/>
        </w:rPr>
        <w:t>ым образованием</w:t>
      </w:r>
      <w:r>
        <w:rPr>
          <w:rFonts w:eastAsia="Times New Roman" w:cs="Times New Roman" w:ascii="Times New Roman" w:hAnsi="Times New Roman"/>
          <w:sz w:val="28"/>
          <w:szCs w:val="28"/>
          <w:lang w:val="uk-UA" w:eastAsia="ru-RU"/>
        </w:rPr>
        <w:t xml:space="preserve"> в р</w:t>
      </w:r>
      <w:r>
        <w:rPr>
          <w:rFonts w:eastAsia="Times New Roman" w:cs="Times New Roman" w:ascii="Times New Roman" w:hAnsi="Times New Roman"/>
          <w:sz w:val="28"/>
          <w:szCs w:val="28"/>
          <w:lang w:eastAsia="ru-RU"/>
        </w:rPr>
        <w:t>айо</w:t>
      </w:r>
      <w:r>
        <w:rPr>
          <w:rFonts w:eastAsia="Times New Roman" w:cs="Times New Roman" w:ascii="Times New Roman" w:hAnsi="Times New Roman"/>
          <w:sz w:val="28"/>
          <w:szCs w:val="28"/>
          <w:lang w:val="uk-UA" w:eastAsia="ru-RU"/>
        </w:rPr>
        <w:t>не</w:t>
      </w:r>
      <w:r>
        <w:rPr>
          <w:rFonts w:eastAsia="Times New Roman" w:cs="Times New Roman" w:ascii="Times New Roman" w:hAnsi="Times New Roman"/>
          <w:sz w:val="28"/>
          <w:szCs w:val="28"/>
          <w:lang w:eastAsia="ru-RU"/>
        </w:rPr>
        <w:t xml:space="preserve"> (городе)/ под ред. М.И. Кондакова, М.Л. Портнова,</w:t>
      </w:r>
      <w:r>
        <w:rPr>
          <w:rFonts w:eastAsia="Times New Roman" w:cs="Times New Roman" w:ascii="Times New Roman" w:hAnsi="Times New Roman"/>
          <w:sz w:val="28"/>
          <w:szCs w:val="28"/>
          <w:lang w:val="uk-UA" w:eastAsia="ru-RU"/>
        </w:rPr>
        <w:t xml:space="preserve"> П.В. Худом</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нск</w:t>
      </w:r>
      <w:r>
        <w:rPr>
          <w:rFonts w:eastAsia="Times New Roman" w:cs="Times New Roman" w:ascii="Times New Roman" w:hAnsi="Times New Roman"/>
          <w:sz w:val="28"/>
          <w:szCs w:val="28"/>
          <w:lang w:eastAsia="ru-RU"/>
        </w:rPr>
        <w:t>ого. – М.: Просвещ.</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81. – 19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4"/>
          <w:lang w:val="uk-UA" w:eastAsia="ru-RU"/>
        </w:rPr>
        <w:t xml:space="preserve">Управління соціальним розвитком: історія, теорія, методологія / [С.М. Серьогін, А.В. Решетніченко, Ю.П. Сурмін та ін.] ; за заг. ред. А.В. Решетніченка, Г.Д. Голубчик. – Д.: ДРІДУ НАДУ, 2005. – 22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Устав гимназий и прогимназий Министерства народного просвещения (1864)// Егоров С.Ф. Хрестоматия по истории школы и педагогики в России (до Великой Октябрьской социалистической революции): учеб. пособие. – М.: Просвещ., 1974. – С. 353–356.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став гимназий и прогимназий ведомства Министерства народного просвещения// Дореволюционная гимназия: содержание и организация обучения/ сост. М.В. Богуславский. – М.: Педагогический поиск, 2000. – С. 6–4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став Императорских Российских университетов. – СПб., 1884. – 47</w:t>
      </w:r>
      <w:r>
        <w:rPr>
          <w:rFonts w:eastAsia="Times New Roman" w:cs="Times New Roman" w:ascii="Times New Roman" w:hAnsi="Times New Roman"/>
          <w:bCs/>
          <w:sz w:val="28"/>
          <w:szCs w:val="24"/>
          <w:lang w:val="uk-UA" w:eastAsia="ru-RU"/>
        </w:rPr>
        <w:t> </w:t>
      </w:r>
      <w:r>
        <w:rPr>
          <w:rFonts w:eastAsia="Times New Roman" w:cs="Times New Roman" w:ascii="Times New Roman" w:hAnsi="Times New Roman"/>
          <w:bCs/>
          <w:sz w:val="28"/>
          <w:szCs w:val="28"/>
          <w:lang w:val="uk-UA" w:eastAsia="ru-RU"/>
        </w:rPr>
        <w:t xml:space="preserve">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шкаренко В.А. Херсонский государственный аграрный университет. Исторический очерк/ В.А. Ушкаренко, Т.Д. Мартынова. – Херсон: ХГАУ, 1999. – 18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Фальборк Г. Народное образование в России/ Г. Фальборк, В. Чарнолуский. – СПб.: [Б.г.]. – 26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рмаковский В. Начальная школа Министерства народного просвещения/ В. Фармаковский. – СПб., 1900. – 20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еньов Р.К. Перші градоначальники Одеси: історичний досвід управління містом/ Р.К. Феденьов, О.П. Якубовський. – О.: ОРІДУ УАДУ, 2002. – 16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Федоров В.А. П.А. Столыпин (1862</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1911)/ В.А. Федоров // Вест. Москов. ун-та. Сер. “История”. – 1992. – №3. – С. 51–64.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Федоров В.А. Церковные реформы в России в 60-70-е годы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в./ В.А. Федоров // П.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Зайончковский (1904–1983 гг.): cтатьи, публикации и воспоминания о нем. – М.: РОССПЭН, 1998. – С. 250–256.</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Федоров В.А. Духовное образование в русской православной Церкви в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val="uk-UA" w:eastAsia="ru-RU"/>
        </w:rPr>
        <w:t xml:space="preserve"> в./ В.А. Федоров // Педагоги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000. – № 5. – С. 75–8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ов В.А. Крестьянские школы грамотности в России в ХІХ в./ В.А. Федоров // Педагогика. – 2000. – №10. – С. 80–8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едосов И.А. Просвещенный абсолютизм в России/ И.А. Федосов // Вопр. истории. – 1970. – № 9. – С. 34–55.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Феодосий (Макаревский). Материалы для историко-статистического описания Екатеринославской епархии. Церкви и приходы прошедшего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столетия/ Феодосий (Макаревский). – </w:t>
      </w:r>
      <w:r>
        <w:rPr>
          <w:rFonts w:eastAsia="Times New Roman" w:cs="Times New Roman" w:ascii="Times New Roman" w:hAnsi="Times New Roman"/>
          <w:sz w:val="28"/>
          <w:szCs w:val="28"/>
          <w:lang w:val="uk-UA" w:eastAsia="ru-RU"/>
        </w:rPr>
        <w:t xml:space="preserve">Д.: Дніпрокнига, 2000. – 108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лософский энциклопедический словарь. – М.: Инфра-М, 1983. – 57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лоненко С.М. Вихованці Києво-Могилянської академії/ С.М. Філоненко // Педагогіка і психологія. – 1997. – № 1. – С. 198–202.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ранкова І. Реформи освіти в Російській імперії за правління Катерин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І. Франко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Шлях освіти. – 2002. – №3. – С. 54–55.</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Фруменкова Т.Г. Цыфирные школы в России в их конкуренции с архиерейскими (первая треть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а)/ Т.Г. Фруменкова // Основы гос-ва и права. – 2001. – №3. – С. 77–8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рсенко Л.І. Розвиток шкільної освіти на Одещині/ Л.І. Фурсенко // Наша шк. – 1999. – №5. – С. 23–3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Хаджирадєва С.К. Підготовка державних службовців до професійно-мовленнєвої комунікації: концептуальні засади й стратегія модернізації технологій : автореф. дис... д-ра наук з держ. упр. : 25.00.03 / Хаджирадєва Світлана Костянтинівна; НАДУ при Президентові України. – К., 2007. – 36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Хаджирадєва С.К. Теорія і практика підготовки державних службовців до професійно-мовленнєвої комунікації/ С.К. Хаджирадєва. – О.: ОРІДУ НАДУ, 2005. – 294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 xml:space="preserve">Хаджирадєва С.К. Професіоналізація державної служби як науково-практична проблема // Акт. пробл. держ. упр.: зб. наук. пр. – О.: ОРІДУ НАДУ, 2005. – Вип. 4. – С. 53–58.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ламов П.Ф. Педагогика: учеб. пособие/ П.Ф. Харламов. – 4-е изд., перераб. и доп. – М.: Гардарики, 1999. – 51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Харлампович К. Западнорусские православные школы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 и начала ХVІІ века</w:t>
      </w:r>
      <w:r>
        <w:rPr>
          <w:rFonts w:eastAsia="Times New Roman" w:cs="Times New Roman" w:ascii="Times New Roman" w:hAnsi="Times New Roman"/>
          <w:sz w:val="28"/>
          <w:szCs w:val="28"/>
          <w:lang w:eastAsia="ru-RU"/>
        </w:rPr>
        <w:t>, отношение их к инославным, религиозное обучение в них и заслуги их в деле защиты православной веры и церкви/ К. Харлампович. – Казань, 1898. – 5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Харьковский государственный университет им. А.М. Горького за 150 лет/ редкол.: С.М. Короливский (пред.), Н.К. Колесник, А.Г. Слюсарский [и др.]. – Х.: Изд-во Харьков. ун-та, 1955. – 386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ьковский государственный университет 1805–1980. Исторический очерк. – Х.: Вища шк. Изд-во при Харьк. ун-те, 1980. – 16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ерсонець Н.В. Початкова освіта національних меншин Півдня України у другій половині ХІХ століття/ Н.В. Херсонець // Грані. – 2005. – №1. – С. 29–3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ижняк З.И. Киево-Могилянская академия/ З.И. Хижняк. – К.: Вища шк., 1988. – 268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Хижняк З.І. Київська академія – перший вищий учбовий заклад на Україні/ З.І. Хижняк // Укр. іст. журн. – 1971. – № 1. – С. 44–53.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врич С. Київська політехніка – світоч дореволюційної інженерної освіти України/ С. Ховрич // Київ. старовина. – 2005. – №5. – С. 159–16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рковь в истории России. Критические очерки. (ІХ в. – 1917)/ отв. ред. Н.А. Смирнов. – М.: Наука, 1967. – 336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Цимбал Ю. М.Ф. Владимирський-Буданов – почесний член та доктор </w:t>
      </w:r>
      <w:r>
        <w:rPr>
          <w:rFonts w:eastAsia="Times New Roman" w:cs="Times New Roman" w:ascii="Times New Roman" w:hAnsi="Times New Roman"/>
          <w:sz w:val="28"/>
          <w:szCs w:val="28"/>
          <w:lang w:val="en-US" w:eastAsia="ru-RU"/>
        </w:rPr>
        <w:t>honori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ausa</w:t>
      </w:r>
      <w:r>
        <w:rPr>
          <w:rFonts w:eastAsia="Times New Roman" w:cs="Times New Roman" w:ascii="Times New Roman" w:hAnsi="Times New Roman"/>
          <w:sz w:val="28"/>
          <w:szCs w:val="28"/>
          <w:lang w:val="uk-UA" w:eastAsia="ru-RU"/>
        </w:rPr>
        <w:t xml:space="preserve"> Університету Св. Володимира/ Ю. Цимбал // Київ. старовина. – 2003. – №2. – С. 144–15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ьолнер, Еріх. Історія Австрії/ Еріх Цьолнер; пер. з нім. Роман Дубасевич, Христина Назаркевич, Анатолій Онішко, Наталя Іваничук. – Л.: Літопис, 2001. – 71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Цыпин В. От Крещения Руси до нашествия Ба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ладислав Цыпин // Вопр. истории. – 1991. – №4–5. – С. 34–42.</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ишенко Т.І. Державне управління освітою фахівців охорони здоров’я в умовах перебудови галузі в Україні : автореф. дис... канд. наук з держ. упр. : 25.00.02 / Чернишенко Тетяна Іванівна; НАДУ при Президентові України. – К., 2003. – 2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івецький державний університет/ ред. колегія К.О. Червінський [та ін.]. – Л.: Вид-во при ЛДУ, 1975. – 19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хов Н.В. Народное образование в России с 60-х годов ХІХ века/ Н.В. Чехов. – М., 1912. – 2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кут С.А. Генеза духовної культури (управлінський вимір)/ С.А. Чукут. – К.: Вид-во УАДУ, 1999. – 25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бульдо Ф.М. Земли Юго-Западной Руси в составе Великого Княжества Литовского/ Ф.М. Шабульдо. – К.: Наук. думка, 1987. – 183 с.</w:t>
      </w:r>
      <w:r>
        <w:rPr>
          <w:rFonts w:eastAsia="Times New Roman" w:cs="Times New Roman" w:ascii="Times New Roman" w:hAnsi="Times New Roman"/>
          <w:sz w:val="28"/>
          <w:szCs w:val="24"/>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ндра В.С. Початкова освіта у Києві в першій половині ХІХ ст./ В.С. Шандра // Рад. шк. – 1982. – № 3. – С. 87–9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ндра В.С. Малоросійське генерал-губернаторство в період урядування М.Г. Рєпніна (1816–1834)/ В.С. Шандра // Укр. іст. журн. – 2000. – №4. – С. 79–9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Шаров Ю.П. Стратегічне планування в муніципальному менеджменті: концептуальні аспекти. – К.: Вид-во УАДУ, 2001. – 30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4"/>
          <w:lang w:val="uk-UA" w:eastAsia="ru-RU"/>
        </w:rPr>
        <w:t>Шаров Ю.П. Сучасна парадигма суспільного управління і стратегічне мислення державних службовців/ Ю.П. Шаров // Вісн. держ. служби України. – 2001. – №1. – С. 60–67.</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видько Г.К. Державне управління і самоврядування в Україні: іст. нарис/ Г.К. Швидько, В.Є. Романов . – К.: Вид-во УАДУ, 1997. – Ч.1. – 140 с.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выдько А.К. Социально-экономическое развитие Украины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val="uk-UA" w:eastAsia="ru-RU"/>
        </w:rPr>
        <w:t xml:space="preserve"> – середине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xml:space="preserve"> века/ А.К. Швыдько. – Д.: ДГУ, 1988. – 8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pacing w:val="-4"/>
          <w:sz w:val="28"/>
          <w:szCs w:val="28"/>
          <w:lang w:val="uk-UA" w:eastAsia="ru-RU"/>
        </w:rPr>
        <w:t xml:space="preserve">Швыдько А.К. Социально-экономическое развитие городов Украины в </w:t>
      </w:r>
      <w:r>
        <w:rPr>
          <w:rFonts w:eastAsia="Times New Roman" w:cs="Times New Roman" w:ascii="Times New Roman" w:hAnsi="Times New Roman"/>
          <w:spacing w:val="-4"/>
          <w:sz w:val="28"/>
          <w:szCs w:val="28"/>
          <w:lang w:val="en-US" w:eastAsia="ru-RU"/>
        </w:rPr>
        <w:t>XV</w:t>
      </w:r>
      <w:r>
        <w:rPr>
          <w:rFonts w:eastAsia="Times New Roman" w:cs="Times New Roman" w:ascii="Times New Roman" w:hAnsi="Times New Roman"/>
          <w:spacing w:val="-4"/>
          <w:sz w:val="28"/>
          <w:szCs w:val="28"/>
          <w:lang w:val="uk-UA" w:eastAsia="ru-RU"/>
        </w:rPr>
        <w:t>І–</w:t>
      </w:r>
      <w:r>
        <w:rPr>
          <w:rFonts w:eastAsia="Times New Roman" w:cs="Times New Roman" w:ascii="Times New Roman" w:hAnsi="Times New Roman"/>
          <w:spacing w:val="-4"/>
          <w:sz w:val="28"/>
          <w:szCs w:val="28"/>
          <w:lang w:val="en-US" w:eastAsia="ru-RU"/>
        </w:rPr>
        <w:t>XV</w:t>
      </w:r>
      <w:r>
        <w:rPr>
          <w:rFonts w:eastAsia="Times New Roman" w:cs="Times New Roman" w:ascii="Times New Roman" w:hAnsi="Times New Roman"/>
          <w:spacing w:val="-4"/>
          <w:sz w:val="28"/>
          <w:szCs w:val="28"/>
          <w:lang w:val="uk-UA" w:eastAsia="ru-RU"/>
        </w:rPr>
        <w:t>І</w:t>
      </w:r>
      <w:r>
        <w:rPr>
          <w:rFonts w:eastAsia="Times New Roman" w:cs="Times New Roman" w:ascii="Times New Roman" w:hAnsi="Times New Roman"/>
          <w:spacing w:val="-4"/>
          <w:sz w:val="28"/>
          <w:szCs w:val="28"/>
          <w:lang w:val="en-US" w:eastAsia="ru-RU"/>
        </w:rPr>
        <w:t>II</w:t>
      </w:r>
      <w:r>
        <w:rPr>
          <w:rFonts w:eastAsia="Times New Roman" w:cs="Times New Roman" w:ascii="Times New Roman" w:hAnsi="Times New Roman"/>
          <w:spacing w:val="-4"/>
          <w:sz w:val="28"/>
          <w:szCs w:val="28"/>
          <w:lang w:val="uk-UA" w:eastAsia="ru-RU"/>
        </w:rPr>
        <w:t xml:space="preserve"> в.: учеб. пособие/ А.К. Швыдько. – Д.: ДГУ, 1979.– 99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енко М.М. Правительство императора Николая І и политика С.С. Уварова/ М.М. Шевченко // П.А. Зайончковский (1904–1983 гг.): cтатьи, публикации и воспоминания о нем. – М.: РОССПЭН, 1998. – С. 197–204.</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евченко Ф.П. Політичні та економічні зв’язки України з Росією в середин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 Ф.П. Шевченко. – К.:Вид-во АН УРСР, 1959. – 500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евченко Ф.П. Роль Києва в міжслов’янських зв’язках у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Ф.П. Шевченко. – К.: Вид-во АН УРСР, 1963. – 44 с.</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евчук В. Освіта в козацькі часи/ В. Шевчук // Віче. – 2001. – №9. – С. 88–103.</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Шепелев Л.Е. Титулы, мундиры, ордена в Российской империи/ Л.Е. Шепелев. – Л.: Наука, 1991. – 224 с.</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епелев Л.Е. Чиновный мир Росси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 начало ХХ в./ Л.Е. Шепелев. – СПб.: Искусство-СПб, 1999. – 479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Шип Н.А. Розвиток освіти у Києві в другій половині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val="uk-UA" w:eastAsia="ru-RU"/>
        </w:rPr>
        <w:t xml:space="preserve"> і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val="uk-UA" w:eastAsia="ru-RU"/>
        </w:rPr>
        <w:t xml:space="preserve"> ст./ Н.А. Шип // Рад. шк. – 1982. – №2. – С. 77–80.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ип Н.А. Роль вищих навчальних закладів Москви та Петербурга в розвитку російсько-українських зв’язків (друга половина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ст.)/</w:t>
      </w:r>
      <w:r>
        <w:rPr>
          <w:rFonts w:eastAsia="Times New Roman" w:cs="Times New Roman" w:ascii="Times New Roman" w:hAnsi="Times New Roman"/>
          <w:sz w:val="28"/>
          <w:szCs w:val="28"/>
          <w:lang w:val="uk-UA" w:eastAsia="ru-RU"/>
        </w:rPr>
        <w:t xml:space="preserve"> Н.А. Шип </w:t>
      </w:r>
      <w:r>
        <w:rPr>
          <w:rFonts w:eastAsia="Times New Roman" w:cs="Times New Roman" w:ascii="Times New Roman" w:hAnsi="Times New Roman"/>
          <w:sz w:val="28"/>
          <w:szCs w:val="28"/>
          <w:lang w:eastAsia="ru-RU"/>
        </w:rPr>
        <w:t xml:space="preserve">// Укр. іст. журн. – 1976. – №8. – С. 122–130.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 Н.А. З історії Київської духовної академії/ Н.А. Шип // Укр. іст. журн. – 1996. – №3. – С. 91–10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п Н.А. Интеллигенция на Украине (ХІХ в.): ист.-социол. очерк/ Н.А. Шип. – К.: Наук. думка, 1991. – 172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Штранге М.М. Демократическая интеллигенция в России в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еке/ М.М. Штранге. – М.: Наука, 1965. – 306 с.</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уба О.В. Релігія в етнонаціональному розвитку України (політологічний аналіз)/ О.В. Шуба. – К.: Криниця, 1999. – 32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апов Я.Н. Государство и церковь Древней Руси Х–ХІІІ вв./ Я.Н. Щапов. – М.: Наука, 1989. – 232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апов Я.Н. Княжеские уставы и церковь в Древней Руси ХІ–ХІV вв./ Я.Н. Щапов. – М.: Наука, 1972. – 340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Щапов Я.Н. К истории соотношения светской и церковной юрисдикции на Руси в ХІІ–ХІV вв./ Я.Н. Щапов // Польша и Русь. Черты общности и своеобразия в историческом развитии Руси и Польши ХІІ–Х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вв.: сб. ст./ отв. ред. Б.А. Рыбаков. – М.: Наука, 1974. – С. 172–189.</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кин Г.В. Социальная теория и кадровая политика/ Г.В. Щекин. – К.: МАУП, 2000. – 576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 В. Козацтво и православ’я/ В. Щербак // Київ. старовина. – 1995. – №5. – С. 71–77.</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Щербак В.О. Українське козацтво: формування соціального стану. Друга половина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 середин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ст./</w:t>
      </w:r>
      <w:r>
        <w:rPr>
          <w:rFonts w:eastAsia="Times New Roman" w:cs="Times New Roman" w:ascii="Times New Roman" w:hAnsi="Times New Roman"/>
          <w:sz w:val="28"/>
          <w:szCs w:val="28"/>
          <w:lang w:val="uk-UA" w:eastAsia="ru-RU"/>
        </w:rPr>
        <w:t xml:space="preserve"> В.О. Щербак.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М</w:t>
      </w:r>
      <w:r>
        <w:rPr>
          <w:rFonts w:eastAsia="Times New Roman" w:cs="Times New Roman" w:ascii="Times New Roman" w:hAnsi="Times New Roman"/>
          <w:sz w:val="28"/>
          <w:szCs w:val="28"/>
          <w:lang w:val="en-US" w:eastAsia="ru-RU"/>
        </w:rPr>
        <w:t xml:space="preserve"> Academia, 2000. – 300 c</w:t>
      </w:r>
      <w:r>
        <w:rPr>
          <w:rFonts w:eastAsia="Times New Roman" w:cs="Times New Roman" w:ascii="Times New Roman" w:hAnsi="Times New Roman"/>
          <w:sz w:val="28"/>
          <w:szCs w:val="28"/>
          <w:lang w:val="uk-UA"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тинина Г.И. Университеты в России и Устав 1884 года/ Г.И. Щетинина. – М.: Наука, 1976. – 231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Юргинас Ю.М. Литовские книги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val="uk-UA" w:eastAsia="ru-RU"/>
        </w:rPr>
        <w:t xml:space="preserve"> в. и проявление в них идей гуманизма/ Ю.М. Юргинас // Культурные связи народов Восточной Европы в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val="uk-UA" w:eastAsia="ru-RU"/>
        </w:rPr>
        <w:t xml:space="preserve"> в. </w:t>
      </w:r>
      <w:r>
        <w:rPr>
          <w:rFonts w:eastAsia="Times New Roman" w:cs="Times New Roman" w:ascii="Times New Roman" w:hAnsi="Times New Roman"/>
          <w:sz w:val="28"/>
          <w:szCs w:val="28"/>
          <w:lang w:eastAsia="ru-RU"/>
        </w:rPr>
        <w:t>– М.: Наука, 1976.</w:t>
      </w:r>
      <w:r>
        <w:rPr>
          <w:rFonts w:eastAsia="Times New Roman" w:cs="Times New Roman" w:ascii="Times New Roman" w:hAnsi="Times New Roman"/>
          <w:sz w:val="28"/>
          <w:szCs w:val="28"/>
          <w:lang w:val="uk-UA" w:eastAsia="ru-RU"/>
        </w:rPr>
        <w:t xml:space="preserve"> – С. 61–70.</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ій М.Т. Етногенез та менталітет українського народу/ М.Т. Юрій. – 2-е вид., доп. – К.: Таксон, 1997. – 237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блонський В. До історії освітніх реформ/ В. Яблонський // Освіта і управління. – 2002. – № 1. – С. 75–84.</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ворницкий Д.И. История города Екатеринослава/ Д.И. Яворницкий. – 2-е изд., доп. – Д.: Січ, 1996. – 278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ворницький Д.І. Історія запорізьких козаків: у 3 т./ Д.І. Яворницький. – Л.: Світ, 1990. – Т.1. – 319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Яковенко Н.М. Спроба обрахунку чисельності шляхти на Правобережній Україні в першій половині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 Н.М. Яковенко // Україна і Польща в період феодалізму: зб. наук. пр. – К.: Наук. думка, 1991. – С. 86–97.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енко Н. Здобутки і втрати Люблінської унії/ Н. Яковенко // Київ. старовина. – 1993. – №3. – С. 77–85.</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овенко Н. Нарис історії середньовічної та ранньомодерної України/ Н. Яковенко. – 2-ге вид., перероб. та розшир. – К.: Критика, 2005. – 584 с.</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ременко М. Чернецтво київських чоловічих монастирів (1721–1740 рр.): спроба колективного портрета/ М. Яременко // Київ. старовина. – 2001. – № 6. – С. 42–66.</w:t>
      </w:r>
      <w:r>
        <w:rPr>
          <w:rFonts w:eastAsia="Times New Roman" w:cs="Times New Roman" w:ascii="Times New Roman" w:hAnsi="Times New Roman"/>
          <w:sz w:val="28"/>
          <w:szCs w:val="28"/>
          <w:lang w:eastAsia="ru-RU"/>
        </w:rPr>
        <w:t xml:space="preserve">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ременко П.К. Мелетій Смотрицький. Життя і творчість/ П.К. Яременко. – К.: Наук. думка, 1986. – 160 с. </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ременко П.К. “Пересторога” – український антиуніатський памфлет початку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val="uk-UA" w:eastAsia="ru-RU"/>
        </w:rPr>
        <w:t>ІІ ст./ П.К. Яременко.</w:t>
      </w:r>
      <w:r>
        <w:rPr>
          <w:rFonts w:eastAsia="Times New Roman" w:cs="Times New Roman" w:ascii="Times New Roman" w:hAnsi="Times New Roman"/>
          <w:sz w:val="28"/>
          <w:szCs w:val="28"/>
          <w:lang w:eastAsia="ru-RU"/>
        </w:rPr>
        <w:t xml:space="preserve"> – К.: Вид-во АН УССР, 1963. – 16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Ястребов Ф. Україна в першій половині ХІХ ст./ Ф. Ястребов // Нариси з історії України. –– К.: Вид-во АН УРСР, 1939. – Вип.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 274 с.</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Chynczewska-Henne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Teresa. Między Ukrainą a Polską. Mecenat kulturalny Piotra Mohył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Teres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Chynczewska-Hennel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Польсько-українські студії: зб. наук. пр.: Україна-Польща: історична спадщина і суспільна свідомість: мат-ли міжн. наук. конф., Кам</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янець-Подільський, 29</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31 травня 1992 р. – К.: Либідь, 1993. – Вип. 1. – С. 96–10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Dyląngow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Hanna. Historia Polski. 1795–199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Hanna Dyląngowa. – Lublin: Instytut Europy Środkowo–Wschodniej, 2000. – 288 s.</w:t>
      </w:r>
      <w:r>
        <w:rPr>
          <w:rFonts w:eastAsia="Times New Roman" w:cs="Times New Roman" w:ascii="Times New Roman" w:hAnsi="Times New Roman"/>
          <w:sz w:val="28"/>
          <w:szCs w:val="28"/>
          <w:lang w:val="pl-PL" w:eastAsia="ru-RU"/>
        </w:rPr>
        <w:t xml:space="preserve"> </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pl-PL" w:eastAsia="ru-RU"/>
        </w:rPr>
        <w:t>Historia Polski/ рod red. Henrzyka Łowmiańskiego – T. 1. – cz. II – Warszaw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pl-PL" w:eastAsia="ru-RU"/>
        </w:rPr>
        <w:t xml:space="preserve"> Państwowe wydawnictwo naukowe, 1969. – 853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Kaczmarczy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anusz</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oncepcj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itycz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wstani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ohdan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hmielnickieg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anusz</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aczmarczyk</w:t>
      </w:r>
      <w:r>
        <w:rPr>
          <w:rFonts w:eastAsia="Times New Roman" w:cs="Times New Roman" w:ascii="Times New Roman" w:hAnsi="Times New Roman"/>
          <w:sz w:val="28"/>
          <w:szCs w:val="28"/>
          <w:lang w:val="uk-UA" w:eastAsia="ru-RU"/>
        </w:rPr>
        <w:t xml:space="preserve"> // Польсько-українські студії: зб. наук. пр.: Україна–Польща: історична спадщина і суспільна свідомість: мат-ли міжн. наук. конф., Кам’янець-Подільський, 29–31 травня 1992 р. – К.: Либідь, 1993. – Вип. 1. – С. 68–76.</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Kloczowsk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erz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pl-PL" w:eastAsia="ru-RU"/>
        </w:rPr>
        <w:t>Historia Polski. Od czаsów najdawniejszych do końca XV wiek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pl-PL" w:eastAsia="ru-RU"/>
        </w:rPr>
        <w:t xml:space="preserve"> Jerzy Kloczowski. – Lublin: Instytut Europy Środkowo-Wschodniej, 2000. – 189 s.</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Konstytucja</w:t>
      </w:r>
      <w:r>
        <w:rPr>
          <w:rFonts w:eastAsia="Times New Roman" w:cs="Times New Roman" w:ascii="Times New Roman" w:hAnsi="Times New Roman"/>
          <w:sz w:val="28"/>
          <w:szCs w:val="28"/>
          <w:lang w:val="uk-UA" w:eastAsia="ru-RU"/>
        </w:rPr>
        <w:t xml:space="preserve"> 3 </w:t>
      </w:r>
      <w:r>
        <w:rPr>
          <w:rFonts w:eastAsia="Times New Roman" w:cs="Times New Roman" w:ascii="Times New Roman" w:hAnsi="Times New Roman"/>
          <w:sz w:val="28"/>
          <w:szCs w:val="28"/>
          <w:lang w:val="en-US" w:eastAsia="ru-RU"/>
        </w:rPr>
        <w:t>maja</w:t>
      </w:r>
      <w:r>
        <w:rPr>
          <w:rFonts w:eastAsia="Times New Roman" w:cs="Times New Roman" w:ascii="Times New Roman" w:hAnsi="Times New Roman"/>
          <w:sz w:val="28"/>
          <w:szCs w:val="28"/>
          <w:lang w:val="uk-UA" w:eastAsia="ru-RU"/>
        </w:rPr>
        <w:t xml:space="preserve"> 1791.</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pl-PL" w:eastAsia="ru-RU"/>
        </w:rPr>
        <w:t>– Warszaw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pl-PL" w:eastAsia="ru-RU"/>
        </w:rPr>
        <w:t xml:space="preserve"> Państwowe wydawnictwo naukowe, 1991. – 148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w:t>
      </w:r>
    </w:p>
    <w:p>
      <w:pPr>
        <w:pStyle w:val="Normal"/>
        <w:numPr>
          <w:ilvl w:val="0"/>
          <w:numId w:val="10"/>
        </w:numPr>
        <w:tabs>
          <w:tab w:val="clear" w:pos="708"/>
          <w:tab w:val="left" w:pos="720" w:leader="none"/>
        </w:tabs>
        <w:spacing w:lineRule="auto" w:line="360" w:before="0" w:after="0"/>
        <w:ind w:left="0" w:firstLine="709"/>
        <w:jc w:val="both"/>
        <w:rPr/>
      </w:pPr>
      <w:r>
        <w:rPr>
          <w:rFonts w:eastAsia="Times New Roman" w:cs="Times New Roman" w:ascii="Times New Roman" w:hAnsi="Times New Roman"/>
          <w:sz w:val="28"/>
          <w:szCs w:val="28"/>
          <w:lang w:val="en-US" w:eastAsia="ru-RU"/>
        </w:rPr>
        <w:t>Kozi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tosunk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w:t>
      </w:r>
      <w:r>
        <w:rPr>
          <w:rFonts w:eastAsia="Times New Roman" w:cs="Times New Roman" w:ascii="Times New Roman" w:hAnsi="Times New Roman"/>
          <w:sz w:val="28"/>
          <w:szCs w:val="28"/>
          <w:lang w:val="uk-UA" w:eastAsia="ru-RU"/>
        </w:rPr>
        <w:t>ń</w:t>
      </w:r>
      <w:r>
        <w:rPr>
          <w:rFonts w:eastAsia="Times New Roman" w:cs="Times New Roman" w:ascii="Times New Roman" w:hAnsi="Times New Roman"/>
          <w:sz w:val="28"/>
          <w:szCs w:val="28"/>
          <w:lang w:val="en-US" w:eastAsia="ru-RU"/>
        </w:rPr>
        <w:t>sk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olski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alicj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kresi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wolucji</w:t>
      </w:r>
      <w:r>
        <w:rPr>
          <w:rFonts w:eastAsia="Times New Roman" w:cs="Times New Roman" w:ascii="Times New Roman" w:hAnsi="Times New Roman"/>
          <w:sz w:val="28"/>
          <w:szCs w:val="28"/>
          <w:lang w:val="uk-UA" w:eastAsia="ru-RU"/>
        </w:rPr>
        <w:t xml:space="preserve"> 1848–1849.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ó</w:t>
      </w:r>
      <w:r>
        <w:rPr>
          <w:rFonts w:eastAsia="Times New Roman" w:cs="Times New Roman" w:ascii="Times New Roman" w:hAnsi="Times New Roman"/>
          <w:sz w:val="28"/>
          <w:szCs w:val="28"/>
          <w:lang w:val="en-US" w:eastAsia="ru-RU"/>
        </w:rPr>
        <w:t>b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harakterystuk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ozik</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ziej</w:t>
      </w:r>
      <w:r>
        <w:rPr>
          <w:rFonts w:eastAsia="Times New Roman" w:cs="Times New Roman" w:ascii="Times New Roman" w:hAnsi="Times New Roman"/>
          <w:sz w:val="28"/>
          <w:szCs w:val="28"/>
          <w:lang w:val="uk-UA" w:eastAsia="ru-RU"/>
        </w:rPr>
        <w:t>ó</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sp</w:t>
      </w:r>
      <w:r>
        <w:rPr>
          <w:rFonts w:eastAsia="Times New Roman" w:cs="Times New Roman" w:ascii="Times New Roman" w:hAnsi="Times New Roman"/>
          <w:sz w:val="28"/>
          <w:szCs w:val="28"/>
          <w:lang w:val="uk-UA" w:eastAsia="ru-RU"/>
        </w:rPr>
        <w:t>ół</w:t>
      </w:r>
      <w:r>
        <w:rPr>
          <w:rFonts w:eastAsia="Times New Roman" w:cs="Times New Roman" w:ascii="Times New Roman" w:hAnsi="Times New Roman"/>
          <w:sz w:val="28"/>
          <w:szCs w:val="28"/>
          <w:lang w:val="en-US" w:eastAsia="ru-RU"/>
        </w:rPr>
        <w:t>prac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ak</w:t>
      </w:r>
      <w:r>
        <w:rPr>
          <w:rFonts w:eastAsia="Times New Roman" w:cs="Times New Roman" w:ascii="Times New Roman" w:hAnsi="Times New Roman"/>
          <w:sz w:val="28"/>
          <w:szCs w:val="28"/>
          <w:lang w:val="uk-UA" w:eastAsia="ru-RU"/>
        </w:rPr>
        <w:t>ó</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krai</w:t>
      </w:r>
      <w:r>
        <w:rPr>
          <w:rFonts w:eastAsia="Times New Roman" w:cs="Times New Roman" w:ascii="Times New Roman" w:hAnsi="Times New Roman"/>
          <w:sz w:val="28"/>
          <w:szCs w:val="28"/>
          <w:lang w:val="uk-UA" w:eastAsia="ru-RU"/>
        </w:rPr>
        <w:t>ń</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ó</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osj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Zeszy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aukow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uniwersytetu</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agiello</w:t>
      </w:r>
      <w:r>
        <w:rPr>
          <w:rFonts w:eastAsia="Times New Roman" w:cs="Times New Roman" w:ascii="Times New Roman" w:hAnsi="Times New Roman"/>
          <w:sz w:val="28"/>
          <w:szCs w:val="28"/>
          <w:lang w:val="uk-UA" w:eastAsia="ru-RU"/>
        </w:rPr>
        <w:t>ń</w:t>
      </w:r>
      <w:r>
        <w:rPr>
          <w:rFonts w:eastAsia="Times New Roman" w:cs="Times New Roman" w:ascii="Times New Roman" w:hAnsi="Times New Roman"/>
          <w:sz w:val="28"/>
          <w:szCs w:val="28"/>
          <w:lang w:val="en-US" w:eastAsia="ru-RU"/>
        </w:rPr>
        <w:t>skiego</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ra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istoryczn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Zeszyt</w:t>
      </w:r>
      <w:r>
        <w:rPr>
          <w:rFonts w:eastAsia="Times New Roman" w:cs="Times New Roman" w:ascii="Times New Roman" w:hAnsi="Times New Roman"/>
          <w:sz w:val="28"/>
          <w:szCs w:val="28"/>
          <w:lang w:val="uk-UA" w:eastAsia="ru-RU"/>
        </w:rPr>
        <w:t xml:space="preserve"> 54. – 1975. –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29–53.</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Riemeck, Renate. Moskau und der Vatikan von 988 bis zur Gegenwar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Renate Riemeck. – Basel: Verlag Die Pforte, 1988 – 208 s.</w:t>
      </w:r>
    </w:p>
    <w:p>
      <w:pPr>
        <w:pStyle w:val="Normal"/>
        <w:numPr>
          <w:ilvl w:val="0"/>
          <w:numId w:val="10"/>
        </w:numPr>
        <w:tabs>
          <w:tab w:val="clear" w:pos="708"/>
          <w:tab w:val="left" w:pos="720" w:leader="none"/>
        </w:tabs>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Sulim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ami</w:t>
      </w:r>
      <w:r>
        <w:rPr>
          <w:rFonts w:eastAsia="Times New Roman" w:cs="Times New Roman" w:ascii="Times New Roman" w:hAnsi="Times New Roman"/>
          <w:sz w:val="28"/>
          <w:szCs w:val="28"/>
          <w:lang w:val="uk-UA" w:eastAsia="ru-RU"/>
        </w:rPr>
        <w:t>ń</w:t>
      </w:r>
      <w:r>
        <w:rPr>
          <w:rFonts w:eastAsia="Times New Roman" w:cs="Times New Roman" w:ascii="Times New Roman" w:hAnsi="Times New Roman"/>
          <w:sz w:val="28"/>
          <w:szCs w:val="28"/>
          <w:lang w:val="en-US" w:eastAsia="ru-RU"/>
        </w:rPr>
        <w:t>sk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rzej</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pl-PL" w:eastAsia="ru-RU"/>
        </w:rPr>
        <w:t xml:space="preserve"> Historia Rzeczypopolitej wielu narodów 1505–179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rze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ulim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ami</w:t>
      </w:r>
      <w:r>
        <w:rPr>
          <w:rFonts w:eastAsia="Times New Roman" w:cs="Times New Roman" w:ascii="Times New Roman" w:hAnsi="Times New Roman"/>
          <w:sz w:val="28"/>
          <w:szCs w:val="28"/>
          <w:lang w:val="uk-UA" w:eastAsia="ru-RU"/>
        </w:rPr>
        <w:t>ń</w:t>
      </w:r>
      <w:r>
        <w:rPr>
          <w:rFonts w:eastAsia="Times New Roman" w:cs="Times New Roman" w:ascii="Times New Roman" w:hAnsi="Times New Roman"/>
          <w:sz w:val="28"/>
          <w:szCs w:val="28"/>
          <w:lang w:val="en-US" w:eastAsia="ru-RU"/>
        </w:rPr>
        <w:t>ski</w:t>
      </w:r>
      <w:r>
        <w:rPr>
          <w:rFonts w:eastAsia="Times New Roman" w:cs="Times New Roman" w:ascii="Times New Roman" w:hAnsi="Times New Roman"/>
          <w:sz w:val="28"/>
          <w:szCs w:val="28"/>
          <w:lang w:val="pl-PL" w:eastAsia="ru-RU"/>
        </w:rPr>
        <w:t>. – Lublin: Instytut Europy Środkowo-Wschodniej, 2000. – 264 s.</w:t>
      </w:r>
    </w:p>
    <w:p>
      <w:pPr>
        <w:pStyle w:val="Normal"/>
        <w:widowControl w:val="false"/>
        <w:spacing w:lineRule="auto" w:line="360" w:before="0" w:after="0"/>
        <w:jc w:val="center"/>
        <w:rPr>
          <w:vanish/>
          <w:sz w:val="24"/>
          <w:szCs w:val="24"/>
        </w:rPr>
      </w:pPr>
      <w:r>
        <w:rPr/>
      </w:r>
      <w:bookmarkStart w:id="2" w:name="_PictureBullets"/>
      <w:bookmarkStart w:id="3" w:name="_PictureBullets"/>
      <w:bookmarkEnd w:id="3"/>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Ps??c???"/>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08"/>
        </w:tabs>
        <w:ind w:left="1578" w:hanging="870"/>
      </w:pPr>
      <w:rPr>
        <w:rFonts w:ascii="Times New Roman" w:hAnsi="Times New Roman" w:cs="Times New Roman" w:hint="default"/>
      </w:rPr>
    </w:lvl>
  </w:abstractNum>
  <w:abstractNum w:abstractNumId="16">
    <w:lvl w:ilvl="0">
      <w:start w:val="1"/>
      <w:numFmt w:val="decimal"/>
      <w:lvlText w:val="%1."/>
      <w:lvlJc w:val="left"/>
      <w:pPr>
        <w:tabs>
          <w:tab w:val="num" w:pos="113"/>
        </w:tabs>
        <w:ind w:left="340" w:hanging="340"/>
      </w:pPr>
      <w:rPr/>
    </w:lvl>
  </w:abstractNum>
  <w:abstractNum w:abstractNumId="1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77"/>
        </w:tabs>
        <w:ind w:left="1077" w:hanging="360"/>
      </w:pPr>
      <w:rPr/>
    </w:lvl>
  </w:abstractNum>
  <w:abstractNum w:abstractNumId="19">
    <w:lvl w:ilvl="0">
      <w:start w:val="1"/>
      <w:numFmt w:val="decimal"/>
      <w:lvlText w:val="%1."/>
      <w:lvlJc w:val="left"/>
      <w:pPr>
        <w:tabs>
          <w:tab w:val="num" w:pos="6480"/>
        </w:tabs>
        <w:ind w:left="6480" w:hanging="360"/>
      </w:pPr>
      <w:rPr>
        <w:lang w:val="ru-RU"/>
      </w:rPr>
    </w:lvl>
  </w:abstractNum>
  <w:abstractNum w:abstractNumId="2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4">
    <w:lvl w:ilvl="0">
      <w:numFmt w:val="bullet"/>
      <w:lvlText w:val="–"/>
      <w:lvlJc w:val="left"/>
      <w:pPr>
        <w:tabs>
          <w:tab w:val="num" w:pos="1785"/>
        </w:tabs>
        <w:ind w:left="1785"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0" w:firstLine="709"/>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Symbol" w:hAnsi="Symbol" w:cs="Symbol" w:hint="default"/>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283" w:hanging="283"/>
      </w:pPr>
      <w:rPr>
        <w:sz w:val="26"/>
      </w:rPr>
    </w:lvl>
  </w:abstractNum>
  <w:abstractNum w:abstractNumId="37">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8">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9">
    <w:lvl w:ilvl="0">
      <w:numFmt w:val="bullet"/>
      <w:lvlText w:val="–"/>
      <w:lvlJc w:val="left"/>
      <w:pPr>
        <w:tabs>
          <w:tab w:val="num" w:pos="708"/>
        </w:tabs>
        <w:ind w:left="1065" w:hanging="360"/>
      </w:pPr>
      <w:rPr>
        <w:rFonts w:ascii="Times New Roman" w:hAnsi="Times New Roman" w:cs="Times New Roman" w:hint="default"/>
      </w:rPr>
    </w:lvl>
  </w:abstractNum>
  <w:abstractNum w:abstractNumId="40">
    <w:lvl w:ilvl="0">
      <w:numFmt w:val="bullet"/>
      <w:lvlText w:val="–"/>
      <w:lvlJc w:val="left"/>
      <w:pPr>
        <w:tabs>
          <w:tab w:val="num" w:pos="1065"/>
        </w:tabs>
        <w:ind w:left="1065" w:hanging="360"/>
      </w:pPr>
      <w:rPr>
        <w:rFonts w:ascii="Times New Roman" w:hAnsi="Times New Roman" w:cs="Times New Roman" w:hint="default"/>
      </w:rPr>
    </w:lvl>
  </w:abstractNum>
  <w:abstractNum w:abstractNumId="41">
    <w:lvl w:ilvl="0">
      <w:numFmt w:val="bullet"/>
      <w:lvlText w:val=""/>
      <w:lvlJc w:val="left"/>
      <w:pPr>
        <w:tabs>
          <w:tab w:val="num" w:pos="1080"/>
        </w:tabs>
        <w:ind w:left="1080" w:firstLine="567"/>
      </w:pPr>
      <w:rPr>
        <w:rFonts w:ascii="Symbol" w:hAnsi="Symbol" w:cs="Symbol" w:hint="default"/>
      </w:rPr>
    </w:lvl>
  </w:abstractNum>
  <w:abstractNum w:abstractNumId="42">
    <w:lvl w:ilvl="0">
      <w:numFmt w:val="bullet"/>
      <w:lvlText w:val="–"/>
      <w:lvlJc w:val="center"/>
      <w:pPr>
        <w:tabs>
          <w:tab w:val="num" w:pos="0"/>
        </w:tabs>
        <w:ind w:left="1353" w:hanging="360"/>
      </w:pPr>
      <w:rPr>
        <w:rFonts w:ascii="Times New Roman" w:hAnsi="Times New Roman" w:cs="Times New Roman"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
      <w:lvlJc w:val="left"/>
      <w:pPr>
        <w:tabs>
          <w:tab w:val="num" w:pos="1065"/>
        </w:tabs>
        <w:ind w:left="1065" w:hanging="360"/>
      </w:pPr>
      <w:rPr>
        <w:rFonts w:ascii="Times New Roman" w:hAnsi="Times New Roman" w:cs="Times New Roman" w:hint="default"/>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i w:val="false"/>
      <w:sz w:val="3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Bodoni MT" w:hAnsi="Bodoni MT" w:cs="Bodoni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lang w:val="ru-RU"/>
    </w:rPr>
  </w:style>
  <w:style w:type="character" w:styleId="WW8Num40z0">
    <w:name w:val="WW8Num40z0"/>
    <w:qFormat/>
    <w:rPr>
      <w:rFonts w:ascii="Bodoni MT" w:hAnsi="Bodoni MT" w:cs="Bodoni 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color w:val="000000"/>
      <w:sz w:val="28"/>
      <w:szCs w:val="28"/>
      <w:u w:val="none"/>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doni MT" w:hAnsi="Bodoni MT" w:cs="Bodoni 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pacing w:val="0"/>
      <w:w w:val="100"/>
      <w:position w:val="0"/>
      <w:sz w:val="28"/>
      <w:sz w:val="28"/>
      <w:vertAlign w:val="baseline"/>
    </w:rPr>
  </w:style>
  <w:style w:type="character" w:styleId="WW8Num50z0">
    <w:name w:val="WW8Num50z0"/>
    <w:qFormat/>
    <w:rPr>
      <w:rFonts w:ascii="Times New Roman" w:hAnsi="Times New Roman" w:cs="Times New Roman"/>
      <w:b w:val="false"/>
      <w:i w:val="false"/>
      <w:spacing w:val="0"/>
      <w:w w:val="100"/>
      <w:position w:val="0"/>
      <w:sz w:val="28"/>
      <w:sz w:val="28"/>
      <w:szCs w:val="28"/>
      <w:vertAlign w:val="baseline"/>
      <w:lang w:val="ru-RU"/>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z w:val="26"/>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Ps??c???" w:hAnsi="PMingLiU;?Ps??c???" w:eastAsia="PMingLiU;?Ps??c???"/>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Ўю¬і?¬р?¬Я?¬р|?¬р?"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l?r ???fc"/>
      <w:bCs/>
      <w:color w:val="000000"/>
      <w:spacing w:val="15"/>
      <w:sz w:val="18"/>
      <w:lang w:val="ru-RU" w:bidi="ar-SA"/>
    </w:rPr>
  </w:style>
  <w:style w:type="character" w:styleId="Ff2">
    <w:name w:val="ff2"/>
    <w:basedOn w:val="Style5"/>
    <w:qFormat/>
    <w:rPr/>
  </w:style>
  <w:style w:type="character" w:styleId="Person">
    <w:name w:val="person"/>
    <w:qFormat/>
    <w:rPr>
      <w:rFonts w:eastAsia="SimSun;?§Ю-?§Ю?§Ф?§Ю??§ЮЎм§Ч" w:cs="Times New Roman"/>
      <w:b/>
      <w:sz w:val="24"/>
      <w:szCs w:val="24"/>
      <w:lang w:val="en-US" w:bidi="ar-SA"/>
    </w:rPr>
  </w:style>
  <w:style w:type="character" w:styleId="Ptitle">
    <w:name w:val="ptitle"/>
    <w:qFormat/>
    <w:rPr>
      <w:rFonts w:eastAsia="SimSun;?§Ю-?§Ю?§Ф?§Ю??§ЮЎм§Ч"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Ю-?§Ю?§Ф?§Ю??§ЮЎм§Ч"/>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8">
    <w:name w:val="Текст"/>
    <w:basedOn w:val="Normal"/>
    <w:qFormat/>
    <w:pPr>
      <w:spacing w:lineRule="auto" w:line="240" w:before="0" w:after="0"/>
    </w:pPr>
    <w:rPr>
      <w:rFonts w:ascii="Courier New" w:hAnsi="Courier New" w:eastAsia="Times New Roman" w:cs="Courier New"/>
      <w:sz w:val="20"/>
      <w:szCs w:val="20"/>
    </w:rPr>
  </w:style>
  <w:style w:type="paragraph" w:styleId="Style10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0">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1">
    <w:name w:val="Обычный без отступа"/>
    <w:basedOn w:val="Default"/>
    <w:next w:val="Default"/>
    <w:qFormat/>
    <w:pPr/>
    <w:rPr>
      <w:color w:val="000000"/>
    </w:rPr>
  </w:style>
  <w:style w:type="paragraph" w:styleId="Style112">
    <w:name w:val="Центрированный полужирный текст"/>
    <w:basedOn w:val="Default"/>
    <w:next w:val="Default"/>
    <w:qFormat/>
    <w:pPr/>
    <w:rPr>
      <w:color w:val="000000"/>
    </w:rPr>
  </w:style>
  <w:style w:type="paragraph" w:styleId="Style113">
    <w:name w:val="Центрированный текст"/>
    <w:basedOn w:val="Default"/>
    <w:next w:val="Default"/>
    <w:qFormat/>
    <w:pPr/>
    <w:rPr>
      <w:color w:val="000000"/>
    </w:rPr>
  </w:style>
  <w:style w:type="paragraph" w:styleId="Style114">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5">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6">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7">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9">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0">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1">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9">
    <w:name w:val="Стиль1"/>
    <w:basedOn w:val="Heading1"/>
    <w:qFormat/>
    <w:pPr>
      <w:numPr>
        <w:ilvl w:val="0"/>
        <w:numId w:val="25"/>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5"/>
      </w:numPr>
      <w:spacing w:lineRule="auto" w:line="360" w:before="0" w:after="0"/>
      <w:ind w:firstLine="709"/>
      <w:jc w:val="both"/>
    </w:pPr>
    <w:rPr>
      <w:rFonts w:ascii="Times New Roman" w:hAnsi="Times New Roman" w:cs="Times New Roman"/>
      <w:lang w:val="uk-UA"/>
    </w:rPr>
  </w:style>
  <w:style w:type="paragraph" w:styleId="Style124">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6">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7">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8">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9">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2">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6">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5"/>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4">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0">
    <w:name w:val="Заголовок таблицы"/>
    <w:basedOn w:val="Heading3"/>
    <w:next w:val="Normal"/>
    <w:qFormat/>
    <w:pPr>
      <w:numPr>
        <w:ilvl w:val="0"/>
        <w:numId w:val="25"/>
      </w:numPr>
      <w:spacing w:lineRule="auto" w:line="360" w:before="240" w:after="120"/>
      <w:ind w:left="567" w:right="567" w:hanging="0"/>
      <w:outlineLvl w:val="9"/>
    </w:pPr>
    <w:rPr>
      <w:szCs w:val="20"/>
      <w:lang w:val="uk-UA"/>
    </w:rPr>
  </w:style>
  <w:style w:type="paragraph" w:styleId="Style131">
    <w:name w:val="Номер таблицы"/>
    <w:basedOn w:val="Normal"/>
    <w:next w:val="Style130"/>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2">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3">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4">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5">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3">
    <w:name w:val="Тема примечания"/>
    <w:basedOn w:val="Style123"/>
    <w:next w:val="Style123"/>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5"/>
      </w:numPr>
    </w:pPr>
    <w:rPr/>
  </w:style>
  <w:style w:type="paragraph" w:styleId="Style146">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7">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9">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2"/>
    <w:next w:val="159"/>
    <w:qFormat/>
    <w:pPr>
      <w:numPr>
        <w:ilvl w:val="0"/>
        <w:numId w:val="0"/>
      </w:numPr>
      <w:ind w:firstLine="709"/>
    </w:pPr>
    <w:rPr>
      <w:spacing w:val="-3"/>
      <w:szCs w:val="28"/>
    </w:rPr>
  </w:style>
  <w:style w:type="paragraph" w:styleId="Style15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1"/>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2">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8">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9">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0">
    <w:name w:val="ДинШапкаНазв"/>
    <w:basedOn w:val="Style159"/>
    <w:qFormat/>
    <w:pPr>
      <w:ind w:hanging="0"/>
      <w:jc w:val="center"/>
    </w:pPr>
    <w:rPr>
      <w:b/>
      <w:sz w:val="24"/>
    </w:rPr>
  </w:style>
  <w:style w:type="paragraph" w:styleId="Style162">
    <w:name w:val="ДинШапкаРеквиз"/>
    <w:basedOn w:val="Style15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6">
    <w:name w:val="Таб. підп."/>
    <w:basedOn w:val="Style165"/>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1">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2">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7">
    <w:name w:val="УкрМАРКЕР"/>
    <w:basedOn w:val="Normal"/>
    <w:qFormat/>
    <w:pPr>
      <w:numPr>
        <w:ilvl w:val="0"/>
        <w:numId w:val="2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0">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2">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4">
    <w:name w:val="НОРМ1"/>
    <w:basedOn w:val="Normal"/>
    <w:qFormat/>
    <w:pPr>
      <w:spacing w:lineRule="auto" w:line="240" w:before="0" w:after="0"/>
      <w:jc w:val="center"/>
    </w:pPr>
    <w:rPr>
      <w:rFonts w:ascii="Times New Roman" w:hAnsi="Times New Roman" w:cs="Times New Roman"/>
      <w:sz w:val="24"/>
      <w:szCs w:val="20"/>
    </w:rPr>
  </w:style>
  <w:style w:type="paragraph" w:styleId="185">
    <w:name w:val="Знак1"/>
    <w:basedOn w:val="Normal"/>
    <w:qFormat/>
    <w:pPr>
      <w:spacing w:lineRule="auto" w:line="240" w:before="0" w:after="0"/>
    </w:pPr>
    <w:rPr>
      <w:rFonts w:ascii="Verdana" w:hAnsi="Verdana" w:cs="Verdana"/>
      <w:sz w:val="20"/>
      <w:szCs w:val="20"/>
      <w:lang w:val="en-US"/>
    </w:rPr>
  </w:style>
  <w:style w:type="paragraph" w:styleId="Style16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9">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0">
    <w:name w:val="Îñíîâíîé òåêñò"/>
    <w:basedOn w:val="Style144"/>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3">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3">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4">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5">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0">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3">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5">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6">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Ю-?§Ю?§Ф?§Ю??§ЮЎм§Ч"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5">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6">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7">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Ўю¬і?¬р?¬Я?¬р|?¬р?"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0"/>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0"/>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0"/>
      </w:numPr>
      <w:spacing w:lineRule="auto" w:line="360" w:before="0" w:after="0"/>
      <w:jc w:val="both"/>
    </w:pPr>
    <w:rPr>
      <w:rFonts w:ascii="Times New Roman" w:hAnsi="Times New Roman" w:eastAsia="Times New Roman" w:cs="Times New Roman"/>
      <w:sz w:val="28"/>
      <w:szCs w:val="20"/>
      <w:lang w:val="uk-UA"/>
    </w:rPr>
  </w:style>
  <w:style w:type="paragraph" w:styleId="Style19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5">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8">
    <w:name w:val="Красная строка"/>
    <w:basedOn w:val="TextBody"/>
    <w:qFormat/>
    <w:pPr>
      <w:ind w:firstLine="210"/>
    </w:pPr>
    <w:rPr/>
  </w:style>
  <w:style w:type="paragraph" w:styleId="19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8">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9">
    <w:name w:val="ТАММА ЛІТЕРАТУРА"/>
    <w:basedOn w:val="325"/>
    <w:qFormat/>
    <w:pPr>
      <w:numPr>
        <w:ilvl w:val="0"/>
        <w:numId w:val="16"/>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9">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3"/>
    <w:qFormat/>
    <w:pPr>
      <w:widowControl/>
      <w:autoSpaceDE w:val="false"/>
      <w:spacing w:lineRule="auto" w:line="480"/>
      <w:ind w:firstLine="709"/>
      <w:jc w:val="both"/>
    </w:pPr>
    <w:rPr>
      <w:sz w:val="24"/>
      <w:szCs w:val="24"/>
      <w:lang w:val="uk-UA"/>
    </w:rPr>
  </w:style>
  <w:style w:type="paragraph" w:styleId="Style205">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7">
    <w:name w:val="??????"/>
    <w:basedOn w:val="Style206"/>
    <w:next w:val="Style206"/>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2">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fc"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6">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7">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fc"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fc"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fc"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fc" w:cs="Times New Roman"/>
      <w:sz w:val="24"/>
      <w:szCs w:val="24"/>
    </w:rPr>
  </w:style>
  <w:style w:type="paragraph" w:styleId="1118">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l?r ???fc" w:cs="Times New Roman"/>
      <w:sz w:val="24"/>
      <w:szCs w:val="24"/>
      <w:lang w:val="uk-UA"/>
    </w:rPr>
  </w:style>
  <w:style w:type="paragraph" w:styleId="Style22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9">
    <w:name w:val="Знак Знак Знак1"/>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9">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2">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3">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0">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4">
    <w:name w:val="Автореферат"/>
    <w:basedOn w:val="224"/>
    <w:qFormat/>
    <w:pPr>
      <w:spacing w:lineRule="auto" w:line="360" w:before="0" w:after="0"/>
      <w:ind w:left="0" w:firstLine="567"/>
      <w:jc w:val="both"/>
    </w:pPr>
    <w:rPr>
      <w:sz w:val="28"/>
      <w:szCs w:val="28"/>
      <w:lang w:val="uk-UA"/>
    </w:rPr>
  </w:style>
  <w:style w:type="paragraph" w:styleId="Style235">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7">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8">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9">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1">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0">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2">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6">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Ю-?§Ю?§Ф?§Ю??§ЮЎм§Ч" w:cs="Times New Roman"/>
      <w:b/>
      <w:sz w:val="28"/>
      <w:szCs w:val="24"/>
      <w:lang w:val="en-US"/>
    </w:rPr>
  </w:style>
  <w:style w:type="paragraph" w:styleId="Style247">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9">
    <w:name w:val="Комментарий"/>
    <w:basedOn w:val="Normal"/>
    <w:qFormat/>
    <w:pPr>
      <w:widowControl w:val="false"/>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0">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2">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3">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8"/>
    <w:qFormat/>
    <w:pPr>
      <w:spacing w:before="240" w:after="60"/>
      <w:ind w:left="953" w:hanging="953"/>
      <w:outlineLvl w:val="2"/>
    </w:pPr>
    <w:rPr>
      <w:rFonts w:ascii="Arial" w:hAnsi="Arial" w:eastAsia="MS Mincho;?l?r ???fc"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2">
    <w:name w:val="Текст1"/>
    <w:basedOn w:val="Normal"/>
    <w:qFormat/>
    <w:pPr>
      <w:suppressAutoHyphens w:val="true"/>
      <w:spacing w:lineRule="auto" w:line="240" w:before="0" w:after="0"/>
    </w:pPr>
    <w:rPr>
      <w:rFonts w:ascii="Courier New" w:hAnsi="Courier New" w:eastAsia="Batang;?Ўю¬і?¬р?¬Я?¬р|?¬р?"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4">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5">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3">
    <w:name w:val="Маркер 1"/>
    <w:basedOn w:val="Normal"/>
    <w:qFormat/>
    <w:pPr>
      <w:numPr>
        <w:ilvl w:val="0"/>
        <w:numId w:val="4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6">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7">
    <w:name w:val="ДинРазделОбыч"/>
    <w:basedOn w:val="Style159"/>
    <w:qFormat/>
    <w:pPr>
      <w:ind w:left="-40" w:right="-63" w:hanging="0"/>
      <w:jc w:val="center"/>
    </w:pPr>
    <w:rPr>
      <w:b/>
      <w:bCs/>
      <w:sz w:val="24"/>
      <w:szCs w:val="24"/>
    </w:rPr>
  </w:style>
  <w:style w:type="paragraph" w:styleId="Style258">
    <w:name w:val="ДинТекстСтар"/>
    <w:basedOn w:val="Style159"/>
    <w:qFormat/>
    <w:pPr/>
    <w:rPr>
      <w:color w:val="008000"/>
      <w:szCs w:val="22"/>
    </w:rPr>
  </w:style>
  <w:style w:type="paragraph" w:styleId="Style259">
    <w:name w:val="ДинСтатьяОбыч"/>
    <w:basedOn w:val="Style159"/>
    <w:qFormat/>
    <w:pPr>
      <w:ind w:left="567" w:hanging="0"/>
      <w:jc w:val="left"/>
    </w:pPr>
    <w:rPr>
      <w:b/>
      <w:bCs/>
      <w:szCs w:val="22"/>
    </w:rPr>
  </w:style>
  <w:style w:type="paragraph" w:styleId="Style260">
    <w:name w:val="ДинПодписьОбыч"/>
    <w:basedOn w:val="Style159"/>
    <w:qFormat/>
    <w:pPr>
      <w:jc w:val="right"/>
    </w:pPr>
    <w:rPr>
      <w:szCs w:val="22"/>
    </w:rPr>
  </w:style>
  <w:style w:type="paragraph" w:styleId="Style262">
    <w:name w:val="ДинЦентрТабл"/>
    <w:basedOn w:val="Style256"/>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2">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3">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7">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8">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9">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0">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2">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5">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3">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6">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0">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4">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5">
    <w:name w:val="таблиця назва"/>
    <w:basedOn w:val="162"/>
    <w:next w:val="162"/>
    <w:qFormat/>
    <w:pPr>
      <w:spacing w:lineRule="auto" w:line="360" w:before="0" w:after="0"/>
    </w:pPr>
    <w:rPr>
      <w:b w:val="false"/>
      <w:bCs w:val="false"/>
      <w:spacing w:val="0"/>
      <w:sz w:val="28"/>
      <w:szCs w:val="24"/>
    </w:rPr>
  </w:style>
  <w:style w:type="paragraph" w:styleId="Style276">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7">
    <w:name w:val="1 розділ"/>
    <w:basedOn w:val="162"/>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7">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8">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8">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9">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9">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0">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0">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2">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3">
    <w:name w:val="ЗВИЧАЙНИЙ (ОЛЕКС)"/>
    <w:basedOn w:val="Normal"/>
    <w:next w:val="Style284"/>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1">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4">
    <w:name w:val="Стиль ЗВИЧАЙНИЙ (ОЛЕКС) + не полужирный"/>
    <w:basedOn w:val="Style283"/>
    <w:qFormat/>
    <w:pPr>
      <w:ind w:left="-108" w:firstLine="828"/>
    </w:pPr>
    <w:rPr>
      <w:bCs w:val="false"/>
      <w:spacing w:val="-2"/>
    </w:rPr>
  </w:style>
  <w:style w:type="paragraph" w:styleId="Style285">
    <w:name w:val="Стиль ЗВИЧАЙНИЙ (ОЛЕКС) + Междустр.интервал:  одинарный"/>
    <w:basedOn w:val="Style283"/>
    <w:next w:val="Style283"/>
    <w:qFormat/>
    <w:pPr/>
    <w:rPr>
      <w:bCs w:val="false"/>
    </w:rPr>
  </w:style>
  <w:style w:type="paragraph" w:styleId="Style286">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7">
    <w:name w:val="Спи"/>
    <w:basedOn w:val="Normal"/>
    <w:qFormat/>
    <w:pPr>
      <w:widowControl w:val="false"/>
      <w:numPr>
        <w:ilvl w:val="0"/>
        <w:numId w:val="11"/>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8">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9">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0">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2">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3">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4">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5">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6">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3">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7">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Ps??c???"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Ps??c???"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Ps??c???" w:cs="Times New Roman"/>
      <w:color w:val="000000"/>
      <w:sz w:val="28"/>
      <w:szCs w:val="28"/>
      <w:lang w:val="uk-UA" w:eastAsia="en-US"/>
    </w:rPr>
  </w:style>
  <w:style w:type="paragraph" w:styleId="Style298">
    <w:name w:val="Нумерація"/>
    <w:basedOn w:val="Normal"/>
    <w:qFormat/>
    <w:pPr>
      <w:spacing w:lineRule="auto" w:line="336" w:before="0" w:after="0"/>
      <w:ind w:firstLine="357"/>
      <w:jc w:val="center"/>
    </w:pPr>
    <w:rPr>
      <w:rFonts w:ascii="Times New Roman" w:hAnsi="Times New Roman" w:eastAsia="PMingLiU;?Ps??c???" w:cs="Times New Roman"/>
      <w:b/>
      <w:bCs/>
      <w:sz w:val="28"/>
      <w:szCs w:val="28"/>
      <w:lang w:val="uk-UA"/>
    </w:rPr>
  </w:style>
  <w:style w:type="paragraph" w:styleId="Style299">
    <w:name w:val="Чертежный"/>
    <w:qFormat/>
    <w:pPr>
      <w:widowControl/>
      <w:bidi w:val="0"/>
      <w:jc w:val="both"/>
    </w:pPr>
    <w:rPr>
      <w:rFonts w:ascii="ISOCPEUR;Arial" w:hAnsi="ISOCPEUR;Arial" w:eastAsia="PMingLiU;?Ps??c???" w:cs="ISOCPEUR;Arial"/>
      <w:i/>
      <w:iCs/>
      <w:color w:val="auto"/>
      <w:sz w:val="28"/>
      <w:szCs w:val="28"/>
      <w:lang w:val="uk-UA" w:bidi="ar-SA" w:eastAsia="zh-CN"/>
    </w:rPr>
  </w:style>
  <w:style w:type="paragraph" w:styleId="Style300">
    <w:name w:val="основной тескт"/>
    <w:basedOn w:val="Heading2"/>
    <w:qFormat/>
    <w:pPr>
      <w:numPr>
        <w:ilvl w:val="0"/>
        <w:numId w:val="0"/>
      </w:numPr>
      <w:spacing w:lineRule="auto" w:line="336" w:before="0" w:after="0"/>
      <w:ind w:firstLine="357"/>
      <w:jc w:val="both"/>
    </w:pPr>
    <w:rPr>
      <w:rFonts w:ascii="Times New Roman" w:hAnsi="Times New Roman" w:eastAsia="PMingLiU;?Ps??c???"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Ps??c???" w:cs="Verdana"/>
      <w:color w:val="393939"/>
      <w:sz w:val="16"/>
      <w:szCs w:val="16"/>
    </w:rPr>
  </w:style>
  <w:style w:type="paragraph" w:styleId="Style302">
    <w:name w:val="очистить формат"/>
    <w:basedOn w:val="Heading1"/>
    <w:qFormat/>
    <w:pPr>
      <w:numPr>
        <w:ilvl w:val="0"/>
        <w:numId w:val="25"/>
      </w:numPr>
      <w:tabs>
        <w:tab w:val="clear" w:pos="708"/>
        <w:tab w:val="left" w:pos="495" w:leader="none"/>
      </w:tabs>
      <w:spacing w:lineRule="auto" w:line="240" w:before="240" w:after="60"/>
      <w:ind w:left="495" w:hanging="495"/>
      <w:jc w:val="left"/>
    </w:pPr>
    <w:rPr>
      <w:rFonts w:ascii="Arial" w:hAnsi="Arial" w:eastAsia="PMingLiU;?Ps??c???" w:cs="Arial"/>
      <w:b/>
      <w:bCs/>
      <w:kern w:val="2"/>
      <w:sz w:val="32"/>
      <w:szCs w:val="32"/>
    </w:rPr>
  </w:style>
  <w:style w:type="paragraph" w:styleId="Ob">
    <w:name w:val="ob"/>
    <w:basedOn w:val="Normal"/>
    <w:qFormat/>
    <w:pPr>
      <w:spacing w:lineRule="auto" w:line="240" w:before="280" w:after="280"/>
    </w:pPr>
    <w:rPr>
      <w:rFonts w:ascii="Times New Roman" w:hAnsi="Times New Roman" w:eastAsia="PMingLiU;?Ps??c???"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Ps??c???"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Ps??c???" w:cs="Times New Roman"/>
      <w:color w:val="000000"/>
      <w:sz w:val="20"/>
      <w:szCs w:val="20"/>
    </w:rPr>
  </w:style>
  <w:style w:type="paragraph" w:styleId="Style303">
    <w:name w:val="абз"/>
    <w:basedOn w:val="Normal"/>
    <w:qFormat/>
    <w:pPr>
      <w:spacing w:lineRule="auto" w:line="360" w:before="0" w:after="0"/>
      <w:ind w:firstLine="709"/>
      <w:jc w:val="both"/>
    </w:pPr>
    <w:rPr>
      <w:rFonts w:ascii="Times New Roman" w:hAnsi="Times New Roman" w:eastAsia="PMingLiU;?Ps??c???"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Ps??c???"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4">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5">
    <w:name w:val="МАГабз Знак"/>
    <w:basedOn w:val="Normal"/>
    <w:qFormat/>
    <w:pPr>
      <w:spacing w:lineRule="auto" w:line="360" w:before="0" w:after="0"/>
      <w:ind w:firstLine="720"/>
      <w:jc w:val="both"/>
    </w:pPr>
    <w:rPr>
      <w:rFonts w:ascii="Times New Roman" w:hAnsi="Times New Roman" w:eastAsia="SimSun;?§Ю-?§Ю?§Ф?§Ю??§ЮЎм§Ч" w:cs="Times New Roman"/>
      <w:sz w:val="28"/>
      <w:szCs w:val="28"/>
      <w:lang w:val="uk-UA"/>
    </w:rPr>
  </w:style>
  <w:style w:type="paragraph" w:styleId="Style306">
    <w:name w:val="ЗАГДнепр"/>
    <w:basedOn w:val="Heading1"/>
    <w:next w:val="Normal"/>
    <w:qFormat/>
    <w:pPr>
      <w:numPr>
        <w:ilvl w:val="0"/>
        <w:numId w:val="0"/>
      </w:numPr>
      <w:ind w:hanging="0"/>
    </w:pPr>
    <w:rPr>
      <w:rFonts w:cs="Arial"/>
      <w:b/>
      <w:bCs/>
      <w:caps/>
      <w:kern w:val="0"/>
      <w:szCs w:val="28"/>
      <w:lang w:val="uk-UA"/>
    </w:rPr>
  </w:style>
  <w:style w:type="paragraph" w:styleId="Style307">
    <w:name w:val="МАГзаг"/>
    <w:basedOn w:val="Normal"/>
    <w:next w:val="Style308"/>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8">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4">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5">
    <w:name w:val="Стиль1 депресия"/>
    <w:basedOn w:val="TextBody"/>
    <w:qFormat/>
    <w:pPr>
      <w:spacing w:lineRule="auto" w:line="360" w:before="0" w:after="0"/>
      <w:ind w:firstLine="567"/>
      <w:jc w:val="both"/>
    </w:pPr>
    <w:rPr>
      <w:szCs w:val="20"/>
      <w:lang w:val="uk-UA"/>
    </w:rPr>
  </w:style>
  <w:style w:type="paragraph" w:styleId="Style309">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314">
    <w:name w:val="сх"/>
    <w:basedOn w:val="Normal"/>
    <w:qFormat/>
    <w:pPr>
      <w:spacing w:lineRule="auto" w:line="240" w:before="0" w:after="0"/>
      <w:jc w:val="center"/>
    </w:pPr>
    <w:rPr>
      <w:rFonts w:ascii="Times New Roman" w:hAnsi="Times New Roman" w:cs="Times New Roman"/>
      <w:lang w:val="uk-UA"/>
    </w:rPr>
  </w:style>
  <w:style w:type="paragraph" w:styleId="Style315">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6">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7">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318">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9">
    <w:name w:val="список депресия"/>
    <w:basedOn w:val="Style308"/>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6">
    <w:name w:val="Маг заг1"/>
    <w:basedOn w:val="Heading3"/>
    <w:next w:val="Style308"/>
    <w:qFormat/>
    <w:pPr>
      <w:numPr>
        <w:ilvl w:val="0"/>
        <w:numId w:val="0"/>
      </w:numPr>
      <w:spacing w:lineRule="auto" w:line="360"/>
      <w:ind w:firstLine="709"/>
    </w:pPr>
    <w:rPr>
      <w:b/>
      <w:bCs/>
      <w:caps/>
      <w:szCs w:val="28"/>
      <w:lang w:val="uk-UA"/>
    </w:rPr>
  </w:style>
  <w:style w:type="paragraph" w:styleId="Style320">
    <w:name w:val="ЗАГОЛОВОК ДР"/>
    <w:basedOn w:val="1144"/>
    <w:qFormat/>
    <w:pPr>
      <w:keepNext w:val="false"/>
      <w:suppressAutoHyphens w:val="true"/>
    </w:pPr>
    <w:rPr>
      <w:b/>
    </w:rPr>
  </w:style>
  <w:style w:type="paragraph" w:styleId="Style322">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3">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4">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5">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6">
    <w:name w:val="список нумерованный"/>
    <w:qFormat/>
    <w:pPr>
      <w:widowControl/>
      <w:numPr>
        <w:ilvl w:val="0"/>
        <w:numId w:val="19"/>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7">
    <w:name w:val="ЗАГ_ОГЛАВЛ"/>
    <w:basedOn w:val="Style320"/>
    <w:qFormat/>
    <w:pPr>
      <w:jc w:val="left"/>
    </w:pPr>
    <w:rPr>
      <w:b w:val="false"/>
    </w:rPr>
  </w:style>
  <w:style w:type="paragraph" w:styleId="Style328">
    <w:name w:val="подзаг_оглав"/>
    <w:basedOn w:val="Style308"/>
    <w:qFormat/>
    <w:pPr>
      <w:ind w:hanging="0"/>
    </w:pPr>
    <w:rPr>
      <w:color w:val="000000"/>
      <w:spacing w:val="-6"/>
    </w:rPr>
  </w:style>
  <w:style w:type="paragraph" w:styleId="Style329">
    <w:name w:val="список_литер"/>
    <w:basedOn w:val="Style308"/>
    <w:qFormat/>
    <w:pPr/>
    <w:rPr>
      <w:color w:val="000000"/>
    </w:rPr>
  </w:style>
  <w:style w:type="paragraph" w:styleId="1147">
    <w:name w:val="Ст_1"/>
    <w:basedOn w:val="Style308"/>
    <w:qFormat/>
    <w:pPr>
      <w:spacing w:lineRule="auto" w:line="240"/>
      <w:ind w:hanging="0"/>
      <w:jc w:val="left"/>
    </w:pPr>
    <w:rPr>
      <w:color w:val="000000"/>
      <w:sz w:val="22"/>
      <w:szCs w:val="22"/>
    </w:rPr>
  </w:style>
  <w:style w:type="paragraph" w:styleId="265">
    <w:name w:val="Ст2"/>
    <w:basedOn w:val="1147"/>
    <w:qFormat/>
    <w:pPr>
      <w:jc w:val="center"/>
    </w:pPr>
    <w:rPr/>
  </w:style>
  <w:style w:type="paragraph" w:styleId="Style330">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0"/>
    <w:qFormat/>
    <w:pPr/>
    <w:rPr>
      <w:sz w:val="20"/>
    </w:rPr>
  </w:style>
  <w:style w:type="paragraph" w:styleId="1148">
    <w:name w:val="СТ1 список"/>
    <w:basedOn w:val="1147"/>
    <w:qFormat/>
    <w:pPr>
      <w:numPr>
        <w:ilvl w:val="0"/>
        <w:numId w:val="45"/>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9">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Назва документа"/>
    <w:basedOn w:val="Normal"/>
    <w:next w:val="Style178"/>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3">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Ю?§Ф?§Ю??§ЮЎм§Ч"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2">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4">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Розд_1"/>
    <w:basedOn w:val="Heading1"/>
    <w:qFormat/>
    <w:pPr>
      <w:numPr>
        <w:ilvl w:val="0"/>
        <w:numId w:val="0"/>
      </w:numPr>
      <w:ind w:hanging="0"/>
    </w:pPr>
    <w:rPr>
      <w:b/>
      <w:kern w:val="0"/>
      <w:szCs w:val="28"/>
      <w:lang w:val="uk-UA"/>
    </w:rPr>
  </w:style>
  <w:style w:type="paragraph" w:styleId="1154">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5">
    <w:name w:val="Графік"/>
    <w:basedOn w:val="Heading3"/>
    <w:next w:val="Heading3"/>
    <w:qFormat/>
    <w:pPr>
      <w:numPr>
        <w:ilvl w:val="0"/>
        <w:numId w:val="0"/>
      </w:numPr>
      <w:ind w:hanging="0"/>
    </w:pPr>
    <w:rPr>
      <w:rFonts w:cs="Arial"/>
      <w:b/>
      <w:sz w:val="24"/>
      <w:szCs w:val="26"/>
      <w:lang w:val="uk-UA"/>
    </w:rPr>
  </w:style>
  <w:style w:type="paragraph" w:styleId="Style336">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7">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8">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9">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0">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5">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0">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6">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8">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9">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1">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0">
    <w:name w:val="указатель"/>
    <w:basedOn w:val="Normal"/>
    <w:next w:val="1161"/>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2"/>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2">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2">
    <w:name w:val="Обычный нумерованный"/>
    <w:basedOn w:val="Normal"/>
    <w:qFormat/>
    <w:pPr>
      <w:numPr>
        <w:ilvl w:val="0"/>
        <w:numId w:val="23"/>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3">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5">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6">
    <w:name w:val="дис осн абзац"/>
    <w:basedOn w:val="TextBody"/>
    <w:qFormat/>
    <w:pPr>
      <w:autoSpaceDE w:val="false"/>
      <w:spacing w:lineRule="auto" w:line="360" w:before="0" w:after="0"/>
      <w:ind w:firstLine="720"/>
      <w:jc w:val="both"/>
    </w:pPr>
    <w:rPr>
      <w:lang w:val="uk-UA"/>
    </w:rPr>
  </w:style>
  <w:style w:type="paragraph" w:styleId="1162">
    <w:name w:val="Заголовок 1 нумерированный"/>
    <w:basedOn w:val="Heading1"/>
    <w:qFormat/>
    <w:pPr>
      <w:numPr>
        <w:ilvl w:val="0"/>
        <w:numId w:val="23"/>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47"/>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3">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7">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4">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8">
    <w:name w:val="Дефіс"/>
    <w:basedOn w:val="Normal"/>
    <w:qFormat/>
    <w:pPr>
      <w:numPr>
        <w:ilvl w:val="0"/>
        <w:numId w:val="44"/>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2"/>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6">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3">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9">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7">
    <w:name w:val="стиль1"/>
    <w:basedOn w:val="Normal"/>
    <w:qFormat/>
    <w:pPr>
      <w:spacing w:lineRule="auto" w:line="240" w:before="280" w:after="280"/>
    </w:pPr>
    <w:rPr>
      <w:rFonts w:ascii="Arial" w:hAnsi="Arial" w:eastAsia="Times New Roman" w:cs="Arial"/>
      <w:sz w:val="24"/>
      <w:szCs w:val="24"/>
    </w:rPr>
  </w:style>
  <w:style w:type="paragraph" w:styleId="Style360">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4">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8">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5">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9">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0">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6">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1">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2">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3">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0"/>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8"/>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1"/>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4">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5">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6">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8">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9">
    <w:name w:val="Осн_текст"/>
    <w:qFormat/>
    <w:pPr>
      <w:widowControl/>
      <w:bidi w:val="0"/>
      <w:spacing w:lineRule="auto" w:line="288"/>
      <w:ind w:firstLine="567"/>
      <w:jc w:val="both"/>
    </w:pPr>
    <w:rPr>
      <w:rFonts w:ascii="Times New Roman" w:hAnsi="Times New Roman" w:eastAsia="Batang;?Ўю¬і?¬р?¬Я?¬р|?¬р?" w:cs="Times New Roman"/>
      <w:color w:val="auto"/>
      <w:sz w:val="24"/>
      <w:szCs w:val="20"/>
      <w:lang w:val="ru-RU" w:bidi="ar-SA" w:eastAsia="zh-CN"/>
    </w:rPr>
  </w:style>
  <w:style w:type="paragraph" w:styleId="Style37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7">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2">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8">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3">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5">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9">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0">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6">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8"/>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7">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1">
    <w:name w:val="заголовок1 вступ"/>
    <w:basedOn w:val="Heading1"/>
    <w:next w:val="Style108"/>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2">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3">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4">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8">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0">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5">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6">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2">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5">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6">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7">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3">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4">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5">
    <w:name w:val="Обычный Отступ Нумерованный"/>
    <w:basedOn w:val="Style116"/>
    <w:qFormat/>
    <w:pPr>
      <w:numPr>
        <w:ilvl w:val="0"/>
        <w:numId w:val="18"/>
      </w:numPr>
      <w:tabs>
        <w:tab w:val="clear" w:pos="708"/>
      </w:tabs>
      <w:ind w:left="0" w:hanging="0"/>
      <w:jc w:val="both"/>
    </w:pPr>
    <w:rPr>
      <w:sz w:val="22"/>
    </w:rPr>
  </w:style>
  <w:style w:type="paragraph" w:styleId="1189">
    <w:name w:val="ЗАГОЛОВОК 1"/>
    <w:basedOn w:val="Heading1"/>
    <w:qFormat/>
    <w:pPr>
      <w:keepNext w:val="false"/>
      <w:numPr>
        <w:ilvl w:val="0"/>
        <w:numId w:val="0"/>
      </w:numPr>
      <w:ind w:firstLine="709"/>
      <w:jc w:val="both"/>
    </w:pPr>
    <w:rPr>
      <w:b/>
      <w:caps/>
      <w:kern w:val="2"/>
      <w:szCs w:val="28"/>
      <w:lang w:val="uk-UA"/>
    </w:rPr>
  </w:style>
  <w:style w:type="paragraph" w:styleId="Style386">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7">
    <w:name w:val="Документ"/>
    <w:basedOn w:val="Normal"/>
    <w:qFormat/>
    <w:pPr>
      <w:ind w:firstLine="851"/>
      <w:jc w:val="both"/>
    </w:pPr>
    <w:rPr>
      <w:rFonts w:eastAsia="Times New Roman"/>
      <w:sz w:val="28"/>
      <w:szCs w:val="20"/>
      <w:lang w:val="en-US" w:bidi="en-US"/>
    </w:rPr>
  </w:style>
  <w:style w:type="paragraph" w:styleId="Style388">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0">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Ю-?§Ю?§Ф?§Ю??§ЮЎм§Ч" w:cs="Times New Roman"/>
      <w:sz w:val="28"/>
      <w:szCs w:val="20"/>
      <w:lang w:val="uk-UA"/>
    </w:rPr>
  </w:style>
  <w:style w:type="paragraph" w:styleId="1191">
    <w:name w:val=" Знак Знак Знак Знак Знак Знак1 Знак Знак Знак Знак Знак Знак Знак"/>
    <w:basedOn w:val="Normal"/>
    <w:qFormat/>
    <w:pPr>
      <w:spacing w:lineRule="auto" w:line="240" w:before="0" w:after="0"/>
    </w:pPr>
    <w:rPr>
      <w:rFonts w:ascii="Verdana" w:hAnsi="Verdana" w:eastAsia="SimSun;?§Ю-?§Ю?§Ф?§Ю??§ЮЎм§Ч" w:cs="Verdana"/>
      <w:sz w:val="20"/>
      <w:szCs w:val="20"/>
      <w:lang w:val="en-US" w:bidi="sa-IN"/>
    </w:rPr>
  </w:style>
  <w:style w:type="paragraph" w:styleId="Style389">
    <w:name w:val="Визначення"/>
    <w:basedOn w:val="Normal"/>
    <w:qFormat/>
    <w:pPr>
      <w:keepLines/>
      <w:numPr>
        <w:ilvl w:val="0"/>
        <w:numId w:val="9"/>
      </w:numPr>
      <w:pBdr>
        <w:top w:val="single" w:sz="4" w:space="1" w:color="000000"/>
        <w:bottom w:val="single" w:sz="4" w:space="1" w:color="000000"/>
      </w:pBdr>
      <w:spacing w:lineRule="auto" w:line="240" w:before="120" w:after="120"/>
      <w:jc w:val="both"/>
    </w:pPr>
    <w:rPr>
      <w:rFonts w:ascii="Times New Roman" w:hAnsi="Times New Roman" w:eastAsia="SimSun;?§Ю-?§Ю?§Ф?§Ю??§ЮЎм§Ч" w:cs="Times New Roman"/>
      <w:i/>
      <w:sz w:val="24"/>
      <w:szCs w:val="24"/>
      <w:lang w:val="uk-UA"/>
    </w:rPr>
  </w:style>
  <w:style w:type="paragraph" w:styleId="Style390">
    <w:name w:val="Важливе"/>
    <w:basedOn w:val="Normal"/>
    <w:qFormat/>
    <w:pPr>
      <w:keepLines/>
      <w:numPr>
        <w:ilvl w:val="0"/>
        <w:numId w:val="9"/>
      </w:numPr>
      <w:spacing w:lineRule="auto" w:line="240" w:before="120" w:after="120"/>
      <w:jc w:val="both"/>
    </w:pPr>
    <w:rPr>
      <w:rFonts w:ascii="Arial" w:hAnsi="Arial" w:eastAsia="SimSun;?§Ю-?§Ю?§Ф?§Ю??§ЮЎм§Ч"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Ю-?§Ю?§Ф?§Ю??§ЮЎм§Ч" w:cs="Times New Roman"/>
      <w:iCs/>
      <w:sz w:val="28"/>
      <w:szCs w:val="28"/>
      <w:lang w:val="uk-UA"/>
    </w:rPr>
  </w:style>
  <w:style w:type="paragraph" w:styleId="1192">
    <w:name w:val=" Знак Знак Знак Знак1 Знак Знак Знак"/>
    <w:basedOn w:val="Normal"/>
    <w:qFormat/>
    <w:pPr>
      <w:spacing w:lineRule="auto" w:line="240" w:before="0" w:after="0"/>
    </w:pPr>
    <w:rPr>
      <w:rFonts w:ascii="Verdana" w:hAnsi="Verdana" w:eastAsia="SimSun;?§Ю-?§Ю?§Ф?§Ю??§ЮЎм§Ч" w:cs="Verdana"/>
      <w:sz w:val="20"/>
      <w:szCs w:val="20"/>
      <w:lang w:val="en-US"/>
    </w:rPr>
  </w:style>
  <w:style w:type="paragraph" w:styleId="Style392">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3">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3">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5">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5"/>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fc"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4">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5">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6">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7">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7"/>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9">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2">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4">
    <w:name w:val="Заголовок главы"/>
    <w:basedOn w:val="Normal"/>
    <w:next w:val="Style4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0">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2">
    <w:name w:val="Рисунок"/>
    <w:basedOn w:val="TextBody"/>
    <w:next w:val="Style110"/>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3">
    <w:name w:val="Название раздела"/>
    <w:basedOn w:val="Style418"/>
    <w:next w:val="TextBody"/>
    <w:qFormat/>
    <w:pPr>
      <w:pageBreakBefore/>
      <w:spacing w:before="0" w:after="700"/>
      <w:jc w:val="center"/>
    </w:pPr>
    <w:rPr>
      <w:b w:val="false"/>
      <w:caps/>
      <w:spacing w:val="10"/>
    </w:rPr>
  </w:style>
  <w:style w:type="paragraph" w:styleId="Style4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5">
    <w:name w:val="Заголовок титульного листа"/>
    <w:basedOn w:val="Style418"/>
    <w:next w:val="Style424"/>
    <w:qFormat/>
    <w:pPr>
      <w:spacing w:lineRule="auto" w:line="240" w:before="780" w:after="420"/>
      <w:ind w:left="1920" w:right="1920" w:hanging="0"/>
      <w:jc w:val="center"/>
    </w:pPr>
    <w:rPr>
      <w:b w:val="false"/>
      <w:caps/>
      <w:spacing w:val="5"/>
    </w:rPr>
  </w:style>
  <w:style w:type="paragraph" w:styleId="Style4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7">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9">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0">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2">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3">
    <w:name w:val="пулька"/>
    <w:basedOn w:val="TextBody"/>
    <w:next w:val="TextBody"/>
    <w:qFormat/>
    <w:pPr>
      <w:autoSpaceDE w:val="false"/>
      <w:spacing w:lineRule="atLeast" w:line="240" w:before="0" w:after="57"/>
      <w:ind w:left="567" w:hanging="170"/>
      <w:jc w:val="both"/>
    </w:pPr>
    <w:rPr>
      <w:sz w:val="22"/>
      <w:szCs w:val="22"/>
    </w:rPr>
  </w:style>
  <w:style w:type="paragraph" w:styleId="Style434">
    <w:name w:val="таб"/>
    <w:basedOn w:val="TextBody"/>
    <w:next w:val="TextBody"/>
    <w:qFormat/>
    <w:pPr>
      <w:autoSpaceDE w:val="false"/>
      <w:spacing w:lineRule="atLeast" w:line="240" w:before="57" w:after="57"/>
      <w:jc w:val="right"/>
    </w:pPr>
    <w:rPr>
      <w:i/>
      <w:iCs/>
      <w:sz w:val="22"/>
      <w:szCs w:val="22"/>
    </w:rPr>
  </w:style>
  <w:style w:type="paragraph" w:styleId="Style435">
    <w:name w:val="ТАБ"/>
    <w:basedOn w:val="TextBody"/>
    <w:next w:val="TextBody"/>
    <w:qFormat/>
    <w:pPr>
      <w:autoSpaceDE w:val="false"/>
      <w:spacing w:lineRule="atLeast" w:line="240" w:before="0" w:after="0"/>
      <w:jc w:val="center"/>
    </w:pPr>
    <w:rPr>
      <w:b/>
      <w:bCs/>
      <w:sz w:val="22"/>
      <w:szCs w:val="22"/>
    </w:rPr>
  </w:style>
  <w:style w:type="paragraph" w:styleId="1197">
    <w:name w:val="1.1"/>
    <w:basedOn w:val="TextBody"/>
    <w:next w:val="TextBody"/>
    <w:qFormat/>
    <w:pPr>
      <w:autoSpaceDE w:val="false"/>
      <w:spacing w:before="0" w:after="0"/>
      <w:jc w:val="center"/>
    </w:pPr>
    <w:rPr>
      <w:rFonts w:ascii="Arial" w:hAnsi="Arial" w:cs="Arial"/>
      <w:b/>
      <w:bCs/>
      <w:i/>
      <w:iCs/>
      <w:sz w:val="22"/>
      <w:szCs w:val="22"/>
    </w:rPr>
  </w:style>
  <w:style w:type="paragraph" w:styleId="Style436">
    <w:name w:val="Честина"/>
    <w:basedOn w:val="TextBody"/>
    <w:next w:val="TextBody"/>
    <w:qFormat/>
    <w:pPr>
      <w:autoSpaceDE w:val="false"/>
      <w:spacing w:before="0" w:after="113"/>
      <w:jc w:val="center"/>
    </w:pPr>
    <w:rPr>
      <w:rFonts w:ascii="Arial" w:hAnsi="Arial" w:cs="Arial"/>
      <w:i/>
      <w:iCs/>
      <w:sz w:val="28"/>
      <w:szCs w:val="28"/>
    </w:rPr>
  </w:style>
  <w:style w:type="paragraph" w:styleId="Style437">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8">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8">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9">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0">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199">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1">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2">
    <w:name w:val="первый в стандарте"/>
    <w:basedOn w:val="Normal"/>
    <w:qFormat/>
    <w:pPr>
      <w:numPr>
        <w:ilvl w:val="0"/>
        <w:numId w:val="37"/>
      </w:numPr>
      <w:spacing w:lineRule="auto" w:line="360" w:before="120" w:after="0"/>
      <w:jc w:val="both"/>
    </w:pPr>
    <w:rPr>
      <w:rFonts w:ascii="Times New Roman" w:hAnsi="Times New Roman" w:eastAsia="Times New Roman" w:cs="Times New Roman"/>
      <w:b/>
      <w:bCs/>
      <w:sz w:val="24"/>
      <w:szCs w:val="24"/>
    </w:rPr>
  </w:style>
  <w:style w:type="paragraph" w:styleId="2125">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3">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4">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5">
    <w:name w:val="таблиця текст"/>
    <w:basedOn w:val="162"/>
    <w:next w:val="162"/>
    <w:qFormat/>
    <w:pPr>
      <w:spacing w:before="0" w:after="0"/>
      <w:ind w:left="57" w:right="57" w:hanging="0"/>
      <w:jc w:val="left"/>
    </w:pPr>
    <w:rPr>
      <w:b w:val="false"/>
      <w:bCs w:val="false"/>
      <w:spacing w:val="0"/>
      <w:sz w:val="28"/>
      <w:szCs w:val="28"/>
    </w:rPr>
  </w:style>
  <w:style w:type="paragraph" w:styleId="283">
    <w:name w:val="Заголовок2"/>
    <w:basedOn w:val="Style133"/>
    <w:qFormat/>
    <w:pPr>
      <w:spacing w:before="400" w:after="200"/>
      <w:ind w:firstLine="720"/>
    </w:pPr>
    <w:rPr>
      <w:rFonts w:ascii="SchoolBook;Times New Roman" w:hAnsi="SchoolBook;Times New Roman" w:cs="SchoolBook;Times New Roman"/>
      <w:b/>
      <w:bCs/>
      <w:sz w:val="28"/>
      <w:szCs w:val="28"/>
    </w:rPr>
  </w:style>
  <w:style w:type="paragraph" w:styleId="1202">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6">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4">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3">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7">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48">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49">
    <w:name w:val="Отступ дисера"/>
    <w:basedOn w:val="Normal"/>
    <w:qFormat/>
    <w:pPr>
      <w:numPr>
        <w:ilvl w:val="0"/>
        <w:numId w:val="43"/>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49"/>
    <w:qFormat/>
    <w:pPr>
      <w:numPr>
        <w:ilvl w:val="0"/>
        <w:numId w:val="0"/>
      </w:numPr>
      <w:ind w:left="1080" w:hanging="360"/>
    </w:pPr>
    <w:rPr/>
  </w:style>
  <w:style w:type="paragraph" w:styleId="Style450">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5">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2">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4">
    <w:name w:val="об.1"/>
    <w:basedOn w:val="Style116"/>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5">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6">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3">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4">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5">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86">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7">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6">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8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7">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6">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7">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1">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9">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19">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0">
    <w:name w:val="таблица"/>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Style462">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20:23:00Z</dcterms:modified>
  <cp:revision>34</cp:revision>
  <dc:subject/>
  <dc:title/>
</cp:coreProperties>
</file>