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8"/>
          <w:szCs w:val="28"/>
          <w:lang w:val="uk-UA"/>
        </w:rPr>
      </w:pPr>
      <w:r>
        <w:rPr>
          <w:color w:val="000000"/>
          <w:sz w:val="28"/>
          <w:szCs w:val="28"/>
          <w:lang w:val="uk-UA"/>
        </w:rPr>
        <w:t>КЛАСИЧНИЙ ПРИВАТНИЙ УНІВЕРСИТЕТ</w:t>
      </w:r>
    </w:p>
    <w:p>
      <w:pPr>
        <w:pStyle w:val="Normal"/>
        <w:spacing w:lineRule="auto" w:line="360"/>
        <w:ind w:left="357" w:hanging="0"/>
        <w:jc w:val="right"/>
        <w:rPr>
          <w:sz w:val="28"/>
          <w:szCs w:val="28"/>
          <w:lang w:val="uk-UA"/>
        </w:rPr>
      </w:pPr>
      <w:r>
        <w:rPr>
          <w:sz w:val="28"/>
          <w:szCs w:val="28"/>
          <w:lang w:val="uk-UA"/>
        </w:rPr>
      </w:r>
    </w:p>
    <w:p>
      <w:pPr>
        <w:pStyle w:val="Normal"/>
        <w:spacing w:lineRule="auto" w:line="360"/>
        <w:ind w:left="357" w:hanging="0"/>
        <w:jc w:val="right"/>
        <w:rPr>
          <w:sz w:val="28"/>
          <w:szCs w:val="28"/>
          <w:lang w:val="uk-UA"/>
        </w:rPr>
      </w:pPr>
      <w:r>
        <w:rPr>
          <w:sz w:val="28"/>
          <w:szCs w:val="28"/>
          <w:lang w:val="uk-UA"/>
        </w:rPr>
      </w:r>
    </w:p>
    <w:p>
      <w:pPr>
        <w:pStyle w:val="Normal"/>
        <w:spacing w:lineRule="auto" w:line="360"/>
        <w:ind w:left="357" w:hanging="0"/>
        <w:jc w:val="right"/>
        <w:rPr>
          <w:sz w:val="28"/>
          <w:szCs w:val="28"/>
          <w:lang w:val="uk-UA"/>
        </w:rPr>
      </w:pPr>
      <w:r>
        <w:rPr>
          <w:sz w:val="28"/>
          <w:szCs w:val="28"/>
          <w:lang w:val="uk-UA"/>
        </w:rPr>
      </w:r>
    </w:p>
    <w:p>
      <w:pPr>
        <w:pStyle w:val="Normal"/>
        <w:spacing w:lineRule="auto" w:line="360"/>
        <w:ind w:left="357" w:hanging="0"/>
        <w:jc w:val="right"/>
        <w:rPr>
          <w:sz w:val="28"/>
          <w:szCs w:val="28"/>
          <w:lang w:val="uk-UA"/>
        </w:rPr>
      </w:pPr>
      <w:r>
        <w:rPr>
          <w:sz w:val="28"/>
          <w:szCs w:val="28"/>
          <w:lang w:val="uk-UA"/>
        </w:rPr>
        <w:t xml:space="preserve">На правах рукопису </w:t>
      </w:r>
    </w:p>
    <w:p>
      <w:pPr>
        <w:pStyle w:val="Normal"/>
        <w:spacing w:lineRule="auto" w:line="360"/>
        <w:ind w:left="357" w:hanging="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Дєгтяр Олег Андрійович </w:t>
      </w:r>
    </w:p>
    <w:p>
      <w:pPr>
        <w:pStyle w:val="Normal"/>
        <w:spacing w:lineRule="auto" w:line="360"/>
        <w:ind w:left="357" w:hanging="0"/>
        <w:jc w:val="right"/>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УДК 351.82: 334.72</w:t>
      </w:r>
    </w:p>
    <w:p>
      <w:pPr>
        <w:pStyle w:val="Normal"/>
        <w:spacing w:lineRule="auto" w:line="360"/>
        <w:ind w:left="357" w:hanging="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МЕХАНІЗМИ ДЕРЖАВНОГО РЕГУЛЮВАННЯ РОЗВИТКУ МАЛОГО ПІДПРИЄМНИЦТВА НА РЕГІОНАЛЬНОМУ РІВНІ</w:t>
      </w:r>
    </w:p>
    <w:p>
      <w:pPr>
        <w:pStyle w:val="Normal"/>
        <w:spacing w:lineRule="auto" w:line="360"/>
        <w:ind w:left="357" w:hanging="0"/>
        <w:jc w:val="center"/>
        <w:rPr>
          <w:b/>
          <w:b/>
          <w:bCs/>
          <w:sz w:val="32"/>
          <w:szCs w:val="32"/>
          <w:lang w:val="uk-UA"/>
        </w:rPr>
      </w:pPr>
      <w:r>
        <w:rPr>
          <w:b/>
          <w:bCs/>
          <w:sz w:val="32"/>
          <w:szCs w:val="32"/>
          <w:lang w:val="uk-UA"/>
        </w:rPr>
      </w:r>
    </w:p>
    <w:p>
      <w:pPr>
        <w:pStyle w:val="Normal"/>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наук з державного управління </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Корецький Микола Христофорович</w:t>
      </w:r>
    </w:p>
    <w:p>
      <w:pPr>
        <w:pStyle w:val="Normal"/>
        <w:spacing w:lineRule="auto" w:line="360"/>
        <w:jc w:val="right"/>
        <w:rPr>
          <w:sz w:val="28"/>
          <w:szCs w:val="28"/>
          <w:lang w:val="uk-UA"/>
        </w:rPr>
      </w:pPr>
      <w:r>
        <w:rPr>
          <w:sz w:val="28"/>
          <w:szCs w:val="28"/>
          <w:lang w:val="uk-UA"/>
        </w:rPr>
        <w:t>доктор наук з державного управління,</w:t>
      </w:r>
    </w:p>
    <w:p>
      <w:pPr>
        <w:pStyle w:val="Normal"/>
        <w:spacing w:lineRule="auto" w:line="360"/>
        <w:jc w:val="right"/>
        <w:rPr>
          <w:sz w:val="28"/>
          <w:szCs w:val="28"/>
          <w:lang w:val="uk-UA"/>
        </w:rPr>
      </w:pPr>
      <w:r>
        <w:rPr>
          <w:sz w:val="28"/>
          <w:szCs w:val="28"/>
          <w:lang w:val="uk-UA"/>
        </w:rPr>
        <w:t>професор</w:t>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поріжжя - 2008</w:t>
      </w:r>
      <w:r>
        <w:br w:type="page"/>
      </w:r>
    </w:p>
    <w:p>
      <w:pPr>
        <w:pStyle w:val="Normal"/>
        <w:spacing w:lineRule="auto" w:line="360"/>
        <w:jc w:val="center"/>
        <w:rPr>
          <w:sz w:val="28"/>
          <w:szCs w:val="28"/>
          <w:lang w:val="uk-UA"/>
        </w:rPr>
      </w:pPr>
      <w:r>
        <w:rPr>
          <w:sz w:val="28"/>
          <w:szCs w:val="28"/>
          <w:lang w:val="uk-UA"/>
        </w:rPr>
        <w:t>ЗМІСТ</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ind w:firstLine="72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c>
          <w:tcPr>
            <w:tcW w:w="9108" w:type="dxa"/>
            <w:tcBorders/>
          </w:tcPr>
          <w:p>
            <w:pPr>
              <w:pStyle w:val="Normal"/>
              <w:spacing w:lineRule="auto" w:line="360"/>
              <w:ind w:firstLine="720"/>
              <w:jc w:val="both"/>
              <w:rPr>
                <w:sz w:val="28"/>
                <w:szCs w:val="28"/>
                <w:lang w:val="uk-UA"/>
              </w:rPr>
            </w:pPr>
            <w:r>
              <w:rPr>
                <w:sz w:val="28"/>
                <w:szCs w:val="28"/>
                <w:lang w:val="uk-UA"/>
              </w:rPr>
              <w:t>Розділ 1. Теоретичні основи державного регулювання розвитку малого підприємниц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w:t>
            </w:r>
          </w:p>
        </w:tc>
      </w:tr>
      <w:tr>
        <w:trPr/>
        <w:tc>
          <w:tcPr>
            <w:tcW w:w="9108" w:type="dxa"/>
            <w:tcBorders/>
          </w:tcPr>
          <w:p>
            <w:pPr>
              <w:pStyle w:val="Normal"/>
              <w:spacing w:lineRule="auto" w:line="360"/>
              <w:ind w:firstLine="720"/>
              <w:jc w:val="both"/>
              <w:rPr>
                <w:sz w:val="28"/>
                <w:szCs w:val="28"/>
                <w:lang w:val="uk-UA"/>
              </w:rPr>
            </w:pPr>
            <w:r>
              <w:rPr>
                <w:sz w:val="28"/>
                <w:szCs w:val="28"/>
                <w:lang w:val="uk-UA"/>
              </w:rPr>
              <w:t>1.1. Генезис теоретичних концепцій підприємництва………………..</w:t>
            </w:r>
          </w:p>
        </w:tc>
        <w:tc>
          <w:tcPr>
            <w:tcW w:w="720" w:type="dxa"/>
            <w:tcBorders/>
          </w:tcPr>
          <w:p>
            <w:pPr>
              <w:pStyle w:val="Normal"/>
              <w:spacing w:lineRule="auto" w:line="360"/>
              <w:jc w:val="center"/>
              <w:rPr>
                <w:sz w:val="28"/>
                <w:szCs w:val="28"/>
                <w:lang w:val="uk-UA"/>
              </w:rPr>
            </w:pPr>
            <w:r>
              <w:rPr>
                <w:sz w:val="28"/>
                <w:szCs w:val="28"/>
                <w:lang w:val="uk-UA"/>
              </w:rPr>
              <w:t>10</w:t>
            </w:r>
          </w:p>
        </w:tc>
      </w:tr>
      <w:tr>
        <w:trPr/>
        <w:tc>
          <w:tcPr>
            <w:tcW w:w="9108" w:type="dxa"/>
            <w:tcBorders/>
          </w:tcPr>
          <w:p>
            <w:pPr>
              <w:pStyle w:val="Normal"/>
              <w:spacing w:lineRule="auto" w:line="360"/>
              <w:ind w:firstLine="720"/>
              <w:jc w:val="both"/>
              <w:rPr>
                <w:sz w:val="28"/>
                <w:szCs w:val="28"/>
                <w:lang w:val="uk-UA"/>
              </w:rPr>
            </w:pPr>
            <w:r>
              <w:rPr>
                <w:sz w:val="28"/>
                <w:szCs w:val="28"/>
                <w:lang w:val="uk-UA"/>
              </w:rPr>
              <w:t>1.2. Мале підприємництво як об’єкт державного регулювання……</w:t>
            </w:r>
          </w:p>
        </w:tc>
        <w:tc>
          <w:tcPr>
            <w:tcW w:w="720" w:type="dxa"/>
            <w:tcBorders/>
          </w:tcPr>
          <w:p>
            <w:pPr>
              <w:pStyle w:val="Normal"/>
              <w:spacing w:lineRule="auto" w:line="360"/>
              <w:jc w:val="center"/>
              <w:rPr>
                <w:sz w:val="28"/>
                <w:szCs w:val="28"/>
                <w:lang w:val="uk-UA"/>
              </w:rPr>
            </w:pPr>
            <w:r>
              <w:rPr>
                <w:sz w:val="28"/>
                <w:szCs w:val="28"/>
                <w:lang w:val="uk-UA"/>
              </w:rPr>
              <w:t>30</w:t>
            </w:r>
          </w:p>
        </w:tc>
      </w:tr>
      <w:tr>
        <w:trPr/>
        <w:tc>
          <w:tcPr>
            <w:tcW w:w="9108" w:type="dxa"/>
            <w:tcBorders/>
          </w:tcPr>
          <w:p>
            <w:pPr>
              <w:pStyle w:val="Normal"/>
              <w:spacing w:lineRule="auto" w:line="360"/>
              <w:ind w:firstLine="720"/>
              <w:jc w:val="both"/>
              <w:rPr>
                <w:sz w:val="28"/>
                <w:szCs w:val="28"/>
                <w:lang w:val="uk-UA"/>
              </w:rPr>
            </w:pPr>
            <w:r>
              <w:rPr>
                <w:sz w:val="28"/>
                <w:szCs w:val="28"/>
                <w:lang w:val="uk-UA"/>
              </w:rPr>
              <w:t>1.3. Зарубіжний досвід державної підтримки малого підприємниц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1</w:t>
            </w:r>
          </w:p>
        </w:tc>
      </w:tr>
      <w:tr>
        <w:trPr/>
        <w:tc>
          <w:tcPr>
            <w:tcW w:w="9108" w:type="dxa"/>
            <w:tcBorders/>
          </w:tcPr>
          <w:p>
            <w:pPr>
              <w:pStyle w:val="Normal"/>
              <w:spacing w:lineRule="auto" w:line="360"/>
              <w:ind w:firstLine="720"/>
              <w:jc w:val="both"/>
              <w:rPr>
                <w:sz w:val="28"/>
                <w:szCs w:val="28"/>
                <w:lang w:val="uk-UA"/>
              </w:rPr>
            </w:pPr>
            <w:r>
              <w:rPr>
                <w:sz w:val="28"/>
                <w:szCs w:val="28"/>
                <w:lang w:val="uk-UA"/>
              </w:rPr>
              <w:t>Висновки до першого розділу………………………………………….</w:t>
            </w:r>
          </w:p>
        </w:tc>
        <w:tc>
          <w:tcPr>
            <w:tcW w:w="720" w:type="dxa"/>
            <w:tcBorders/>
          </w:tcPr>
          <w:p>
            <w:pPr>
              <w:pStyle w:val="Normal"/>
              <w:spacing w:lineRule="auto" w:line="360"/>
              <w:jc w:val="center"/>
              <w:rPr>
                <w:sz w:val="28"/>
                <w:szCs w:val="28"/>
                <w:lang w:val="uk-UA"/>
              </w:rPr>
            </w:pPr>
            <w:r>
              <w:rPr>
                <w:sz w:val="28"/>
                <w:szCs w:val="28"/>
                <w:lang w:val="uk-UA"/>
              </w:rPr>
              <w:t>63</w:t>
            </w:r>
          </w:p>
        </w:tc>
      </w:tr>
      <w:tr>
        <w:trPr/>
        <w:tc>
          <w:tcPr>
            <w:tcW w:w="9108" w:type="dxa"/>
            <w:tcBorders/>
          </w:tcPr>
          <w:p>
            <w:pPr>
              <w:pStyle w:val="Normal"/>
              <w:spacing w:lineRule="auto" w:line="360"/>
              <w:ind w:firstLine="720"/>
              <w:jc w:val="both"/>
              <w:rPr>
                <w:sz w:val="28"/>
                <w:szCs w:val="28"/>
                <w:lang w:val="uk-UA"/>
              </w:rPr>
            </w:pPr>
            <w:r>
              <w:rPr>
                <w:sz w:val="28"/>
                <w:szCs w:val="28"/>
                <w:lang w:val="uk-UA"/>
              </w:rPr>
              <w:t>Розділ 2. Аналіз механізму державного регулювання розвитку малого підприємництва на регіональному рівні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7</w:t>
            </w:r>
          </w:p>
        </w:tc>
      </w:tr>
      <w:tr>
        <w:trPr/>
        <w:tc>
          <w:tcPr>
            <w:tcW w:w="9108" w:type="dxa"/>
            <w:tcBorders/>
          </w:tcPr>
          <w:p>
            <w:pPr>
              <w:pStyle w:val="Normal"/>
              <w:spacing w:lineRule="auto" w:line="360"/>
              <w:ind w:firstLine="720"/>
              <w:jc w:val="both"/>
              <w:rPr>
                <w:sz w:val="28"/>
                <w:szCs w:val="28"/>
                <w:lang w:val="uk-UA"/>
              </w:rPr>
            </w:pPr>
            <w:r>
              <w:rPr>
                <w:sz w:val="28"/>
                <w:szCs w:val="28"/>
                <w:lang w:val="uk-UA"/>
              </w:rPr>
              <w:t>2.1. Роль малого бізнесу в економіці регіону на прикладі Харківської област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67</w:t>
            </w:r>
          </w:p>
        </w:tc>
      </w:tr>
      <w:tr>
        <w:trPr/>
        <w:tc>
          <w:tcPr>
            <w:tcW w:w="9108" w:type="dxa"/>
            <w:tcBorders/>
          </w:tcPr>
          <w:p>
            <w:pPr>
              <w:pStyle w:val="Normal"/>
              <w:spacing w:lineRule="auto" w:line="360"/>
              <w:ind w:firstLine="720"/>
              <w:jc w:val="both"/>
              <w:rPr>
                <w:sz w:val="28"/>
                <w:szCs w:val="28"/>
                <w:lang w:val="uk-UA"/>
              </w:rPr>
            </w:pPr>
            <w:r>
              <w:rPr>
                <w:sz w:val="28"/>
                <w:szCs w:val="28"/>
                <w:lang w:val="uk-UA"/>
              </w:rPr>
              <w:t>2.2. Аналіз функціонування організаційно-правового механізму державного регулювання розвитку малого підприємниц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2</w:t>
            </w:r>
          </w:p>
        </w:tc>
      </w:tr>
      <w:tr>
        <w:trPr/>
        <w:tc>
          <w:tcPr>
            <w:tcW w:w="9108" w:type="dxa"/>
            <w:tcBorders/>
          </w:tcPr>
          <w:p>
            <w:pPr>
              <w:pStyle w:val="Normal"/>
              <w:spacing w:lineRule="auto" w:line="360"/>
              <w:ind w:firstLine="720"/>
              <w:jc w:val="both"/>
              <w:rPr>
                <w:sz w:val="28"/>
                <w:szCs w:val="28"/>
                <w:lang w:val="uk-UA"/>
              </w:rPr>
            </w:pPr>
            <w:r>
              <w:rPr>
                <w:sz w:val="28"/>
                <w:szCs w:val="28"/>
                <w:lang w:val="uk-UA"/>
              </w:rPr>
              <w:t>2.3. Фінансово-економічні аспекти державного регулювання розвитку малого підприємниц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2</w:t>
            </w:r>
          </w:p>
        </w:tc>
      </w:tr>
      <w:tr>
        <w:trPr/>
        <w:tc>
          <w:tcPr>
            <w:tcW w:w="9108" w:type="dxa"/>
            <w:tcBorders/>
          </w:tcPr>
          <w:p>
            <w:pPr>
              <w:pStyle w:val="Normal"/>
              <w:spacing w:lineRule="auto" w:line="360"/>
              <w:ind w:firstLine="720"/>
              <w:jc w:val="both"/>
              <w:rPr>
                <w:sz w:val="28"/>
                <w:szCs w:val="28"/>
                <w:lang w:val="uk-UA"/>
              </w:rPr>
            </w:pPr>
            <w:r>
              <w:rPr>
                <w:sz w:val="28"/>
                <w:szCs w:val="28"/>
                <w:lang w:val="uk-UA"/>
              </w:rPr>
              <w:t>Висновки до другого розділу…………………………………………..</w:t>
            </w:r>
          </w:p>
        </w:tc>
        <w:tc>
          <w:tcPr>
            <w:tcW w:w="720" w:type="dxa"/>
            <w:tcBorders/>
          </w:tcPr>
          <w:p>
            <w:pPr>
              <w:pStyle w:val="Normal"/>
              <w:spacing w:lineRule="auto" w:line="360"/>
              <w:jc w:val="center"/>
              <w:rPr>
                <w:sz w:val="28"/>
                <w:szCs w:val="28"/>
                <w:lang w:val="uk-UA"/>
              </w:rPr>
            </w:pPr>
            <w:r>
              <w:rPr>
                <w:sz w:val="28"/>
                <w:szCs w:val="28"/>
                <w:lang w:val="uk-UA"/>
              </w:rPr>
              <w:t>124</w:t>
            </w:r>
          </w:p>
        </w:tc>
      </w:tr>
      <w:tr>
        <w:trPr/>
        <w:tc>
          <w:tcPr>
            <w:tcW w:w="9108" w:type="dxa"/>
            <w:tcBorders/>
          </w:tcPr>
          <w:p>
            <w:pPr>
              <w:pStyle w:val="Normal"/>
              <w:spacing w:lineRule="auto" w:line="360"/>
              <w:ind w:firstLine="720"/>
              <w:jc w:val="both"/>
              <w:rPr>
                <w:sz w:val="28"/>
                <w:szCs w:val="28"/>
                <w:lang w:val="uk-UA"/>
              </w:rPr>
            </w:pPr>
            <w:r>
              <w:rPr>
                <w:sz w:val="28"/>
                <w:szCs w:val="28"/>
                <w:lang w:val="uk-UA"/>
              </w:rPr>
              <w:t>Розділ 3. Вдосконалення механізму державного регулювання розвитку малого підприємництва на регіональному рівн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8</w:t>
            </w:r>
          </w:p>
        </w:tc>
      </w:tr>
      <w:tr>
        <w:trPr/>
        <w:tc>
          <w:tcPr>
            <w:tcW w:w="9108" w:type="dxa"/>
            <w:tcBorders/>
          </w:tcPr>
          <w:p>
            <w:pPr>
              <w:pStyle w:val="Normal"/>
              <w:spacing w:lineRule="auto" w:line="360"/>
              <w:ind w:firstLine="720"/>
              <w:jc w:val="both"/>
              <w:rPr>
                <w:sz w:val="28"/>
                <w:szCs w:val="28"/>
                <w:lang w:val="uk-UA"/>
              </w:rPr>
            </w:pPr>
            <w:r>
              <w:rPr>
                <w:sz w:val="28"/>
                <w:szCs w:val="28"/>
                <w:lang w:val="uk-UA"/>
              </w:rPr>
              <w:t>3.1. Державне стимулювання розвитку регіональної інфраструктури малого бізнес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8</w:t>
            </w:r>
          </w:p>
        </w:tc>
      </w:tr>
      <w:tr>
        <w:trPr/>
        <w:tc>
          <w:tcPr>
            <w:tcW w:w="9108" w:type="dxa"/>
            <w:tcBorders/>
          </w:tcPr>
          <w:p>
            <w:pPr>
              <w:pStyle w:val="Normal"/>
              <w:spacing w:lineRule="auto" w:line="360"/>
              <w:ind w:firstLine="720"/>
              <w:jc w:val="both"/>
              <w:rPr>
                <w:sz w:val="28"/>
                <w:szCs w:val="28"/>
                <w:lang w:val="uk-UA"/>
              </w:rPr>
            </w:pPr>
            <w:r>
              <w:rPr>
                <w:sz w:val="28"/>
                <w:szCs w:val="28"/>
                <w:lang w:val="uk-UA"/>
              </w:rPr>
              <w:t>3.2. Розробка механізмів фінансово-кредитної підтримки розвитку малого підприємниц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6</w:t>
            </w:r>
          </w:p>
        </w:tc>
      </w:tr>
      <w:tr>
        <w:trPr/>
        <w:tc>
          <w:tcPr>
            <w:tcW w:w="9108" w:type="dxa"/>
            <w:tcBorders/>
          </w:tcPr>
          <w:p>
            <w:pPr>
              <w:pStyle w:val="Normal"/>
              <w:spacing w:lineRule="auto" w:line="360"/>
              <w:ind w:firstLine="720"/>
              <w:jc w:val="both"/>
              <w:rPr>
                <w:sz w:val="28"/>
                <w:szCs w:val="28"/>
                <w:lang w:val="uk-UA"/>
              </w:rPr>
            </w:pPr>
            <w:r>
              <w:rPr>
                <w:sz w:val="28"/>
                <w:szCs w:val="28"/>
                <w:lang w:val="uk-UA"/>
              </w:rPr>
              <w:t>3.3. Шляхи вдосконалення розробки та реалізації регіональних програм підтримки малого підприємниц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0</w:t>
            </w:r>
          </w:p>
        </w:tc>
      </w:tr>
      <w:tr>
        <w:trPr/>
        <w:tc>
          <w:tcPr>
            <w:tcW w:w="9108" w:type="dxa"/>
            <w:tcBorders/>
          </w:tcPr>
          <w:p>
            <w:pPr>
              <w:pStyle w:val="Normal"/>
              <w:spacing w:lineRule="auto" w:line="360"/>
              <w:ind w:firstLine="720"/>
              <w:jc w:val="both"/>
              <w:rPr>
                <w:sz w:val="28"/>
                <w:szCs w:val="28"/>
                <w:lang w:val="uk-UA"/>
              </w:rPr>
            </w:pPr>
            <w:r>
              <w:rPr>
                <w:sz w:val="28"/>
                <w:szCs w:val="28"/>
                <w:lang w:val="uk-UA"/>
              </w:rPr>
              <w:t>Висновки до третього розділу………………………………………….</w:t>
            </w:r>
          </w:p>
        </w:tc>
        <w:tc>
          <w:tcPr>
            <w:tcW w:w="720" w:type="dxa"/>
            <w:tcBorders/>
          </w:tcPr>
          <w:p>
            <w:pPr>
              <w:pStyle w:val="Normal"/>
              <w:spacing w:lineRule="auto" w:line="360"/>
              <w:jc w:val="center"/>
              <w:rPr>
                <w:sz w:val="28"/>
                <w:szCs w:val="28"/>
                <w:lang w:val="uk-UA"/>
              </w:rPr>
            </w:pPr>
            <w:r>
              <w:rPr>
                <w:sz w:val="28"/>
                <w:szCs w:val="28"/>
                <w:lang w:val="uk-UA"/>
              </w:rPr>
              <w:t>180</w:t>
            </w:r>
          </w:p>
        </w:tc>
      </w:tr>
      <w:tr>
        <w:trPr/>
        <w:tc>
          <w:tcPr>
            <w:tcW w:w="9108" w:type="dxa"/>
            <w:tcBorders/>
          </w:tcPr>
          <w:p>
            <w:pPr>
              <w:pStyle w:val="Normal"/>
              <w:spacing w:lineRule="auto" w:line="360"/>
              <w:ind w:firstLine="720"/>
              <w:jc w:val="both"/>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183</w:t>
            </w:r>
          </w:p>
        </w:tc>
      </w:tr>
      <w:tr>
        <w:trPr/>
        <w:tc>
          <w:tcPr>
            <w:tcW w:w="9108" w:type="dxa"/>
            <w:tcBorders/>
          </w:tcPr>
          <w:p>
            <w:pPr>
              <w:pStyle w:val="Normal"/>
              <w:spacing w:lineRule="auto" w:line="360"/>
              <w:ind w:firstLine="720"/>
              <w:jc w:val="both"/>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188</w:t>
            </w:r>
          </w:p>
        </w:tc>
      </w:tr>
    </w:tbl>
    <w:p>
      <w:pPr>
        <w:pStyle w:val="Normal"/>
        <w:spacing w:lineRule="auto" w:line="360"/>
        <w:ind w:firstLine="720"/>
        <w:jc w:val="center"/>
        <w:rPr>
          <w:bCs/>
          <w:sz w:val="28"/>
          <w:szCs w:val="28"/>
          <w:lang w:val="uk-UA"/>
        </w:rPr>
      </w:pPr>
      <w:r>
        <w:br w:type="page"/>
      </w:r>
      <w:r>
        <w:rPr>
          <w:bCs/>
          <w:sz w:val="28"/>
          <w:szCs w:val="28"/>
          <w:lang w:val="uk-UA"/>
        </w:rPr>
        <w:t>ВСТУП</w:t>
      </w:r>
    </w:p>
    <w:p>
      <w:pPr>
        <w:pStyle w:val="Normal"/>
        <w:spacing w:lineRule="auto" w:line="360"/>
        <w:ind w:firstLine="720"/>
        <w:jc w:val="center"/>
        <w:rPr>
          <w:b/>
          <w:b/>
          <w:bCs/>
          <w:sz w:val="28"/>
          <w:szCs w:val="28"/>
          <w:lang w:val="uk-UA"/>
        </w:rPr>
      </w:pPr>
      <w:r>
        <w:rPr>
          <w:b/>
          <w:bCs/>
          <w:sz w:val="28"/>
          <w:szCs w:val="28"/>
          <w:lang w:val="uk-UA"/>
        </w:rPr>
      </w:r>
    </w:p>
    <w:p>
      <w:pPr>
        <w:pStyle w:val="Normal2"/>
        <w:spacing w:lineRule="auto" w:line="360"/>
        <w:ind w:firstLine="709"/>
        <w:rPr/>
      </w:pPr>
      <w:r>
        <w:rPr>
          <w:b/>
          <w:bCs/>
          <w:color w:val="000000"/>
          <w:sz w:val="28"/>
          <w:szCs w:val="28"/>
        </w:rPr>
        <w:t xml:space="preserve">Актуальність теми. </w:t>
      </w:r>
      <w:r>
        <w:rPr>
          <w:color w:val="000000"/>
          <w:sz w:val="28"/>
          <w:szCs w:val="28"/>
        </w:rPr>
        <w:t xml:space="preserve">Важливою передумовою здійснення радикальних ринкових перетворень, реалізації стратегії економічного зростання в Україні є становлення та розвиток малого підприємництва (далі – МП). У 2006 році в Україні працювало 2319,1 тис. суб’єктів малого підприємництва, у тому числі 342,5 тис. малих підприємств. В порівнянні з 2000 р. кількість малих підприємств зросла більш ніж у 1,5 рази. Якщо у 2000 р. на 10 тис. наявного населення припадало 44 малих підприємства, то у 2006 р. цей показник збільшився до 66. Разом з тим, зміна питомої ваги продукції малих підприємств у загальному обсязі реалізованої продукції, робіт та послуг має стійку тенденцію до зменшення -  8,1% у 2000 р. до 4,8% у 2006 р. Це підтверджує той факт, що об’єктивною типовою рисою малого бізнесу в Україні є його нестійкість, слабка життєздатність, недостатній рівень використання потенціалу МП як потужного джерела соціально-економічного розвитку країни. Однією з причин такої ситуації є  те, що на сьогоднішній день в Україні держава приділяє недостатньо уваги створенню умов для ефективного функціонування суб’єктів МП. Заходи державної політики підтримки МП і механізми її реалізації мають лише схематичний вигляд та носять суперечливий характер, основні напрямки підтримки фактично не забезпечені ресурсами, відсутній механізм реалізації програм підтримки, бракує взаємопогодженості між діями державних і громадських інституцій у сфері розвитку і підтримки МП. Для того, щоб МП повною мірою виконувало свої економічні та соціальні завдання, необхідно сприяти підвищенню його життєздатності, стійкості, а це можливо лише в результаті здійснення комплексної державної політики, спрямованої на його підтримку. </w:t>
      </w:r>
    </w:p>
    <w:p>
      <w:pPr>
        <w:pStyle w:val="Normal2"/>
        <w:spacing w:lineRule="auto" w:line="360"/>
        <w:ind w:firstLine="709"/>
        <w:rPr>
          <w:color w:val="000000"/>
          <w:sz w:val="28"/>
          <w:szCs w:val="28"/>
        </w:rPr>
      </w:pPr>
      <w:r>
        <w:rPr>
          <w:color w:val="000000"/>
          <w:sz w:val="28"/>
          <w:szCs w:val="28"/>
        </w:rPr>
        <w:t xml:space="preserve">Значний внесок у дослідження сутності підприємницької діяльності та особливостей МП зробили відомі зарубіжні вчені К. Бодо, П. Друкер, Ж.-Б. Сей, Р. Кантільон, Дж. Кейнс, І. Кірцнер, Дж. Кларк, Ф. Найт, Л. Мізес, Д. Рікардо, А. Сміт, А. Тюрго, Ф. Хайек, Й. Шумпетер та ін. У російській економічній літературі категорія "підприємництво" розглядалася багатьма відомими дослідниками, серед яких О. Бусигін, О. Блінов, В. Камаєв, В. Павленков, І. Половінкін, В. Савченко та ін. Серед вітчизняних вчених розробкою питань державної підтримки малих і середніх підприємств займаються Т. Бондарук, 3. Варналій, Є. Воротін, Л. Воротіна, Н. Галан, В. Галь, В. Горник, М. Диба, О. Долгальова, М. Долішній, В. Колот, Т. Кондратюк, М. Корецький, В. Кредісов, І. Купченко, Д. Ляпін, К. Ляпіна, С. Покропивний, А. Поручник, С. Реверчук, та ін. Фінансові аспекти державної підтримки МП являються предметом досліджень І. Баранець, В. Батковського, В. Варфоломєєвої, О. Кривоног, О. Кужель, І. Кузнєцової, О. Мазур, О. Микитюк, І. Неделько, Я. Онищук, М. Романів, В. Чабан  та ін. Між іншим, недостатньо дослідженими залишаються питання вдосконалення механізмів державного регулювання розвитку малого підприємництва. </w:t>
      </w:r>
    </w:p>
    <w:p>
      <w:pPr>
        <w:pStyle w:val="Normal"/>
        <w:spacing w:lineRule="auto" w:line="360"/>
        <w:ind w:firstLine="709"/>
        <w:jc w:val="both"/>
        <w:rPr>
          <w:color w:val="000000"/>
          <w:sz w:val="28"/>
          <w:szCs w:val="28"/>
          <w:lang w:val="uk-UA"/>
        </w:rPr>
      </w:pPr>
      <w:r>
        <w:rPr>
          <w:color w:val="000000"/>
          <w:sz w:val="28"/>
          <w:szCs w:val="28"/>
          <w:lang w:val="uk-UA"/>
        </w:rPr>
        <w:t>Таким чином, у сучасних умовах перед наукою державного управління постає надзвичайно важливе завдання - розробити і впровадити якісно нові підходи до побудови дієвих механізмів державного регулювання розвитку малого підприємництва на регіональному рівні.</w:t>
      </w:r>
    </w:p>
    <w:p>
      <w:pPr>
        <w:pStyle w:val="Normal"/>
        <w:spacing w:lineRule="auto" w:line="360"/>
        <w:ind w:firstLine="709"/>
        <w:jc w:val="both"/>
        <w:rPr>
          <w:color w:val="000000"/>
          <w:sz w:val="28"/>
          <w:szCs w:val="28"/>
          <w:lang w:val="uk-UA"/>
        </w:rPr>
      </w:pPr>
      <w:r>
        <w:rPr>
          <w:color w:val="000000"/>
          <w:sz w:val="28"/>
          <w:szCs w:val="28"/>
          <w:lang w:val="uk-UA"/>
        </w:rPr>
        <w:t>У вирішенні цього завдання можна виділити два суттєвих напрямки. По-перше, наукове обґрунтування концептуальних засад прийняття управлінських рішень щодо державного регулювання розвитку малого підприємництва. По-друге, розробку конкретних механізмів реалізації поставлених завдань у практиці державного управління.</w:t>
      </w:r>
    </w:p>
    <w:p>
      <w:pPr>
        <w:pStyle w:val="Normal"/>
        <w:spacing w:lineRule="auto" w:line="360"/>
        <w:ind w:firstLine="709"/>
        <w:jc w:val="both"/>
        <w:rPr>
          <w:color w:val="000000"/>
          <w:sz w:val="28"/>
          <w:szCs w:val="28"/>
          <w:lang w:val="uk-UA"/>
        </w:rPr>
      </w:pPr>
      <w:r>
        <w:rPr>
          <w:color w:val="000000"/>
          <w:sz w:val="28"/>
          <w:szCs w:val="28"/>
        </w:rPr>
        <w:t xml:space="preserve">З огляду на це, вдосконалення механізмів державного регулювання розвитку </w:t>
      </w:r>
      <w:r>
        <w:rPr>
          <w:color w:val="000000"/>
          <w:sz w:val="28"/>
          <w:szCs w:val="28"/>
          <w:lang w:val="uk-UA"/>
        </w:rPr>
        <w:t>малого підприємництва</w:t>
      </w:r>
      <w:r>
        <w:rPr>
          <w:color w:val="000000"/>
          <w:sz w:val="28"/>
          <w:szCs w:val="28"/>
        </w:rPr>
        <w:t xml:space="preserve"> є надзвичайно актуальним завданням для сучасної науки державного управління.</w:t>
      </w:r>
    </w:p>
    <w:p>
      <w:pPr>
        <w:pStyle w:val="Normal"/>
        <w:spacing w:lineRule="auto" w:line="360"/>
        <w:ind w:firstLine="709"/>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е дослідження є складовою частиною науково-дослідних робіт, які проводились у Класичному приватному університеті в рамках наукової теми «Планування, прогнозування та державне регулювання мікро- та макроекономічних процесів» (номер державної реєстрації 0102</w:t>
      </w:r>
      <w:r>
        <w:rPr>
          <w:color w:val="000000"/>
          <w:sz w:val="28"/>
          <w:szCs w:val="28"/>
          <w:lang w:val="en-US"/>
        </w:rPr>
        <w:t>U</w:t>
      </w:r>
      <w:r>
        <w:rPr>
          <w:color w:val="000000"/>
          <w:sz w:val="28"/>
          <w:szCs w:val="28"/>
          <w:lang w:val="uk-UA"/>
        </w:rPr>
        <w:t>003195). Роль автора полягає в обґрунтуванні шляхів вдосконалення організаційно-правового та фінансово-економічного механізмів державного регулювання розвитку малого підприємництва.</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Мета і задачі дослідження. </w:t>
      </w:r>
      <w:r>
        <w:rPr>
          <w:i/>
          <w:color w:val="000000"/>
          <w:sz w:val="28"/>
          <w:szCs w:val="28"/>
          <w:lang w:val="uk-UA"/>
        </w:rPr>
        <w:t>Метою</w:t>
      </w:r>
      <w:r>
        <w:rPr>
          <w:color w:val="000000"/>
          <w:sz w:val="28"/>
          <w:szCs w:val="28"/>
          <w:lang w:val="uk-UA"/>
        </w:rPr>
        <w:t xml:space="preserve"> дисертаційного дослідження є розробка науково-теоретичних засад та практичних рекомендацій щодо удосконалення механізмів державного регулювання розвитку малого підприємництва на регіональному рівні.</w:t>
      </w:r>
    </w:p>
    <w:p>
      <w:pPr>
        <w:pStyle w:val="2"/>
        <w:widowControl w:val="false"/>
        <w:spacing w:lineRule="auto" w:line="360"/>
        <w:ind w:firstLine="709"/>
        <w:rPr/>
      </w:pPr>
      <w:r>
        <w:rPr>
          <w:color w:val="000000"/>
          <w:szCs w:val="28"/>
        </w:rPr>
        <w:t xml:space="preserve">Для досягнення мети були поставлені такі </w:t>
      </w:r>
      <w:r>
        <w:rPr>
          <w:i/>
          <w:color w:val="000000"/>
          <w:szCs w:val="28"/>
        </w:rPr>
        <w:t>завдання</w:t>
      </w:r>
      <w:r>
        <w:rPr>
          <w:color w:val="000000"/>
          <w:szCs w:val="28"/>
        </w:rPr>
        <w:t>:</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узагальнити існуючі підходи, визначити сутність та уточнити поняття «підприємництво»;</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визначити роль та функції МП у розвитку економіки з метою обґрунтування необхідності та напрямків державної підтримки МП;</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обґрунтувати теоретичні засади побудови та функціонування системи державного регулювання МП із визначенням мети, завдань, об’єкту та суб’єкту, а також видів та складових механізмів державного регулювання;</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дослідити закордонний досвід державного регулювання МП з метою визначення елементів, які доцільно використати в Україні;</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з’ясувати роль МП в економіці регіону на прикладі Харківської області;</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охарактеризувати існуюче організаційно-правове забезпечення прийняття управлінських рішень у сфері державного регулювання МП на регіональному рівні в Україні;</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визначити особливості сучасного стану функціонування фінансово-економічного механізму державного регулювання МП;</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опрацювати підхід до вдосконалення регіональної інфраструктури розвитку МП;</w:t>
      </w:r>
    </w:p>
    <w:p>
      <w:pPr>
        <w:pStyle w:val="2"/>
        <w:widowControl w:val="false"/>
        <w:numPr>
          <w:ilvl w:val="0"/>
          <w:numId w:val="2"/>
        </w:numPr>
        <w:tabs>
          <w:tab w:val="clear" w:pos="708"/>
          <w:tab w:val="left" w:pos="984" w:leader="none"/>
        </w:tabs>
        <w:spacing w:lineRule="auto" w:line="360"/>
        <w:ind w:left="0" w:firstLine="709"/>
        <w:rPr>
          <w:color w:val="000000"/>
          <w:szCs w:val="28"/>
          <w:lang w:val="uk-UA" w:eastAsia="uk-UA"/>
        </w:rPr>
      </w:pPr>
      <w:r>
        <w:rPr>
          <w:color w:val="000000"/>
          <w:szCs w:val="28"/>
          <w:lang w:val="uk-UA" w:eastAsia="uk-UA"/>
        </w:rPr>
        <w:t>розробити практичні рекомендації щодо підвищення ефективності фінансово-кредитних методів підтримки МП;</w:t>
      </w:r>
    </w:p>
    <w:p>
      <w:pPr>
        <w:pStyle w:val="2"/>
        <w:widowControl w:val="false"/>
        <w:numPr>
          <w:ilvl w:val="0"/>
          <w:numId w:val="2"/>
        </w:numPr>
        <w:tabs>
          <w:tab w:val="clear" w:pos="708"/>
          <w:tab w:val="left" w:pos="984" w:leader="none"/>
        </w:tabs>
        <w:spacing w:lineRule="auto" w:line="360"/>
        <w:ind w:left="0" w:firstLine="709"/>
        <w:rPr/>
      </w:pPr>
      <w:r>
        <w:rPr>
          <w:color w:val="000000"/>
          <w:szCs w:val="28"/>
          <w:lang w:val="uk-UA" w:eastAsia="uk-UA"/>
        </w:rPr>
        <w:t>запропонуват</w:t>
      </w:r>
      <w:r>
        <w:rPr>
          <w:color w:val="000000"/>
          <w:szCs w:val="28"/>
          <w:lang w:val="uk-UA"/>
        </w:rPr>
        <w:t>и шляхи підвищення дієвості регіональних програм підтримки МП.</w:t>
      </w:r>
    </w:p>
    <w:p>
      <w:pPr>
        <w:pStyle w:val="Normal"/>
        <w:tabs>
          <w:tab w:val="clear" w:pos="708"/>
          <w:tab w:val="left" w:pos="1080" w:leader="none"/>
        </w:tabs>
        <w:spacing w:lineRule="auto" w:line="360"/>
        <w:ind w:firstLine="709"/>
        <w:jc w:val="both"/>
        <w:rPr/>
      </w:pPr>
      <w:r>
        <w:rPr>
          <w:i/>
          <w:color w:val="000000"/>
          <w:sz w:val="28"/>
          <w:szCs w:val="28"/>
        </w:rPr>
        <w:t>Об’єктом дослідження</w:t>
      </w:r>
      <w:r>
        <w:rPr>
          <w:color w:val="000000"/>
          <w:sz w:val="28"/>
          <w:szCs w:val="28"/>
        </w:rPr>
        <w:t xml:space="preserve"> </w:t>
      </w:r>
      <w:r>
        <w:rPr>
          <w:color w:val="000000"/>
          <w:sz w:val="28"/>
          <w:szCs w:val="28"/>
          <w:lang w:val="uk-UA"/>
        </w:rPr>
        <w:t>є державне регулювання розвитку малого підприємництва на регіональному рівні.</w:t>
      </w:r>
    </w:p>
    <w:p>
      <w:pPr>
        <w:pStyle w:val="Normal"/>
        <w:spacing w:lineRule="auto" w:line="360"/>
        <w:ind w:firstLine="709"/>
        <w:jc w:val="both"/>
        <w:rPr/>
      </w:pPr>
      <w:r>
        <w:rPr>
          <w:i/>
          <w:color w:val="000000"/>
          <w:sz w:val="28"/>
          <w:szCs w:val="28"/>
        </w:rPr>
        <w:t>Предмет дослідження</w:t>
      </w:r>
      <w:r>
        <w:rPr>
          <w:color w:val="000000"/>
          <w:sz w:val="28"/>
          <w:szCs w:val="28"/>
        </w:rPr>
        <w:t xml:space="preserve"> – </w:t>
      </w:r>
      <w:r>
        <w:rPr>
          <w:color w:val="000000"/>
          <w:sz w:val="28"/>
          <w:szCs w:val="28"/>
          <w:lang w:val="uk-UA"/>
        </w:rPr>
        <w:t>теоретичні аспекти, практичні рекомендації, наукові засади державного регулювання розвитку малого підприємництва на регіональному рівні.</w:t>
      </w:r>
    </w:p>
    <w:p>
      <w:pPr>
        <w:pStyle w:val="Normal"/>
        <w:spacing w:lineRule="auto" w:line="360"/>
        <w:ind w:firstLine="709"/>
        <w:jc w:val="both"/>
        <w:rPr/>
      </w:pPr>
      <w:r>
        <w:rPr>
          <w:b/>
          <w:bCs/>
          <w:color w:val="000000"/>
          <w:sz w:val="28"/>
          <w:szCs w:val="28"/>
          <w:lang w:val="uk-UA"/>
        </w:rPr>
        <w:t xml:space="preserve">Методи дослідження. </w:t>
      </w:r>
      <w:r>
        <w:rPr>
          <w:color w:val="000000"/>
          <w:sz w:val="28"/>
          <w:szCs w:val="28"/>
          <w:lang w:val="uk-UA"/>
        </w:rPr>
        <w:t>Теоретичну та методологічну основу дослідження становлять наукові праці українських та зарубіжних вчених з питань державного управління, економіки, підприємництва, фінансів тощо.</w:t>
      </w:r>
    </w:p>
    <w:p>
      <w:pPr>
        <w:pStyle w:val="Normal"/>
        <w:spacing w:lineRule="auto" w:line="360"/>
        <w:ind w:firstLine="709"/>
        <w:jc w:val="both"/>
        <w:rPr>
          <w:color w:val="000000"/>
          <w:sz w:val="28"/>
          <w:szCs w:val="28"/>
          <w:lang w:val="uk-UA"/>
        </w:rPr>
      </w:pPr>
      <w:r>
        <w:rPr>
          <w:color w:val="000000"/>
          <w:sz w:val="28"/>
          <w:szCs w:val="28"/>
          <w:lang w:val="uk-UA"/>
        </w:rPr>
        <w:t>Задля досягнення поставленої мети та розв’язання визначених задач дослідження використовуються: історичний та логічний методи - для дослідження еволюції поняття підприємництва, методи абстрагування та узагальнення  - для уточнення поняття підприємництва та визначення ролі МП в економічному розвитку суспільства; комплексний і системний підходи – для теоретичного обґрунтування системи державного регулювання розвитку МП, що дало змогу дослідити сутність механізмів державного регулювання розвитку МП в поєднанні  їх соціально-економічного змісту та управлінської форми; економіко-статистичний – для аналізу сучасного стану розвитку МП в Україні; аналітичні та компаративні методи, методи групувань, порівняння – для виявлення недоліків функціонування організаційно-правового та фінансово-економічного механізмів державного регулювання розвитку МП  в Україні; методи індукції і дедукції, програмно-цільовий  та інші – при обґрунтуванні напрямків вдосконалення державного регулювання розвитку МП.</w:t>
      </w:r>
    </w:p>
    <w:p>
      <w:pPr>
        <w:pStyle w:val="Normal"/>
        <w:spacing w:lineRule="auto" w:line="360"/>
        <w:ind w:firstLine="709"/>
        <w:jc w:val="both"/>
        <w:rPr>
          <w:color w:val="000000"/>
          <w:sz w:val="28"/>
          <w:szCs w:val="28"/>
          <w:lang w:val="uk-UA"/>
        </w:rPr>
      </w:pPr>
      <w:r>
        <w:rPr>
          <w:color w:val="000000"/>
          <w:sz w:val="28"/>
          <w:szCs w:val="28"/>
          <w:lang w:val="uk-UA"/>
        </w:rPr>
        <w:t>Нормативною основою роботи є Конституція України, закони України, постанови Кабінету Міністрів України, укази Президента України, нормативні акти Державного комітету з питань регуляторної політики та підприємництва (далі – Держпідприємництва) та інші законодавчі акти, які встановлюють правові та організаційні основи суспільних відносин у сфері МП.</w:t>
      </w:r>
    </w:p>
    <w:p>
      <w:pPr>
        <w:pStyle w:val="Normal"/>
        <w:numPr>
          <w:ilvl w:val="0"/>
          <w:numId w:val="0"/>
        </w:numPr>
        <w:spacing w:lineRule="auto" w:line="360"/>
        <w:ind w:firstLine="709"/>
        <w:jc w:val="both"/>
        <w:outlineLvl w:val="0"/>
        <w:rPr/>
      </w:pPr>
      <w:r>
        <w:rPr>
          <w:b/>
          <w:bCs/>
          <w:color w:val="000000"/>
          <w:sz w:val="28"/>
          <w:szCs w:val="28"/>
          <w:lang w:val="uk-UA"/>
        </w:rPr>
        <w:t xml:space="preserve">Наукова новизна одержаних результатів </w:t>
      </w:r>
      <w:r>
        <w:rPr>
          <w:color w:val="000000"/>
          <w:sz w:val="28"/>
          <w:szCs w:val="28"/>
          <w:lang w:val="uk-UA"/>
        </w:rPr>
        <w:t>полягає в уточненні теоретичних засад державного регулювання підприємницької діяльності  та розробці практичних рекомендацій щодо удосконалення організаційно-правового та фінансово-економічного механізмів державного регулювання розвиту МП в Україні. Наукова новизна дисертаційного дослідження розкривається у таких положеннях:</w:t>
      </w:r>
    </w:p>
    <w:p>
      <w:pPr>
        <w:pStyle w:val="Normal"/>
        <w:spacing w:lineRule="auto" w:line="360"/>
        <w:ind w:firstLine="709"/>
        <w:jc w:val="both"/>
        <w:rPr>
          <w:i/>
          <w:i/>
          <w:iCs/>
          <w:color w:val="000000"/>
          <w:sz w:val="28"/>
          <w:szCs w:val="28"/>
          <w:lang w:val="uk-UA"/>
        </w:rPr>
      </w:pPr>
      <w:r>
        <w:rPr>
          <w:i/>
          <w:iCs/>
          <w:color w:val="000000"/>
          <w:sz w:val="28"/>
          <w:szCs w:val="28"/>
          <w:lang w:val="uk-UA"/>
        </w:rPr>
        <w:t>вперше:</w:t>
      </w:r>
    </w:p>
    <w:p>
      <w:pPr>
        <w:pStyle w:val="Normal2"/>
        <w:spacing w:lineRule="auto" w:line="360"/>
        <w:ind w:firstLine="709"/>
        <w:rPr/>
      </w:pPr>
      <w:r>
        <w:rPr>
          <w:iCs/>
          <w:color w:val="000000"/>
          <w:sz w:val="28"/>
          <w:szCs w:val="28"/>
        </w:rPr>
        <w:t>-</w:t>
      </w:r>
      <w:r>
        <w:rPr>
          <w:color w:val="000000"/>
          <w:sz w:val="28"/>
          <w:szCs w:val="28"/>
        </w:rPr>
        <w:t xml:space="preserve"> запропоновано підхід до формування державного органу з регулювання питань розвитку МП, структура та функції якого повинні визначатися на основі програмно-цільового методу організації державного регулювання розвитку МП; </w:t>
      </w:r>
    </w:p>
    <w:p>
      <w:pPr>
        <w:pStyle w:val="Normal"/>
        <w:spacing w:lineRule="auto" w:line="360"/>
        <w:ind w:firstLine="709"/>
        <w:jc w:val="both"/>
        <w:rPr>
          <w:i/>
          <w:i/>
          <w:iCs/>
          <w:color w:val="000000"/>
          <w:sz w:val="28"/>
          <w:szCs w:val="28"/>
          <w:lang w:val="uk-UA"/>
        </w:rPr>
      </w:pPr>
      <w:r>
        <w:rPr>
          <w:i/>
          <w:iCs/>
          <w:color w:val="000000"/>
          <w:sz w:val="28"/>
          <w:szCs w:val="28"/>
          <w:lang w:val="uk-UA"/>
        </w:rPr>
        <w:t>удосконалено:</w:t>
      </w:r>
    </w:p>
    <w:p>
      <w:pPr>
        <w:pStyle w:val="Normal"/>
        <w:spacing w:lineRule="auto" w:line="360"/>
        <w:ind w:firstLine="709"/>
        <w:jc w:val="both"/>
        <w:rPr>
          <w:color w:val="000000"/>
          <w:sz w:val="28"/>
          <w:szCs w:val="28"/>
          <w:lang w:val="uk-UA"/>
        </w:rPr>
      </w:pPr>
      <w:r>
        <w:rPr>
          <w:color w:val="000000"/>
          <w:sz w:val="28"/>
          <w:szCs w:val="28"/>
          <w:lang w:val="uk-UA"/>
        </w:rPr>
        <w:t>- теоретичні засади побудови та функціонування системи державного регулювання розвитку МП шляхом уточнення її мети, задач, принципів регулювання, складу структурних елементів та їх взаємозв’язків;</w:t>
      </w:r>
    </w:p>
    <w:p>
      <w:pPr>
        <w:pStyle w:val="Normal"/>
        <w:spacing w:lineRule="auto" w:line="360"/>
        <w:ind w:firstLine="709"/>
        <w:jc w:val="both"/>
        <w:rPr>
          <w:color w:val="000000"/>
          <w:sz w:val="28"/>
          <w:szCs w:val="28"/>
          <w:lang w:val="uk-UA"/>
        </w:rPr>
      </w:pPr>
      <w:r>
        <w:rPr>
          <w:color w:val="000000"/>
          <w:sz w:val="28"/>
          <w:szCs w:val="28"/>
          <w:lang w:val="uk-UA"/>
        </w:rPr>
        <w:t>- організаційно-правовий механізм державного регулювання шляхом розробки пропозицій щодо посилення державної підтримки розвитку регіональної інноваційної інфраструктури, яка б забезпечувала нормальну діяльність МП через надання консультаційної, освітньої, юридичної допомоги і суб’єктам якої можна передати деякі функції державних органів щодо підтримки МП;</w:t>
      </w:r>
    </w:p>
    <w:p>
      <w:pPr>
        <w:pStyle w:val="Normal"/>
        <w:spacing w:lineRule="auto" w:line="360"/>
        <w:ind w:firstLine="709"/>
        <w:jc w:val="both"/>
        <w:rPr>
          <w:color w:val="000000"/>
          <w:sz w:val="28"/>
          <w:szCs w:val="28"/>
          <w:lang w:val="uk-UA"/>
        </w:rPr>
      </w:pPr>
      <w:r>
        <w:rPr>
          <w:color w:val="000000"/>
          <w:sz w:val="28"/>
          <w:szCs w:val="28"/>
          <w:lang w:val="uk-UA"/>
        </w:rPr>
        <w:t>- фінансово-економічний механізм регулювання розвитку МП шляхом розробки комплексу заходів щодо державної підтримки банківського та небанківського кредитування, розвитку лізингових операцій та венчурного фінансування;</w:t>
      </w:r>
    </w:p>
    <w:p>
      <w:pPr>
        <w:pStyle w:val="Normal"/>
        <w:spacing w:lineRule="auto" w:line="360"/>
        <w:ind w:firstLine="709"/>
        <w:jc w:val="both"/>
        <w:rPr>
          <w:color w:val="000000"/>
          <w:sz w:val="28"/>
          <w:szCs w:val="28"/>
          <w:lang w:val="uk-UA"/>
        </w:rPr>
      </w:pPr>
      <w:r>
        <w:rPr>
          <w:color w:val="000000"/>
          <w:sz w:val="28"/>
          <w:szCs w:val="28"/>
          <w:lang w:val="uk-UA"/>
        </w:rPr>
        <w:t xml:space="preserve">- механізм розробки та виконання регіональних програм підтримки МП шляхом запровадження системи моніторингу їх виконання та надання відповідних функцій відділу розвитку МП в обласних управліннях економіки; </w:t>
      </w:r>
    </w:p>
    <w:p>
      <w:pPr>
        <w:pStyle w:val="Normal"/>
        <w:spacing w:lineRule="auto" w:line="360"/>
        <w:ind w:firstLine="709"/>
        <w:jc w:val="both"/>
        <w:rPr>
          <w:i/>
          <w:i/>
          <w:iCs/>
          <w:color w:val="000000"/>
          <w:sz w:val="28"/>
          <w:szCs w:val="28"/>
          <w:lang w:val="uk-UA"/>
        </w:rPr>
      </w:pPr>
      <w:r>
        <w:rPr>
          <w:i/>
          <w:iCs/>
          <w:color w:val="000000"/>
          <w:sz w:val="28"/>
          <w:szCs w:val="28"/>
          <w:lang w:val="uk-UA"/>
        </w:rPr>
      </w:r>
    </w:p>
    <w:p>
      <w:pPr>
        <w:pStyle w:val="Normal"/>
        <w:spacing w:lineRule="auto" w:line="360"/>
        <w:ind w:firstLine="709"/>
        <w:jc w:val="both"/>
        <w:rPr>
          <w:i/>
          <w:i/>
          <w:iCs/>
          <w:color w:val="000000"/>
          <w:sz w:val="28"/>
          <w:szCs w:val="28"/>
          <w:lang w:val="uk-UA"/>
        </w:rPr>
      </w:pPr>
      <w:r>
        <w:rPr>
          <w:i/>
          <w:iCs/>
          <w:color w:val="000000"/>
          <w:sz w:val="28"/>
          <w:szCs w:val="28"/>
          <w:lang w:val="uk-UA"/>
        </w:rPr>
        <w:t>набули подальшого розвитку:</w:t>
      </w:r>
    </w:p>
    <w:p>
      <w:pPr>
        <w:pStyle w:val="Normal"/>
        <w:spacing w:lineRule="auto" w:line="360"/>
        <w:ind w:firstLine="709"/>
        <w:jc w:val="both"/>
        <w:rPr>
          <w:color w:val="000000"/>
          <w:sz w:val="28"/>
          <w:szCs w:val="28"/>
          <w:lang w:val="uk-UA"/>
        </w:rPr>
      </w:pPr>
      <w:r>
        <w:rPr>
          <w:color w:val="000000"/>
          <w:sz w:val="28"/>
          <w:szCs w:val="28"/>
          <w:lang w:val="uk-UA"/>
        </w:rPr>
        <w:t>- визначення поняття підприємництва шляхом виділення чотирьох етапів його розвитку, що дозволило дослідити еволюцію його сутнісного наповнення і визначити особливості сучасного розуміння поняття підприємництва, а саме його тісного зв’язку з інноваційними процесами;</w:t>
      </w:r>
    </w:p>
    <w:p>
      <w:pPr>
        <w:pStyle w:val="Normal"/>
        <w:spacing w:lineRule="auto" w:line="360"/>
        <w:ind w:firstLine="709"/>
        <w:jc w:val="both"/>
        <w:rPr>
          <w:color w:val="000000"/>
          <w:sz w:val="28"/>
          <w:szCs w:val="28"/>
          <w:lang w:val="uk-UA"/>
        </w:rPr>
      </w:pPr>
      <w:r>
        <w:rPr>
          <w:color w:val="000000"/>
          <w:sz w:val="28"/>
          <w:szCs w:val="28"/>
          <w:lang w:val="uk-UA"/>
        </w:rPr>
        <w:t>- систематизація функцій МП у розвитку соціально-економічного розвитку держави та регіонів, що дозволило підтвердити необхідність його державної підтримки та визначити її першочергові  напрямки.</w:t>
      </w:r>
    </w:p>
    <w:p>
      <w:pPr>
        <w:pStyle w:val="Normal"/>
        <w:spacing w:lineRule="auto" w:line="360"/>
        <w:ind w:firstLine="709"/>
        <w:jc w:val="both"/>
        <w:rPr/>
      </w:pPr>
      <w:r>
        <w:rPr>
          <w:b/>
          <w:bCs/>
          <w:color w:val="000000"/>
          <w:sz w:val="28"/>
          <w:szCs w:val="28"/>
          <w:lang w:val="uk-UA"/>
        </w:rPr>
        <w:t xml:space="preserve">Практичне значення одержаних результатів. </w:t>
      </w:r>
      <w:r>
        <w:rPr>
          <w:color w:val="000000"/>
          <w:sz w:val="28"/>
          <w:szCs w:val="28"/>
          <w:lang w:val="uk-UA"/>
        </w:rPr>
        <w:t>Практичне значення одержаних наукових результатів визначається їх орієнтацією на підвищення ефективності системи державного регулювання розвитку МП. Результати дослідження щодо вдосконалення механізмів державного регулювання розвитку малого підприємництва впроваджено: Харківською обласною радою при розробці та реалізації Стратегії соціально-економічного розвитку Харківської області на період до 2011 року і Обласної програми сприяння розвитку малого підприємництва в Харківській області на 2007-2008 роки (довідка №01-41/203 від 26.01.2008 р.); Харківською обласною державною адміністрацією при розробці та реалізації Стратегії соціально-економічного розвитку Харківської області на період до 2011 року (довідка №01-50/457 від 28.01.2008 р.); Дзержинською районною у м. Харкові радою при організації навчання державних службовців та посадовців місцевого самоврядування, а також при розробці Програми соціально-економічного розвитку району на 2007-2008 рр. (довідка №02-330/83 від 22.01.2008 р.); Міністерством промислової політики України при розробці і реалізації Програми стабілізації та розвитку промислового комплексу на період до 2012 року (довідка № 07 – 54/148 від 10.01.2008 р.).</w:t>
      </w:r>
    </w:p>
    <w:p>
      <w:pPr>
        <w:pStyle w:val="Normal"/>
        <w:spacing w:lineRule="auto" w:line="360"/>
        <w:ind w:firstLine="709"/>
        <w:jc w:val="both"/>
        <w:rPr>
          <w:color w:val="000000"/>
          <w:spacing w:val="-6"/>
          <w:sz w:val="28"/>
          <w:szCs w:val="28"/>
          <w:lang w:val="uk-UA"/>
        </w:rPr>
      </w:pPr>
      <w:r>
        <w:rPr>
          <w:color w:val="000000"/>
          <w:spacing w:val="-6"/>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навчального модуля «Державне регулювання економіки», а також у системі підвищення кваліфікації державних службовців (дов. № 983 від 23.12.2007 р.).</w:t>
      </w:r>
    </w:p>
    <w:p>
      <w:pPr>
        <w:pStyle w:val="Normal"/>
        <w:spacing w:lineRule="auto" w:line="360"/>
        <w:ind w:firstLine="709"/>
        <w:jc w:val="both"/>
        <w:rPr/>
      </w:pPr>
      <w:r>
        <w:rPr>
          <w:b/>
          <w:bCs/>
          <w:color w:val="000000"/>
          <w:sz w:val="28"/>
          <w:szCs w:val="28"/>
          <w:lang w:val="uk-UA"/>
        </w:rPr>
        <w:t>Особистий внесок здобувача.</w:t>
      </w:r>
      <w:r>
        <w:rPr>
          <w:color w:val="000000"/>
          <w:sz w:val="28"/>
          <w:szCs w:val="28"/>
          <w:lang w:val="uk-UA"/>
        </w:rPr>
        <w:t xml:space="preserve"> Дисертаційна робота є одноосібно написаною працею, в якій автором здійснено комплексне дослідження процесу розвитку МП в Україні та визначено напрямки вдосконалення організаційно-правового та фінансово-економічного механізмів державного регулювання розвитку МП.</w:t>
      </w:r>
    </w:p>
    <w:p>
      <w:pPr>
        <w:pStyle w:val="Normal"/>
        <w:spacing w:lineRule="auto" w:line="360"/>
        <w:ind w:firstLine="709"/>
        <w:jc w:val="both"/>
        <w:rPr/>
      </w:pPr>
      <w:r>
        <w:rPr>
          <w:b/>
          <w:bCs/>
          <w:color w:val="000000"/>
          <w:sz w:val="28"/>
          <w:szCs w:val="28"/>
          <w:lang w:val="uk-UA"/>
        </w:rPr>
        <w:t>Апробація результатів дисертації.</w:t>
      </w:r>
      <w:r>
        <w:rPr>
          <w:color w:val="000000"/>
          <w:sz w:val="28"/>
          <w:szCs w:val="28"/>
          <w:lang w:val="uk-UA"/>
        </w:rPr>
        <w:t xml:space="preserve"> Основні результати дисертаційного дослідження оприлюднені на науково-практичній конференції «Актуальні проблеми інноваційно-інвестиційного розвитку економіки України» (27 листопада 2007 р., ХРІ НАДУ, м. Харків); щорічній міжнародній конференції «Стратегія регіонального розвитку: формування та механізми реалізації» (31 жовтня 2007 р., ОРІДУ НАДУ, м. Одеса);  </w:t>
      </w:r>
      <w:r>
        <w:rPr>
          <w:rFonts w:cs="Times New Roman CYR"/>
          <w:color w:val="000000"/>
          <w:sz w:val="28"/>
          <w:szCs w:val="28"/>
          <w:lang w:val="uk-UA"/>
        </w:rPr>
        <w:t>Всеукраїнській науково-практичній конференції "Інноваційні стратегії економіки регіонів" (14 грудня 2007 р., Академія муніципального управління,</w:t>
      </w:r>
      <w:r>
        <w:rPr>
          <w:color w:val="000000"/>
          <w:sz w:val="28"/>
          <w:szCs w:val="28"/>
          <w:lang w:val="uk-UA"/>
        </w:rPr>
        <w:t xml:space="preserve"> м. Київ).</w:t>
      </w:r>
    </w:p>
    <w:p>
      <w:pPr>
        <w:pStyle w:val="Normal"/>
        <w:spacing w:lineRule="auto" w:line="360"/>
        <w:ind w:firstLine="709"/>
        <w:jc w:val="both"/>
        <w:rPr>
          <w:color w:val="000000"/>
          <w:sz w:val="28"/>
          <w:szCs w:val="28"/>
          <w:lang w:val="uk-UA"/>
        </w:rPr>
      </w:pPr>
      <w:r>
        <w:rPr>
          <w:b/>
          <w:bCs/>
          <w:color w:val="000000"/>
          <w:sz w:val="28"/>
          <w:szCs w:val="28"/>
          <w:lang w:val="uk-UA"/>
        </w:rPr>
        <w:t>Публікації.</w:t>
      </w:r>
      <w:r>
        <w:rPr>
          <w:color w:val="000000"/>
          <w:sz w:val="28"/>
          <w:szCs w:val="28"/>
          <w:lang w:val="uk-UA"/>
        </w:rPr>
        <w:t xml:space="preserve"> </w:t>
      </w:r>
      <w:r>
        <w:rPr>
          <w:color w:val="000000"/>
          <w:sz w:val="28"/>
          <w:szCs w:val="28"/>
        </w:rPr>
        <w:t xml:space="preserve">Основні положення дисертаційної роботи викладено в </w:t>
      </w:r>
      <w:r>
        <w:rPr>
          <w:color w:val="000000"/>
          <w:sz w:val="28"/>
          <w:szCs w:val="28"/>
          <w:lang w:val="uk-UA"/>
        </w:rPr>
        <w:t>10</w:t>
      </w:r>
      <w:r>
        <w:rPr>
          <w:color w:val="000000"/>
          <w:sz w:val="28"/>
          <w:szCs w:val="28"/>
        </w:rPr>
        <w:t xml:space="preserve"> наукових публікаціях, з них </w:t>
      </w:r>
      <w:r>
        <w:rPr>
          <w:color w:val="000000"/>
          <w:sz w:val="28"/>
          <w:szCs w:val="28"/>
          <w:lang w:val="uk-UA"/>
        </w:rPr>
        <w:t>6</w:t>
      </w:r>
      <w:r>
        <w:rPr>
          <w:color w:val="000000"/>
          <w:sz w:val="28"/>
          <w:szCs w:val="28"/>
        </w:rPr>
        <w:t xml:space="preserve"> – у наукових фахових виданнях; загальний обсяг публікацій становить </w:t>
      </w:r>
      <w:r>
        <w:rPr>
          <w:color w:val="000000"/>
          <w:sz w:val="28"/>
          <w:szCs w:val="28"/>
          <w:lang w:val="uk-UA"/>
        </w:rPr>
        <w:t>5</w:t>
      </w:r>
      <w:r>
        <w:rPr>
          <w:color w:val="000000"/>
          <w:sz w:val="28"/>
          <w:szCs w:val="28"/>
        </w:rPr>
        <w:t>,2 обл.-вид. арк.</w:t>
      </w:r>
    </w:p>
    <w:p>
      <w:pPr>
        <w:pStyle w:val="Normal"/>
        <w:spacing w:lineRule="auto" w:line="360"/>
        <w:ind w:firstLine="709"/>
        <w:jc w:val="both"/>
        <w:rPr/>
      </w:pPr>
      <w:r>
        <w:rPr>
          <w:b/>
          <w:bCs/>
          <w:color w:val="000000"/>
          <w:sz w:val="28"/>
          <w:szCs w:val="28"/>
          <w:lang w:val="uk-UA"/>
        </w:rPr>
        <w:t>Структура дисертації.</w:t>
      </w:r>
      <w:r>
        <w:rPr>
          <w:color w:val="000000"/>
          <w:sz w:val="28"/>
          <w:szCs w:val="28"/>
          <w:lang w:val="uk-UA"/>
        </w:rPr>
        <w:t xml:space="preserve"> Дисертація складається з вступу, трьох розділів, висновків, списку використаних джерел. Вона викладена на 206 сторінках друкованого тексту. Матеріали дисертації містять 8 рисунків, 10 таблиць. Список використаних джерел із 215 найменувань наведений на 18 сторінках.</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У дисертації отримано нове вирішення наукового завдання побудови дієвих механізмів державного регулювання МП, у рамках якої уточнено теоретичні засади державного регулювання розвитку МП та запропоновано напрямки вдосконалення організаційно-правого та фінансово-економічного механізмів державного регулювання розвитку МП на регіональному рівні в Україні. Проведене дослідження дозволяє сформулювати такі висновки:</w:t>
      </w:r>
    </w:p>
    <w:p>
      <w:pPr>
        <w:pStyle w:val="Normal"/>
        <w:spacing w:lineRule="auto" w:line="360"/>
        <w:ind w:firstLine="709"/>
        <w:jc w:val="both"/>
        <w:rPr/>
      </w:pPr>
      <w:r>
        <w:rPr>
          <w:rFonts w:cs="Times New Roman CYR"/>
          <w:color w:val="000000"/>
          <w:sz w:val="28"/>
          <w:szCs w:val="28"/>
          <w:lang w:val="uk-UA"/>
        </w:rPr>
        <w:t xml:space="preserve">1. </w:t>
      </w:r>
      <w:r>
        <w:rPr>
          <w:color w:val="000000"/>
          <w:sz w:val="28"/>
          <w:szCs w:val="28"/>
          <w:lang w:val="uk-UA"/>
        </w:rPr>
        <w:t>Наукове осмислення підприємництва пройшло через так звані "три хвилі", що характеризують еволюцію ідей та поглядів учених, економістів і підприємців на дану проблему, і вступило до фази початку четвертої хвилі. Дослідники "першої хвилі" вперше поставили підприємця у центр ринкової системи і виокремлювали в підприємцеві функцію наявності ризику. Представники "другої хвилі" основною ознакою підприємництва вважали діяльність зі створення нових комбінацій чинників виробництва з метою отримання економічної вигоди, у тому числі й у вигляді збільшення прибутку і прискорення розвитку економіки в цілому. Особливістю "третьої хвилі" наукового осмислення підприємництва є те, що воно розглядається в нерозривному зв'язку з ринковими відносинами, нерівновагою системи і конкуренцією. Сучасне підприємництво безперечно пов'язано з інноваційними процесами,  що вимагає від підприємця унікальної здатності передбачення, ініціативи, раціональності, творчого підходу, високого рівня наукових знань.</w:t>
      </w:r>
    </w:p>
    <w:p>
      <w:pPr>
        <w:pStyle w:val="Normal"/>
        <w:spacing w:lineRule="auto" w:line="360"/>
        <w:ind w:firstLine="709"/>
        <w:jc w:val="both"/>
        <w:rPr>
          <w:color w:val="000000"/>
          <w:sz w:val="28"/>
          <w:szCs w:val="28"/>
          <w:lang w:val="uk-UA"/>
        </w:rPr>
      </w:pPr>
      <w:r>
        <w:rPr>
          <w:color w:val="000000"/>
          <w:sz w:val="28"/>
          <w:szCs w:val="28"/>
          <w:lang w:val="uk-UA"/>
        </w:rPr>
        <w:t>2. Мале підприємництво є одним із провідних секторів ринкової економіки; формується на засадах дрібнотоварного виробництва; визначає темпи економічного розвитку, структуру та якісну характеристику ВВП; здійснює структурну перебудову економіки, характеризується швидкою окупністю витрат, свободою ринкового вибору; забезпечує насичення ринку споживчими товарами та послугами повсякденного попиту, реалізацію інновацій, додаткові робочі місця; має високу мобільність, раціональні форми управління; формує новий соціальний прошарок підприємців-власників; сприяє послабленню монополізму, розвитку конкуренції. Водночас МП відрізняється слабкою життєздатністю в порівнянні з великим, що зумовлює необхідність державного регулювання його розвитку.</w:t>
      </w:r>
    </w:p>
    <w:p>
      <w:pPr>
        <w:pStyle w:val="Normal"/>
        <w:spacing w:lineRule="auto" w:line="360"/>
        <w:ind w:firstLine="709"/>
        <w:jc w:val="both"/>
        <w:rPr>
          <w:color w:val="000000"/>
          <w:sz w:val="28"/>
          <w:szCs w:val="28"/>
          <w:lang w:val="uk-UA"/>
        </w:rPr>
      </w:pPr>
      <w:r>
        <w:rPr>
          <w:color w:val="000000"/>
          <w:sz w:val="28"/>
          <w:szCs w:val="28"/>
          <w:lang w:val="uk-UA"/>
        </w:rPr>
        <w:t xml:space="preserve">3. Система державного регулювання розвитку МП включає суб’єкт та об’єкт регулювання, принципи та методи регулювання, а також механізми регулювання, які забезпечують цілеспрямований вплив суб’єкта та об’єкт. Держава може регулювати діяльність безпосередньо самих малих підприємств, крім цього, об’єктами державного впливу можуть бути інституції, які не є малими підприємствами і не відносяться до державних органів, але створюють у сукупності середовище функціонування малих підприємств. Принципами державного регулювання розвитку підприємництва являються комплексність, системність, законність, послідовність, наукова обґрунтованість, принцип невтручання держави у господарську діяльність суб’єктів МП, принцип програмно-цільового регулювання. </w:t>
      </w:r>
    </w:p>
    <w:p>
      <w:pPr>
        <w:pStyle w:val="TextBodyIndent"/>
        <w:rPr/>
      </w:pPr>
      <w:r>
        <w:rPr>
          <w:color w:val="000000"/>
          <w:szCs w:val="28"/>
          <w:lang w:val="uk-UA"/>
        </w:rPr>
        <w:t xml:space="preserve">В укрупненому вигляді виділяється два механізми державного регулювання розвитку МП: організаційно-правовий механізм, який покликаний полегшити адміністративні бар’єри створення та функціонування МП, і фінансово-економічний механізм, метою якого є вирішення протиріччя між зростаючою потребою </w:t>
      </w:r>
      <w:r>
        <w:rPr>
          <w:color w:val="000000"/>
          <w:szCs w:val="28"/>
        </w:rPr>
        <w:t xml:space="preserve">МП у фінансових та матеріально-технічних ресурсах і обмеженим доступом до них. </w:t>
      </w:r>
    </w:p>
    <w:p>
      <w:pPr>
        <w:pStyle w:val="Normal2"/>
        <w:spacing w:lineRule="auto" w:line="360"/>
        <w:ind w:firstLine="709"/>
        <w:rPr>
          <w:color w:val="000000"/>
          <w:sz w:val="28"/>
          <w:szCs w:val="28"/>
        </w:rPr>
      </w:pPr>
      <w:r>
        <w:rPr>
          <w:color w:val="000000"/>
          <w:sz w:val="28"/>
          <w:szCs w:val="28"/>
        </w:rPr>
        <w:t>4. У країнах з розвиненою ринковою економікою загальною рисою державної підтримки малого бізнесу є участь різних організацій і відомств, багатоканальність отримання підтримки, відсутність монополізму будь-якого одного державного органу, але наявність структури, що виробляє національну політику в даній галузі і що координує її здійснення.  Корисним досвідом буде використання в Україні характерного для США програмно-цільового методу організації державного регулювання розвитку МП, який передбачає формування основних цільових напрямків підтримки, кожний із яких, у свою чергу, передбачає реалізацію певної кількості програм із використанням різних видів та інструментів державної регулювання.</w:t>
      </w:r>
    </w:p>
    <w:p>
      <w:pPr>
        <w:pStyle w:val="Normal2"/>
        <w:spacing w:lineRule="auto" w:line="360"/>
        <w:ind w:firstLine="709"/>
        <w:rPr>
          <w:color w:val="000000"/>
          <w:sz w:val="28"/>
          <w:szCs w:val="28"/>
        </w:rPr>
      </w:pPr>
      <w:r>
        <w:rPr>
          <w:color w:val="000000"/>
          <w:sz w:val="28"/>
          <w:szCs w:val="28"/>
        </w:rPr>
        <w:t>5. Аналіз розвитку МП у Харківській області показав, що спостерігається поступове збільшення кількості малих підприємств у порівнянні з попередніми роками, а також на 10 тис. осіб наявного населення; зростає середня заробітна платня та обсяги реалізації продукції. Разом з тим,  слід відмітити негативні тенденції розвитку суб’єктів малого бізнесу, серед яких зменшення питомої ваги обсягів реалізації малих підприємств у  загальному обсязі реалізації по регіону, значна кількість малих підприємств, що припиняють свою роботу,  відсутність сформованого прошарку інноваційно орієнтованого МП.</w:t>
      </w:r>
    </w:p>
    <w:p>
      <w:pPr>
        <w:pStyle w:val="Normal"/>
        <w:spacing w:lineRule="auto" w:line="360"/>
        <w:ind w:firstLine="709"/>
        <w:jc w:val="both"/>
        <w:rPr>
          <w:color w:val="000000"/>
          <w:sz w:val="28"/>
          <w:szCs w:val="28"/>
          <w:lang w:val="uk-UA"/>
        </w:rPr>
      </w:pPr>
      <w:r>
        <w:rPr>
          <w:color w:val="000000"/>
          <w:sz w:val="28"/>
          <w:szCs w:val="28"/>
          <w:lang w:val="uk-UA"/>
        </w:rPr>
        <w:t xml:space="preserve">6. Серед головних причин, які знижують ефективність організаційно-правового забезпечення прийняття управлінських рішень у сфері державного регулювання розвитку МП можна виділити декларативність нормативно-правового забезпечення розвитку МП; незабезпеченість програм підтримки МП фінансовими ресурсами; неконкретність та розпорошеність інституціонального забезпечення, а саме відсутність у Держпідприємництва конкретних функцій щодо регулювання розвитку МП; неспроможність держави в повній мірі забезпечувати належний рівень освітнього, інформаційного та консультаційного забезпечення і нерозвиненість інфраструктури розвитку МП, суб’єкти якої могли б виконувати ці функції. </w:t>
      </w:r>
    </w:p>
    <w:p>
      <w:pPr>
        <w:pStyle w:val="Normal"/>
        <w:spacing w:lineRule="auto" w:line="360"/>
        <w:ind w:firstLine="709"/>
        <w:jc w:val="both"/>
        <w:rPr>
          <w:color w:val="000000"/>
          <w:sz w:val="28"/>
          <w:szCs w:val="28"/>
          <w:lang w:val="uk-UA"/>
        </w:rPr>
      </w:pPr>
      <w:r>
        <w:rPr>
          <w:color w:val="000000"/>
          <w:sz w:val="28"/>
          <w:szCs w:val="28"/>
          <w:lang w:val="uk-UA"/>
        </w:rPr>
        <w:t>Пропонується сконцентрувати функції державного регулювання МП в одному державному органі, що дозволить впорядкувати дії та відстежувати результати заходів щодо державного регулювання МП на державному та регіональному рівнях. На початковому етапі це може бути Департамент розвитку малого підприємництва у складі Держпідприємництва.</w:t>
      </w:r>
    </w:p>
    <w:p>
      <w:pPr>
        <w:pStyle w:val="Normal"/>
        <w:spacing w:lineRule="auto" w:line="360"/>
        <w:ind w:firstLine="709"/>
        <w:jc w:val="both"/>
        <w:rPr>
          <w:color w:val="000000"/>
          <w:sz w:val="28"/>
          <w:szCs w:val="28"/>
          <w:lang w:val="uk-UA"/>
        </w:rPr>
      </w:pPr>
      <w:r>
        <w:rPr>
          <w:color w:val="000000"/>
          <w:sz w:val="28"/>
          <w:szCs w:val="28"/>
          <w:lang w:val="uk-UA"/>
        </w:rPr>
        <w:t>7. Основними недоліками існуючого фінансового-економічного механізму державного регулювання розвитку МП являються обмеженість бюджетних коштів, які являються джерелом  фінансування державних та регіональних програм підтримки малого підприємництва; відсутність  механізмів державного стимулювання суб’єктів фінансово-кредитної інфраструктури до надання позик суб’єктам МП; недостатній рівень державної стимулювання розвитку ринку лізингових, факторингових послуг, ринку венчурного капіталу.</w:t>
      </w:r>
    </w:p>
    <w:p>
      <w:pPr>
        <w:pStyle w:val="BodyText2"/>
        <w:spacing w:lineRule="auto" w:line="360"/>
        <w:ind w:firstLine="709"/>
        <w:rPr>
          <w:color w:val="000000"/>
          <w:szCs w:val="28"/>
        </w:rPr>
      </w:pPr>
      <w:r>
        <w:rPr>
          <w:color w:val="000000"/>
          <w:szCs w:val="28"/>
        </w:rPr>
        <w:t>8. Пріоритетним напрямком вдосконалення організаційно-економічного механізму державного регулювання МП являється посилення ролі держави у стимулюванні розвитку регіональної інноваційної інфраструктури розвитку МП: (бізнес-інкубаторів, бізнес-центрів, технологічних парків, центів трансферу технологій тощо), яка б забезпечувала нормальну діяльність МП шляхом надання консультаційної, освітньої, юридичної допомоги і суб’єктам якої можна передати деякі функції державних органів щодо підтримки МП. Рекомендується вжити заходів щодо створення та підвищення ролі бізнес-асоціацій у регулюванні розвитку МП на регіональному рівні.</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9. Пріоритетними шляхами вдосконалення фінансово-економічного механізму державного регулювання розвитку МП визначено державне стимулювання кредитування МП суб’єктами банківської та небанківської сфери, підтримка розвитку лізингових операцій та венчурного фінансування. Для активізації розвитку лізингу доцільно розробити на державному рівні концепцію розвитку лізингових відносин у сфері малого бізнесу, програму підтримки лізингу, а також впровадження податкових пільг для усіх учасників лізингових операцій. На регіональному рівні необхідно стимулювати створення лізингових центрів, які б спеціалізувалися на обслуговуванні малих підприємств, а також організацію при них відділів з формування бази даних про попит та пропозицію на обладнання й устаткування. Державна політика щодо стимулювання розвитку венчурного підприємництва має передбачати розробку закону України “Про засади формування та регулювання ринку венчурного капіталу”, встановлення у податковому законодавстві податкових пільг як для осіб, що фінансують малий інноваційний бізнес, так і самих інноваційних підприємств; створення спеціальної урядової організації й приватно-державного банку, який би здійснював фінансову підтримку малих інноваційних підприємств.</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10. Покращенню якості та підвищенню ефективності регіональних програм підтримки МП сприятиме узгодження їх з відповідними стратегіями розвитку МП на довгострокову перспективу, створення в обласних та районних державних адміністраціях окремого підрозділу з питань розвитку МП, структура якого повинна відповідати напрямкам програми, створення в регіонах механізмів отримання й обробки оперативної інформації з районів та міст щодо стану розвитку МП, залучення громадських організацій до розробки та реалізації програм підтримки МП, сприяння вдосконаленню співпраці самоврядних організацій підприємців з місцевими органами державної влади. В обласних програмах розвитку малого підприємництва доцільно передбачити додатково до існуючих кількісних показників оцінки розвитку МП якісні показники розвитку, які б характеризували рівень стійкості малих підприємств (термін їх роботи), рівень застосування капіталомістких та наукомістких технологій, обсяги доданої вартості, створюваної на цих робочих місцях, умови праці тощо.</w:t>
      </w:r>
      <w:r>
        <w:br w:type="page"/>
      </w:r>
    </w:p>
    <w:p>
      <w:pPr>
        <w:pStyle w:val="Normal"/>
        <w:shd w:fill="FFFFFF" w:val="clear"/>
        <w:tabs>
          <w:tab w:val="clear" w:pos="708"/>
          <w:tab w:val="left" w:pos="1134" w:leader="none"/>
        </w:tabs>
        <w:autoSpaceDE w:val="false"/>
        <w:spacing w:lineRule="auto" w:line="360"/>
        <w:ind w:firstLine="709"/>
        <w:jc w:val="center"/>
        <w:rPr>
          <w:sz w:val="28"/>
          <w:szCs w:val="28"/>
          <w:lang w:val="uk-UA"/>
        </w:rPr>
      </w:pPr>
      <w:r>
        <w:rPr>
          <w:sz w:val="28"/>
          <w:szCs w:val="28"/>
          <w:lang w:val="uk-UA"/>
        </w:rPr>
        <w:t>СПИСОК ВИКОРИСТАНИХ ДЖЕРЕЛ</w:t>
      </w:r>
    </w:p>
    <w:p>
      <w:pPr>
        <w:pStyle w:val="Normal"/>
        <w:shd w:fill="FFFFFF" w:val="clear"/>
        <w:tabs>
          <w:tab w:val="clear" w:pos="708"/>
          <w:tab w:val="left" w:pos="1134" w:leader="none"/>
        </w:tabs>
        <w:autoSpaceDE w:val="false"/>
        <w:spacing w:lineRule="auto" w:line="360"/>
        <w:ind w:firstLine="720"/>
        <w:jc w:val="both"/>
        <w:rPr>
          <w:sz w:val="28"/>
          <w:szCs w:val="28"/>
          <w:lang w:val="uk-UA"/>
        </w:rPr>
      </w:pPr>
      <w:r>
        <w:rPr>
          <w:sz w:val="28"/>
          <w:szCs w:val="28"/>
          <w:lang w:val="uk-UA"/>
        </w:rPr>
      </w:r>
    </w:p>
    <w:p>
      <w:pPr>
        <w:pStyle w:val="Normal"/>
        <w:numPr>
          <w:ilvl w:val="0"/>
          <w:numId w:val="4"/>
        </w:numPr>
        <w:shd w:fill="FFFFFF" w:val="clear"/>
        <w:tabs>
          <w:tab w:val="clear" w:pos="708"/>
          <w:tab w:val="left" w:pos="1260" w:leader="none"/>
        </w:tabs>
        <w:autoSpaceDE w:val="false"/>
        <w:spacing w:lineRule="auto" w:line="360"/>
        <w:ind w:left="0" w:firstLine="720"/>
        <w:jc w:val="both"/>
        <w:rPr>
          <w:sz w:val="28"/>
          <w:szCs w:val="28"/>
          <w:lang w:val="uk-UA"/>
        </w:rPr>
      </w:pPr>
      <w:r>
        <w:rPr>
          <w:sz w:val="28"/>
          <w:szCs w:val="28"/>
          <w:lang w:val="uk-UA"/>
        </w:rPr>
        <w:t>Арзуманов Р.М., Климахіна О.М. Оподаткування суб’єктів підприємницької діяльності // Фінанси України. – 2003. – №5. – С. 89-93.</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 – К.: Вид-во УАДУ, 2000. – 328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Баранець І.О. Особливості та перспективи розвитку венчурного підприємництва  в Україні // Формування ринкових відносин в Україні. – 2004. - №4. – С. 46-53.</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арановський О. Державна підтримка малого бізнесу світовий досвід і Україна // Економіка України. – 1993. – №6. – С. 74-79.</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Батковський В. Проблеми кредитування малого підприємництва// Вісник Національного банку України. – 2005. – № 4. – С. 28 – 33.</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Батура О., Пікуліна Н. Інституціональні умови розвитку венчурного підприємництва в Україні // Економіка України. – 2001. –  № 8. – С.34 – 38.</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едринець М.Д. Кредитні спілки у системі фінансового забезпечення діяльності малого бізнесу // Фінанси України. – 2001. - №7. – С. 150-157.</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Безклубна Н.Л. Роль банків у сфері лізингу та причини його стримування в Україні // Економіка та держава. – 2007. – № 1. – 36 – 37.</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ілик Р. Мале підприємництво: бути чи не бути? // Віче. – 2001. – № 8. – С. 29-42.</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ілоус Г.М. Розвиток малого підприємництва в Україні // Економіка України. - 2000. - № 2. - С. 34-40.</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линов А. Государственная политика малого предпринимательства в США и Японии // Маркетинг. – 1995. – №2. – С. 113-122.</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линов А. Государственная политика развития и поддержки малого предпринимательства // Бизнес и политика. – 1995. - №2. – С. 22-26.</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Блинов А. Малое предпринимательство. Организационные основы деятельности. – М.: Ось-89, 1997. – 336 с.</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Бобров Є.А. Сучасний стан і перспективи розвитку кредитування малого бізнесу // Фінанси України. – 2004. - №1. – С. 103-108.</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Бондарук Т.Г. Державна підтримка малого підприємництва // Актуальні проблеми економіки. – 2007. - №6. – С. 115-122.</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Варецька О. Державна підтримка розвитку малого бізнесу в США // Україна:  аспекти праці. - 2001. - № 4. - С. 47-49.</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pPr>
      <w:r>
        <w:rPr>
          <w:iCs/>
          <w:sz w:val="28"/>
          <w:szCs w:val="28"/>
          <w:lang w:val="uk-UA"/>
        </w:rPr>
        <w:t>Варналій З.С.</w:t>
      </w:r>
      <w:r>
        <w:rPr>
          <w:i/>
          <w:iCs/>
          <w:sz w:val="28"/>
          <w:szCs w:val="28"/>
          <w:lang w:val="uk-UA"/>
        </w:rPr>
        <w:t xml:space="preserve"> </w:t>
      </w:r>
      <w:r>
        <w:rPr>
          <w:sz w:val="28"/>
          <w:szCs w:val="28"/>
          <w:lang w:val="uk-UA"/>
        </w:rPr>
        <w:t>Державна політика підтримки малого підприємництва – К.: НІСД, 1996. – 256 с.</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Варналій 3. Державна фінансова політика в сфері малого підприємництва та шляхи її вдосконалення // Фінанси України. – 2001. – №2. – С. 32 – 41.</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Варналій З.С. Мале підприємництво: основи теорії і практики. – К.: Т-во «Знання», 2001. – 277с.</w:t>
      </w:r>
    </w:p>
    <w:p>
      <w:pPr>
        <w:pStyle w:val="HTML1"/>
        <w:widowControl w:val="false"/>
        <w:numPr>
          <w:ilvl w:val="0"/>
          <w:numId w:val="4"/>
        </w:numPr>
        <w:tabs>
          <w:tab w:val="clear" w:pos="916"/>
          <w:tab w:val="clear" w:pos="1832"/>
          <w:tab w:val="left" w:pos="90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С. Основи підприємництва: Навч. посіб. – 2-ге вид., випр. і доп. – К.: Знання-Прес, 2003. – 285с.:іл.</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 xml:space="preserve">Варналій З., Жук В. Ділова та інноваційна активність суб’єктів малого підприємництва у регіонах // Україна: Стратегічні пріоритети Аналітичні оцінки-2006. – С. 408-416.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Варналій З.С., Кузнєцова І.С. Державна регуляторна політика в сфері малого підприємництва. – К.: Інститут економічного прогнозування, 2002. – 243с.</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pPr>
      <w:r>
        <w:rPr>
          <w:iCs/>
          <w:sz w:val="28"/>
          <w:szCs w:val="28"/>
          <w:lang w:val="uk-UA"/>
        </w:rPr>
        <w:t xml:space="preserve">Варналій </w:t>
      </w:r>
      <w:r>
        <w:rPr>
          <w:sz w:val="28"/>
          <w:szCs w:val="28"/>
          <w:lang w:val="uk-UA"/>
        </w:rPr>
        <w:t xml:space="preserve">З.С., </w:t>
      </w:r>
      <w:r>
        <w:rPr>
          <w:iCs/>
          <w:sz w:val="28"/>
          <w:szCs w:val="28"/>
          <w:lang w:val="uk-UA"/>
        </w:rPr>
        <w:t>Лукашенко А.М.</w:t>
      </w:r>
      <w:r>
        <w:rPr>
          <w:i/>
          <w:iCs/>
          <w:sz w:val="28"/>
          <w:szCs w:val="28"/>
          <w:lang w:val="uk-UA"/>
        </w:rPr>
        <w:t xml:space="preserve"> </w:t>
      </w:r>
      <w:r>
        <w:rPr>
          <w:sz w:val="28"/>
          <w:szCs w:val="28"/>
          <w:lang w:val="uk-UA"/>
        </w:rPr>
        <w:t>Моніторинг малого підприємництва України. – К.: Ін-т приват, права і підприємництва АПрН України, 1998. – 184 с.</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Варфоломєєва В.О. Венчурний бізнес у сфері малого інноваційного підприємництва і форми його забезпечення // Актуальні проблеми економіки. – 2005. - №12(54). – С. 121-127.</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Варфоломєєва В.О. Підвищення якості й оптимізація управління інноваційною діяльністю в малому бізнесі // Актуальні проблеми економіки. – 2006. - №7. – С. 100-106.</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Великий тлумачний словник  сучасної української мови / Уклад. і голов. ред. В.І. Бусел. – К.; Ірпінь: ВТФ “Перун”, 2001. – 1440 с.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Виленский  А.В. Государственная политика Японии по отношению к малым и средним предприятиям // ЭКО. – 1992. - №6. – С.11-15.</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Воротін В.Є., Піддубний В.В. Національна модель демократії: відносини між державою та підприємництвом // Держава та регіони. Серія: Державне управління.- Запоріжжя: ДУ «ЗІДМУ», 2006. - №1. – С. 16-21.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Воротіна Л. Державна підтримка малого бізнесу в системі трансформаційної економіки України // Економічні реформи сьогодні. – 2000. – № 28. – С. 31 – 34.</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Воротіна Л.І. Малий бізнес та підприємництво в ринкових умовах господарювання. Навч. посіб. – 3-тє вид., доп. і перероб. – К.: Вид-во Європ. ун-ту, 2004. – 308 с.</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Воротіна Л.І. Малий бізнес та підприємництво як засіб адаптації до ринкових умов господарювання. – К.: Знання, 1996. – 36с. </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Галан Н.І. Державна підтримка малих та середніх підприємств в Європейському союзі // Фінанси України. – 2005. – №5. – С. 147-154.</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Галан Н.І. Система державної підтримки малих та середніх підприємств у США  // Фінанси України. – 2006. – №1. – С. 142-150.</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Галь В. Розвиток малого та середнього бізнесу в Україні // Вісник НБУ. – 2003. - №1. – С. 13-18.</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 xml:space="preserve">Перехідна економіка: Підручник / В.М. Геєць, Є.Г. Панченко, Е.М. Лібанова та інш.; За ред. В.М. Гейця. – К.: Вища шк., 2003. – 591 с.: іл.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Гнатцов О.Г. Малий і середній бізнес в Україні: від стратегії зростання до стратегії розвитку. – http://www.niss.gov.ua/Table/Jalilo19/.</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Господарський кодекс України від 16 січня 2003 р. №436-ІV// Відомості Верховної Ради України вiд 02.05.2003 – 2003. - № 18. – Ст. 144.</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Дадашев А., Гловацкая Н., Лазуренко С., Нешитой А. Эффективность поддержки малого предпринимательства // Вопросы экономики. - 2002. - № 7. -127-139.</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ейч С.Б. Детермінанти розвитку малого і середнього бізнесу // Менеджер. – 2006. - №1(35). – С. 166-173.</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Система державного регулювання розвитку малого підприємництва: теоретико-методологічний аспект // Держава та регіони. Серія: Державне управління. – ГУ "ЗІДМУ", 2007. – № 4. – С. 65-69.</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Дєгтяр О.А. Державна політика підтримки малого підприємництва: світовий досвід і Україна // Збірник наукових праць Донецького державного університету управління "Фінансовий механізм державного управління економікою України", т. VIII, вип. 85, серія "Державне управління". – Донецьк, Дон ДУУ, 2007 – С. 155 – 165.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Розвиток лізингових форм фінансування як напрямок державної підтримки малого підприємництва // Економіка та держава. – 2008. – № 2. – С. 12-15.</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Напрями державного регулювання венчурного бізнесу як чинника розвитку малого підприємництва // Науковий вісник наук праць Академії муніципального управління. Серія: Управління. – 2008. – № 1. – С. 23-28.</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Застосування методів економіко-статистичного аналізу у сфері державного регулювання малого підприємництва // Теорія і практика державного управління. – Х.: Вид-во ХарРІ НАДУ "Магістр", 2007. – № 4 (23). – С. 54-57.</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Дєгтяр О.А. Напрямки вдосконалення організаційно-правового механізму державного регулювання розвитку малого підприємництва // Економіка та держава. – 2008. – № 3. – С. 17-20.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Вплив державного регулювання на розвиток малого підприємництва // Збірник наукових праць Української Академії державного управління при Президентові України // Державне управління та місцеве самоврядування. В. 6-ти частинах. ч. 1. За заг. ред. Г.І. Мостового. – Х.: УАДУ ХФ, 2001. – С. 51-52.</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Стратегічне планування з урахуванням людського фактору // Сучасні технології ведення бізнесу в Україні: Матеріали І Всеукраїнської конференції студентів і аспірантів (25-27 квітня 2002 р., м. Київ) // Уклад. А.П. Білошапко, О.П. Корнута, О.В. Білоусов. – К.: Вид-во "Економіка і право", 2002. – С.42-43.</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єгтяр О.А. Шляхи збільшення надходжень до бюджету в умовах ринкової економіки // Теорія та практика державного управління. Випуск 1. Бюджет та фінансовий контроль у державному управлінні: Матеріали наук.-практ. конференції, 27 листопада 2002 р. – Х.: Вид-во ХарРІ УАДУ "Магістр", 2003. – С. 73-77.</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Дідьківська Л.І., Головко Л.С. Державне регулювання економіки: Навч. посіб. – К.: Знання-Прес, 2000. – 209 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Диба М.І. Регулювання в сучасній економічній системі: Моногр. – К.: КНЕУ, 2000. – 220 с.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 xml:space="preserve">Долгоруков Ю.О., Редіна Н.І., Кужман О.М. Пофакторний аналіз фінансового стану малого підприємництва в регіоні // Фінанси України. – 2006. – №10. – С. 129-138.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Долішній М. Напрями вдосконалення процесів управління розвитком підприємництва в Україні // Регіональна економіка. – 2002. - №1. – С. 276-281.</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Долішній М. Фінансові проблеми малих підприємств // Регіональна економіка. – 2001. - №2. – С.154-158.</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Донец Л.І. Державне регулювання підприємницької діяльності // Фінанси України. - 2000. - № 8. - С. 74 - 80.</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Драган І.О. Особливості формування організаційно-економічних механізмів розвитку малого підприємництва в Україні // Держава та регіони. Серія: Державне управління. - 2005. - № 2. - С. 84-89.</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Драган І.О. Сутність малого підприємництва як об'єкта державного регулювання // Держава та регіони. Серія: Державне управління. - 2006. - № 1. -С. 51-56.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Драган І.О. Формування системи регіонального управління розвитком малого підприємництва // Вісник НАДУ. - 2006. - № 2. - С. 273-279.</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 xml:space="preserve">Друкер П. Як забезпечити успіх у бізнесі: новаторство і підприємництво / Пер. з англ. В.С. Гуля. – К.: Україна, 1994. – 319с.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Дуб Л. Питання розвитку малого бізнесу в Україні // Вісник Української академії державного управління при Президентові України. – 2000. - № 2. – С. 162-168.</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Дугин И.М. Финансовая поддержка малого бизнеса в Украине: существующая практика и перспективы // Актуальні проблеми економіки. – 2003. – С.122-136.</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Експрес результати дослідження ринку лізингу України – 2007 // Лізинг в Україні. – 2007. - №3.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Энциклопедический словарь предпринимателя / Сост. С.М. Синельников., Т.Г. Соломник, Р.В. Янборисова. – Спб.: Алга – фонд, АЯКС, 1992. – с. 137 – 138.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pPr>
      <w:r>
        <w:rPr>
          <w:sz w:val="28"/>
          <w:szCs w:val="28"/>
          <w:lang w:val="uk-UA"/>
        </w:rPr>
        <w:t>Єфремова Н., Швець В. Малий бізнес у регіонах і містах України // Економічний часопис – ХХІ. – 2003. – № 7-8. – С. 34-39.</w:t>
      </w:r>
    </w:p>
    <w:p>
      <w:pPr>
        <w:pStyle w:val="TextBody"/>
        <w:numPr>
          <w:ilvl w:val="0"/>
          <w:numId w:val="4"/>
        </w:numPr>
        <w:tabs>
          <w:tab w:val="clear" w:pos="708"/>
          <w:tab w:val="left" w:pos="900" w:leader="none"/>
          <w:tab w:val="left" w:pos="1260" w:leader="none"/>
        </w:tabs>
        <w:spacing w:lineRule="auto" w:line="360" w:before="0" w:after="0"/>
        <w:ind w:left="0" w:firstLine="720"/>
        <w:jc w:val="both"/>
        <w:rPr>
          <w:sz w:val="28"/>
          <w:szCs w:val="28"/>
          <w:lang w:val="uk-UA"/>
        </w:rPr>
      </w:pPr>
      <w:r>
        <w:rPr>
          <w:bCs/>
          <w:sz w:val="28"/>
          <w:szCs w:val="28"/>
          <w:lang w:val="uk-UA"/>
        </w:rPr>
        <w:t>Ж</w:t>
      </w:r>
      <w:r>
        <w:rPr>
          <w:sz w:val="28"/>
          <w:szCs w:val="28"/>
          <w:lang w:val="uk-UA"/>
        </w:rPr>
        <w:t xml:space="preserve">аліло Я.А. Малий та середній бізнес у пошуках місця в стратегії економічного зростання в Україні. – </w:t>
      </w:r>
      <w:r>
        <w:rPr>
          <w:iCs/>
          <w:sz w:val="28"/>
          <w:szCs w:val="28"/>
          <w:lang w:val="uk-UA"/>
        </w:rPr>
        <w:t>http://www.niss.gov.ua/Table/</w:t>
      </w:r>
      <w:r>
        <w:rPr>
          <w:i/>
          <w:iCs/>
          <w:sz w:val="28"/>
          <w:szCs w:val="28"/>
          <w:lang w:val="uk-UA"/>
        </w:rPr>
        <w:t>.</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Жук О. Малий бізнес у світі та в Україні // Економіка України. – 2001. – №7.– С. 30 – 33.</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Зайцев С.І., Ульяницька О.В. Методика визначення оптимальної структури малого бізнесу в регіоні // Актуальні проблеми економіки. – 2005. - №7. – С. 95-100.</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Зайцева Л.М., Зайцева Н.В. Державне регулювання малого бізнесу в трансформаційній економіці // Фінанси України. - 2001. - № 5. - С. 58-61.</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Закон України «Про Державний бюджет України на 2006 рік»</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Закон України «Про Державний бюджет України на 2007 рік»</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Закон України «Про державну підтримку малого підприємництва» Від 19.10.2000 р. № 2063 // Відомості Верховної Ради України. – 2000. - №51-52. – Ст. 447.</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Закон України «Про засади державної регуляторної політики у сфері господарської діяльності» від 11.09.2003р. №1160 // Відомості Верховної Ради України. – 2003. - №29. – С. 154.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Закон України «Про лізинг» від 16 грудня 1997 р. // Відомості Верховної Ради (ВВР). – 2004. - N 15. -  Ст.231.</w:t>
      </w:r>
    </w:p>
    <w:p>
      <w:pPr>
        <w:pStyle w:val="Normal"/>
        <w:numPr>
          <w:ilvl w:val="0"/>
          <w:numId w:val="4"/>
        </w:numPr>
        <w:tabs>
          <w:tab w:val="clear" w:pos="708"/>
          <w:tab w:val="left" w:pos="1260" w:leader="none"/>
          <w:tab w:val="left" w:pos="1440" w:leader="none"/>
        </w:tabs>
        <w:spacing w:lineRule="auto" w:line="360"/>
        <w:ind w:left="0" w:firstLine="720"/>
        <w:jc w:val="both"/>
        <w:rPr>
          <w:sz w:val="28"/>
          <w:lang w:val="uk-UA"/>
        </w:rPr>
      </w:pPr>
      <w:r>
        <w:rPr>
          <w:sz w:val="28"/>
          <w:szCs w:val="28"/>
          <w:lang w:val="uk-UA"/>
        </w:rPr>
        <w:t>Закон України “Про кредитні спілки” від 20.12.01 № 2908-ІІІ</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pPr>
      <w:r>
        <w:rPr>
          <w:sz w:val="28"/>
          <w:szCs w:val="28"/>
          <w:lang w:val="uk-UA"/>
        </w:rPr>
        <w:t xml:space="preserve">Закон України </w:t>
      </w:r>
      <w:r>
        <w:rPr>
          <w:sz w:val="28"/>
          <w:lang w:val="uk-UA"/>
        </w:rPr>
        <w:t>“</w:t>
      </w:r>
      <w:r>
        <w:rPr>
          <w:sz w:val="28"/>
          <w:szCs w:val="28"/>
          <w:lang w:val="uk-UA"/>
        </w:rPr>
        <w:t>Про Національну програму сприяння розвитку малого підприємництва</w:t>
      </w:r>
      <w:r>
        <w:rPr>
          <w:sz w:val="28"/>
          <w:lang w:val="uk-UA"/>
        </w:rPr>
        <w:t>”</w:t>
      </w:r>
      <w:r>
        <w:rPr>
          <w:sz w:val="28"/>
          <w:szCs w:val="28"/>
          <w:lang w:val="uk-UA"/>
        </w:rPr>
        <w:t xml:space="preserve"> від 21 грудня 2000 р. // Офіційний вісник України. – 2001. – № 4. – Ст. 105.</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Закон України “Про спеціальні режими інвестиційної та інноваційної діяльності технологічних парків” від 16.07.99 № 991-ХІУ</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Зарубежный опыт поддержки малого бизнеса / под ред. Клочко Ю.А. - К., 1993.</w:t>
      </w:r>
    </w:p>
    <w:p>
      <w:pPr>
        <w:pStyle w:val="Normal2"/>
        <w:widowControl w:val="false"/>
        <w:numPr>
          <w:ilvl w:val="0"/>
          <w:numId w:val="4"/>
        </w:numPr>
        <w:tabs>
          <w:tab w:val="clear" w:pos="708"/>
          <w:tab w:val="left" w:pos="1260" w:leader="none"/>
          <w:tab w:val="left" w:pos="1440" w:leader="none"/>
        </w:tabs>
        <w:spacing w:lineRule="auto" w:line="360" w:before="0" w:after="0"/>
        <w:ind w:left="0" w:firstLine="720"/>
        <w:jc w:val="both"/>
        <w:rPr>
          <w:sz w:val="28"/>
          <w:szCs w:val="28"/>
        </w:rPr>
      </w:pPr>
      <w:r>
        <w:rPr>
          <w:sz w:val="28"/>
          <w:szCs w:val="28"/>
        </w:rPr>
        <w:t>Іваницький Д.О. Фінансова безпека і малий бізнес // Фінанси України. – 2003. – №8. – С. 41-44.</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iCs/>
          <w:sz w:val="28"/>
          <w:szCs w:val="28"/>
          <w:lang w:val="uk-UA"/>
        </w:rPr>
      </w:pPr>
      <w:r>
        <w:rPr>
          <w:iCs/>
          <w:sz w:val="28"/>
          <w:szCs w:val="28"/>
          <w:lang w:val="uk-UA"/>
        </w:rPr>
        <w:t>Ільчук В., Тяпкіна Л. Венчурне підприємництво як запорука технологічного розвитку // Інтернет-журнал «Інновації у Києві». –2004-№1 //www.innovation.com.ua/pub/imagazine/archive/1_04/article3.php</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iCs/>
          <w:sz w:val="28"/>
          <w:szCs w:val="28"/>
          <w:lang w:val="uk-UA"/>
        </w:rPr>
      </w:pPr>
      <w:r>
        <w:rPr>
          <w:iCs/>
          <w:sz w:val="28"/>
          <w:szCs w:val="28"/>
          <w:lang w:val="uk-UA"/>
        </w:rPr>
        <w:t xml:space="preserve">Иорданская Э. Малое и среднее предпринимательство в Германии // МЭиМО. – 1993. - №9. – С.13.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вашиця О.В. Податкове стимулювання розвитку малого бізнесу // Фінанси України. – 2003. - №2. – С. 65.</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ейнс Дж. М. Общая теория занятости, процента и денег. / Ассоциация российских вузов / Пер. с англ. Н.Н. Любимов. - М.: Геллос АРР, 1999. - 352 с.</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iCs/>
          <w:sz w:val="28"/>
          <w:szCs w:val="28"/>
          <w:lang w:val="uk-UA"/>
        </w:rPr>
      </w:pPr>
      <w:r>
        <w:rPr>
          <w:iCs/>
          <w:sz w:val="28"/>
          <w:szCs w:val="28"/>
          <w:lang w:val="uk-UA"/>
        </w:rPr>
        <w:t>Княжанський В. Продається “українська ідея”. Без венчурного капіталу інновацій не буде // День. – 2003. – № 9.</w:t>
      </w:r>
    </w:p>
    <w:p>
      <w:pPr>
        <w:pStyle w:val="Normal"/>
        <w:numPr>
          <w:ilvl w:val="0"/>
          <w:numId w:val="4"/>
        </w:numPr>
        <w:tabs>
          <w:tab w:val="clear" w:pos="708"/>
          <w:tab w:val="left" w:pos="567" w:leader="none"/>
          <w:tab w:val="left" w:pos="900" w:leader="none"/>
          <w:tab w:val="left" w:pos="993" w:leader="none"/>
          <w:tab w:val="left" w:pos="1260" w:leader="none"/>
        </w:tabs>
        <w:spacing w:lineRule="auto" w:line="360"/>
        <w:ind w:left="0" w:firstLine="720"/>
        <w:jc w:val="both"/>
        <w:rPr/>
      </w:pPr>
      <w:r>
        <w:rPr>
          <w:sz w:val="28"/>
          <w:szCs w:val="28"/>
          <w:lang w:val="uk-UA"/>
        </w:rPr>
        <w:t>Колесник Н. Мале підприємництво: світовий досвід і реалії України // Економіст. –  2000. – №10. – С. 29 – 31.</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Кондратюк Т.В. Державна політика підтримки малого бізнесу. - Київ : Академія, 2003. - 112 с.</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Кондратюк Т.В. Державна політика підтримки малого бізнесу: зміст і механізм реалізації // Вісник Української академії державного управління при Президентові України. – 2001. - № 4. – С. 162-168.</w:t>
      </w:r>
    </w:p>
    <w:p>
      <w:pPr>
        <w:pStyle w:val="Normal"/>
        <w:numPr>
          <w:ilvl w:val="0"/>
          <w:numId w:val="4"/>
        </w:numPr>
        <w:tabs>
          <w:tab w:val="clear" w:pos="708"/>
          <w:tab w:val="left" w:pos="1260" w:leader="none"/>
          <w:tab w:val="left" w:pos="1440" w:leader="none"/>
        </w:tabs>
        <w:spacing w:lineRule="auto" w:line="360"/>
        <w:ind w:left="0" w:firstLine="720"/>
        <w:jc w:val="both"/>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Копченко І.М. Актуальні проблеми державної підтримки малого підприємництва України на сучасному етапі // Формування ринкових відносин в Україні. - 2004. - №4.- С.115-119.</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Копченко І. М. Державне сприяння розвитку інфраструктури підтримки малого підприємництва в Україні // Актуальні проблеми економіки. – 2004. – № 4. – С. 89 – 95.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 xml:space="preserve">Копченко І.М. Етапи формування державної регуляторної політики у сфері малого підприємництва України // Актуальні проблеми економіки. – 2002. – С. 35-40.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Копченко І.М. Фінансовий механізм сприяння розвиткові малого підприємництва // Фінанси України. – 2003. – №5. – С. 65-69.</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lang w:val="uk-UA"/>
        </w:rPr>
        <w:t>Корецький М.Х., Дєгтяр А.О., Дацій О.І. Стратегічне управління: Навчальний посібник. – К.: Центр учбової літератури, 2007. – 240 с.</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 xml:space="preserve">Косова Т.Д., Лукянченко В.О. Механізм фінансово-кредитної підтримки малого підприємництва // Фінанси України. – 2002. – №12. – С. 37-41. </w:t>
      </w:r>
    </w:p>
    <w:p>
      <w:pPr>
        <w:pStyle w:val="Normal"/>
        <w:numPr>
          <w:ilvl w:val="0"/>
          <w:numId w:val="4"/>
        </w:numPr>
        <w:shd w:fill="FFFFFF" w:val="clear"/>
        <w:tabs>
          <w:tab w:val="clear" w:pos="708"/>
          <w:tab w:val="left" w:pos="1260" w:leader="none"/>
          <w:tab w:val="left" w:pos="1440" w:leader="none"/>
        </w:tabs>
        <w:autoSpaceDE w:val="false"/>
        <w:spacing w:lineRule="auto" w:line="360"/>
        <w:ind w:left="0" w:firstLine="720"/>
        <w:jc w:val="both"/>
        <w:rPr>
          <w:iCs/>
          <w:sz w:val="28"/>
          <w:szCs w:val="28"/>
          <w:lang w:val="uk-UA"/>
        </w:rPr>
      </w:pPr>
      <w:r>
        <w:rPr>
          <w:iCs/>
          <w:sz w:val="28"/>
          <w:szCs w:val="28"/>
          <w:lang w:val="uk-UA"/>
        </w:rPr>
        <w:t>Кравцова Т. Правова природа державного регулювання підприємницької діяльності // Підприємництво, господарство і право. – 2003. - № 8.– С. 3 – 6</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Кредісов В., Горник В. Шлях України до Європейського Союзу - тільки через вирішення проблем малого та середнього підприємництва // Економіст. - 2003. - №2. - С. 22-26.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редісов В.А. Підприємництво - вирішальний фактор розвитку країн з перехідної економікою. - К.: Знання України, 2003. - С. 98-99.</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ривоног О.Л. Банківське кредитування малих підприємств // Фінанси України. – 2005. – №8. – С. 101-105.</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Кужель О. Особливості державної фінансової підтримки малого і середнього бізнесу на сучасному етапі // Вісник НБУ. - 2004. - №9.-С.8-20.</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узнецова І. Розрахунок тенденції розвитку малих підприємств в Україні // Актуальні проблеми економіки. - 2002. - № 2. - С. 45-49.</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узнецова І.С.  Фінансова підтримка малого  підприємництва // Фінанси України. – 2001. - № 6. - С. 72-78.</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узьменко В. Дефіцит фінансових інструментів у малому бізнесі // Урядовий кур'єр. – 2003. - № 114. - С. 7-8.</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узьмін О.Є., Комарницький І. М. Фінансова інфраструктура для підтримки малого підприємництва // Фінанси України. - 2003 - №2. - С. 87-94.</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улик С.М. Формування регуляторної політики держави щодо сприяння розвитку малого підприємництва // Держава та регіони. Серія: Державне управління. – 2006. - №2. – С. 126-131.</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Кулик С.М. Розвиток державного регулювання розвитку малого підприємництва // Держава та регіони. Серія: Державне управління. – 2006. - №1. – С. 84-88.</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Кульчицький І.І. Регіональні стратегії інновацій та конкурентна спроможність малого та середнього бізнесу // Матеріали Першої всеукраїнської міждисциплінарної конференції «Бар’єри та можливості розвитку малого та середнього бізнесу в Україні», 14-15 лютого 2005 р., м.Київ.</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Ластовецький А. Загальна характеристика законодавства у сфері підприємницької діяльності та основні тенденції його розвитку // Підприємництво, господарство і право. – 2003. - № 7.– С. 3 – 5</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 xml:space="preserve">Лист Держкомпідприємництва України «Про визначення термінів «мале» та «середнє» підприємство» від 14.06.07 № 4264/0/2-07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Литвиненко Я. Система оподаткування малого підприємництва як чинник підвищення ефективності його діяльності // Экономика, финансы, право. - 2002. - №4. - С. 17-22.</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Ляпін Д.В. Щодо готовності підприємницької спільноти впливати на рішення органів державної влади та місцевого самоврядування (вересень – жовтень 2006). – К.: Інститут Конкурентного Суспільства, 2006. – 52 с.</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Ляпін Д.В., Ляпіна К.М. Бізнес-асоціації України та їх вплив на на державну політику. – К.: Інститут Конкурентного Суспільства, 2005. – 128с.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Ляпіна К.,  Ляпін Д.  Національна програма сприяння розвитку малого підприємництва в Україні в системі державної підтримки малого підприємництва // Економічні реформи сьогодні. - 2001. - № 35. - С. 24-30.</w:t>
      </w:r>
    </w:p>
    <w:p>
      <w:pPr>
        <w:pStyle w:val="Normal"/>
        <w:numPr>
          <w:ilvl w:val="0"/>
          <w:numId w:val="4"/>
        </w:numPr>
        <w:tabs>
          <w:tab w:val="clear" w:pos="708"/>
          <w:tab w:val="left" w:pos="900" w:leader="none"/>
          <w:tab w:val="left" w:pos="1260" w:leader="none"/>
        </w:tabs>
        <w:autoSpaceDE w:val="false"/>
        <w:spacing w:lineRule="auto" w:line="360"/>
        <w:ind w:left="0" w:firstLine="720"/>
        <w:jc w:val="both"/>
        <w:rPr/>
      </w:pPr>
      <w:r>
        <w:rPr>
          <w:bCs/>
          <w:sz w:val="28"/>
          <w:szCs w:val="28"/>
          <w:lang w:val="uk-UA"/>
        </w:rPr>
        <w:t>Ляпіна К.М., Ляпін Д.В. Порівняння розвитку малого підприємництва у країнах ЄС та в Україні</w:t>
      </w:r>
      <w:r>
        <w:rPr>
          <w:sz w:val="28"/>
          <w:szCs w:val="28"/>
          <w:lang w:val="uk-UA"/>
        </w:rPr>
        <w:drawing>
          <wp:inline distT="0" distB="0" distL="0" distR="0">
            <wp:extent cx="7620" cy="95885"/>
            <wp:effectExtent l="0" t="0" r="0" b="0"/>
            <wp:docPr id="1" nam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ro"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sz w:val="28"/>
          <w:szCs w:val="28"/>
          <w:lang w:val="uk-UA"/>
        </w:rPr>
        <w:t>. – К., Інститут Конкурентного Суспільства, 2007. - 6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Мазур О.Є. Інвестиційна діяльність малого підприємництва в Україні // Фінанси України. – 2005. - №11. – С. 32-37.</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азур О.Є. Напрями фінансової підтримки малого бізнесу // Фінанси України. – 2001. - №4. – С. 51-55.</w:t>
      </w:r>
    </w:p>
    <w:p>
      <w:pPr>
        <w:pStyle w:val="TextBody"/>
        <w:numPr>
          <w:ilvl w:val="0"/>
          <w:numId w:val="4"/>
        </w:numPr>
        <w:tabs>
          <w:tab w:val="clear" w:pos="708"/>
          <w:tab w:val="left" w:pos="900" w:leader="none"/>
          <w:tab w:val="left" w:pos="1260" w:leader="none"/>
        </w:tabs>
        <w:spacing w:lineRule="auto" w:line="360" w:before="0" w:after="0"/>
        <w:ind w:left="0" w:firstLine="720"/>
        <w:jc w:val="both"/>
        <w:rPr>
          <w:sz w:val="28"/>
          <w:szCs w:val="28"/>
          <w:lang w:val="uk-UA"/>
        </w:rPr>
      </w:pPr>
      <w:r>
        <w:rPr>
          <w:sz w:val="28"/>
          <w:szCs w:val="28"/>
          <w:lang w:val="uk-UA"/>
        </w:rPr>
        <w:t>Малі підприємства Харківської області. Статистичний бюлетень. – Х.: Головне управління статистики у Харківській області, 2007. – 126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алий бізнес та підприємництво в ринкових умовах господарювання : Навч. посібник / За ред. Л.І. Воротіної. - Київ : Видавництво Європейського університету, 2002. - 307 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алий і середній бізнес у пошуках місця в стратегії економічного розвитку в Україні: Зб. наук. статей // За ред. Я.А. Жаліла. – К.: Альтерпрес, 2002. – 118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аркс К. Капітал. – М.: Економіка, 1982. – 674 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асловська Л., Юр’єва Г. Актуальні проблеми регіональної політики сприяння розвитку малого підприємництва // Экономика, финансы, право. – 2002. - №5. – С.31-36.</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етодичні рекомендації Державного комітету України з питань регуляторної політики та підприємництва і Міністерства економіки України щодо формування і реалізації регіональних програм розвитку малого підприємництва.</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sz w:val="28"/>
          <w:szCs w:val="28"/>
          <w:lang w:val="uk-UA"/>
        </w:rPr>
        <w:t xml:space="preserve">Микитюк О.П. Особливості венчурного фінансування в Україні // Фінанси України. – 2005. – №8. – С. 83-90.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pPr>
      <w:r>
        <w:rPr>
          <w:sz w:val="28"/>
          <w:szCs w:val="28"/>
          <w:lang w:val="uk-UA"/>
        </w:rPr>
        <w:t>Микитюк О.П. Розвиток бізнес-інкубаторів та їх роль у підтримці малого підприємництва // Актуальні проблеми економіки. – 2003. – № 11 (29). – С. 98-106.</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Минервин И. Государственная политика поддержки предпринимательства за рубежом // Экономист. - 2004. - № 12. - С. 18.</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Микитюк О.П. Особливості венчурного фінансування в Україні // Фінанси України. – 2005. – №8. – С. 83-90.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Михасюк І., Мельник А., Крупка М., Залога З. Державне регулювання економіки / За ред. І.Р. Михасюка. – Львів: Українські технології, 1999. – 640 с.</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Мордвінов О.Г., Погрібняк М.А. Удосконалення методичних підходів до обчислення рейтингу регіонів за розвитком малого підприємництва // Держава та регіони. Серія: Державне управління. - 2004. - №2. - С. 65-71.</w:t>
      </w:r>
    </w:p>
    <w:p>
      <w:pPr>
        <w:pStyle w:val="Normal"/>
        <w:numPr>
          <w:ilvl w:val="0"/>
          <w:numId w:val="4"/>
        </w:numPr>
        <w:tabs>
          <w:tab w:val="clear" w:pos="708"/>
          <w:tab w:val="left" w:pos="900" w:leader="none"/>
          <w:tab w:val="left" w:pos="1260" w:leader="none"/>
        </w:tabs>
        <w:spacing w:lineRule="auto" w:line="360"/>
        <w:ind w:left="0" w:firstLine="720"/>
        <w:jc w:val="both"/>
        <w:rPr>
          <w:spacing w:val="-12"/>
          <w:sz w:val="28"/>
          <w:szCs w:val="28"/>
          <w:lang w:val="uk-UA"/>
        </w:rPr>
      </w:pPr>
      <w:r>
        <w:rPr>
          <w:spacing w:val="-12"/>
          <w:sz w:val="28"/>
          <w:szCs w:val="28"/>
          <w:lang w:val="uk-UA"/>
        </w:rPr>
        <w:t>Найт Ф. Риск, неопределенность и прибыль. – М.: Дело-ЛТД, 1996. – 16с.</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Наказ Державного комітету з питань регуляторної політики та підприємництва “Про затвердження Концепції взаємодії Державного комітету України з питань регуляторної політики та підприємництва з громадськими організаціями підприємців та їх спілками» від 26.12. 2003р. № 139.</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Наказ Державного комітету з питань регуляторної політики та підприємництва «Про затвердження Положення про представництво Державного комітету України з питань регуляторної політики та підприємництва в Автономній Республіці Крим, областях, містах Києві та Севастополі» №148 від 28.12.2004р.</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Наказ Державного комітету з питань регуляторної політики та підприємництва «Про затвердження Положення про уповноваженого Державного комітету України з питань регуляторної політики та підприємництва з питань захисту прав підприємців» №12 від 4.02.2004р.</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Наказ Державного комітету з питань регуляторної політики та підприємництва “Про затвердження Порядку та умов проведення конкурсу, переліку документів, що необхідні для часткового відшкодування відсоткових ставок за кредитами, що надаються суб’єктам малого та середнього бізнесу на реалізацію інвестиційних проектів” від 07.05.2007 № 61.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Наумова Л.Ю. Розвиток малого і середнього підприємництва як фактор фінансової стабілізації в державі // Фінанси України. - 2001. - № 11. - С. 24-29.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Неделько І.Г. Фінансування розвитку сектору малого бізнесу // Фінанси України. – 2007. – №1. – С. 93-98.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Нікитенко Д.В. Податкове стимулювання малого та середнього підприємництва // Фінанси України. – 2005. – №3. – С. 48-56.</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Нижник Н. Мале підприємництво в регіоні. Економічні та правові засади // Економіка та держава. Серія: Державне управління. - 2004. - № 2. – С. 5-49.</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Офік М.П. Суб’єкти підприємницької діяльності в умовах сучасного інституційного середовища // Фінанси України. – 2006. –  №3. – С. 56-64.</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Онищук Я.В. Розвиток лізингу в Україні // Фінанси України. – 2005. –  №7. – С. 106-113.</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Онищук Я.В. Фінансове забезпечення діяльності малого та середнього бізнесу // Фінанси України. - 2003. - №7. - С. 51-59.</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Основи економічної теорії: Підручник: У 2 кн. Кн. 2: Підприємництво, маркетинг, менеджмент. Відтворення  в національному та світовому  господарстві / Ю.В. Ніколенко, М,М. Діденко, А.В. Шегда та ін.; За ред. Ю.В. Ніколенка. -  2-ге вид. Перероб. і доп. – К.: Либідь, 1998. – 272 с. с. 5.</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pPr>
      <w:bookmarkStart w:id="0" w:name="3"/>
      <w:bookmarkEnd w:id="0"/>
      <w:r>
        <w:rPr>
          <w:iCs/>
          <w:sz w:val="28"/>
          <w:szCs w:val="28"/>
          <w:lang w:val="uk-UA"/>
        </w:rPr>
        <w:t>Пааль Н.</w:t>
      </w:r>
      <w:r>
        <w:rPr>
          <w:i/>
          <w:iCs/>
          <w:sz w:val="28"/>
          <w:szCs w:val="28"/>
          <w:lang w:val="uk-UA"/>
        </w:rPr>
        <w:t xml:space="preserve"> </w:t>
      </w:r>
      <w:r>
        <w:rPr>
          <w:sz w:val="28"/>
          <w:szCs w:val="28"/>
          <w:lang w:val="uk-UA"/>
        </w:rPr>
        <w:t>Белоцерковский инновационный бизнес-инкубатор: 5 лет с предпринимателем // Часопис підприємців Білоцерківщини. – 2003. – №19. – С. 8-10.</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Панченко Э.Г., Гаврилюк О.В., Арагау Б.С. Малий бізнес у США, Канаді та країнах Західної Європи. – К.: Інститут світової економіки та міжнародних відносин НАН України, 1993. – 50 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Перепаденко Т. Щоб бізнес не спотикався // Дзеркало тижня. – 2007. - 27 жовтня – 2 листопада. - №40(669).</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Подзерей О.В. Основні напрями державної підтримки малого бізнесу на сучасному етапі розвитку економіки України. // Формування ринкових відносин в Україні. - 2004. - №1.- С.53-56.</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Покропивний С.Ф., Колот В.М. Підприємництво: стратегія, організація, ефективність: Навчальний посібник. – К.: КНЕУ, 1998. – 352 с.</w:t>
      </w:r>
    </w:p>
    <w:p>
      <w:pPr>
        <w:pStyle w:val="Normal"/>
        <w:numPr>
          <w:ilvl w:val="0"/>
          <w:numId w:val="4"/>
        </w:numPr>
        <w:tabs>
          <w:tab w:val="clear" w:pos="708"/>
          <w:tab w:val="left" w:pos="900" w:leader="none"/>
          <w:tab w:val="left" w:pos="1260" w:leader="none"/>
        </w:tabs>
        <w:spacing w:lineRule="auto" w:line="360"/>
        <w:ind w:left="0" w:firstLine="720"/>
        <w:jc w:val="both"/>
        <w:rPr/>
      </w:pPr>
      <w:r>
        <w:rPr>
          <w:sz w:val="28"/>
          <w:szCs w:val="28"/>
          <w:lang w:val="uk-UA"/>
        </w:rPr>
        <w:t>Пономарьов Л.С. Громадські об</w:t>
      </w:r>
      <w:r>
        <w:rPr>
          <w:rFonts w:eastAsia="Symbol" w:cs="Symbol" w:ascii="Symbol" w:hAnsi="Symbol"/>
          <w:sz w:val="28"/>
          <w:szCs w:val="28"/>
          <w:lang w:val="uk-UA"/>
        </w:rPr>
        <w:t></w:t>
      </w:r>
      <w:r>
        <w:rPr>
          <w:sz w:val="28"/>
          <w:szCs w:val="28"/>
          <w:lang w:val="uk-UA"/>
        </w:rPr>
        <w:t>єднання підприємців як суб</w:t>
      </w:r>
      <w:r>
        <w:rPr>
          <w:rFonts w:eastAsia="Symbol" w:cs="Symbol" w:ascii="Symbol" w:hAnsi="Symbol"/>
          <w:sz w:val="28"/>
          <w:szCs w:val="28"/>
          <w:lang w:val="uk-UA"/>
        </w:rPr>
        <w:t></w:t>
      </w:r>
      <w:r>
        <w:rPr>
          <w:sz w:val="28"/>
          <w:szCs w:val="28"/>
          <w:lang w:val="uk-UA"/>
        </w:rPr>
        <w:t>єкти регуляторної політики // Економіка та держава: Міжнар. наук.-практ. журн. – 2006. – № 6. – С. 59 – 62.</w:t>
      </w:r>
    </w:p>
    <w:p>
      <w:pPr>
        <w:pStyle w:val="Normal"/>
        <w:numPr>
          <w:ilvl w:val="0"/>
          <w:numId w:val="4"/>
        </w:numPr>
        <w:shd w:fill="FFFFFF" w:val="clear"/>
        <w:tabs>
          <w:tab w:val="clear" w:pos="708"/>
          <w:tab w:val="left" w:pos="0" w:leader="none"/>
          <w:tab w:val="left" w:pos="900" w:leader="none"/>
          <w:tab w:val="left" w:pos="1260" w:leader="none"/>
        </w:tabs>
        <w:autoSpaceDE w:val="false"/>
        <w:spacing w:lineRule="auto" w:line="360"/>
        <w:ind w:left="0" w:firstLine="720"/>
        <w:jc w:val="both"/>
        <w:rPr>
          <w:sz w:val="28"/>
          <w:szCs w:val="28"/>
          <w:lang w:val="uk-UA"/>
        </w:rPr>
      </w:pPr>
      <w:r>
        <w:rPr>
          <w:color w:val="000000"/>
          <w:sz w:val="28"/>
          <w:szCs w:val="28"/>
          <w:lang w:val="uk-UA"/>
        </w:rPr>
        <w:t xml:space="preserve">Постанова Кабінету Міністрів України від 28 жовтня 2004 р. №1421 «Про Всеукраїнський конкурс інноваційних технологій» // </w:t>
      </w:r>
      <w:hyperlink r:id="rId4">
        <w:r>
          <w:rPr>
            <w:rStyle w:val="InternetLink"/>
            <w:color w:val="000000"/>
            <w:sz w:val="28"/>
            <w:szCs w:val="28"/>
            <w:lang w:val="uk-UA"/>
          </w:rPr>
          <w:t>www.zakon.rada.gov.ua</w:t>
        </w:r>
      </w:hyperlink>
      <w:r>
        <w:rPr>
          <w:color w:val="000000"/>
          <w:sz w:val="28"/>
          <w:szCs w:val="28"/>
          <w:lang w:val="uk-UA"/>
        </w:rPr>
        <w:t xml:space="preserve">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color w:val="000000"/>
          <w:sz w:val="28"/>
          <w:szCs w:val="28"/>
          <w:lang w:val="uk-UA"/>
        </w:rPr>
        <w:t>Постанова Кабінету Міністрів України “Про затвердження Порядку використання в 2007 році коштів, передбачених у державному бюджеті для часткового відшкодування відсоткових ставок за кредитами, що надаються суб’єктам малого та середнього бізнесу для реалізації інвестиційних проектів” від 20.04.2007 № 634.</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color w:val="000000"/>
          <w:sz w:val="28"/>
          <w:szCs w:val="28"/>
          <w:lang w:val="uk-UA"/>
        </w:rPr>
        <w:t xml:space="preserve">Постанова Кабінету Міністрів України «Про Український фонд підтримки підприємництва» </w:t>
      </w:r>
      <w:r>
        <w:rPr>
          <w:bCs/>
          <w:sz w:val="28"/>
          <w:szCs w:val="28"/>
          <w:lang w:val="uk-UA"/>
        </w:rPr>
        <w:t>від 27 серпня 1995 р. N 687</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Предпринимательство:  Учебник для вузов / Под ред. проф. В.Я. Горфинкеля, проф. Г.Б. Поляка, проф. В.А. Швандара. – 3-е изд., перераб. и доп. – М.: ЮНИТИ – ДАНА, 2001. – 581 с.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color w:val="000000"/>
          <w:sz w:val="28"/>
          <w:szCs w:val="28"/>
          <w:lang w:val="uk-UA"/>
        </w:rPr>
      </w:pPr>
      <w:r>
        <w:rPr>
          <w:color w:val="000000"/>
          <w:sz w:val="28"/>
          <w:szCs w:val="28"/>
          <w:lang w:val="uk-UA"/>
        </w:rPr>
        <w:t xml:space="preserve">Предпринимательство: Учебник для студентов экон. вузов М.Г. Лапуста, А.Г. Поршнев, Ю.Л. Старовтин. Л.Г. Скамай, Гос. институт упр. – М,: ИНФРА, 2000, - 448 с.: ил. С.26  </w:t>
      </w:r>
    </w:p>
    <w:p>
      <w:pPr>
        <w:pStyle w:val="Normal"/>
        <w:numPr>
          <w:ilvl w:val="0"/>
          <w:numId w:val="4"/>
        </w:numPr>
        <w:tabs>
          <w:tab w:val="clear" w:pos="708"/>
          <w:tab w:val="left" w:pos="900" w:leader="none"/>
          <w:tab w:val="left" w:pos="1260" w:leader="none"/>
        </w:tabs>
        <w:spacing w:lineRule="auto" w:line="360"/>
        <w:ind w:left="0" w:firstLine="720"/>
        <w:jc w:val="both"/>
        <w:rPr>
          <w:color w:val="000000"/>
          <w:sz w:val="28"/>
          <w:szCs w:val="28"/>
          <w:lang w:val="uk-UA"/>
        </w:rPr>
      </w:pPr>
      <w:r>
        <w:rPr>
          <w:sz w:val="28"/>
          <w:szCs w:val="28"/>
          <w:lang w:val="uk-UA"/>
        </w:rPr>
        <w:t xml:space="preserve">Про стан виконання Національної програми сприяння розвитку малого підприємництва в Україні за І півріччя 2007 року // </w:t>
      </w:r>
      <w:hyperlink r:id="rId5">
        <w:r>
          <w:rPr>
            <w:rStyle w:val="InternetLink"/>
            <w:color w:val="000000"/>
            <w:sz w:val="28"/>
            <w:szCs w:val="28"/>
            <w:lang w:val="uk-UA"/>
          </w:rPr>
          <w:t>www.dkrp.gov.ua</w:t>
        </w:r>
      </w:hyperlink>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Про стан та тенденції розвитку малих підприємств Харківської області у 2006 році: Комплексна економічна доповідь. – Х.: Головне управління статистики у Харківській області, 2007. – 34 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Програма сприяння розвитку малого підприємництва у Харківській області на 2007-2008 роки // Харків, 2007. – 62с.</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Проблеми та пріоритети формування інноваційної моделі розвитку економіки України // Жаліло Я. А., Архієреєв С. І., Базилюк Я. Б. та ін. - К.: Національний інститут стратегічних досліджень, 2006.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Радзієвська Л.Ф. Венчурний капітал в Україні: фактори стабільного розвитку // Науково-технічна інформація. – 2002. – №2. – С.22.</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Регіональні програми розвитку підприємництва: шлях до ефективності / Д.В. Ляпін, В.Є. Воротін. – К.: Ін-т конкурентного суспільства; Український центр політичних досліджень, 2005. – 100 с. </w:t>
      </w:r>
    </w:p>
    <w:p>
      <w:pPr>
        <w:pStyle w:val="Normal"/>
        <w:numPr>
          <w:ilvl w:val="0"/>
          <w:numId w:val="4"/>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Регіональний аспект розвитку малих підприємств в Україні у 2006 році. Експрес-доповідь від 2.07.2007 р. №161. Державний комітет статистики України // </w:t>
      </w:r>
      <w:hyperlink r:id="rId6">
        <w:r>
          <w:rPr>
            <w:rStyle w:val="InternetLink"/>
            <w:color w:val="000000"/>
            <w:sz w:val="28"/>
            <w:szCs w:val="28"/>
            <w:lang w:val="uk-UA"/>
          </w:rPr>
          <w:t>www.ukrstat.gov.ua</w:t>
        </w:r>
      </w:hyperlink>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pPr>
      <w:r>
        <w:rPr>
          <w:iCs/>
          <w:sz w:val="28"/>
          <w:szCs w:val="28"/>
          <w:lang w:val="uk-UA"/>
        </w:rPr>
        <w:t xml:space="preserve">Реверчук С.К. </w:t>
      </w:r>
      <w:r>
        <w:rPr>
          <w:sz w:val="28"/>
          <w:szCs w:val="28"/>
          <w:lang w:val="uk-UA"/>
        </w:rPr>
        <w:t>Малий бізнес: методологія, теорія і практика / Львів, ун-т ім. Івана Франка. – Л., 1996. – 192 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Рибчак В.І. Об'єктивна необхідність та суть державного регулювання і підтримки малого підприємництва // Формування ринкових відносин в Україні. - 2004. - №9.- С.75-79.</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Рикардо Д. Начало политической экономии и податного обложения. – М., 1985. – Т.1. – 442 с.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Роговець А.М. Спрощена система оподаткування малого підприємництва // Фінанси України. – 2005. – №4. – С. 24-31.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Розпорядження Кабінету Міністрів України від 6 червня 2007р. №381-р «Про схвалення Концепції Державної цільової економічної програми “Створення в Україні інноваційної інфраструктури на 2008–2012 роки”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Романів М.В. Фінансова підтримка підприємництва //</w:t>
        <w:br/>
        <w:t>Фінанси України. – 2003. - №9. – С. 32-38.</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Савченко В. Государственная поддержка малого бизнеса // Современный научный весник. Серия: Экономика. - 2005. - № 3(4). - С.9.</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Сапсай І. Державі потрібен малий бізнес, а малому бізнесу -державна підтримка // Економіка. Фінанси. Право. - 2000. - № 6.-С.9-10.</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Сахаров В.Є., Коротенко Н.П. Національні принципи корпоративних відносин між підприємствами малого та середнього бізнесу в Україні // Актуальні проблеми економіки. – 2006. - №3. – С. 28-34.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Сєріков А.В., Сіромаха Н.С. Економіко-математичне обґрунтування необхідності кооперації малих підприємств в Україні // Актуальні проблеми економіки. – 2005. - №3. – С. 162-167.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Сэй Ж.Б. Трактат политической экономии. – М., 1986. – 386с.</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Ситник Й.С. Циклічно-цільовий підхід до  фінансового стимулювання діяльності малих форм господарювання в регіоні // Регіональна економіка. - 2001. - № 1. - С. 83-90.</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Скрипник М. Шляхи стимулювання зовнішньоекономічної діяльності підприємств малого і середнього бізнесу // Экономика, финансы право. - 2002. - № 6. - С. 34 - 38.</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Смит А. Исследование о природе и причинах багатства народов. – М.: Соцэкгиз, 1982. – 685с.</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Соболь Р.Г., Олішевцева Л.П. Формування державної політики розвитку малого та середнього бізнесу // Держава та регіони. Серія: Державне управління. - 2006. - № 1. - С. 157-160. </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Сорокина В. Малый бизнес по-британски // Мировая экономика и международные отношения. – 1996. – №9. – С. 102 – 108.</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Ступницький О., Кучереносов В. Фінансово-кредитні механізми // Пріоритети. – 2003. - №1(7).</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Тарелін А. Бізнес-інкубація в Україні: перспективи розвитку // Практика бізнесу. – 2004. – №18.</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Ткач А.А. </w:t>
      </w:r>
      <w:r>
        <w:rPr>
          <w:color w:val="000000"/>
          <w:sz w:val="28"/>
          <w:szCs w:val="28"/>
        </w:rPr>
        <w:t>Регіональний економічний розвиток: Навч.-метод. посіб. – Л.: Ліга-Прес, 2003. – 280 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Ткач А.А. </w:t>
      </w:r>
      <w:r>
        <w:rPr>
          <w:color w:val="000000"/>
          <w:sz w:val="28"/>
          <w:szCs w:val="28"/>
        </w:rPr>
        <w:t>Розвиток місцевого самоврядування в Україні: стан, проблеми, перспективи. – К.: Логос, 2002. – 212 с.</w:t>
      </w:r>
    </w:p>
    <w:p>
      <w:pPr>
        <w:pStyle w:val="Normal2"/>
        <w:widowControl w:val="false"/>
        <w:numPr>
          <w:ilvl w:val="0"/>
          <w:numId w:val="4"/>
        </w:numPr>
        <w:tabs>
          <w:tab w:val="clear" w:pos="708"/>
          <w:tab w:val="left" w:pos="900" w:leader="none"/>
          <w:tab w:val="left" w:pos="1260" w:leader="none"/>
        </w:tabs>
        <w:spacing w:lineRule="auto" w:line="360" w:before="0" w:after="0"/>
        <w:ind w:left="0" w:firstLine="720"/>
        <w:jc w:val="both"/>
        <w:rPr>
          <w:sz w:val="28"/>
          <w:szCs w:val="28"/>
        </w:rPr>
      </w:pPr>
      <w:r>
        <w:rPr>
          <w:sz w:val="28"/>
          <w:szCs w:val="28"/>
        </w:rPr>
        <w:t>Ткаченко Ю.В. Чинники та умови розвитку підприємницького середовища // Актуальні проблеми державного управління: Збірник наукових праць. – Х.: Вид-во ХарРІ НАДУ «Магістр». – 2006. - №2(29). – С. 76-82.</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Труш І. Органи державної влади, що забезпечують підтримку малого підприємництва // Право України. - 2004. - №3.-С.42-46.</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Указ Президента України «Про державну підтримку малого підприємництва» від 12.05.1998 р. №465 // Урядовий кур'єр. - 1998 р. - №20. –с. 12.</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Указ Президента України «Про деякі заходи дерегулювання підприємницької діяльності» від 23.07.1998 р. № 817 // Урядовий кур'єр. - 1998. - №37. - С. 4.</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pPr>
      <w:r>
        <w:rPr>
          <w:sz w:val="28"/>
          <w:szCs w:val="28"/>
          <w:lang w:val="uk-UA"/>
        </w:rPr>
        <w:t>Указ Президента України «</w:t>
      </w:r>
      <w:r>
        <w:rPr>
          <w:bCs/>
          <w:color w:val="000000"/>
          <w:sz w:val="28"/>
          <w:szCs w:val="28"/>
          <w:lang w:val="uk-UA"/>
        </w:rPr>
        <w:t xml:space="preserve">Про деякі заходи щодо вдосконалення регулювання підприємницької діяльності» від 28 квітня 2007р. №363/2007 // </w:t>
      </w:r>
      <w:r>
        <w:rPr>
          <w:sz w:val="28"/>
          <w:szCs w:val="28"/>
          <w:lang w:val="uk-UA"/>
        </w:rPr>
        <w:t xml:space="preserve">Урядовий кур'єр. – 2007. - 8 травня. - № 80.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Указ Президента України «Про запровадження єдиної державної регуляторної політики у сфері підприємництва» від 22.01.2000 р. №89 // Урядовий кур'єр. - 2000. - №9. - С. 4.</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pPr>
      <w:r>
        <w:rPr>
          <w:sz w:val="28"/>
          <w:szCs w:val="28"/>
          <w:lang w:val="uk-UA"/>
        </w:rPr>
        <w:t>Указ Президента України «Про затвердження Концепції вдосконалення державного регулювання господарської діяльності»</w:t>
      </w:r>
      <w:r>
        <w:rPr>
          <w:lang w:val="uk-UA"/>
        </w:rPr>
        <w:t xml:space="preserve"> </w:t>
      </w:r>
      <w:r>
        <w:rPr>
          <w:sz w:val="28"/>
          <w:szCs w:val="28"/>
          <w:lang w:val="uk-UA"/>
        </w:rPr>
        <w:t>від 3 вересня 2007 року N 816/2007 // Офіційний вісник України. – 2007. -  № 66. – Ст. 2540</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Указ Президента України «Про затвердження Положення про Державний комітет України з питань регуляторної політики та підприємництва» від 25 травня 2000 року N 721/2000 // </w:t>
      </w:r>
      <w:r>
        <w:rPr>
          <w:bCs/>
          <w:color w:val="000000"/>
          <w:sz w:val="28"/>
          <w:szCs w:val="28"/>
          <w:lang w:val="uk-UA"/>
        </w:rPr>
        <w:t>Офіційний вісник України. – 2000. - № 22. - Ст. 888.</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pPr>
      <w:r>
        <w:rPr>
          <w:sz w:val="28"/>
          <w:szCs w:val="28"/>
          <w:lang w:val="uk-UA"/>
        </w:rPr>
        <w:t>Указ Президента України «</w:t>
      </w:r>
      <w:r>
        <w:rPr>
          <w:bCs/>
          <w:color w:val="000000"/>
          <w:sz w:val="28"/>
          <w:szCs w:val="28"/>
          <w:lang w:val="uk-UA"/>
        </w:rPr>
        <w:t xml:space="preserve">Про лібералізацію підприємницької діяльності та державну підтримку підприємництва» від 12 травня 2005р. №779/2005 // </w:t>
      </w:r>
      <w:r>
        <w:rPr>
          <w:sz w:val="28"/>
          <w:szCs w:val="28"/>
          <w:lang w:val="uk-UA"/>
        </w:rPr>
        <w:t>Урядовий кур'єр. –  20 травня. - № 92.</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Указ Президента України «Про спрощену систему оподаткування, обліку та звітності» от 03.07.1998 р. №727 // Урядовий кур'єр. - 1998 р. - №34. - с.5 </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Указ Президента України «Про усунення обмежень, що стримують  розвиток підприємницької діяльності» від 03.02.1998 р. №79 // Урядовий кур'єр. - 1998. - №11. - С.11.</w:t>
      </w:r>
    </w:p>
    <w:p>
      <w:pPr>
        <w:pStyle w:val="Normal"/>
        <w:widowControl w:val="false"/>
        <w:numPr>
          <w:ilvl w:val="0"/>
          <w:numId w:val="4"/>
        </w:numP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Указ Президента «Про утворення Кредитно-гарантійної установи з підтримки малого і середнього підприємництва» від 20.05.1999 р. №540 // Урядовий кур'єр. - 1999. - №22. - С. 2.</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 xml:space="preserve">Ульяницька О.В. Соціально-економічні проблеми господарської діяльності підприємств малого бізнесу // Актуальні проблеми економіки. – 2006. - №2. – С. 65-73.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sz w:val="28"/>
          <w:szCs w:val="28"/>
          <w:lang w:val="uk-UA"/>
        </w:rPr>
      </w:pPr>
      <w:r>
        <w:rPr>
          <w:sz w:val="28"/>
          <w:szCs w:val="28"/>
          <w:lang w:val="uk-UA"/>
        </w:rPr>
        <w:t>Финансовая поддержка малого и среднего бизнеса: мировой опыт // Экомическое обозрение. - №11. – 2005. – http: // www.review.uz</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Фролова М.Ю. Методологічні аспекти інституціонального аналізу державного регулювання підприємництва // Держава та регіони. Серія: Державне управління. – 2006. - №4. - С. 183-190.</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 xml:space="preserve">Хайек Ф. Конкуренция как процедура открытия // Мировая экономика и международные отношения. – 1989. - №12.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 xml:space="preserve">Халецька А.А. </w:t>
      </w:r>
      <w:r>
        <w:rPr>
          <w:color w:val="000000"/>
          <w:sz w:val="28"/>
          <w:szCs w:val="28"/>
          <w:lang w:val="uk-UA"/>
        </w:rPr>
        <w:t xml:space="preserve">Формування і функціонування бюджетної системи України [Монографія] / С.О. Булгакова, О.Т. Колодій, Л. В. Єрмоленко та ін.: за заг. ред. </w:t>
      </w:r>
      <w:r>
        <w:rPr>
          <w:color w:val="000000"/>
          <w:sz w:val="28"/>
          <w:szCs w:val="28"/>
        </w:rPr>
        <w:t>А.А.Мазаракі. – К.: Книга, 2003. – 344 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 xml:space="preserve">Халецька А.А. </w:t>
      </w:r>
      <w:r>
        <w:rPr>
          <w:color w:val="000000"/>
          <w:sz w:val="28"/>
          <w:szCs w:val="28"/>
        </w:rPr>
        <w:t>Антологія бюджетного механізму. Монографія. – Тернопіль: Економічна думка, 2001. – 250 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Хмелевська Л. П. Світовий досвід державної підтримки малого підприємництва // Вісник Київського національного університету ім.. Т. Шевченка. Економіка. – Випуски 55-57. – К.: 2002. – С. 222-229.</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Хмелевська Л. П. Регіональні особливості розвитку малого і середнього бізнесу в Україні // Малий і середній бізнес. – 2000. - № 3-4. – С. 8-11.</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Ходов Л. О структуре малого бизнеса и особенностях его мотивации // Вопросы экономики. – 2002. - №7. – С. 147-151.</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Хокин Т. Малый бизнес в Канаде // Деньги и кредит. – 1992. – №3. – С. 32.</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Цимбал Л.Л. Зарубіжний досвід фінансування малого і середнього бізнесу // Фінанси України. – 1998. - №5. – С.81.</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Чабан В.Г. Складова інноваційної інфраструктури: венчурний капітал // Фінанси України. – 2005. – №4. – С. 35-40.</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Черниш О.В. Міжнародний досвід підтримки й розвитку малого бізнесу // Фінанси України. – 1999. - №1. – с. 114-117.</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Шамхалов Ф. Малые предприятия: трудности развития // Современный научный весник. Серия: Экономика. – 2004. - №5(6). – С. 26-30.</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pacing w:val="-14"/>
          <w:sz w:val="28"/>
          <w:szCs w:val="28"/>
          <w:lang w:val="uk-UA"/>
        </w:rPr>
      </w:pPr>
      <w:r>
        <w:rPr>
          <w:iCs/>
          <w:spacing w:val="-14"/>
          <w:sz w:val="28"/>
          <w:szCs w:val="28"/>
          <w:lang w:val="uk-UA"/>
        </w:rPr>
        <w:t xml:space="preserve">Шнипко О.С. Держава та підприємництва: партнерство в інноваційній діяльності // Актуальні проблеми економіки. – 2006. - №6. – С. 130-138.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pPr>
      <w:r>
        <w:rPr>
          <w:iCs/>
          <w:sz w:val="28"/>
          <w:szCs w:val="28"/>
          <w:lang w:val="uk-UA"/>
        </w:rPr>
        <w:t>Шолохов В. Становление будущего. Бизнес-инкубаторы в мире и Украине // ММ. Деньги и технологии. – 2001. – №4. – С. 22-27.</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Шумпетер Й. Теория экономического развития / Пер. с нем. – М.: Прогресс, 1986. – 455с.</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Юсупова Н. Поддержка малого предпринимательства в США // Мировая экономика и международные отношения. – 2005. - №4. – С. 87-89.</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 xml:space="preserve">Ярмак Г. Бізнес через інкубатор // Урядовий кур’єр. – 2000. - №178. – С.4.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Яскевич А.Й. Державне регулювання розвитку венчурного бізнесу в інвестиційній сфері/http://www.academy.kiev.ua/ej1/txts/Yaskevut.htm</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Cantillion K. Essai sur rla nature du commerce en general / Ed. And transl. by Higgs L., 1991. – P. 29-32.</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Clark C. The conditions of economic progress. – London, 1980. – P.181.</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Hayek F.A. Freiburger Studien, Gesammelte Aufsaetze, Tuebingen. – 1989. – 136 p.</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pPr>
      <w:r>
        <w:rPr>
          <w:iCs/>
          <w:sz w:val="28"/>
          <w:szCs w:val="28"/>
          <w:lang w:val="uk-UA"/>
        </w:rPr>
        <w:t>Kirsner I.M. Perception, opportunity and profit: studies in the theory of entrepreneurship. – Chicago, 1979. – P. 115.</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 xml:space="preserve">Mises L., uon. Profit and Loss. – South Holland (ILL), 1951. – P. 11. </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iCs/>
          <w:sz w:val="28"/>
          <w:szCs w:val="28"/>
          <w:lang w:val="uk-UA"/>
        </w:rPr>
      </w:pPr>
      <w:r>
        <w:rPr>
          <w:iCs/>
          <w:sz w:val="28"/>
          <w:szCs w:val="28"/>
          <w:lang w:val="uk-UA"/>
        </w:rPr>
        <w:t>Shumpeter J.A. Сapitalism, Socialism and Democracy. – Third Edition. – N.Y., 1982. – P.132.</w:t>
      </w:r>
    </w:p>
    <w:p>
      <w:pPr>
        <w:pStyle w:val="Normal"/>
        <w:numPr>
          <w:ilvl w:val="0"/>
          <w:numId w:val="4"/>
        </w:numPr>
        <w:shd w:fill="FFFFFF" w:val="clear"/>
        <w:tabs>
          <w:tab w:val="clear" w:pos="708"/>
          <w:tab w:val="left" w:pos="900" w:leader="none"/>
          <w:tab w:val="left" w:pos="1260" w:leader="none"/>
        </w:tabs>
        <w:autoSpaceDE w:val="false"/>
        <w:spacing w:lineRule="auto" w:line="360"/>
        <w:ind w:left="0" w:firstLine="720"/>
        <w:jc w:val="both"/>
        <w:rPr/>
      </w:pPr>
      <w:r>
        <w:rPr>
          <w:iCs/>
          <w:sz w:val="28"/>
          <w:szCs w:val="28"/>
          <w:lang w:val="uk-UA"/>
        </w:rPr>
        <w:t xml:space="preserve">Shumpeter J.A. </w:t>
      </w:r>
      <w:r>
        <w:rPr>
          <w:sz w:val="28"/>
          <w:szCs w:val="28"/>
          <w:lang w:val="uk-UA"/>
        </w:rPr>
        <w:t>The Creative Response in Economic History // Journal of Economic History. – 1947. – № 7. – P. 150-151.</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r>
        <w:rPr>
          <w:b/>
          <w:bCs/>
          <w:sz w:val="24"/>
          <w:szCs w:val="24"/>
        </w:rPr>
        <w:t>т</w:t>
      </w:r>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zakon.rada.gov.ua/" TargetMode="External"/><Relationship Id="rId5" Type="http://schemas.openxmlformats.org/officeDocument/2006/relationships/hyperlink" Target="http://www.dkrp.gov.ua/" TargetMode="External"/><Relationship Id="rId6" Type="http://schemas.openxmlformats.org/officeDocument/2006/relationships/hyperlink" Target="http://www.ukrstat.gov.ua/" TargetMode="External"/><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57:00Z</dcterms:modified>
  <cp:revision>64</cp:revision>
  <dc:subject/>
  <dc:title>Для заказа доставки данной работы воспользуйтесь поиском на сайте http://www</dc:title>
</cp:coreProperties>
</file>