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caps/>
          <w:sz w:val="28"/>
          <w:szCs w:val="28"/>
          <w:lang w:eastAsia="uk-UA"/>
        </w:rPr>
      </w:pPr>
      <w:bookmarkStart w:id="0" w:name="_GoBack"/>
      <w:bookmarkEnd w:id="0"/>
      <w:r>
        <w:rPr>
          <w:rFonts w:eastAsia="Times New Roman" w:cs="Times New Roman" w:ascii="Times New Roman" w:hAnsi="Times New Roman"/>
          <w:caps/>
          <w:sz w:val="28"/>
          <w:szCs w:val="28"/>
          <w:lang w:eastAsia="uk-UA"/>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НАЦІОНАЛЬНА АКАДЕМІЯ ВНУТРІШНІХ СПРАВ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 правах рукопису</w:t>
      </w:r>
    </w:p>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РУЛЯ ІРИНА ВОЛОДИМИРІВНА</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51.741: 343.352</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ЛІЦІЯ В МЕХАНІЗМІ ПРОТИДІЇ КОРУПЦІЇ</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 xml:space="preserve">12.00.07 – </w:t>
      </w:r>
      <w:r>
        <w:rPr>
          <w:rFonts w:eastAsia="Times New Roman" w:cs="Times New Roman" w:ascii="Times New Roman" w:hAnsi="Times New Roman"/>
          <w:sz w:val="28"/>
          <w:szCs w:val="28"/>
          <w:lang w:eastAsia="uk-UA"/>
        </w:rPr>
        <w:t>адміністративне право і процес;</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право; інформаційне прав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Дисертація на здобуття наукового ступеня кандидата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юридичних нау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jc w:val="both"/>
        <w:rPr>
          <w:rFonts w:ascii="Times New Roman" w:hAnsi="Times New Roman" w:eastAsia="Times New Roman" w:cs="Times New Roman"/>
          <w:bCs/>
          <w:shadow/>
          <w:color w:val="000000"/>
          <w:spacing w:val="4"/>
          <w:sz w:val="28"/>
          <w:szCs w:val="28"/>
          <w:lang w:eastAsia="uk-UA"/>
        </w:rPr>
      </w:pPr>
      <w:r>
        <w:rPr>
          <w:rFonts w:eastAsia="Times New Roman" w:cs="Times New Roman" w:ascii="Times New Roman" w:hAnsi="Times New Roman"/>
          <w:bCs/>
          <w:shadow/>
          <w:color w:val="000000"/>
          <w:spacing w:val="4"/>
          <w:sz w:val="28"/>
          <w:szCs w:val="28"/>
          <w:lang w:eastAsia="uk-UA"/>
        </w:rPr>
      </w:r>
    </w:p>
    <w:p>
      <w:pPr>
        <w:pStyle w:val="Normal"/>
        <w:spacing w:lineRule="auto" w:line="240" w:before="0" w:after="0"/>
        <w:jc w:val="both"/>
        <w:rPr>
          <w:rFonts w:ascii="Times New Roman" w:hAnsi="Times New Roman" w:eastAsia="Times New Roman" w:cs="Times New Roman"/>
          <w:shadow/>
          <w:spacing w:val="4"/>
          <w:sz w:val="28"/>
          <w:szCs w:val="28"/>
          <w:lang w:eastAsia="uk-UA"/>
        </w:rPr>
      </w:pPr>
      <w:r>
        <w:rPr>
          <w:rFonts w:eastAsia="Times New Roman" w:cs="Times New Roman" w:ascii="Times New Roman" w:hAnsi="Times New Roman"/>
          <w:shadow/>
          <w:spacing w:val="4"/>
          <w:sz w:val="28"/>
          <w:szCs w:val="28"/>
          <w:lang w:eastAsia="uk-UA"/>
        </w:rPr>
      </w:r>
    </w:p>
    <w:p>
      <w:pPr>
        <w:pStyle w:val="Normal"/>
        <w:spacing w:lineRule="auto" w:line="240" w:before="0" w:after="0"/>
        <w:jc w:val="both"/>
        <w:rPr/>
      </w:pPr>
      <w:r>
        <w:rPr>
          <w:rFonts w:eastAsia="Times New Roman" w:cs="Times New Roman" w:ascii="Times New Roman" w:hAnsi="Times New Roman"/>
          <w:shadow/>
          <w:spacing w:val="4"/>
          <w:sz w:val="28"/>
          <w:szCs w:val="28"/>
          <w:lang w:eastAsia="uk-UA"/>
        </w:rPr>
        <w:tab/>
        <w:tab/>
        <w:tab/>
        <w:tab/>
        <w:tab/>
        <w:tab/>
        <w:tab/>
      </w:r>
      <w:r>
        <w:rPr>
          <w:rFonts w:eastAsia="Times New Roman" w:cs="Times New Roman" w:ascii="Times New Roman" w:hAnsi="Times New Roman"/>
          <w:sz w:val="28"/>
          <w:szCs w:val="28"/>
          <w:lang w:eastAsia="uk-UA"/>
        </w:rPr>
        <w:t>Науковий керівник:</w:t>
      </w:r>
    </w:p>
    <w:p>
      <w:pPr>
        <w:pStyle w:val="Normal"/>
        <w:spacing w:lineRule="auto" w:line="240" w:before="0" w:after="0"/>
        <w:jc w:val="both"/>
        <w:rPr/>
      </w:pPr>
      <w:r>
        <w:rPr>
          <w:rFonts w:eastAsia="Times New Roman" w:cs="Times New Roman" w:ascii="Times New Roman" w:hAnsi="Times New Roman"/>
          <w:sz w:val="28"/>
          <w:szCs w:val="28"/>
          <w:lang w:eastAsia="uk-UA"/>
        </w:rPr>
        <w:tab/>
        <w:tab/>
        <w:tab/>
        <w:tab/>
        <w:tab/>
        <w:tab/>
        <w:tab/>
      </w:r>
      <w:r>
        <w:rPr>
          <w:rFonts w:eastAsia="Times New Roman" w:cs="Times New Roman" w:ascii="Times New Roman" w:hAnsi="Times New Roman"/>
          <w:b/>
          <w:sz w:val="28"/>
          <w:szCs w:val="28"/>
          <w:lang w:eastAsia="uk-UA"/>
        </w:rPr>
        <w:t>Копан Олексій Володимирович</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ab/>
        <w:tab/>
        <w:t>доктор юридичних наук, професор</w:t>
      </w:r>
    </w:p>
    <w:p>
      <w:pPr>
        <w:pStyle w:val="Normal"/>
        <w:spacing w:lineRule="auto" w:line="240" w:before="0" w:after="0"/>
        <w:jc w:val="both"/>
        <w:rPr>
          <w:rFonts w:ascii="Times New Roman" w:hAnsi="Times New Roman" w:eastAsia="Times New Roman" w:cs="Times New Roman"/>
          <w:shadow/>
          <w:spacing w:val="4"/>
          <w:sz w:val="28"/>
          <w:szCs w:val="28"/>
          <w:lang w:eastAsia="uk-UA"/>
        </w:rPr>
      </w:pPr>
      <w:r>
        <w:rPr>
          <w:rFonts w:eastAsia="Times New Roman" w:cs="Times New Roman" w:ascii="Times New Roman" w:hAnsi="Times New Roman"/>
          <w:shadow/>
          <w:spacing w:val="4"/>
          <w:sz w:val="28"/>
          <w:szCs w:val="28"/>
          <w:lang w:eastAsia="uk-UA"/>
        </w:rPr>
      </w:r>
    </w:p>
    <w:p>
      <w:pPr>
        <w:pStyle w:val="Normal"/>
        <w:spacing w:lineRule="auto" w:line="240" w:before="0" w:after="0"/>
        <w:jc w:val="both"/>
        <w:rPr>
          <w:rFonts w:ascii="Times New Roman" w:hAnsi="Times New Roman" w:eastAsia="Times New Roman" w:cs="Times New Roman"/>
          <w:shadow/>
          <w:spacing w:val="4"/>
          <w:sz w:val="28"/>
          <w:szCs w:val="28"/>
          <w:lang w:eastAsia="uk-UA"/>
        </w:rPr>
      </w:pPr>
      <w:r>
        <w:rPr>
          <w:rFonts w:eastAsia="Times New Roman" w:cs="Times New Roman" w:ascii="Times New Roman" w:hAnsi="Times New Roman"/>
          <w:shadow/>
          <w:spacing w:val="4"/>
          <w:sz w:val="28"/>
          <w:szCs w:val="28"/>
          <w:lang w:eastAsia="uk-UA"/>
        </w:rPr>
      </w:r>
    </w:p>
    <w:p>
      <w:pPr>
        <w:pStyle w:val="Normal"/>
        <w:spacing w:lineRule="auto" w:line="240" w:before="0" w:after="0"/>
        <w:jc w:val="both"/>
        <w:rPr>
          <w:rFonts w:ascii="Times New Roman" w:hAnsi="Times New Roman" w:eastAsia="Times New Roman" w:cs="Times New Roman"/>
          <w:shadow/>
          <w:spacing w:val="4"/>
          <w:sz w:val="28"/>
          <w:szCs w:val="28"/>
          <w:lang w:eastAsia="uk-UA"/>
        </w:rPr>
      </w:pPr>
      <w:r>
        <w:rPr>
          <w:rFonts w:eastAsia="Times New Roman" w:cs="Times New Roman" w:ascii="Times New Roman" w:hAnsi="Times New Roman"/>
          <w:shadow/>
          <w:spacing w:val="4"/>
          <w:sz w:val="28"/>
          <w:szCs w:val="28"/>
          <w:lang w:eastAsia="uk-UA"/>
        </w:rPr>
      </w:r>
    </w:p>
    <w:p>
      <w:pPr>
        <w:pStyle w:val="Normal"/>
        <w:spacing w:lineRule="auto" w:line="240" w:before="0" w:after="0"/>
        <w:jc w:val="both"/>
        <w:rPr>
          <w:rFonts w:ascii="Times New Roman" w:hAnsi="Times New Roman" w:eastAsia="Times New Roman" w:cs="Times New Roman"/>
          <w:shadow/>
          <w:spacing w:val="4"/>
          <w:sz w:val="28"/>
          <w:szCs w:val="28"/>
          <w:lang w:eastAsia="uk-UA"/>
        </w:rPr>
      </w:pPr>
      <w:r>
        <w:rPr>
          <w:rFonts w:eastAsia="Times New Roman" w:cs="Times New Roman" w:ascii="Times New Roman" w:hAnsi="Times New Roman"/>
          <w:shadow/>
          <w:spacing w:val="4"/>
          <w:sz w:val="28"/>
          <w:szCs w:val="28"/>
          <w:lang w:eastAsia="uk-UA"/>
        </w:rPr>
      </w:r>
    </w:p>
    <w:p>
      <w:pPr>
        <w:pStyle w:val="Normal"/>
        <w:spacing w:lineRule="auto" w:line="240" w:before="0" w:after="0"/>
        <w:jc w:val="both"/>
        <w:rPr>
          <w:rFonts w:ascii="Times New Roman" w:hAnsi="Times New Roman" w:eastAsia="Times New Roman" w:cs="Times New Roman"/>
          <w:shadow/>
          <w:spacing w:val="4"/>
          <w:sz w:val="28"/>
          <w:szCs w:val="28"/>
          <w:lang w:eastAsia="uk-UA"/>
        </w:rPr>
      </w:pPr>
      <w:r>
        <w:rPr>
          <w:rFonts w:eastAsia="Times New Roman" w:cs="Times New Roman" w:ascii="Times New Roman" w:hAnsi="Times New Roman"/>
          <w:shadow/>
          <w:spacing w:val="4"/>
          <w:sz w:val="28"/>
          <w:szCs w:val="28"/>
          <w:lang w:eastAsia="uk-UA"/>
        </w:rPr>
      </w:r>
    </w:p>
    <w:p>
      <w:pPr>
        <w:pStyle w:val="Normal"/>
        <w:spacing w:lineRule="auto" w:line="240" w:before="0" w:after="0"/>
        <w:jc w:val="center"/>
        <w:rPr>
          <w:rFonts w:ascii="Times New Roman" w:hAnsi="Times New Roman" w:eastAsia="Times New Roman" w:cs="Times New Roman"/>
          <w:b/>
          <w:b/>
          <w:shadow/>
          <w:spacing w:val="4"/>
          <w:sz w:val="28"/>
          <w:szCs w:val="28"/>
          <w:lang w:eastAsia="uk-UA"/>
        </w:rPr>
      </w:pPr>
      <w:r>
        <w:rPr>
          <w:rFonts w:eastAsia="Times New Roman" w:cs="Times New Roman" w:ascii="Times New Roman" w:hAnsi="Times New Roman"/>
          <w:b/>
          <w:shadow/>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pacing w:val="4"/>
          <w:sz w:val="28"/>
          <w:szCs w:val="28"/>
          <w:lang w:eastAsia="uk-UA"/>
        </w:rPr>
        <w:t>Київ</w:t>
      </w:r>
      <w:r>
        <w:rPr>
          <w:rFonts w:eastAsia="Times New Roman" w:cs="Times New Roman" w:ascii="Times New Roman" w:hAnsi="Times New Roman"/>
          <w:b/>
          <w:spacing w:val="4"/>
          <w:sz w:val="28"/>
          <w:szCs w:val="28"/>
          <w:lang w:val="ru-RU" w:eastAsia="uk-UA"/>
        </w:rPr>
        <w:t xml:space="preserve"> – </w:t>
      </w:r>
      <w:r>
        <w:rPr>
          <w:rFonts w:eastAsia="Times New Roman" w:cs="Times New Roman" w:ascii="Times New Roman" w:hAnsi="Times New Roman"/>
          <w:b/>
          <w:spacing w:val="4"/>
          <w:sz w:val="28"/>
          <w:szCs w:val="28"/>
          <w:lang w:eastAsia="uk-UA"/>
        </w:rPr>
        <w:t>2012</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dt>
      <w:sdtPr>
        <w:docPartObj>
          <w:docPartGallery w:val="Table of Contents"/>
          <w:docPartUnique w:val="true"/>
        </w:docPartObj>
      </w:sdtPr>
      <w:sdtContent>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u w:val="single"/>
              <w:b/>
              <w:szCs w:val="28"/>
              <w:bCs/>
              <w:rFonts w:eastAsia="Times New Roman" w:cs="Times New Roman" w:ascii="Times New Roman" w:hAnsi="Times New Roman"/>
              <w:color w:val="0000FF"/>
              <w:lang w:val="en-US" w:eastAsia="en-US"/>
            </w:rPr>
            <w:instrText xml:space="preserve"> TOC \o "1-2" \h \z \u </w:instrText>
          </w:r>
          <w:r>
            <w:rPr>
              <w:rStyle w:val="IndexLink"/>
              <w:sz w:val="28"/>
              <w:u w:val="single"/>
              <w:b/>
              <w:szCs w:val="28"/>
              <w:bCs/>
              <w:rFonts w:eastAsia="Times New Roman" w:cs="Times New Roman" w:ascii="Times New Roman" w:hAnsi="Times New Roman"/>
              <w:color w:val="0000FF"/>
              <w:lang w:val="en-US" w:eastAsia="en-US"/>
            </w:rPr>
            <w:fldChar w:fldCharType="separate"/>
          </w:r>
          <w:hyperlink w:anchor="__RefHeading___Toc314747801">
            <w:r>
              <w:rPr>
                <w:rStyle w:val="IndexLink"/>
                <w:rFonts w:eastAsia="Times New Roman" w:cs="Times New Roman" w:ascii="Times New Roman" w:hAnsi="Times New Roman"/>
                <w:b/>
                <w:bCs/>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02">
            <w:r>
              <w:rPr>
                <w:rStyle w:val="IndexLink"/>
                <w:rFonts w:eastAsia="Times New Roman" w:cs="Times New Roman" w:ascii="Times New Roman" w:hAnsi="Times New Roman"/>
                <w:b/>
                <w:bCs/>
                <w:color w:val="0000FF"/>
                <w:sz w:val="28"/>
                <w:szCs w:val="28"/>
                <w:u w:val="single"/>
                <w:lang w:val="en-US" w:eastAsia="en-US"/>
              </w:rPr>
              <w:t>РОЗДІЛ 1</w:t>
            </w:r>
          </w:hyperlink>
          <w:r>
            <w:rPr>
              <w:rFonts w:eastAsia="Times New Roman" w:cs="Times New Roman" w:ascii="Times New Roman" w:hAnsi="Times New Roman"/>
              <w:color w:val="0000FF"/>
              <w:sz w:val="28"/>
              <w:szCs w:val="28"/>
              <w:lang w:val="en-US" w:eastAsia="en-US"/>
            </w:rPr>
            <w:t xml:space="preserve">  </w:t>
          </w:r>
          <w:hyperlink w:anchor="__RefHeading___Toc314747803">
            <w:r>
              <w:rPr>
                <w:rStyle w:val="IndexLink"/>
                <w:rFonts w:eastAsia="Times New Roman" w:cs="Times New Roman" w:ascii="Times New Roman" w:hAnsi="Times New Roman"/>
                <w:b/>
                <w:bCs/>
                <w:color w:val="0000FF"/>
                <w:sz w:val="28"/>
                <w:szCs w:val="28"/>
                <w:u w:val="single"/>
                <w:lang w:val="en-US" w:eastAsia="en-US"/>
              </w:rPr>
              <w:t>ПРОТИДІЯ КОРУПЦІЇ ЯК СКЛАДОВА ПРАВООХОРОННОЇ</w:t>
            </w:r>
          </w:hyperlink>
          <w:r>
            <w:rPr>
              <w:rFonts w:eastAsia="Times New Roman" w:cs="Times New Roman" w:ascii="Times New Roman" w:hAnsi="Times New Roman"/>
              <w:color w:val="0000FF"/>
              <w:sz w:val="28"/>
              <w:szCs w:val="28"/>
              <w:u w:val="single"/>
              <w:lang w:val="en-US" w:eastAsia="en-US"/>
            </w:rPr>
            <w:t xml:space="preserve"> </w:t>
          </w:r>
          <w:hyperlink w:anchor="__RefHeading___Toc314747804">
            <w:r>
              <w:rPr>
                <w:rStyle w:val="IndexLink"/>
                <w:rFonts w:eastAsia="Times New Roman" w:cs="Times New Roman" w:ascii="Times New Roman" w:hAnsi="Times New Roman"/>
                <w:b/>
                <w:bCs/>
                <w:color w:val="0000FF"/>
                <w:sz w:val="28"/>
                <w:szCs w:val="28"/>
                <w:u w:val="single"/>
                <w:lang w:val="en-US" w:eastAsia="en-US"/>
              </w:rPr>
              <w:t>ФУНКЦІЇ ДЕРЖАВИ</w:t>
            </w:r>
            <w:r>
              <w:rPr>
                <w:rStyle w:val="IndexLink"/>
                <w:rFonts w:eastAsia="Times New Roman" w:cs="Times New Roman" w:ascii="Times New Roman" w:hAnsi="Times New Roman"/>
                <w:sz w:val="28"/>
                <w:szCs w:val="28"/>
                <w:lang w:val="en-US" w:eastAsia="en-US"/>
              </w:rPr>
              <w:tab/>
              <w:t>12</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05">
            <w:r>
              <w:rPr>
                <w:rStyle w:val="IndexLink"/>
                <w:rFonts w:eastAsia="Times New Roman" w:cs="Times New Roman" w:ascii="Times New Roman" w:hAnsi="Times New Roman"/>
                <w:color w:val="0000FF"/>
                <w:sz w:val="28"/>
                <w:szCs w:val="28"/>
                <w:u w:val="single"/>
                <w:lang w:val="en-US" w:eastAsia="en-US"/>
              </w:rPr>
              <w:t>1.1. Корупція як соціальне явище та правова категорія: історичний аспект (ґенеза виникнення та поширення)</w:t>
            </w:r>
            <w:r>
              <w:rPr>
                <w:rStyle w:val="IndexLink"/>
                <w:rFonts w:eastAsia="Times New Roman" w:cs="Times New Roman" w:ascii="Times New Roman" w:hAnsi="Times New Roman"/>
                <w:sz w:val="28"/>
                <w:szCs w:val="28"/>
                <w:lang w:val="en-US" w:eastAsia="en-US"/>
              </w:rPr>
              <w:tab/>
              <w:t>12</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06">
            <w:r>
              <w:rPr>
                <w:rStyle w:val="IndexLink"/>
                <w:rFonts w:eastAsia="Times New Roman" w:cs="Times New Roman" w:ascii="Times New Roman" w:hAnsi="Times New Roman"/>
                <w:color w:val="0000FF"/>
                <w:sz w:val="28"/>
                <w:szCs w:val="28"/>
                <w:u w:val="single"/>
                <w:lang w:val="en-US" w:eastAsia="en-US"/>
              </w:rPr>
              <w:t>1.2. Система та основні суб’єкти забезпечення реалізації правоохоронної функції держави у сфері протидії корупції</w:t>
            </w:r>
            <w:r>
              <w:rPr>
                <w:rStyle w:val="IndexLink"/>
                <w:rFonts w:eastAsia="Times New Roman" w:cs="Times New Roman" w:ascii="Times New Roman" w:hAnsi="Times New Roman"/>
                <w:sz w:val="28"/>
                <w:szCs w:val="28"/>
                <w:lang w:val="en-US" w:eastAsia="en-US"/>
              </w:rPr>
              <w:tab/>
              <w:t>37</w:t>
            </w:r>
          </w:hyperlink>
        </w:p>
        <w:p>
          <w:pPr>
            <w:pStyle w:val="Normal"/>
            <w:tabs>
              <w:tab w:val="clear" w:pos="708"/>
              <w:tab w:val="right" w:pos="9571" w:leader="dot"/>
            </w:tabs>
            <w:spacing w:lineRule="auto" w:line="360" w:before="0" w:after="0"/>
            <w:rPr>
              <w:rFonts w:ascii="Times New Roman" w:hAnsi="Times New Roman" w:eastAsia="Times New Roman" w:cs="Times New Roman"/>
              <w:color w:val="0000FF"/>
              <w:sz w:val="28"/>
              <w:szCs w:val="28"/>
              <w:u w:val="single"/>
              <w:lang w:val="en-US" w:eastAsia="en-US"/>
            </w:rPr>
          </w:pPr>
          <w:hyperlink w:anchor="__RefHeading___Toc314747807">
            <w:r>
              <w:rPr>
                <w:rStyle w:val="IndexLink"/>
                <w:rFonts w:eastAsia="Times New Roman" w:cs="Times New Roman" w:ascii="Times New Roman" w:hAnsi="Times New Roman"/>
                <w:color w:val="0000FF"/>
                <w:sz w:val="28"/>
                <w:szCs w:val="28"/>
                <w:u w:val="single"/>
                <w:lang w:val="en-US" w:eastAsia="en-US"/>
              </w:rPr>
              <w:t>1.3. Стан правового регулювання в Україні діяльності державних органів щодо протидії корупції</w:t>
            </w:r>
            <w:r>
              <w:rPr>
                <w:rStyle w:val="IndexLink"/>
                <w:rFonts w:eastAsia="Times New Roman" w:cs="Times New Roman" w:ascii="Times New Roman" w:hAnsi="Times New Roman"/>
                <w:sz w:val="28"/>
                <w:szCs w:val="28"/>
                <w:lang w:val="en-US" w:eastAsia="en-US"/>
              </w:rPr>
              <w:tab/>
              <w:t>51</w:t>
            </w:r>
          </w:hyperlink>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новки до першого розділу…………………………………………………….68</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08">
            <w:r>
              <w:rPr>
                <w:rStyle w:val="IndexLink"/>
                <w:rFonts w:eastAsia="Times New Roman" w:cs="Times New Roman" w:ascii="Times New Roman" w:hAnsi="Times New Roman"/>
                <w:b/>
                <w:bCs/>
                <w:color w:val="0000FF"/>
                <w:sz w:val="28"/>
                <w:szCs w:val="28"/>
                <w:u w:val="single"/>
                <w:lang w:val="en-US" w:eastAsia="en-US"/>
              </w:rPr>
              <w:t>РОЗДІЛ 2</w:t>
            </w:r>
          </w:hyperlink>
          <w:r>
            <w:rPr>
              <w:rFonts w:eastAsia="Times New Roman" w:cs="Times New Roman" w:ascii="Times New Roman" w:hAnsi="Times New Roman"/>
              <w:color w:val="0000FF"/>
              <w:sz w:val="28"/>
              <w:szCs w:val="28"/>
              <w:lang w:val="en-US" w:eastAsia="en-US"/>
            </w:rPr>
            <w:t xml:space="preserve">  </w:t>
          </w:r>
          <w:hyperlink w:anchor="__RefHeading___Toc314747809">
            <w:r>
              <w:rPr>
                <w:rStyle w:val="IndexLink"/>
                <w:rFonts w:eastAsia="Times New Roman" w:cs="Times New Roman" w:ascii="Times New Roman" w:hAnsi="Times New Roman"/>
                <w:b/>
                <w:bCs/>
                <w:color w:val="0000FF"/>
                <w:sz w:val="28"/>
                <w:szCs w:val="28"/>
                <w:u w:val="single"/>
                <w:lang w:val="en-US" w:eastAsia="en-US"/>
              </w:rPr>
              <w:t>ОРГАНІЗАЦІЙНО-</w:t>
            </w:r>
            <w:r>
              <w:rPr>
                <w:rStyle w:val="IndexLink"/>
                <w:rFonts w:eastAsia="Times New Roman" w:cs="Times New Roman" w:ascii="Times New Roman" w:hAnsi="Times New Roman"/>
                <w:b/>
                <w:bCs/>
                <w:caps/>
                <w:color w:val="0000FF"/>
                <w:sz w:val="28"/>
                <w:szCs w:val="28"/>
                <w:u w:val="single"/>
                <w:lang w:val="en-US" w:eastAsia="en-US"/>
              </w:rPr>
              <w:t>ПРАВОВІ АСПЕКТИ ДІЯЛЬНОСТІ</w:t>
            </w:r>
            <w:r>
              <w:rPr>
                <w:rStyle w:val="IndexLink"/>
                <w:rFonts w:eastAsia="Times New Roman" w:cs="Times New Roman" w:ascii="Times New Roman" w:hAnsi="Times New Roman"/>
                <w:b/>
                <w:bCs/>
                <w:color w:val="0000FF"/>
                <w:sz w:val="28"/>
                <w:szCs w:val="28"/>
                <w:u w:val="single"/>
                <w:lang w:val="en-US" w:eastAsia="en-US"/>
              </w:rPr>
              <w:t xml:space="preserve"> МІЛІЦІЇ УКРАЇНИ У СФЕРІ ПРОТИДІЇ КОРУПЦІЇ</w:t>
            </w:r>
            <w:r>
              <w:rPr>
                <w:rStyle w:val="IndexLink"/>
                <w:rFonts w:eastAsia="Times New Roman" w:cs="Times New Roman" w:ascii="Times New Roman" w:hAnsi="Times New Roman"/>
                <w:sz w:val="28"/>
                <w:szCs w:val="28"/>
                <w:lang w:val="en-US" w:eastAsia="en-US"/>
              </w:rPr>
              <w:tab/>
              <w:t>70</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0">
            <w:r>
              <w:rPr>
                <w:rStyle w:val="IndexLink"/>
                <w:rFonts w:eastAsia="Times New Roman" w:cs="Times New Roman" w:ascii="Times New Roman" w:hAnsi="Times New Roman"/>
                <w:color w:val="0000FF"/>
                <w:sz w:val="28"/>
                <w:szCs w:val="28"/>
                <w:u w:val="single"/>
                <w:lang w:val="en-US" w:eastAsia="en-US"/>
              </w:rPr>
              <w:t>2.1. Методика дослідження та загальна характеристика діяльності міліції щодо протидії корупційним правопорушенням: поняття, завдання, функції, принципи, форми</w:t>
            </w:r>
            <w:r>
              <w:rPr>
                <w:rStyle w:val="IndexLink"/>
                <w:rFonts w:eastAsia="Times New Roman" w:cs="Times New Roman" w:ascii="Times New Roman" w:hAnsi="Times New Roman"/>
                <w:sz w:val="28"/>
                <w:szCs w:val="28"/>
                <w:lang w:val="en-US" w:eastAsia="en-US"/>
              </w:rPr>
              <w:tab/>
              <w:t>70</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1">
            <w:r>
              <w:rPr>
                <w:rStyle w:val="IndexLink"/>
                <w:rFonts w:eastAsia="Times New Roman" w:cs="Times New Roman" w:ascii="Times New Roman" w:hAnsi="Times New Roman"/>
                <w:color w:val="0000FF"/>
                <w:spacing w:val="-4"/>
                <w:sz w:val="28"/>
                <w:szCs w:val="28"/>
                <w:u w:val="single"/>
                <w:lang w:val="en-US" w:eastAsia="en-US"/>
              </w:rPr>
              <w:t>2.2. Організаційно-правове забезпечення діяльності</w:t>
            </w:r>
            <w:r>
              <w:rPr>
                <w:rStyle w:val="IndexLink"/>
                <w:rFonts w:eastAsia="Times New Roman" w:cs="Times New Roman" w:ascii="Times New Roman" w:hAnsi="Times New Roman"/>
                <w:color w:val="0000FF"/>
                <w:sz w:val="28"/>
                <w:szCs w:val="28"/>
                <w:u w:val="single"/>
                <w:lang w:val="en-US" w:eastAsia="en-US"/>
              </w:rPr>
              <w:t xml:space="preserve"> міліції України у сфері протидії корупції</w:t>
            </w:r>
            <w:r>
              <w:rPr>
                <w:rStyle w:val="IndexLink"/>
                <w:rFonts w:eastAsia="Times New Roman" w:cs="Times New Roman" w:ascii="Times New Roman" w:hAnsi="Times New Roman"/>
                <w:sz w:val="28"/>
                <w:szCs w:val="28"/>
                <w:lang w:val="en-US" w:eastAsia="en-US"/>
              </w:rPr>
              <w:tab/>
              <w:t>98</w:t>
            </w:r>
          </w:hyperlink>
        </w:p>
        <w:p>
          <w:pPr>
            <w:pStyle w:val="Normal"/>
            <w:tabs>
              <w:tab w:val="clear" w:pos="708"/>
              <w:tab w:val="right" w:pos="9571" w:leader="dot"/>
            </w:tabs>
            <w:spacing w:lineRule="auto" w:line="360" w:before="0" w:after="0"/>
            <w:rPr>
              <w:rFonts w:ascii="Times New Roman" w:hAnsi="Times New Roman" w:eastAsia="Times New Roman" w:cs="Times New Roman"/>
              <w:color w:val="0000FF"/>
              <w:sz w:val="28"/>
              <w:szCs w:val="28"/>
              <w:u w:val="single"/>
              <w:lang w:val="en-US" w:eastAsia="en-US"/>
            </w:rPr>
          </w:pPr>
          <w:hyperlink w:anchor="__RefHeading___Toc314747812">
            <w:r>
              <w:rPr>
                <w:rStyle w:val="IndexLink"/>
                <w:rFonts w:eastAsia="Times New Roman" w:cs="Times New Roman" w:ascii="Times New Roman" w:hAnsi="Times New Roman"/>
                <w:color w:val="0000FF"/>
                <w:sz w:val="28"/>
                <w:szCs w:val="28"/>
                <w:u w:val="single"/>
                <w:lang w:val="en-US" w:eastAsia="en-US"/>
              </w:rPr>
              <w:t>2.3. Стан і проблеми взаємодії та координації діяльності міліції України з іншими державними органами у протидії корупції</w:t>
            </w:r>
            <w:r>
              <w:rPr>
                <w:rStyle w:val="IndexLink"/>
                <w:rFonts w:eastAsia="Times New Roman" w:cs="Times New Roman" w:ascii="Times New Roman" w:hAnsi="Times New Roman"/>
                <w:sz w:val="28"/>
                <w:szCs w:val="28"/>
                <w:lang w:val="en-US" w:eastAsia="en-US"/>
              </w:rPr>
              <w:tab/>
              <w:t>112</w:t>
            </w:r>
          </w:hyperlink>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новки до другого розділу…………………………………………………….13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3">
            <w:r>
              <w:rPr>
                <w:rStyle w:val="IndexLink"/>
                <w:rFonts w:eastAsia="Times New Roman" w:cs="Times New Roman" w:ascii="Times New Roman" w:hAnsi="Times New Roman"/>
                <w:b/>
                <w:bCs/>
                <w:color w:val="0000FF"/>
                <w:sz w:val="28"/>
                <w:szCs w:val="28"/>
                <w:u w:val="single"/>
                <w:lang w:val="en-US" w:eastAsia="en-US"/>
              </w:rPr>
              <w:t>РОЗДІЛ 3</w:t>
            </w:r>
          </w:hyperlink>
          <w:r>
            <w:rPr>
              <w:rFonts w:eastAsia="Times New Roman" w:cs="Times New Roman" w:ascii="Times New Roman" w:hAnsi="Times New Roman"/>
              <w:color w:val="0000FF"/>
              <w:sz w:val="28"/>
              <w:szCs w:val="28"/>
              <w:lang w:val="en-US" w:eastAsia="en-US"/>
            </w:rPr>
            <w:t xml:space="preserve">  </w:t>
          </w:r>
          <w:hyperlink w:anchor="__RefHeading___Toc314747814">
            <w:r>
              <w:rPr>
                <w:rStyle w:val="IndexLink"/>
                <w:rFonts w:eastAsia="Times New Roman" w:cs="Times New Roman" w:ascii="Times New Roman" w:hAnsi="Times New Roman"/>
                <w:b/>
                <w:bCs/>
                <w:color w:val="0000FF"/>
                <w:sz w:val="28"/>
                <w:szCs w:val="28"/>
                <w:u w:val="single"/>
                <w:lang w:val="en-US" w:eastAsia="en-US"/>
              </w:rPr>
              <w:t>ПЕРСПЕКТИВИ УДОСКОНАЛЕННЯ ДІЯЛЬНОСТІ МІЛІЦІЇ У СФЕРІ ПРОТИДІЇ КОРУПЦІЇ</w:t>
            </w:r>
            <w:r>
              <w:rPr>
                <w:rStyle w:val="IndexLink"/>
                <w:rFonts w:eastAsia="Times New Roman" w:cs="Times New Roman" w:ascii="Times New Roman" w:hAnsi="Times New Roman"/>
                <w:sz w:val="28"/>
                <w:szCs w:val="28"/>
                <w:lang w:val="en-US" w:eastAsia="en-US"/>
              </w:rPr>
              <w:tab/>
              <w:t>133</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5">
            <w:r>
              <w:rPr>
                <w:rStyle w:val="IndexLink"/>
                <w:rFonts w:eastAsia="Times New Roman" w:cs="Times New Roman" w:ascii="Times New Roman" w:hAnsi="Times New Roman"/>
                <w:color w:val="0000FF"/>
                <w:spacing w:val="-4"/>
                <w:sz w:val="28"/>
                <w:szCs w:val="28"/>
                <w:u w:val="single"/>
                <w:lang w:val="en-US" w:eastAsia="en-US"/>
              </w:rPr>
              <w:t>3.1. Організаційно-правові механізми удосконалення діяльності міліції України у сфері протидії корупції</w:t>
            </w:r>
            <w:r>
              <w:rPr>
                <w:rStyle w:val="IndexLink"/>
                <w:rFonts w:eastAsia="Times New Roman" w:cs="Times New Roman" w:ascii="Times New Roman" w:hAnsi="Times New Roman"/>
                <w:sz w:val="28"/>
                <w:szCs w:val="28"/>
                <w:lang w:val="en-US" w:eastAsia="en-US"/>
              </w:rPr>
              <w:tab/>
              <w:t>133</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6">
            <w:r>
              <w:rPr>
                <w:rStyle w:val="IndexLink"/>
                <w:rFonts w:eastAsia="Times New Roman" w:cs="Times New Roman" w:ascii="Times New Roman" w:hAnsi="Times New Roman"/>
                <w:color w:val="0000FF"/>
                <w:spacing w:val="-4"/>
                <w:sz w:val="28"/>
                <w:szCs w:val="28"/>
                <w:u w:val="single"/>
                <w:lang w:val="en-US" w:eastAsia="en-US"/>
              </w:rPr>
              <w:t>3.2. Державний нагляд і контроль як засоби забезпечення ефективності діяльності міліції України щодо протидії корупції</w:t>
            </w:r>
            <w:r>
              <w:rPr>
                <w:rStyle w:val="IndexLink"/>
                <w:rFonts w:eastAsia="Times New Roman" w:cs="Times New Roman" w:ascii="Times New Roman" w:hAnsi="Times New Roman"/>
                <w:sz w:val="28"/>
                <w:szCs w:val="28"/>
                <w:lang w:val="en-US" w:eastAsia="en-US"/>
              </w:rPr>
              <w:tab/>
              <w:t>147</w:t>
            </w:r>
          </w:hyperlink>
        </w:p>
        <w:p>
          <w:pPr>
            <w:pStyle w:val="Normal"/>
            <w:tabs>
              <w:tab w:val="clear" w:pos="708"/>
              <w:tab w:val="right" w:pos="9571" w:leader="dot"/>
            </w:tabs>
            <w:spacing w:lineRule="auto" w:line="360" w:before="0" w:after="0"/>
            <w:rPr>
              <w:rFonts w:ascii="Times New Roman" w:hAnsi="Times New Roman" w:eastAsia="Times New Roman" w:cs="Times New Roman"/>
              <w:color w:val="0000FF"/>
              <w:sz w:val="28"/>
              <w:szCs w:val="28"/>
              <w:u w:val="single"/>
              <w:lang w:val="en-US" w:eastAsia="en-US"/>
            </w:rPr>
          </w:pPr>
          <w:hyperlink w:anchor="__RefHeading___Toc314747817">
            <w:r>
              <w:rPr>
                <w:rStyle w:val="IndexLink"/>
                <w:rFonts w:eastAsia="Times New Roman" w:cs="Times New Roman" w:ascii="Times New Roman" w:hAnsi="Times New Roman"/>
                <w:color w:val="0000FF"/>
                <w:spacing w:val="-4"/>
                <w:sz w:val="28"/>
                <w:szCs w:val="28"/>
                <w:u w:val="single"/>
                <w:lang w:val="en-US" w:eastAsia="en-US"/>
              </w:rPr>
              <w:t>3.3. Міжнародний досвід протидії корупції та ефективність його впровадження (використання) в діяльності міліції України</w:t>
            </w:r>
            <w:r>
              <w:rPr>
                <w:rStyle w:val="IndexLink"/>
                <w:rFonts w:eastAsia="Times New Roman" w:cs="Times New Roman" w:ascii="Times New Roman" w:hAnsi="Times New Roman"/>
                <w:sz w:val="28"/>
                <w:szCs w:val="28"/>
                <w:lang w:val="en-US" w:eastAsia="en-US"/>
              </w:rPr>
              <w:tab/>
              <w:t>164</w:t>
            </w:r>
          </w:hyperlink>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новки до третього розділу…………………………………………………...18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8">
            <w:r>
              <w:rPr>
                <w:rStyle w:val="IndexLink"/>
                <w:rFonts w:eastAsia="Times New Roman" w:cs="Times New Roman" w:ascii="Times New Roman" w:hAnsi="Times New Roman"/>
                <w:b/>
                <w:bCs/>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85</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19">
            <w:r>
              <w:rPr>
                <w:rStyle w:val="IndexLink"/>
                <w:rFonts w:eastAsia="Times New Roman" w:cs="Times New Roman" w:ascii="Times New Roman" w:hAnsi="Times New Roman"/>
                <w:b/>
                <w:bCs/>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190</w:t>
            </w:r>
          </w:hyperlink>
        </w:p>
        <w:p>
          <w:pPr>
            <w:pStyle w:val="Normal"/>
            <w:tabs>
              <w:tab w:val="clear" w:pos="708"/>
              <w:tab w:val="right" w:pos="9571" w:leader="dot"/>
            </w:tabs>
            <w:spacing w:lineRule="auto" w:line="360" w:before="0" w:after="0"/>
            <w:rPr>
              <w:rFonts w:ascii="Times New Roman" w:hAnsi="Times New Roman" w:eastAsia="Times New Roman" w:cs="Times New Roman"/>
              <w:sz w:val="28"/>
              <w:szCs w:val="28"/>
              <w:lang w:val="en-US" w:eastAsia="en-US"/>
            </w:rPr>
          </w:pPr>
          <w:hyperlink w:anchor="__RefHeading___Toc314747820">
            <w:r>
              <w:rPr>
                <w:rStyle w:val="IndexLink"/>
                <w:rFonts w:eastAsia="Times New Roman" w:cs="Times New Roman" w:ascii="Times New Roman" w:hAnsi="Times New Roman"/>
                <w:b/>
                <w:bCs/>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216</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keepNext w:val="true"/>
        <w:numPr>
          <w:ilvl w:val="0"/>
          <w:numId w:val="42"/>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0"/>
          <w:lang w:eastAsia="ru-RU"/>
        </w:rPr>
      </w:pPr>
      <w:bookmarkStart w:id="1" w:name="__RefHeading___Toc314747801"/>
      <w:bookmarkEnd w:id="1"/>
      <w:r>
        <w:rPr>
          <w:rFonts w:eastAsia="Times New Roman" w:cs="Times New Roman" w:ascii="Times New Roman" w:hAnsi="Times New Roman"/>
          <w:b/>
          <w:bCs/>
          <w:sz w:val="28"/>
          <w:szCs w:val="20"/>
          <w:lang w:eastAsia="ru-RU"/>
        </w:rPr>
        <w:t>ВСТУП</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За останні десятиліття в українському суспільстві відбулися складні процеси, що свідчать про переосмислення соціокультурних цінностей попередніх поколінь. У з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ку з цим суттєвих змін у напрямі погіршення зазнали правосвідомість і культура наших громадян. Сьогодні особливо гостро постала проблема поширення корупції серед посадових осіб органів державної влади. В рейтингу, підготовленому глобальною антикорупційною неурядовою організацією Transparency International, де рівень корупції оцінюється за шкалою від 0 до 10 балів, у якій 0 означає тотальну корумпованість держави, а 10 – фактичну відсутність корупції, Україна отримала 2,3 бали (у 2010 р. – 2,4). За рівнем корупції за 2010 р. Україна посіла 134 місце серед 178 країн світу, а у 2011 р. – 152, що говорить про те, наскільки серйозною проблемою для України є тотальна корумпованість. Тому протидія корупції є складним і багатоаспектним завданням для України, її правової системи та правоохоронних органів, оскільки це негативне явище здатне вражати різні види органів державної влади та напрями їх діяльності, а завдана нею шкода стосується різних сфер життєдіяльності сучасної держави, зменшує рівень довіри до держави з боку її громадян і міжнародної спільнот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няття низки нормативно-правових актів антикорупційного спрямування поки що не дало бажаного результату, не призвело до відчутних позитивних змін у справі протидії корупції, зокрема зменшення її рівня і негативного впливу на функціонування органів державної влад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із суб’єктів протидії корупції законодавством України визнано міліцію, специфіка діяльності якої полягає в тому, що завдання, функції та повноваження щодо протидії корупції вона виконує повсякденно, має у своїй структурі відповідні спеціальні підрозділи, а також розкриває та розслідує найбільшу кількість так званих «корупційних злочинів».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стану і динаміки корупції в Україні свідчить про стійке зростання питомої ваги корупційних проступків. Наприклад, за даними Верховного Суду України найбільша кількість офіційно зареєстрованих корупційних правопорушень була у 2001 р. Зокрема, судами України було розглянуто справи стосовно 8692 осіб (у 2000 р. – 6653, 2002 р. – 6983, 2005 р. – 6900, 2006 р. – 6700, 2007 р. – 6900, 2008 р. – 7200, 2010 р. – 6100). У той же час кількість осіб, на яких було накладено адміністративне стягнення, такою динамікою не відрізняється. Так, у 2000 р. – 2514, 2002 р. – 3093, 2005 – 3900, 2006 р. – 4100, 2007 р. – 4600, 2008 р. – 4700, 2010 р. – 4400.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раховуючи вищевикладене, необхідно визнати й те, що організаційно-правові засади діяльності міліції щодо протидії корупції не позбавлені недоліків, що суттєво впливають на ефективність її правоохоронної діяльності у цій сфері.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 xml:space="preserve">Варто підкреслити, що виходячи зі складності зазначеної проблематики, до аналізу явища корупції та діяльності державних органів щодо протидії їй зверталися вітчизняні науковці Ф. В. Абрамов, </w:t>
      </w:r>
      <w:r>
        <w:rPr>
          <w:rFonts w:eastAsia="Times New Roman" w:cs="Times New Roman" w:ascii="Times New Roman" w:hAnsi="Times New Roman"/>
          <w:spacing w:val="-6"/>
          <w:sz w:val="28"/>
          <w:szCs w:val="28"/>
          <w:lang w:eastAsia="uk-UA"/>
        </w:rPr>
        <w:t xml:space="preserve">В. Б. Авер’янов, О. М. Бандурка, </w:t>
      </w:r>
      <w:r>
        <w:rPr>
          <w:rFonts w:eastAsia="Times New Roman" w:cs="Times New Roman" w:ascii="Times New Roman" w:hAnsi="Times New Roman"/>
          <w:sz w:val="28"/>
          <w:szCs w:val="28"/>
          <w:lang w:eastAsia="uk-UA"/>
        </w:rPr>
        <w:t xml:space="preserve">М. Ю. Бездольний, В. Т. Білоус, Г. С. Буряк, А. В. Гайдук, М. Д. Данчук, Д. І. Йосифович, Д. Г. Заброда, В. К. Колпаков, С. Ф. Константінов, </w:t>
      </w:r>
      <w:r>
        <w:rPr>
          <w:rFonts w:eastAsia="Times New Roman" w:cs="Times New Roman" w:ascii="Times New Roman" w:hAnsi="Times New Roman"/>
          <w:spacing w:val="-6"/>
          <w:sz w:val="28"/>
          <w:szCs w:val="28"/>
          <w:lang w:eastAsia="uk-UA"/>
        </w:rPr>
        <w:t>А. Т. Комзюк</w:t>
      </w:r>
      <w:r>
        <w:rPr>
          <w:rFonts w:eastAsia="Times New Roman" w:cs="Times New Roman" w:ascii="Times New Roman" w:hAnsi="Times New Roman"/>
          <w:sz w:val="28"/>
          <w:szCs w:val="28"/>
          <w:lang w:eastAsia="uk-UA"/>
        </w:rPr>
        <w:t xml:space="preserve"> А. М. Куліш, М. І. Мельник, Є. В. Невмержицький, О. </w:t>
      </w:r>
      <w:r>
        <w:rPr>
          <w:rFonts w:eastAsia="Times New Roman" w:cs="Times New Roman" w:ascii="Times New Roman" w:hAnsi="Times New Roman"/>
          <w:iCs/>
          <w:sz w:val="28"/>
          <w:szCs w:val="28"/>
          <w:lang w:eastAsia="uk-UA"/>
        </w:rPr>
        <w:t>Я</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 xml:space="preserve">Прохоренко, С. С. Рогульський, С. С. Серьогін, О. В. Терещук, О. В. Ткаченко, Р. М. Тучак, </w:t>
      </w:r>
      <w:r>
        <w:rPr>
          <w:rFonts w:eastAsia="Times New Roman" w:cs="Times New Roman" w:ascii="Times New Roman" w:hAnsi="Times New Roman"/>
          <w:spacing w:val="-6"/>
          <w:sz w:val="28"/>
          <w:szCs w:val="28"/>
          <w:lang w:eastAsia="uk-UA"/>
        </w:rPr>
        <w:t xml:space="preserve">Ю. С. Шемшученко, В. К. Шкарупа, О. Н. Ярмиш </w:t>
      </w:r>
      <w:r>
        <w:rPr>
          <w:rFonts w:eastAsia="Times New Roman" w:cs="Times New Roman" w:ascii="Times New Roman" w:hAnsi="Times New Roman"/>
          <w:sz w:val="28"/>
          <w:szCs w:val="28"/>
          <w:lang w:eastAsia="uk-UA"/>
        </w:rPr>
        <w:t>та інші. Чимало російських учених свої наукові доробки також присвятили дослідженн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руп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еред них слід відзначити С. Г. Александр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В. Александровську, В. В. Астаніна, К. І. Голованову, А. М. Кузнєцова, В. К. Максімова, О. Б. Осіпова, І. О. Савенка, М. В. Сєліхова та інших.</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е зміни в соціальному середовищі, прийняття нового Закону України «Про засади запобігання і протидії корупції» сьогодні обумовлюють необхідність подальшого проведення досліджень, в тому числі, які стосуються проблем реалізації покладених на міліцію завдань щодо протидії корупції, що свідчить про необхідність подальших наукових розробок з окресленої теми та актуальність проведеного нами дисертаційного дослідження.</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 xml:space="preserve">Дисертацію виконано відповідно до Концепції адміністративної реформи в Україні, затвердженої Указом Президента України від 22 липня 1998 р. № 810; Стратегії національної безпеки України, затвердженої Указом Президента України від 12 лютого 2007 р. № 105/2007; розпорядження Кабінету Міністрів України від 15 серпня 2007 р. № 657 «Про затвердження плану заходів щодо реалізації Концепції подолання корупції в Україні «На шляху до доброчесності» та державної антикорупційної політики на період до 2012 року»; Указу Президента України від 21 жовтня 2011 р. № 1001/2011 «Про національну антикорупційну стратегію на 2011–2015 роки»; Державної програми профілактики правопорушень на період до 2015 року (розпорядження Кабінету Міністрів України від 29 вересня 2011 р. № 1911); пп. 13, 16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ів (наказ МВС України від 29 липня 2010 р. № 347), а також п. 6.13 щорічних планів науково-дослідних і дослідно-конструкторських робіт Національної академії внутрішніх справ. Тему дисертації розглянуто </w:t>
      </w:r>
      <w:r>
        <w:rPr>
          <w:rFonts w:eastAsia="Times New Roman" w:cs="Times New Roman" w:ascii="Times New Roman" w:hAnsi="Times New Roman"/>
          <w:color w:val="000000"/>
          <w:sz w:val="28"/>
          <w:szCs w:val="28"/>
          <w:lang w:eastAsia="uk-UA"/>
        </w:rPr>
        <w:t xml:space="preserve">відділенням державно-правових наук і міжнародного права </w:t>
      </w:r>
      <w:r>
        <w:rPr>
          <w:rFonts w:eastAsia="Times New Roman" w:cs="Times New Roman" w:ascii="Times New Roman" w:hAnsi="Times New Roman"/>
          <w:sz w:val="28"/>
          <w:szCs w:val="28"/>
          <w:lang w:eastAsia="uk-UA"/>
        </w:rPr>
        <w:t>Національної академії правових наук України та включено до Переліку тем дисертаційних досліджень з проблем держави і права (реєстр. № 685, 2009 р.).</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ета і задачі дослідження. </w:t>
      </w:r>
      <w:r>
        <w:rPr>
          <w:rFonts w:eastAsia="Times New Roman" w:cs="Times New Roman" w:ascii="Times New Roman" w:hAnsi="Times New Roman"/>
          <w:i/>
          <w:sz w:val="28"/>
          <w:szCs w:val="28"/>
          <w:lang w:eastAsia="uk-UA"/>
        </w:rPr>
        <w:t>Метою</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дослідження є розроблення на основі законодавства, наукових джерел, результатів діяльності правоохоронної практики науково обґрунтованих правових та організаційних засад протидії корупції міліцією Україн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uk-UA"/>
        </w:rPr>
        <w:t>Для досягнення окресленої мети було визначен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такі </w:t>
      </w:r>
      <w:r>
        <w:rPr>
          <w:rFonts w:eastAsia="Times New Roman" w:cs="Times New Roman" w:ascii="Times New Roman" w:hAnsi="Times New Roman"/>
          <w:i/>
          <w:sz w:val="28"/>
          <w:szCs w:val="28"/>
          <w:lang w:eastAsia="uk-UA"/>
        </w:rPr>
        <w:t>задачі:</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визначити основні тенденції поширення корупції в суспільстві;</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pPr>
      <w:r>
        <w:rPr>
          <w:rFonts w:eastAsia="Times New Roman" w:cs="Times New Roman" w:ascii="Times New Roman" w:hAnsi="Times New Roman"/>
          <w:sz w:val="28"/>
          <w:szCs w:val="28"/>
          <w:lang w:eastAsia="uk-UA"/>
        </w:rPr>
        <w:t>окреслити систему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ів, що реалізують правоохоронну функцію держави у сфері протидії корупції;</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стан правового регулювання діяльності державних органів України щодо протидії корупції;</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організаційно-правове забезпечення діяльності міліції у сфері протидії корупції;</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механізм взаємодії міліції з іншими державними органами щодо протидії корупційним правопорушенням;</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вати професіоналізм і спеціалізацію працівників міліції у сфері протидії корупції;</w:t>
      </w:r>
    </w:p>
    <w:p>
      <w:pPr>
        <w:pStyle w:val="Normal"/>
        <w:widowControl w:val="false"/>
        <w:numPr>
          <w:ilvl w:val="0"/>
          <w:numId w:val="76"/>
        </w:numPr>
        <w:shd w:fill="FFFFFF" w:val="clear"/>
        <w:tabs>
          <w:tab w:val="clear" w:pos="708"/>
          <w:tab w:val="left" w:pos="917"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зміст державного нагляду і контролю у сфері забезпечення законності в діяльності міліції щодо протидії корупції;</w:t>
      </w:r>
    </w:p>
    <w:p>
      <w:pPr>
        <w:pStyle w:val="Normal"/>
        <w:widowControl w:val="false"/>
        <w:shd w:fill="FFFFFF" w:val="clear"/>
        <w:tabs>
          <w:tab w:val="clear" w:pos="708"/>
          <w:tab w:val="left" w:pos="869"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запропонувати шляхи удосконалення антикорупційного законодавства щодо забезпечення ефективної державної політики та діяльності міліції у сфері протидії корупції.</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
          <w:iCs/>
          <w:sz w:val="28"/>
          <w:szCs w:val="28"/>
          <w:lang w:eastAsia="uk-UA"/>
        </w:rPr>
        <w:t xml:space="preserve">Об’єкт дослідження </w:t>
      </w:r>
      <w:r>
        <w:rPr>
          <w:rFonts w:eastAsia="Times New Roman" w:cs="Times New Roman" w:ascii="Times New Roman" w:hAnsi="Times New Roman"/>
          <w:sz w:val="28"/>
          <w:szCs w:val="28"/>
          <w:lang w:eastAsia="uk-UA"/>
        </w:rPr>
        <w:t>– суспільні відносини, що виникають у державі та пов’язані з протидією корупції.</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
          <w:iCs/>
          <w:sz w:val="28"/>
          <w:szCs w:val="28"/>
          <w:lang w:eastAsia="uk-UA"/>
        </w:rPr>
        <w:t xml:space="preserve">Предмет дослідження – </w:t>
      </w:r>
      <w:r>
        <w:rPr>
          <w:rFonts w:eastAsia="Times New Roman" w:cs="Times New Roman" w:ascii="Times New Roman" w:hAnsi="Times New Roman"/>
          <w:sz w:val="28"/>
          <w:szCs w:val="28"/>
          <w:lang w:eastAsia="uk-UA"/>
        </w:rPr>
        <w:t>міліція в механізмі протидії корупції.</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iCs/>
          <w:sz w:val="28"/>
          <w:szCs w:val="28"/>
          <w:lang w:eastAsia="uk-UA"/>
        </w:rPr>
        <w:t>Методи дослідження.</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Методологічну основу дисертації становить сукупність філософських, загальнонаукових і спеціальних наукових методів пізнання правових явищ, використання яких забезпечило обґрунтованість та достовірність результатів наукового пошуку. Так, за допомогою </w:t>
      </w:r>
      <w:r>
        <w:rPr>
          <w:rFonts w:eastAsia="Times New Roman" w:cs="Times New Roman" w:ascii="Times New Roman" w:hAnsi="Times New Roman"/>
          <w:i/>
          <w:sz w:val="28"/>
          <w:szCs w:val="28"/>
          <w:lang w:eastAsia="uk-UA"/>
        </w:rPr>
        <w:t>логіко-семантичного</w:t>
      </w:r>
      <w:r>
        <w:rPr>
          <w:rFonts w:eastAsia="Times New Roman" w:cs="Times New Roman" w:ascii="Times New Roman" w:hAnsi="Times New Roman"/>
          <w:sz w:val="28"/>
          <w:szCs w:val="28"/>
          <w:lang w:eastAsia="uk-UA"/>
        </w:rPr>
        <w:t xml:space="preserve"> методу поглиблено зміст поняття корупції як соціального і правового явища (підрозділи 1.1, 2.1); </w:t>
      </w:r>
      <w:r>
        <w:rPr>
          <w:rFonts w:eastAsia="Times New Roman" w:cs="Times New Roman" w:ascii="Times New Roman" w:hAnsi="Times New Roman"/>
          <w:i/>
          <w:sz w:val="28"/>
          <w:szCs w:val="28"/>
          <w:lang w:eastAsia="uk-UA"/>
        </w:rPr>
        <w:t>історико-правового</w:t>
      </w:r>
      <w:r>
        <w:rPr>
          <w:rFonts w:eastAsia="Times New Roman" w:cs="Times New Roman" w:ascii="Times New Roman" w:hAnsi="Times New Roman"/>
          <w:sz w:val="28"/>
          <w:szCs w:val="28"/>
          <w:lang w:eastAsia="uk-UA"/>
        </w:rPr>
        <w:t xml:space="preserve"> – визначено обставини виникнення та поширення корупції в суспільстві (підрозділ 1.1); </w:t>
      </w:r>
      <w:r>
        <w:rPr>
          <w:rFonts w:eastAsia="Times New Roman" w:cs="Times New Roman" w:ascii="Times New Roman" w:hAnsi="Times New Roman"/>
          <w:i/>
          <w:sz w:val="28"/>
          <w:szCs w:val="28"/>
          <w:lang w:eastAsia="uk-UA"/>
        </w:rPr>
        <w:t>порівняльно-правового</w:t>
      </w:r>
      <w:r>
        <w:rPr>
          <w:rFonts w:eastAsia="Times New Roman" w:cs="Times New Roman" w:ascii="Times New Roman" w:hAnsi="Times New Roman"/>
          <w:sz w:val="28"/>
          <w:szCs w:val="28"/>
          <w:lang w:eastAsia="uk-UA"/>
        </w:rPr>
        <w:t xml:space="preserve"> – виявлено загальні та специфічні властивості правового регулювання протидії корупційним правопорушенням у вітчизняному і зарубіжному законодавстві (підрозділи 1.3, 2.2, 3.3); </w:t>
      </w:r>
      <w:r>
        <w:rPr>
          <w:rFonts w:eastAsia="Times New Roman" w:cs="Times New Roman" w:ascii="Times New Roman" w:hAnsi="Times New Roman"/>
          <w:i/>
          <w:sz w:val="28"/>
          <w:szCs w:val="28"/>
          <w:lang w:eastAsia="uk-UA"/>
        </w:rPr>
        <w:t xml:space="preserve">групування </w:t>
      </w:r>
      <w:r>
        <w:rPr>
          <w:rFonts w:eastAsia="Times New Roman" w:cs="Times New Roman" w:ascii="Times New Roman" w:hAnsi="Times New Roman"/>
          <w:sz w:val="28"/>
          <w:szCs w:val="28"/>
          <w:lang w:eastAsia="uk-UA"/>
        </w:rPr>
        <w:t xml:space="preserve">– запропоновано систему суб’єктів протидії корупції в Україні (підрозділ 1.2); </w:t>
      </w:r>
      <w:r>
        <w:rPr>
          <w:rFonts w:eastAsia="Times New Roman" w:cs="Times New Roman" w:ascii="Times New Roman" w:hAnsi="Times New Roman"/>
          <w:i/>
          <w:sz w:val="28"/>
          <w:szCs w:val="28"/>
          <w:lang w:eastAsia="uk-UA"/>
        </w:rPr>
        <w:t>системного</w:t>
      </w:r>
      <w:r>
        <w:rPr>
          <w:rFonts w:eastAsia="Times New Roman" w:cs="Times New Roman" w:ascii="Times New Roman" w:hAnsi="Times New Roman"/>
          <w:sz w:val="28"/>
          <w:szCs w:val="28"/>
          <w:lang w:eastAsia="uk-UA"/>
        </w:rPr>
        <w:t xml:space="preserve"> – з’ясовано місце та роль міліції України у сфері протидії корупційним правопорушенням (підрозділи 2.1, 2.2, 3.1); </w:t>
      </w:r>
      <w:r>
        <w:rPr>
          <w:rFonts w:eastAsia="Times New Roman" w:cs="Times New Roman" w:ascii="Times New Roman" w:hAnsi="Times New Roman"/>
          <w:i/>
          <w:sz w:val="28"/>
          <w:szCs w:val="28"/>
          <w:lang w:eastAsia="uk-UA"/>
        </w:rPr>
        <w:t>формально-юридичного</w:t>
      </w:r>
      <w:r>
        <w:rPr>
          <w:rFonts w:eastAsia="Times New Roman" w:cs="Times New Roman" w:ascii="Times New Roman" w:hAnsi="Times New Roman"/>
          <w:sz w:val="28"/>
          <w:szCs w:val="28"/>
          <w:lang w:eastAsia="uk-UA"/>
        </w:rPr>
        <w:t xml:space="preserve"> – проаналізовано зміст нормативно-правових актів, що регламентують діяльність міліції у сфері протидії корупції (підрозділи 1.3, 2.1, 2.3). </w:t>
      </w:r>
      <w:r>
        <w:rPr>
          <w:rFonts w:eastAsia="Times New Roman" w:cs="Times New Roman" w:ascii="Times New Roman" w:hAnsi="Times New Roman"/>
          <w:i/>
          <w:sz w:val="28"/>
          <w:szCs w:val="28"/>
          <w:lang w:eastAsia="uk-UA"/>
        </w:rPr>
        <w:t>Логічний</w:t>
      </w:r>
      <w:r>
        <w:rPr>
          <w:rFonts w:eastAsia="Times New Roman" w:cs="Times New Roman" w:ascii="Times New Roman" w:hAnsi="Times New Roman"/>
          <w:sz w:val="28"/>
          <w:szCs w:val="28"/>
          <w:lang w:eastAsia="uk-UA"/>
        </w:rPr>
        <w:t xml:space="preserve"> метод сприяв виявленню недоліків правового регулювання процесу протидії корупції, у т. ч. за участю міліції, та розробці пропозицій щодо шляхів його вдосконалення (підрозділи 1.3, 2.3, 3.2).</w:t>
      </w:r>
    </w:p>
    <w:p>
      <w:pPr>
        <w:pStyle w:val="Normal"/>
        <w:widowControl w:val="false"/>
        <w:autoSpaceDE w:val="false"/>
        <w:spacing w:lineRule="auto" w:line="36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i/>
          <w:sz w:val="28"/>
          <w:szCs w:val="28"/>
          <w:lang w:eastAsia="uk-UA"/>
        </w:rPr>
        <w:t>Емпіричну базу дослідження</w:t>
      </w:r>
      <w:r>
        <w:rPr>
          <w:rFonts w:eastAsia="Times New Roman" w:cs="Times New Roman" w:ascii="Times New Roman" w:hAnsi="Times New Roman"/>
          <w:sz w:val="28"/>
          <w:szCs w:val="28"/>
          <w:lang w:eastAsia="uk-UA"/>
        </w:rPr>
        <w:t xml:space="preserve"> становлять: систематизовані статистичні матеріали про результати роботи ОВС за 2004–2010 рр.; зведені дані опитування 350 працівників міліції, які проходили підвищення кваліфікації в НАВС протягом 2009–2010 рр. з різних регіонів України; аналітичні звіти щодо основних результатів діяльності органів і підрозділів МВС України, головних управлінь та управлінь МВС України в Вінницькій, Житомирській, Закарпатській, Київській, Рівненській областях, містах Києві та Севастополі.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полягає в тому,</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щ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дисертація є однією із перших праць, в якій систематизовано існуючі наукові положення та отримано нові науково обґрунтовані результати, що у комплексі розв’язують питання вдосконалення правових та організаційних засад протидії корупції міліцією України. Автором сформульовано нові наукові положення, що в сукупності розв’язують конкретне наукове завдання, зокрема:</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перше:</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поновано авторську класифікацію антикорупційного законодавства, що регламентує діяльність державних органів, у тому числі міліції, у сфері протидії корупції, та розглянуто його зміст;</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теоретично окреслено та обґрунтовано роль міліції у державному механізмі протидії корупції, відтак до основних завдань міліції, що визначені законодавством України і прямо пов’язані з діяльністю щодо протидії корупції, віднесено: 1) захист прав і свобод громадян, їх законних інтересів; 2) запобігання правопорушенням та їх припинення; 3) виявлення і розкриття злочинів, розшук осіб, які їх вчинили; 4) участь у наданні правової допомоги громадянам. Для міліції функція боротьби з корупцією реалізується як: особливий правовий статус міліції; прямий службовий обов’язок; принцип діяльності; скерування цієї діяльності, включаючи її підготовку до боротьби з корупцією; форми, способи і засоби впливу на корупцію;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 проаналізовано м</w:t>
      </w:r>
      <w:r>
        <w:rPr>
          <w:rFonts w:eastAsia="Times New Roman" w:cs="Times New Roman" w:ascii="Times New Roman" w:hAnsi="Times New Roman"/>
          <w:iCs/>
          <w:sz w:val="28"/>
          <w:szCs w:val="28"/>
          <w:lang w:eastAsia="uk-UA"/>
        </w:rPr>
        <w:t>іжнародний досвід протидії корупції та ефективність його впровадження (використання) в діяльності міліції України.</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Відзначається, що сучасна закордонна практика протидії корупції свідчить, що в багатьох європейських країнах законодавець поступово стає на шлях відмови від суто репресивних методів протидії цьому явищу. Останнім часом більш популярною стає ідея попередження корупції, розробки ефективного механізму унеможливлення вчинення корупційних діянь. Законодавець усе частіше зосереджується на питанні співвідношення адміністративно-правових і кримінально-правових засобів протидії корупційним проявам;</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widowControl w:val="false"/>
        <w:numPr>
          <w:ilvl w:val="0"/>
          <w:numId w:val="77"/>
        </w:numPr>
        <w:shd w:fill="FFFFFF" w:val="clear"/>
        <w:tabs>
          <w:tab w:val="clear" w:pos="708"/>
          <w:tab w:val="left" w:pos="859"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о-правовий механізм діяльності міліції щодо протидії корупції. Забезпечення нормативно-правовими актами автор поділяє на дві групи за наступними критеріями: 1) нормативно-правові акти, що регламентують основні засади діяльності міліції в цілому та визначають її структуру; 2) нормативно-правові акти, що визначають підрозділи в структурі міліції та регламентують порядок їх діяльності щодо протидії корупції;</w:t>
      </w:r>
    </w:p>
    <w:p>
      <w:pPr>
        <w:pStyle w:val="Normal"/>
        <w:widowControl w:val="false"/>
        <w:numPr>
          <w:ilvl w:val="0"/>
          <w:numId w:val="77"/>
        </w:numPr>
        <w:shd w:fill="FFFFFF" w:val="clear"/>
        <w:tabs>
          <w:tab w:val="clear" w:pos="708"/>
          <w:tab w:val="left" w:pos="859"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ганізаційно-правові алгоритми виконання міліцією України покладених на неї завдань у сфері протидії корупції, що дозволяє покращити виконання її завдань і, як наслідок, забезпечити права і свободи людини та громадянина;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орми взаємодії суб’єктів протидії корупції, що полягають у висловленні пропозиції щодо уніфікації відомчих нормативних актів, які регламентують діяльність цих суб’єктів;</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антикорупційне законодавство шляхом формулювання законодавчих пропозицій в контексті систематизації його окремих положень;</w:t>
      </w:r>
    </w:p>
    <w:p>
      <w:pPr>
        <w:pStyle w:val="Normal"/>
        <w:widowControl w:val="false"/>
        <w:shd w:fill="FFFFFF" w:val="clear"/>
        <w:tabs>
          <w:tab w:val="clear" w:pos="708"/>
          <w:tab w:val="left" w:pos="874"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дістали подальшого розвитку:</w:t>
      </w:r>
    </w:p>
    <w:p>
      <w:pPr>
        <w:pStyle w:val="Normal"/>
        <w:widowControl w:val="false"/>
        <w:numPr>
          <w:ilvl w:val="0"/>
          <w:numId w:val="77"/>
        </w:numPr>
        <w:shd w:fill="FFFFFF" w:val="clear"/>
        <w:tabs>
          <w:tab w:val="clear" w:pos="708"/>
          <w:tab w:val="left" w:pos="874" w:leader="none"/>
        </w:tabs>
        <w:autoSpaceDE w:val="false"/>
        <w:spacing w:lineRule="auto" w:line="36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 xml:space="preserve">підходи щодо розуміння понять «взаємодія», «відомчий контроль», «координація», «правове регулювання протидії корупції»; </w:t>
      </w:r>
    </w:p>
    <w:p>
      <w:pPr>
        <w:pStyle w:val="Normal"/>
        <w:widowControl w:val="false"/>
        <w:numPr>
          <w:ilvl w:val="0"/>
          <w:numId w:val="77"/>
        </w:numPr>
        <w:shd w:fill="FFFFFF" w:val="clear"/>
        <w:tabs>
          <w:tab w:val="clear" w:pos="708"/>
          <w:tab w:val="left" w:pos="874" w:leader="none"/>
        </w:tabs>
        <w:autoSpaceDE w:val="false"/>
        <w:spacing w:lineRule="auto" w:line="36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теоретичні погляди на структуру суб’єктів протидії корупції в Україні, виходячи зі змісту антикорупційної діяльності.</w:t>
      </w:r>
      <w:r>
        <w:rPr>
          <w:rFonts w:eastAsia="Times New Roman" w:cs="Times New Roman" w:ascii="Times New Roman" w:hAnsi="Times New Roman"/>
          <w:iCs/>
          <w:sz w:val="28"/>
          <w:szCs w:val="28"/>
          <w:lang w:eastAsia="uk-UA"/>
        </w:rPr>
        <w:t xml:space="preserve"> А</w:t>
      </w:r>
      <w:r>
        <w:rPr>
          <w:rFonts w:eastAsia="Times New Roman" w:cs="Times New Roman" w:ascii="Times New Roman" w:hAnsi="Times New Roman"/>
          <w:sz w:val="28"/>
          <w:szCs w:val="28"/>
          <w:lang w:eastAsia="uk-UA"/>
        </w:rPr>
        <w:t>втором запропоновано та охарактеризовано дев’ять груп суб’єктів антикорупційної діяльності в Україні. В роботі надається авторське визначення поняття «компетенція суб’єкта забезпечення реалізації правоохоронної функції (міліції) у сфері протидії корупції»;</w:t>
      </w:r>
    </w:p>
    <w:p>
      <w:pPr>
        <w:pStyle w:val="Normal"/>
        <w:widowControl w:val="false"/>
        <w:numPr>
          <w:ilvl w:val="0"/>
          <w:numId w:val="77"/>
        </w:numPr>
        <w:shd w:fill="FFFFFF" w:val="clear"/>
        <w:tabs>
          <w:tab w:val="clear" w:pos="708"/>
          <w:tab w:val="left" w:pos="874" w:leader="none"/>
        </w:tabs>
        <w:autoSpaceDE w:val="false"/>
        <w:spacing w:lineRule="auto" w:line="36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обґрунтування особливостей правового статусу міліції, її завдань і функцій у сфері протидії корупції;</w:t>
      </w:r>
    </w:p>
    <w:p>
      <w:pPr>
        <w:pStyle w:val="Normal"/>
        <w:widowControl w:val="false"/>
        <w:numPr>
          <w:ilvl w:val="0"/>
          <w:numId w:val="77"/>
        </w:numPr>
        <w:shd w:fill="FFFFFF" w:val="clear"/>
        <w:tabs>
          <w:tab w:val="clear" w:pos="708"/>
          <w:tab w:val="left" w:pos="874"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щодо професіоналізму працівників міліції на основі їх спеціалізації у сфері запобігання коруп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 xml:space="preserve">- зміст і форми відомчого та судового контролю, прокурорського нагляду за дотриманням законодавства у сфері протидії корупції. </w:t>
      </w:r>
    </w:p>
    <w:p>
      <w:pPr>
        <w:pStyle w:val="Normal"/>
        <w:widowControl w:val="false"/>
        <w:tabs>
          <w:tab w:val="clear" w:pos="708"/>
          <w:tab w:val="left" w:pos="1080" w:leader="none"/>
          <w:tab w:val="left" w:pos="1260" w:leader="none"/>
        </w:tabs>
        <w:autoSpaceDE w:val="false"/>
        <w:spacing w:lineRule="auto" w:line="360" w:before="0" w:after="0"/>
        <w:ind w:firstLine="567"/>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тому, що сформульовані та викладені в дисертації положення, висновки, пропозиції та рекомендації, які було впроваджено у</w:t>
      </w:r>
      <w:r>
        <w:rPr>
          <w:rFonts w:eastAsia="Times New Roman" w:cs="Times New Roman" w:ascii="Times New Roman" w:hAnsi="Times New Roman"/>
          <w:bCs/>
          <w:sz w:val="28"/>
          <w:szCs w:val="28"/>
          <w:lang w:eastAsia="uk-UA"/>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i/>
          <w:sz w:val="28"/>
          <w:szCs w:val="28"/>
          <w:lang w:eastAsia="uk-UA"/>
        </w:rPr>
        <w:t xml:space="preserve">законотворчий процес </w:t>
      </w:r>
      <w:r>
        <w:rPr>
          <w:rFonts w:eastAsia="Times New Roman" w:cs="Times New Roman" w:ascii="Times New Roman" w:hAnsi="Times New Roman"/>
          <w:sz w:val="28"/>
          <w:szCs w:val="28"/>
          <w:lang w:eastAsia="uk-UA"/>
        </w:rPr>
        <w:t xml:space="preserve">– при вдосконаленні чинного антикорупційного законодавства та під час підготовки нових нормативно-правових актів (акт впровадження Верховної Ради України від 18 квітня 2011 р. № 04-12/11-808);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i/>
          <w:sz w:val="28"/>
          <w:szCs w:val="28"/>
          <w:lang w:eastAsia="uk-UA"/>
        </w:rPr>
        <w:t>правоохоронну діяльність</w:t>
      </w:r>
      <w:r>
        <w:rPr>
          <w:rFonts w:eastAsia="Times New Roman" w:cs="Times New Roman" w:ascii="Times New Roman" w:hAnsi="Times New Roman"/>
          <w:sz w:val="28"/>
          <w:szCs w:val="28"/>
          <w:lang w:eastAsia="uk-UA"/>
        </w:rPr>
        <w:t xml:space="preserve"> – при вдосконаленні діяльності міліції у сфері забезпечення правоохоронної функції держави (акт впровадження ГУМВС України в м. Києві від 15 вересня 2011 р.);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i/>
          <w:sz w:val="28"/>
          <w:szCs w:val="28"/>
          <w:lang w:eastAsia="uk-UA"/>
        </w:rPr>
        <w:t>навчальний процес</w:t>
      </w:r>
      <w:r>
        <w:rPr>
          <w:rFonts w:eastAsia="Times New Roman" w:cs="Times New Roman" w:ascii="Times New Roman" w:hAnsi="Times New Roman"/>
          <w:sz w:val="28"/>
          <w:szCs w:val="28"/>
          <w:lang w:eastAsia="uk-UA"/>
        </w:rPr>
        <w:t xml:space="preserve"> – при підготовці навчально-методичних матеріалів і викладанні навчальних дисциплін «Управління в органах внутрішніх справ», «Державне управління в органах внутрішніх справ», «Державне управління» (акт впровадження Національної академії внутрішніх справ від 12 грудня 2010 р.), а також у системі службової підготовки працівників мілі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i/>
          <w:spacing w:val="-4"/>
          <w:sz w:val="28"/>
          <w:szCs w:val="28"/>
          <w:lang w:eastAsia="uk-UA"/>
        </w:rPr>
        <w:t>науково-дослідну діяльність</w:t>
      </w:r>
      <w:r>
        <w:rPr>
          <w:rFonts w:eastAsia="Times New Roman" w:cs="Times New Roman" w:ascii="Times New Roman" w:hAnsi="Times New Roman"/>
          <w:spacing w:val="-4"/>
          <w:sz w:val="28"/>
          <w:szCs w:val="28"/>
          <w:lang w:eastAsia="uk-UA"/>
        </w:rPr>
        <w:t xml:space="preserve"> – при подальшій розробці питань діяльності міліції у сфері протидії корупційним правопорушенням (акт впровадження Міжвідомчого науково-дослідного центру з проблем боротьби з організованою злочинністю при Раді національної безпеки і оборони України від 22 квітня 2011 р.).</w:t>
      </w:r>
      <w:r>
        <w:br w:type="page"/>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Основні положення та результати дисертаційного дослідження обговорювалися та отримали схвалення на засіданнях кафедри управління в органах внутрішніх справ Національної академії внутрішніх справ. Низку положень дисертації викладено у наукових доповідях і повідомленнях на: міжнародній науково-практичній конференції «Україна між минулим і майбутнім: історико-правові та соціально-економічні аспекти розвитку країни» (Чернігів, 2011 р.); міжвідомчій науково-практичній конференції «Протидія корупції в Україні: взаємодія держави та інститутів громадянського суспільства» (Київ, 2009 р.); науково-практичних конференціях «Формування громадянського суспільства та правової держави в контексті європейської інтеграції» (Київ, 2006 р.) і «Державна політика розвитку цивільної авіації </w:t>
      </w:r>
      <w:r>
        <w:rPr>
          <w:rFonts w:eastAsia="Times New Roman" w:cs="Times New Roman" w:ascii="Times New Roman" w:hAnsi="Times New Roman"/>
          <w:sz w:val="28"/>
          <w:szCs w:val="28"/>
          <w:lang w:val="en-US" w:eastAsia="uk-UA"/>
        </w:rPr>
        <w:t>XXI</w:t>
      </w:r>
      <w:r>
        <w:rPr>
          <w:rFonts w:eastAsia="Times New Roman" w:cs="Times New Roman" w:ascii="Times New Roman" w:hAnsi="Times New Roman"/>
          <w:sz w:val="28"/>
          <w:szCs w:val="28"/>
          <w:lang w:eastAsia="uk-UA"/>
        </w:rPr>
        <w:t xml:space="preserve"> століття: економічний патріотизм і стратегічні можливості України» (Київ, 2009 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kern w:val="2"/>
          <w:sz w:val="28"/>
          <w:szCs w:val="28"/>
          <w:lang w:eastAsia="uk-UA"/>
        </w:rPr>
        <w:t xml:space="preserve">Основні теоретичні положення та висновки дисертаційної роботи висвітлено в десяти наукових публікаціях, з яких п’ять статей </w:t>
      </w:r>
      <w:r>
        <w:rPr>
          <w:rFonts w:eastAsia="Times New Roman" w:cs="Times New Roman" w:ascii="Times New Roman" w:hAnsi="Times New Roman"/>
          <w:sz w:val="28"/>
          <w:szCs w:val="28"/>
          <w:lang w:eastAsia="uk-UA"/>
        </w:rPr>
        <w:t>опубліковано у наукових фахових виданнях з юридичних наук, а п’ять – у збірниках тез наукових доповідей, оприлюднених на міжнародних, міжвідомчих і всеукраїнських науково-практичних конференціях.</w:t>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0"/>
          <w:lang w:eastAsia="ru-RU"/>
        </w:rPr>
      </w:pPr>
      <w:bookmarkStart w:id="2" w:name="__RefHeading___Toc314747818"/>
      <w:bookmarkEnd w:id="2"/>
      <w:r>
        <w:rPr>
          <w:rFonts w:eastAsia="Times New Roman" w:cs="Times New Roman" w:ascii="Times New Roman" w:hAnsi="Times New Roman"/>
          <w:b/>
          <w:bCs/>
          <w:sz w:val="28"/>
          <w:szCs w:val="20"/>
          <w:lang w:eastAsia="ru-RU"/>
        </w:rPr>
        <w:t>ВИСНОВКИ</w:t>
      </w:r>
    </w:p>
    <w:p>
      <w:pPr>
        <w:pStyle w:val="Normal"/>
        <w:spacing w:lineRule="auto" w:line="336" w:before="0" w:after="0"/>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ійснено основі аналізу чинного законодавства України і практики його реалізації у дисертації здійснено теоретичне узагальнення та нове вирішення наукового завдання, що полягає в розробленні таких основних положень:</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рупція є постійним супутником влади, пронизує всі сфери суспільства та змінюється разом із ним. Її соціальна сутність полягає у спотворенні суспільних відносин, порушенні справедливого порядку речей у суспільстві. Виникнення та поширення корупції можна поділити на три етапи: 1) закладення підвалин корупційної поведінки до виникнення держави; 2) виникнення і розвиток корупції в результаті виникнення інституту держави; 3) набуття корупцією рис, що загрожують інтересам держави та суспільства, і впровадження заходів щодо її протидії. Прояви корупції у тій чи іншій сфері суспільних відносин завжди призводять до виникнення у цій сфері негативних явищ і криміналізації суспільних відносин. З правової точки зору поняття «корупція» слід розглядати як протиправні дії, за які може наступати кримінальна чи адміністративна відповідальність. Однак, у питаннях розробки заходів протидії корупції головну увагу слід приділяти не репресивним заходам, а заходам попередження.</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Встановлено, що в Україні на законодавчому рівні закріплені внутрішні та зовнішні правоохоронні функції. На сьогодні є всі підстави стверджувати, що основна функція – забезпечення правопорядку має конкретну підфункцію – протидія корупції, завдяки якій  можна належно забезпечувати охорону прав і свобод людини. Під компетенцією суб’єкта правоохоронної функції, діючого у сфері протидії корупції, слід розуміти визначену законом сукупність повноважень відповідного органу, в ході реалізації яких здійснюється комплексний і цілеспрямований вплив на відносини, пов’язані з корупційними правопорушеннями.</w:t>
      </w:r>
    </w:p>
    <w:p>
      <w:pPr>
        <w:pStyle w:val="Normal"/>
        <w:spacing w:lineRule="auto" w:line="36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3. Правове регулювання протидії корупції – це різновид соціального регулювання, що виражається у цілеспрямованому впливі держави в особі її уповноважених органів і посадових осіб на суспільні відносини та поведінку громадян, шляхом видання, реалізації та забезпечення виконання нормативно-правових актів, спрямованих на протидію корупції. Сукупність норм права, що регламентують діяльність щодо протидії корупції та які об’єднані у нормативно-правові акти, можна назвати антикорупційним законодавством. </w:t>
      </w:r>
      <w:r>
        <w:rPr>
          <w:rFonts w:eastAsia="Times New Roman" w:cs="Times New Roman" w:ascii="Times New Roman" w:hAnsi="Times New Roman"/>
          <w:spacing w:val="-4"/>
          <w:sz w:val="28"/>
          <w:szCs w:val="28"/>
          <w:lang w:eastAsia="uk-UA"/>
        </w:rPr>
        <w:t xml:space="preserve">Класифікувати антикорупційне законодавство, що регламентує діяльність державних органів щодо протидії корупції, можна наступним чином: </w:t>
      </w:r>
      <w:r>
        <w:rPr>
          <w:rFonts w:eastAsia="Times New Roman" w:cs="Times New Roman" w:ascii="Times New Roman" w:hAnsi="Times New Roman"/>
          <w:sz w:val="28"/>
          <w:szCs w:val="28"/>
          <w:lang w:eastAsia="uk-UA"/>
        </w:rPr>
        <w:t>1) нормативно-правові акти, що є основою національного законодавства в протидії корупції та наділяють відповідні підрозділи державних органів відповідною компетенцією у цій сфері; 2) нормативно-правові акти, що є правовою основою діяльності відповідного державного органу, підрозділи якого наділені компетенцією у сфері протидії корупції; 3) підзаконні нормативно-правові акти, що видаються уповноваженими посадовими особами відповідного державного органу та спрямовані на забезпечення дотримання антикорупційного законодавства; 4) підзаконні нормативно-правові акти, що спрямовані на оптимізацію організаційної структури підрозділів, уповноважених протидіяти корупції, координацію їх дій з метою забезпечення ефективної протидії корупції.</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4. Міліція, як озброєний орган виконавчої влади, посідає одне з важливих місць у діяльності щодо протидії корупції. </w:t>
      </w:r>
      <w:r>
        <w:rPr>
          <w:rFonts w:eastAsia="Times New Roman" w:cs="Times New Roman" w:ascii="Times New Roman" w:hAnsi="Times New Roman"/>
          <w:spacing w:val="-5"/>
          <w:sz w:val="28"/>
          <w:szCs w:val="28"/>
          <w:lang w:eastAsia="uk-UA"/>
        </w:rPr>
        <w:t xml:space="preserve">До основних завдань міліції, що визначені законодавством України і прямо пов’язані з протидією корупції, відносяться: захист прав і свобод громадян, їх законних інтересів; запобігання правопорушенням та їх припинення; виявлення і розкриття злочинів, розшук осіб, які їх учинили; участь у наданні правової допомоги громадянам. </w:t>
      </w:r>
      <w:r>
        <w:rPr>
          <w:rFonts w:eastAsia="Times New Roman" w:cs="Times New Roman" w:ascii="Times New Roman" w:hAnsi="Times New Roman"/>
          <w:sz w:val="28"/>
          <w:szCs w:val="28"/>
          <w:lang w:eastAsia="uk-UA"/>
        </w:rPr>
        <w:t xml:space="preserve">Під функціями міліції щодо протидії корупції слід розуміти взаємопов’язану між собою сукупність способів, методів і прийомів, за допомогою яких виконуються поставлені перед міліцією завдання щодо протидії корупції (підтверджується більшість респондентів – 70,6 %). </w:t>
      </w:r>
    </w:p>
    <w:p>
      <w:pPr>
        <w:pStyle w:val="Normal"/>
        <w:shd w:fill="FFFFFF" w:val="clear"/>
        <w:spacing w:lineRule="auto" w:line="360" w:before="0" w:after="0"/>
        <w:ind w:firstLine="567"/>
        <w:jc w:val="both"/>
        <w:rPr/>
      </w:pPr>
      <w:r>
        <w:rPr>
          <w:rFonts w:eastAsia="Times New Roman" w:cs="Times New Roman" w:ascii="Times New Roman" w:hAnsi="Times New Roman"/>
          <w:spacing w:val="-2"/>
          <w:sz w:val="28"/>
          <w:szCs w:val="28"/>
          <w:lang w:eastAsia="uk-UA"/>
        </w:rPr>
        <w:t>5. Сьогодні законодавче забезпечення діяльності міліції щодо протидії корупції потребує вдосконалення. В першу чергу, воно має розпочатися з прийняття нових Кримінально-процесуального кодексу України та Кодексу України про адміністративні проступки. Що стосується організації діяльності міліції, то потребує реформування організаційно-штатна робота, суть якої полягає у діяльності, спрямованій на оптимальний розподіл та ефективне використання наявної штатної чисельності (це актуально на сьогодні з точки зору скорочення штату працівників міліції), ощадливого витрачання коштів, що виділяються міліції для виконання покладених на неї завдань і функцій. Відносно розподілу повноважень підрозділів міліції щодо протидії корупції, то  їх слід передати підрозділам: 1) боротьби з організованою злочинністю, які матимуть зовнішнє спрямування і будуть займатися питаннями виявлення, перевірки та збирання матеріалів, що стосуються корупційних правопорушень, які не мають відношення до діяльності працівників системи МВС України; 2) внутрішньої безпеки – які матимуть внутрішнє спрямування. Всі інші структурні підрозділи міліції при отриманні інформації про корупційні правопорушення повинні негайно передавати її зазначеним вище суб’єктам протидії корупції (з чим погоджується</w:t>
      </w:r>
      <w:r>
        <w:rPr>
          <w:rFonts w:eastAsia="Times New Roman" w:cs="Times New Roman" w:ascii="Times New Roman" w:hAnsi="Times New Roman"/>
          <w:sz w:val="28"/>
          <w:szCs w:val="28"/>
          <w:lang w:eastAsia="uk-UA"/>
        </w:rPr>
        <w:t xml:space="preserve"> 70,5 % опитаних респондентів).</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Взаємодія між суб’єктами державного механізму протидії корупції, в тому числі й міліції, повинна ґрунтуватися на: наявності спільного інтересу; розумінні суті взаємодії і поставлених завдань; згоді з приводу предмета і процедури взаємодії; довірі між собою; дотриманні принципів взаємодії; чіткому правовому полі. </w:t>
      </w:r>
      <w:r>
        <w:rPr>
          <w:rFonts w:eastAsia="PMingLiU;新細明體" w:cs="Times New Roman" w:ascii="Times New Roman" w:hAnsi="Times New Roman"/>
          <w:sz w:val="28"/>
          <w:szCs w:val="28"/>
          <w:lang w:eastAsia="uk-UA"/>
        </w:rPr>
        <w:t>Механізм взаємодії міліції з іншими суб’єктами протидії корупції – це система поетапної організації та здійснення спільної узгодженої діяльності цих органів (та їх підрозділів) у визначених формах, з використанням належних методів, на основі відповідних принципів і згідно з прийнятим управлінським рішенням для ефективного виконання поставлених перед ними завдань (так в</w:t>
      </w:r>
      <w:r>
        <w:rPr>
          <w:rFonts w:eastAsia="Times New Roman" w:cs="Times New Roman" w:ascii="Times New Roman" w:hAnsi="Times New Roman"/>
          <w:sz w:val="28"/>
          <w:szCs w:val="28"/>
          <w:lang w:eastAsia="uk-UA"/>
        </w:rPr>
        <w:t xml:space="preserve">важають 74,9 % з усіх респондентів). </w:t>
      </w:r>
      <w:r>
        <w:rPr>
          <w:rFonts w:eastAsia="PMingLiU;新細明體" w:cs="Times New Roman" w:ascii="Times New Roman" w:hAnsi="Times New Roman"/>
          <w:sz w:val="28"/>
          <w:szCs w:val="28"/>
          <w:lang w:eastAsia="uk-UA"/>
        </w:rPr>
        <w:t xml:space="preserve"> У механізмі такої взаємодії наявні дві складові: а) структурна, яка охоплює принципи взаємодії, форми взаємодії та засоби (організаційні та адміністративно-правові); б) процесуальна, в якій зосереджені стадії процесу взаємодії, етапи та процедурні дії.</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7. Постійна робота над підвищенням професіоналізму співробітників міліції та їх спеціалізація, в першу чергу, обумовлені: наявністю процесу відтоку кваліфікованих кадрів з міліції; низьким рівнем іміджу та довіри до міліції; соціальною незахищеністю працівників міліції; нестабільністю національного законодавства. </w:t>
      </w:r>
      <w:r>
        <w:rPr>
          <w:rFonts w:eastAsia="Times New Roman" w:cs="Times New Roman" w:ascii="Times New Roman" w:hAnsi="Times New Roman"/>
          <w:sz w:val="28"/>
          <w:szCs w:val="28"/>
          <w:lang w:eastAsia="uk-UA"/>
        </w:rPr>
        <w:t xml:space="preserve">Професіоналізм працівника міліції можна охарактеризувати такими особливостями: це одна з найважливіших сторін його </w:t>
      </w:r>
      <w:r>
        <w:rPr>
          <w:rFonts w:eastAsia="Times New Roman" w:cs="Times New Roman" w:ascii="Times New Roman" w:hAnsi="Times New Roman"/>
          <w:spacing w:val="-4"/>
          <w:sz w:val="28"/>
          <w:szCs w:val="28"/>
          <w:lang w:eastAsia="uk-UA"/>
        </w:rPr>
        <w:t xml:space="preserve">професійної діяльності; це фактор визначення його ділової надійності, здатності успішно й безпомилково здійснювати конкретну правоохоронну діяльність як у звичайних умовах, так і в екстремальних, нестандартних ситуаціях; він обумовлюється певними досягненнями в процесі службово-трудової діяльності, високим рівнем сформованості професійної і духовної культури в усій її досконалості; він досягається в результаті реалізації специфічної професійної підготовки працівників міліції. </w:t>
      </w:r>
    </w:p>
    <w:p>
      <w:pPr>
        <w:pStyle w:val="Normal"/>
        <w:spacing w:lineRule="auto" w:line="360" w:before="0" w:after="0"/>
        <w:ind w:firstLine="567"/>
        <w:jc w:val="both"/>
        <w:rPr/>
      </w:pPr>
      <w:r>
        <w:rPr>
          <w:rFonts w:eastAsia="Times New Roman" w:cs="Times New Roman" w:ascii="Times New Roman" w:hAnsi="Times New Roman"/>
          <w:spacing w:val="-2"/>
          <w:sz w:val="28"/>
          <w:szCs w:val="28"/>
          <w:lang w:eastAsia="uk-UA"/>
        </w:rPr>
        <w:t xml:space="preserve">8. Відомчий контроль за дотриманням законності за діяльністю міліції у сфері протидії корупції на законодавчому рівні визначено у загальному вигляді. До типових форм такого контролю можна віднести: планові та позапланові перевірки діяльності підрозділів, що протидіють корупції; витребовування матеріалів, звітів, що стосуються діяльності, пов’язаної з протидією корупції, їх аналіз та узагальнення; заслуховування на нарадах, колегіях результатів діяльності, пов’язаної з протидією корупції (в тому числі інтерактивних). </w:t>
      </w:r>
      <w:r>
        <w:rPr>
          <w:rFonts w:eastAsia="Times New Roman" w:cs="Times New Roman" w:ascii="Times New Roman" w:hAnsi="Times New Roman"/>
          <w:sz w:val="28"/>
          <w:szCs w:val="28"/>
          <w:lang w:eastAsia="uk-UA"/>
        </w:rPr>
        <w:t>Особливістю судового контролю за дотриманням законності діяльності міліції у сфері протидії корупції є те, що його здійснюють не систематично, не повсякденно, а одноразово в процесі розгляду справ (адміністративних або кримінальних). Прокурорський нагляд за дотриманням законності у діяльності міліції щодо протидії корупції у достатній мірі регламентований чинним законодавством і поширюється як на сферу застосування її працівниками заходів, пов’язаних із реагуванням на адміністративні правопорушення, так і на діяльність, пов’язану із реагуванням на злочини, що відповідає визначеному законодавцем поняттю корупційних правопорушень.</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9. Аналіз досвіду протидії корупції в різних країнах світу свідчить про використання ними різних методів і засобів. Незважаючи на це, – усі вони дають позитивний ефект, який полягає у зменшенні (мінімізації) рівня корупції (підтверджується більшістю опитаних респондентів – </w:t>
      </w:r>
      <w:r>
        <w:rPr>
          <w:rFonts w:eastAsia="Times New Roman" w:cs="Times New Roman" w:ascii="Times New Roman" w:hAnsi="Times New Roman"/>
          <w:spacing w:val="-4"/>
          <w:sz w:val="28"/>
          <w:szCs w:val="28"/>
          <w:lang w:eastAsia="uk-UA"/>
        </w:rPr>
        <w:t>88,5 %).</w:t>
      </w:r>
      <w:r>
        <w:rPr>
          <w:rFonts w:eastAsia="Times New Roman" w:cs="Times New Roman" w:ascii="Times New Roman" w:hAnsi="Times New Roman"/>
          <w:sz w:val="28"/>
          <w:szCs w:val="28"/>
          <w:lang w:eastAsia="uk-UA"/>
        </w:rPr>
        <w:t xml:space="preserve"> Нашій державі необхідно розробити власний механізм протидії, що відповідає національним особливостям і традиціям українців. Виникнення цього механізму має починатися із політичної волі боротися з корупцією. Наступним кроком може стати введення суворого фінансового контролю (найефективнішим видається контроль не над прибутками, а над видатками). Третім кроком до зменшення корупції вважаємо розробку і впровадження механізму мінімальної участі чиновників у прийнятті рішень, що стосуються отримання різних дозволів, довідок. Четвертим кроком у протидії корупції повинна стати освіта населення. Недопустимо, щоб поняття хабара стало невід’ємним і звичайним для українця. П’ятим кроком необхідно вважати гідну зарплату, яка не даватиме підстав шукати додаткового прибутку та виправдовувати корупцію.</w:t>
      </w:r>
      <w:r>
        <w:br w:type="page"/>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0"/>
          <w:lang w:eastAsia="ru-RU"/>
        </w:rPr>
      </w:pPr>
      <w:bookmarkStart w:id="3" w:name="__RefHeading___Toc314747819"/>
      <w:bookmarkEnd w:id="3"/>
      <w:r>
        <w:rPr>
          <w:rFonts w:eastAsia="Times New Roman" w:cs="Times New Roman" w:ascii="Times New Roman" w:hAnsi="Times New Roman"/>
          <w:b/>
          <w:bCs/>
          <w:sz w:val="28"/>
          <w:szCs w:val="20"/>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13"/>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Адміністративна діяльність. Частина особлива : підручник / [за заг. ред. О. М. Бандурки]. – Х. : Еспада, 2000. – 368 с.</w:t>
      </w:r>
    </w:p>
    <w:p>
      <w:pPr>
        <w:pStyle w:val="Normal"/>
        <w:numPr>
          <w:ilvl w:val="0"/>
          <w:numId w:val="13"/>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Адміністративна діяльність міліції : підручник / [за заг. ред. О. М. Бандурки]. – </w:t>
      </w:r>
      <w:r>
        <w:rPr>
          <w:rFonts w:eastAsia="Times New Roman" w:cs="Times New Roman" w:ascii="Times New Roman" w:hAnsi="Times New Roman"/>
          <w:sz w:val="28"/>
          <w:szCs w:val="28"/>
          <w:lang w:eastAsia="uk-UA"/>
        </w:rPr>
        <w:t>Х. : НУВС, 2004. – 448 с.</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іністративна діяльність органів внутрішніх справ. Загальна частина : підручник / [під заг. ред. І. П. Голосніченка, Я. Ю. Кондратьєва]. – К. : УАВС, 1995. – 17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инистративная деятельность органов внутренних дел. Часть Общая : учебник / [под общ. ред. А. П. Коренева]. – М. : МЮИ МВД России ; Щит-М, 1997. – 346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іністративне право України : підручник / [за заг. ред. С. В. Ківалова]. – Одеса : Юрид. літ., 2003. – 896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Адміністративне право України. Академічний курс : підручник : </w:t>
        <w:br/>
        <w:t xml:space="preserve">[у 2-х т.] </w:t>
      </w:r>
      <w:r>
        <w:rPr>
          <w:rFonts w:eastAsia="Times New Roman" w:cs="Times New Roman" w:ascii="Times New Roman" w:hAnsi="Times New Roman"/>
          <w:sz w:val="28"/>
          <w:szCs w:val="28"/>
          <w:lang w:eastAsia="uk-UA"/>
        </w:rPr>
        <w:t xml:space="preserve">/ [ред. колегія : В. Б. Авер’янов (голова)]. – К. : Юрид. думка, 2004. – </w:t>
      </w:r>
      <w:r>
        <w:rPr>
          <w:rFonts w:eastAsia="Times New Roman" w:cs="Times New Roman" w:ascii="Times New Roman" w:hAnsi="Times New Roman"/>
          <w:spacing w:val="-2"/>
          <w:sz w:val="28"/>
          <w:szCs w:val="28"/>
          <w:lang w:eastAsia="uk-UA"/>
        </w:rPr>
        <w:t>Т. </w:t>
      </w:r>
      <w:r>
        <w:rPr>
          <w:rFonts w:eastAsia="Times New Roman" w:cs="Times New Roman" w:ascii="Times New Roman" w:hAnsi="Times New Roman"/>
          <w:sz w:val="28"/>
          <w:szCs w:val="28"/>
          <w:lang w:eastAsia="uk-UA"/>
        </w:rPr>
        <w:t>1. Загальна частина. – 584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дміністративне право України : </w:t>
      </w:r>
      <w:r>
        <w:rPr>
          <w:rFonts w:eastAsia="Times New Roman" w:cs="Times New Roman" w:ascii="Times New Roman" w:hAnsi="Times New Roman"/>
          <w:spacing w:val="-2"/>
          <w:sz w:val="28"/>
          <w:szCs w:val="28"/>
          <w:lang w:eastAsia="uk-UA"/>
        </w:rPr>
        <w:t>підручник / Ю. П. Битяк, В. М. Гаращук, О. В. Дьяченко [та ін.].</w:t>
      </w:r>
      <w:r>
        <w:rPr>
          <w:rFonts w:eastAsia="Times New Roman" w:cs="Times New Roman" w:ascii="Times New Roman" w:hAnsi="Times New Roman"/>
          <w:sz w:val="28"/>
          <w:szCs w:val="28"/>
          <w:lang w:eastAsia="uk-UA"/>
        </w:rPr>
        <w:t xml:space="preserve"> – К. : Юрінком Інтер, 2005. – 54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инистративное право и административная деятельность органов внутренних дел : учебник / [под ред. Л. Л. Попова]. – М. : Изд-во Акад. МВД СССР, 1990. – 223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лександров С. Г. Правовой механизм борьбы полиции с коррупцией (сравнительно-правовое исследование на примере Российской Федерации и ведущих зарубежных стран) : автореф. дис. на соискание ученой степени д-ра юрид. наук : спец. 12.00.01 «Теория и история права и государства; история учений о праве и государстве» / С. Г. Александров. – М., 2005. – 3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лександров С. Г. Правовой механизм борьбы полиции с коррупцией (сравнительно-правовое исследование на примере Российской Федерации и ведущих зарубежных стран) : дис. … д-ра юрид. наук : спец. 12.00.01 / Сергей Григорьевич Александров. – М., 2005. – 31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ндрійко О. Ф. Організаційно-правові проблеми державного контролю у сфері виконавчої влади : дис. … д-ра юрид. наук : спец. 12.00.07 / Ольга Федорівна Андрійко – К., 1999. – 39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Андрійко О. Ф. Державний контроль в Україні : організаційно-правові засади  /</w:t>
      </w:r>
      <w:r>
        <w:rPr>
          <w:rFonts w:eastAsia="Times New Roman" w:cs="Times New Roman" w:ascii="Times New Roman" w:hAnsi="Times New Roman"/>
          <w:sz w:val="28"/>
          <w:szCs w:val="28"/>
          <w:lang w:eastAsia="uk-UA"/>
        </w:rPr>
        <w:t xml:space="preserve"> О. Ф. Андрійко. – К. : Наук. думка, 2004. – 30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слаханов А. А. Проблемы уголовно-правовой борьбы со взяточничеством / А. А. Аслаханов // Государство и право. – 1993. – № 4. – С. 81–8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ндурка О. М. Основи управління в органах внутрішніх справ: теорія, досвід, шляхи вдосконалення / О. М. Бандурка. – Х. : Основа, 1996. – 39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ндурка О. М. Партнерські взаємовідносини між населенням і міліцією : підручник / О. М. Бандурка, В. О. Соболєв, В. І. Московець. – X. : НУВС, 2003. – 34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ндурка О. М. Теорія і практика управління органами внутрішніх справ України / О. М. Бандурка. – Х. : Основа, 2004. – 78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араненко Б. И. Взаимодействие уголовного розыска ГО-РОВД с другими службами и подразделениями органов внутренних дел в предупреждении преступлений / Б. И. Бараненко, В. А. Кузнецов // Труды </w:t>
      </w:r>
      <w:r>
        <w:rPr>
          <w:rFonts w:eastAsia="Times New Roman" w:cs="Times New Roman" w:ascii="Times New Roman" w:hAnsi="Times New Roman"/>
          <w:caps/>
          <w:sz w:val="28"/>
          <w:szCs w:val="28"/>
          <w:lang w:eastAsia="uk-UA"/>
        </w:rPr>
        <w:t>в</w:t>
      </w:r>
      <w:r>
        <w:rPr>
          <w:rFonts w:eastAsia="Times New Roman" w:cs="Times New Roman" w:ascii="Times New Roman" w:hAnsi="Times New Roman"/>
          <w:sz w:val="28"/>
          <w:szCs w:val="28"/>
          <w:lang w:eastAsia="uk-UA"/>
        </w:rPr>
        <w:t>сесоюзного НИИ МВД СРСР. – М., 1976. – 131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храх Д. Н. Администртивное право : учебник / Д. Н. Бахрах. – М. : БЕК, 1996. – 36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Бездольний М. Ю. Адміністративно-правові засади діяльності органів внутрішніх справ щодо протидії корупції : автореф. дис. на здобуття наук. ступеня канд. юрид. наук : спец. 12.00.07 «Адміністративне право і процес; фінансове право; інформаційне право» / М. Ю. Бездольний. – Х., 2009. – 2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здольний М. Ю. Адміністративно-правові засади діяльності органів внутрішніх справ щодо протидії корупції : дис. … канд. юрид. наук : спец. 12.00.07 / Максим Юрійович Бездольний. – Х., 2009. – 19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зрутченко В. С. Історичний шлях виникнення корупції, різноманітність поглядів на проблему дефініції цього явища / В. С. Безрутченко // [Електронний ресурс]. – Режим доступу :</w:t>
      </w:r>
    </w:p>
    <w:p>
      <w:pPr>
        <w:pStyle w:val="Normal"/>
        <w:tabs>
          <w:tab w:val="clear" w:pos="708"/>
          <w:tab w:val="left" w:pos="720" w:leader="none"/>
        </w:tabs>
        <w:spacing w:lineRule="auto" w:line="360" w:before="0" w:after="0"/>
        <w:ind w:left="540" w:hanging="0"/>
        <w:jc w:val="both"/>
        <w:rPr/>
      </w:pPr>
      <w:r>
        <w:rPr>
          <w:rFonts w:eastAsia="Times New Roman" w:cs="Times New Roman" w:ascii="Times New Roman" w:hAnsi="Times New Roman"/>
          <w:sz w:val="28"/>
          <w:szCs w:val="28"/>
          <w:lang w:eastAsia="uk-UA"/>
        </w:rPr>
        <w:t>http://www.nbuv.gov.ua/portal/Soc_Gum/bozk/18text/g18_32.htm.</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лолипецкий В. Л. Профессионализм и профессиональная культура в системе государственной службы / В. Л. Белолипецкий // Политико-административная элита и государственная служба в системе властных отношений. – 1996. – Вып. 2. – С. 59–61.</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Беницкий А. С. Ответственность за легализацию преступно преобретенных доходов в уголовном законодательстве Украины и Российской Федерации : монография / А. С. Беницкий, Б. Г. Розовский, О. Ю. Якимов. – Луганск : РИО ЛГУВД им. Э. А. Дидоренко, 2008. – 49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ньковський С. Ю. Принцип гуманізму, як загально соціальний принцип провадження у справах про адміністративні правопорушення / С. Ю. Беньковський // Форум права. – 2007. – № 3. – С. 44–47.</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Білоус В. Т. Координація боротьби з економічною злочинністю : монографія / В. Т. Білоус. – Ірпінь : Акад. ДПС України, 2002. – 44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Бойко А. М. Детермінація економічної злочинності в Україні в умовах переходу до ринкової економіки (теоретико-кримінологічні дослідження) : монографія / А. М. Бойко. – Львів : Вид-чий центр ЛНУ ім. І. Франка, 2008. – 38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рэбан Г. Французское административное право / Г. Брэбан ; [под ред. и со вступ. сл. С. В. Боботова] ; [пер. с фр.]. – М. : Прогресс, 1988. – 48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еб-сайт Всеукраїнського громадського об’єднання «Успішна Україна». Досвід зарубіжних країн у боротьбі з корупцією / [Електронний ресурс]. – Режим доступу : </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uspishnaukraina.com.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еликий тлумачний словник сучасної української мови / [уклад. і голов. ред. В. Т. Бусел]. – К. : Перун, 2003. – 144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Венедиктов В. С. Організаційно-правові засади проходження служби в ОВС України : наук.-практ. посіб. / В. С. Венедиктов. – Х. : НУВС, 2002.</w:t>
      </w:r>
      <w:r>
        <w:rPr>
          <w:rFonts w:eastAsia="Times New Roman" w:cs="Times New Roman" w:ascii="Times New Roman" w:hAnsi="Times New Roman"/>
          <w:sz w:val="28"/>
          <w:szCs w:val="28"/>
          <w:lang w:eastAsia="uk-UA"/>
        </w:rPr>
        <w:t xml:space="preserve"> – 164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5"/>
          <w:sz w:val="28"/>
          <w:szCs w:val="28"/>
          <w:lang w:eastAsia="uk-UA"/>
        </w:rPr>
        <w:t xml:space="preserve"> </w:t>
      </w:r>
      <w:r>
        <w:rPr>
          <w:rFonts w:eastAsia="Times New Roman" w:cs="Times New Roman" w:ascii="Times New Roman" w:hAnsi="Times New Roman"/>
          <w:spacing w:val="-5"/>
          <w:sz w:val="28"/>
          <w:szCs w:val="28"/>
          <w:lang w:eastAsia="uk-UA"/>
        </w:rPr>
        <w:t>Венедиктов В. С. Статус працівників органів внутрішніх справ України як державних службовців : наук.-практ. посіб. / В. С. Венедиктов, М. І. Іншин. –</w:t>
      </w:r>
      <w:r>
        <w:rPr>
          <w:rFonts w:eastAsia="Times New Roman" w:cs="Times New Roman" w:ascii="Times New Roman" w:hAnsi="Times New Roman"/>
          <w:sz w:val="28"/>
          <w:szCs w:val="28"/>
          <w:lang w:eastAsia="uk-UA"/>
        </w:rPr>
        <w:t xml:space="preserve"> Х. : НУВС, 2003. – 188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Веремеенко И. И. Взаимодействие милиции с добровольными народными дружинами / И. И. Веремеенко, В. Г. Аксенов, С. С. Стрельников. – М., 1975. – </w:t>
      </w:r>
      <w:r>
        <w:rPr>
          <w:rFonts w:eastAsia="Times New Roman" w:cs="Times New Roman" w:ascii="Times New Roman" w:hAnsi="Times New Roman"/>
          <w:sz w:val="28"/>
          <w:szCs w:val="28"/>
          <w:lang w:eastAsia="uk-UA"/>
        </w:rPr>
        <w:t>8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зяточничество. Уголовная ответственность за получение взятки : учеб. пособ. / [Електронний ресурс].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allpravo.ru/library/doc101p/instrum5114/item5117.html.</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онавча влада і адміністративне право / за заг. ред. В. Б. Авер’янова. – К. : Iн-Юре, 2002. – 66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ікіпедія: Вільна енциклопедія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uk.wikipedia.org.</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лженкин Б. В. Коррупция и уголовный закон / Б. В. Волженкин // Правоведение. – 1991. – № 6. – С. 64–70.</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Волженкин Б. В. Коррупция / Б. В. Волженкин. – СПб : Санкт-Петербургский юрид. </w:t>
      </w:r>
      <w:r>
        <w:rPr>
          <w:rFonts w:eastAsia="Times New Roman" w:cs="Times New Roman" w:ascii="Times New Roman" w:hAnsi="Times New Roman"/>
          <w:sz w:val="28"/>
          <w:szCs w:val="28"/>
          <w:lang w:eastAsia="uk-UA"/>
        </w:rPr>
        <w:t>институт Генеральной прокуратуры РФ, 1998. – 44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Волинка К. Г. </w:t>
      </w:r>
      <w:r>
        <w:rPr>
          <w:rFonts w:eastAsia="Times New Roman" w:cs="Times New Roman" w:ascii="Times New Roman" w:hAnsi="Times New Roman"/>
          <w:sz w:val="28"/>
          <w:szCs w:val="28"/>
          <w:lang w:eastAsia="uk-UA"/>
        </w:rPr>
        <w:t>Теорія держави і права : навч. посіб. / К. Г. Волинка. – К. : МАУП, 2003. – 24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рублевский В. К. Владимир Щербицкий : правда и вымыслы. Записки помощника : воспоминания, документы, слухи, легенды, факты / В. К. Врублевский. – К. : Довіра, 1993. – 25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йдук А. В. Заходи адміністративного примусу у боротьбі з корупцією в Україні : дис. … канд. юрид. наук : спец. 12.00.07 / Андрій Валерійович Гайдук. – К., 2006. – 19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Гамаш Д. Грузія позбулася побутової корупції [Електронний ресурс] / Д. Гамаш. – Режим доступу : </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gazeta.ua/index.php?id=34190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ращук В. М. Теоретико-правові проблеми контролю та нагляду у державному управлінні : дис. … д-ра юрид. наук : спец. 12.00.07 / Володимир Миколайович Гаращук. – Х., 2003. – 40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воздецький В. Нормативно-правова база щодо протидії корупції в Україні : напрями удосконалення / В. Гвоздецький. – Право України. – 2007. – № 2. – С. 105–10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линкина С. П. Коррупция в России: причины, масштабы, качественные изменения / С. П. Глинкина // Восток. – 2000. – № 1. – С. 75–8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ббс Т. Левиафан и материя, форма и власть государства церковного и гражданского : [в 2-х т.] / Томас Гоббс. – М. : Мысль, 1991. – Т. 2. – 731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Горшенев В. М. Контроль как правовая форма деятельности / В. М. Горшенев,</w:t>
      </w:r>
      <w:r>
        <w:rPr>
          <w:rFonts w:eastAsia="Times New Roman" w:cs="Times New Roman" w:ascii="Times New Roman" w:hAnsi="Times New Roman"/>
          <w:sz w:val="28"/>
          <w:szCs w:val="28"/>
          <w:lang w:eastAsia="uk-UA"/>
        </w:rPr>
        <w:t xml:space="preserve"> И. Б. Шахов. – М. : Юрид. лит., 1987. – 176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Гостєв В. В. Організаційно-правове забезпечення реалізації основних </w:t>
      </w:r>
      <w:r>
        <w:rPr>
          <w:rFonts w:eastAsia="Times New Roman" w:cs="Times New Roman" w:ascii="Times New Roman" w:hAnsi="Times New Roman"/>
          <w:spacing w:val="-4"/>
          <w:sz w:val="28"/>
          <w:szCs w:val="28"/>
          <w:lang w:eastAsia="uk-UA"/>
        </w:rPr>
        <w:t>функцій управління ОВС / В. В. Гостєв // Вісник ЛДУВС ім. Е. О. Дідоренка. –</w:t>
      </w:r>
      <w:r>
        <w:rPr>
          <w:rFonts w:eastAsia="Times New Roman" w:cs="Times New Roman" w:ascii="Times New Roman" w:hAnsi="Times New Roman"/>
          <w:spacing w:val="-2"/>
          <w:sz w:val="28"/>
          <w:szCs w:val="28"/>
          <w:lang w:eastAsia="uk-UA"/>
        </w:rPr>
        <w:t xml:space="preserve"> 2008. – № 2. – С. 112</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11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 xml:space="preserve"> </w:t>
      </w:r>
      <w:r>
        <w:rPr>
          <w:rFonts w:eastAsia="Times New Roman" w:cs="Times New Roman" w:ascii="Times New Roman" w:hAnsi="Times New Roman"/>
          <w:spacing w:val="-5"/>
          <w:sz w:val="28"/>
          <w:szCs w:val="28"/>
          <w:lang w:eastAsia="uk-UA"/>
        </w:rPr>
        <w:t>Гуменюк В. А. Адміністративне-правове регулювання здійснення органами внутрішніх справ дозвільної системи : дис. ... канд. юрид. наук : спец. 12.00.07 / Володимир Анатолійович Гуменюк. – Х., 1999. – 21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Делікатний С. К. Професійно-психологічна підготовка працівників ОВС / С. К. Делікатний </w:t>
      </w:r>
      <w:r>
        <w:rPr>
          <w:rFonts w:eastAsia="Times New Roman" w:cs="Times New Roman" w:ascii="Times New Roman" w:hAnsi="Times New Roman"/>
          <w:sz w:val="28"/>
          <w:szCs w:val="28"/>
          <w:lang w:eastAsia="uk-UA"/>
        </w:rPr>
        <w:t>// Інформаційний бюлетень Республіканського НМЦ УАВС. – 1995. – № 3. – С. 51–6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нисов Р. И. Административный надзор в сфере дорожного движения / Р. И. Денисов. – М. : ВНИИБД МВД СССР, 1981. – 19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говір про Європейський Союз від 7 лют. 1992 р. // [Електронний ресурс]. – Режим доступу :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w:t>
      </w:r>
    </w:p>
    <w:p>
      <w:pPr>
        <w:pStyle w:val="Normal"/>
        <w:numPr>
          <w:ilvl w:val="0"/>
          <w:numId w:val="13"/>
        </w:numPr>
        <w:tabs>
          <w:tab w:val="clear" w:pos="708"/>
          <w:tab w:val="left" w:pos="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Доля Л. М. Корупція в Україні: стан і проблеми / Л. М. Доля // Боротьба з організованою злочинністю і корупцією (теорія і практика). – 2004. – № 10. – </w:t>
      </w:r>
      <w:r>
        <w:rPr>
          <w:rFonts w:eastAsia="Times New Roman" w:cs="Times New Roman" w:ascii="Times New Roman" w:hAnsi="Times New Roman"/>
          <w:sz w:val="28"/>
          <w:szCs w:val="28"/>
          <w:lang w:eastAsia="uk-UA"/>
        </w:rPr>
        <w:t>С. 21–29.</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льский О. О. Організаційно-правові основи діяльності спеціальних підрозділів по боротьбі з організованою злочинністю : автореф. дис. на здобуття наук. ступеня канд. юрид. наук : спец. 21.07.04 «Оперативно-розшукова діяльність» / О. О. Дульський. – К., 2003. – 1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ьомін І. А. Межі адміністративної діяльності міліції щодо запобігання та протидії корупції / І. А. Дьомін // Форум права. – 2010. – № 1. – С. 78–8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горшин А. П. Управление персоналом : учебник / А. П. Егоршин. – [4-е изд., испр.]. – Н. Новгород : НИМБ, 2003. – 72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Жданов І. В. </w:t>
      </w:r>
      <w:r>
        <w:rPr>
          <w:rFonts w:eastAsia="Times New Roman" w:cs="Times New Roman" w:ascii="Times New Roman" w:hAnsi="Times New Roman"/>
          <w:bCs/>
          <w:spacing w:val="-4"/>
          <w:sz w:val="28"/>
          <w:szCs w:val="28"/>
          <w:lang w:eastAsia="uk-UA"/>
        </w:rPr>
        <w:t>Мотиваційна складова професіоналізму працівників органів внутрішніх справ / І. В. Жданов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 xml:space="preserve">Вісник НУВС. – 2004. – № 28. – </w:t>
        <w:br/>
        <w:t>С. 351</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Cs/>
          <w:spacing w:val="-4"/>
          <w:sz w:val="28"/>
          <w:szCs w:val="28"/>
          <w:lang w:eastAsia="uk-UA"/>
        </w:rPr>
        <w:t>356</w:t>
      </w:r>
      <w:r>
        <w:rPr>
          <w:rFonts w:eastAsia="Times New Roman" w:cs="Times New Roman" w:ascii="Times New Roman" w:hAnsi="Times New Roman"/>
          <w:spacing w:val="-4"/>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 декілька десятиліть Сінгапур піднявшись з бруду став однією з найрозвинутіших країн / [Електронний ресурс].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kr2012.com/news/news.php?ELEMENT_ID=11745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рода Д. Г. Взаємодія суб’єктів боротьби з корупцією (адміністративно-правовий аспект) : дис. … канд. юрид. наук : спец. 12.00.07 / Дмитро Григорович Заброда. – К., 2005. – 233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гальна теорія держави і права: навч. посіб. / А. М. Колодій, В. В. Копєйчиков, С. Л. Лисенков [та ін.] ; [за ред. В. В. Копєйчикова]. – К. : Юрінком Інтер, 2000. – 32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Загорный А. В. Координация деятельности органов внутренних дел с другими государственными органами общественными организациями в предупреждении правонарушений и укреплении общественного порядка : учеб. пособ. / А. В. Загорный. – М. : Юрид. лит., 1981. – 6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Закс В. А. Социокультурные предпосылки коррупции / В. А. Закс // Государство и право. – 2001. – № 4. – С. 52</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5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Заросило В. О. Порівняльний аналіз адміністративної діяльності міліції України та поліції зарубіжних країн (Великобританії, США, Канади та Франції) : дис. ... канд. юрид. наук : спец. 12.00.07 / Володимир Олексійович Заросило. – К., 2002. – 25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вирбуль В. К. Деятельность прокуратуры по предупреждению преступности (Научные основы) / В. К. Звирбуль. – М. : Юрид. лит., 1971. – 165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озуля І. В. До професіоналізму працівника системи МВС України / І. В. Зозуля // Вісник НУВС. – 2004. – № 28. – С. 493–496.</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банов П. А. Коррупция и взяточничество в России / П. А. Кабанов. – Нижнекамск : Гузель, 1995. – 172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Кальман О. Правове забезпечення запобігання та протидії корупції в Україні / </w:t>
      </w:r>
      <w:r>
        <w:rPr>
          <w:rFonts w:eastAsia="Times New Roman" w:cs="Times New Roman" w:ascii="Times New Roman" w:hAnsi="Times New Roman"/>
          <w:sz w:val="28"/>
          <w:szCs w:val="28"/>
          <w:lang w:eastAsia="uk-UA"/>
        </w:rPr>
        <w:t>О. Кальман // Прокуратура. Людина. Держава. – 2005. – № 5. – С. 38–42.</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льман О. Г. Стан і перспективи організаційно-правового забезпечення протидії та запобігання корупції в Україні / О. Г. Кальман // Боротьба з організованою злочинністю  корупцією (теорія і практика). – 2007. – № 15. – С. 39–5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млик М. І. Корупція в Україні / М. І. Камлик, Є. В. Невмержицький. – К. : Знання, 1998. – 18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рпінський І. Ю. Діалектика поняття «корупція» [Електронний ресурс] / І. Ю. Карпінський, П. І. Карпінська.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ww.nbuv.gov.ua/portal/Soc_Gum/intelekt/2010_8/Karpin.pdf.</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уфман Д. Корупція в тумані двозначності / Д. Кауфман // Політика і час. – 1998. – № 1. – С. 58–6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ерницький Б. А. Адміністративно-юрисдикційна компетенція органів внутрішніх справ, проблеми її правового регулювання / Б. А. Керницький // Південноукраїнський правничий часопис. – 2006. – № 3. – С. 138–14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ирпичников А. И. Взятка и коррупция в России / А. И. Кирпичников. – СПб. : Альфа, 1997. – 351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люєв О. М. Форми та методи профілактичної діяльності органів внутрішніх справ на місцевому рівні / О. М. Клюєв // Форум права. – 2007. – № 1. – С. 99–10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валенко В. В. Корупція : історична ретроспектива поширення та пріоритети запобігання [Електронний ресурс] / В. В. Коваленко.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6"/>
          <w:sz w:val="28"/>
          <w:szCs w:val="28"/>
          <w:lang w:eastAsia="uk-UA"/>
        </w:rPr>
        <w:t>http://www.nbuv.gov.ua/portal/Soc_Gum/Nvknuvs/2010_3/kovalenko_shef.htm.</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аленко І. І. Вступ до системного аналізу : навч. посіб. / І. І. Коваленко, П. І. Бідюк, О. П. Гожий. – Миколаїв : МАГУ ім. П. Могили, 2004. – 148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декс України про адміністративні правопорушення від 7 груд. 1984 р. (станом на 20 серп. 2010 р.) // Відомості Верховної Ради. – 1984. – </w:t>
      </w:r>
      <w:r>
        <w:rPr>
          <w:rFonts w:eastAsia="Times New Roman" w:cs="Times New Roman" w:ascii="Times New Roman" w:hAnsi="Times New Roman"/>
          <w:caps/>
          <w:sz w:val="28"/>
          <w:szCs w:val="28"/>
          <w:lang w:eastAsia="uk-UA"/>
        </w:rPr>
        <w:t>д</w:t>
      </w:r>
      <w:r>
        <w:rPr>
          <w:rFonts w:eastAsia="Times New Roman" w:cs="Times New Roman" w:ascii="Times New Roman" w:hAnsi="Times New Roman"/>
          <w:sz w:val="28"/>
          <w:szCs w:val="28"/>
          <w:lang w:eastAsia="uk-UA"/>
        </w:rPr>
        <w:t>одаток № 51. – Ст. 1122.</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лпаков В. К. Взаимодействие участкового инспектора милиции с формированиями общественности : учеб. пособ. / В. К. Колпаков. – К. : НИиРИО КВШ МВД СССР им. Ф. Э. Дзержинского, 1990. – 10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Колпаков В. К. Адміністративне право України : підручник / В. К. Колпаков. – </w:t>
      </w:r>
      <w:r>
        <w:rPr>
          <w:rFonts w:eastAsia="Times New Roman" w:cs="Times New Roman" w:ascii="Times New Roman" w:hAnsi="Times New Roman"/>
          <w:sz w:val="28"/>
          <w:szCs w:val="28"/>
          <w:lang w:eastAsia="uk-UA"/>
        </w:rPr>
        <w:t>К. : Юрінком Інтер, 1999. – 73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Колпаков В. К. Адміністративне право України : підручник / В. К. Колпаков, О. В. Кузьменко. – К. : Юрінком Інтер, 2003. – 54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Коментар Закону України «Про міліцію» : наук.-практ. посіб. / [за заг. ред. Є. М. Мойсеєва]. – К. : КНТ, 2010. – 30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миссаров В. С. Уголовно-правовые аспекты борьбы с коррупцией / В. С. Комиссаров // Вестник Моск. ун-та (сер. Право). – 1993. – № 1. – С. 26–3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мзюк А. Т. Адміністративний примус в правоохоронній діяльності міліції в Україні : дис. … д-ра юрид. наук : спец. 12.00.07 / Анатолій Трохимович Комзюк // Електронний ресурс.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http://studrada.com.ua/conten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венція Організації Об’єднаних Націй проти корупції : Міжнародний документ  від 31 жовт. 2003 р. // Відомості Верховної Ради України. – 2007. – № 50. – Ст. 496.</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пльов В. В. Організаційно-правовий механізм підготовки та прийняття управлінських рішень в адміністративній діяльності органів внутрішніх справ : дис. … д-ра юрид. наук : спец. 12.00.07 / В’ячеслав В’ячеславович Конопльов. – Х., 2006. – 413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Константинов А. Д. Коррумпированный Петербург. Документальный очерк /</w:t>
      </w:r>
      <w:r>
        <w:rPr>
          <w:rFonts w:eastAsia="Times New Roman" w:cs="Times New Roman" w:ascii="Times New Roman" w:hAnsi="Times New Roman"/>
          <w:sz w:val="28"/>
          <w:szCs w:val="28"/>
          <w:lang w:eastAsia="uk-UA"/>
        </w:rPr>
        <w:t xml:space="preserve"> А. Д. Константинов. – СПб. : Палек, 1998. – 21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ституція України від 28 черв. 1996 р. (станом на 30 верес. 2010 р.) // Відомості Верховної Ради України. – 1996. – № 30. – Ст. 141.</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ж В. Справедливість – поняття організаційне / В. Корж // Віче. – 2007. – № 9/10. – С. 17–2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нєв О. М. Професійно-психологічна підготовка працівників підрозділів швидкого реагування міліції України : автореф. дис. на здобуття наук. ступеня канд. психол. наук : спец. 19.00.06 «Юридична психологія» / О. М. Корнєв. – К., 2001. – 1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упція та відповідальність за корупційні дії : навч.-метод. посібник / за заг. ред. К. М. Левківського. – Львів : Астролябія, 2009. – 16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раткая история борьбы с коррупцией в России 1991–2010 гг.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newsland.ru.</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Кримінально-виконавчий кодекс України від 11 лип. 2003 р. (станом на 8 берез. 2011 р.) // Відомості Верховної Ради України. – 2004. – № 3–4. – Ст. 21.</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мінально-процесуальний кодекс України від 28 груд. 1960 р. (станом на 12 жовт. 2010 р.) // Відомості Верховної Ради. – 1961. – № 2. – Ст. 1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минология : учебник / под общей ред. А. И. Долговой. – М. : Инфра-М; Норма, 1997. – 78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минология : учебник / под ред. В. Н. Бурлакова и В. П. Сальникова. – СПб. : Санкт-Петербургская Академия МВД России, 1998. – 583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шевич О. В. Психологічні аспекти розв’язання конфліктів у слідчій діяльності МВС України : автореф. дис. на здобуття наук. ступеня канд. психол. наук : спец. 19.00.06 «Юридична психологія» / О. В. Кришевич. – К., 2002. – 1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Круглий В. М. Теоретико-правові засади взаємодії працівників оперативних підрозділів органів внутрішніх справ з населенням / В. М. Круглий // Наук. вісник НАВС України. – 2002. – № 3. – Ч. 2. – С. 131–139.</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Куліш А. Досвід боротьби з корупцією в поліції Великої Британії / А. Куліш // </w:t>
      </w:r>
      <w:r>
        <w:rPr>
          <w:rFonts w:eastAsia="Times New Roman" w:cs="Times New Roman" w:ascii="Times New Roman" w:hAnsi="Times New Roman"/>
          <w:sz w:val="28"/>
          <w:szCs w:val="28"/>
          <w:lang w:eastAsia="uk-UA"/>
        </w:rPr>
        <w:t>Право України. – 2005. – № 12. – С. 141</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14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тушев В. Г. Теория и практика взаимодействия органов внутренних дел с другими государственными органами и общественностью в охране правопорядка / В. Г. Кутушев // Сборник трудов Академии МВД СССР. – М., 1985. – 150 с.</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зарев Б. М. Государственное управление на этапе перестройки / Б. М. Лазарев. – М. : Юрид. лит., 1988. – 31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птеакру В. Д. Борьба с коррупцией в Республике Молдова (социальные, уголовные и криминологические аспекты : автореф. дис. на соискание ученой степени канд. юрид. наук : спец. 12.00.08 «Уголовное право и криминология ; уголовно-исполнительное право» / В. Д. Лаптекруа. – Кишинев, 1998. – 2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пшина В. Л. До питання про сутність феномена професіоналізму правоохоронця // Становлення, розвиток відомчої освіти та науки, основні напрямки удосконалення підготовки кадрів органів внутрішніх справ України : матер. наук.-практ. конференції / В. Л. Лапшина. – Х. : Ун-т внутр. справ, 2000. – С. 60–67.</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тов Ю. В. Теневая экономика : учеб. пособ. / Ю. В. Латов, С. Н. Ковалев. – М. : Норма, 2006. – 33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твак О. М. Державний вплив на злочинність: кримінологічно-правове дослідження / О. М. Литвак. – К. : Юрінком Інтер, 2000. – 28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твак О. М. Держава і злочинність : монографія / О. М. Литвак. – К. : Атіка, 2004. – 30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уковий Ю. Причини виникнення Реформації [Електронний ресурс] / Ю. Луковий.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hvala.in.ua/prychyny-vynyknennya-reformatsiji.</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омський В. С. Кримінальна відповідальність за дачу хабара та посередництво в хабарництві : автореф. дис. на здобуття наук. ступеня канд. юрид. наук : спец. 12.00.08 «Кримінальне право та кримінологія; кримінально-виконавче право» / В. С. Лукомський. – К., 1996. – 2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линовський О. Є. Визначення критеріїв оцінки професіоналізму працівника міліції / О. Є. Малиновський, І. В. Банікевич // Вісник НУВС. – 2004. – № 28. – С. 382–387.</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Малюткин В. А. Организация взаимодействия подразделений органов внутренних дел в осуществлении профилактики преступлений : Лекция № 13 /</w:t>
      </w:r>
      <w:r>
        <w:rPr>
          <w:rFonts w:eastAsia="Times New Roman" w:cs="Times New Roman" w:ascii="Times New Roman" w:hAnsi="Times New Roman"/>
          <w:sz w:val="28"/>
          <w:szCs w:val="28"/>
          <w:lang w:eastAsia="uk-UA"/>
        </w:rPr>
        <w:t xml:space="preserve"> [под ред. Г. А. Авансова]. – М. : РИО МВД СССР, 1976. – 4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генталер Т. Як німці добровільно з корупцією борються [Електронний ресурс] / Табеа Маргенталер, Т. Бондаренко.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dw-world.de.</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ВС: Органи міліції потребують суттєвого реформування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kmu.go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М. І. Корупція : сутність, поняття, заходи протидії : монографія / М. І. Мельник. – К. : Атіка, 2001. – 304 с.</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М. І. Кримінологічні та кримінально-правові проблеми протидії корупції : дис. … д-ра юрид. наук : спец. 12.00.08 / Микола Іванович Мельник. – К., 2002. – 424 с.</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М. Протидія корупції : нормативно-правове регулювання / М. Мельник // Віче. – 1999. – № 5. – С. 26–40.</w:t>
      </w:r>
    </w:p>
    <w:p>
      <w:pPr>
        <w:pStyle w:val="Normal"/>
        <w:numPr>
          <w:ilvl w:val="0"/>
          <w:numId w:val="13"/>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Мельник М. Нові антикорупційні закони : пил в очі чи граната в руках мавпи? / М. Мельник, М. Хавронюк // Дзеркало тижня. – 2009. – № 50 (778). – </w:t>
      </w:r>
      <w:r>
        <w:rPr>
          <w:rFonts w:eastAsia="Times New Roman" w:cs="Times New Roman" w:ascii="Times New Roman" w:hAnsi="Times New Roman"/>
          <w:sz w:val="28"/>
          <w:szCs w:val="28"/>
          <w:lang w:eastAsia="uk-UA"/>
        </w:rPr>
        <w:t>19</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25 груд.</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і правові акти та законодавство окремих країн про корупцію / [упоряд. М. І. Камлик та ін.]. – К. : Школяр, 1999. – 48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одний досвід щодо запобігання та протидії корупції : Офіційний веб-сайт Міністерства аграрної політики АР Крим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minagro.crimea-portal.go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Музичук О. М. Сутність та загальна характеристика професіоналізму працівників органів внутрішніх справ / О. М. Музичук // Вісник НУВС. – 2004. – № 28. – С. 445–45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Музичук О. М. Сутність професійної підготовки персоналу ОВС / О. М. Музичук // Форум права. – 2007. – № 1. – С. 125–13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Невзоров І. Л. Принцип законності в правозастосувальній діяльності : автореф. дис. на здобуття наук. ступеня канд. юрид. наук : спец. 12.00.01 «Теорія та історія права і держави; історія правових вчень» / І. Л. Невзоров. – Х., 2003. – 1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евмержицький Є. В. Корупція як соціально-політичне явище : особливості проявів і механізми подолання в сучасній Україні : автореф. дис. на здобуття наук. ступеня канд. політолог. наук : спец. 23.00.02 «Політичні інститути та процеси (політичні науки)» / Є. В. Невмержицький. – К., 1999. – 1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мержицький Є. В. Корупція в Україні: причини, наслідки, механізми протидії : монографія / Є. В. Невмержицький. – К.: КНТ, 2008. – 36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евмержицький Є. Державні органи в системі суб’єктів протидії корупції [Електронний ресурс] / Є. Невмержицький.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http://www.viche.info/journal/115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кифорчук Д. Й. Протидія корупції в органах внутрішніх справ України : наук.-практ. посібник / Д. Й. Никифорчук, В. Д. Слободянюк, В. С. Безрутченко [та ін.] // Бюлетень з обміну досвідом роботи. – 2008. – № 176. – 11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ое уголовное право России. Особенная часть : учеб. пособ. / [под ред. Кузнецовой Н. Ф.] ; МГУ им. Ломоносова. – М. : Зерцало: ТЕИС, 1996. – 39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 борьбе с коррупцией : Закон Республики Казахстан от 2 июля 1998 г. (по состоянию на 8 декаб. 2009 г.)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base.zakon.kz.</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Об органах внутренних дел : Закон Республики Беларусь от 17 июля 2007 г. / [</w:t>
      </w:r>
      <w:r>
        <w:rPr>
          <w:rFonts w:eastAsia="Times New Roman" w:cs="Times New Roman" w:ascii="Times New Roman" w:hAnsi="Times New Roman"/>
          <w:sz w:val="28"/>
          <w:szCs w:val="28"/>
          <w:lang w:eastAsia="uk-UA"/>
        </w:rPr>
        <w:t xml:space="preserve">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pravo.by.</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Овсянко Д. М. Административное право : учеб. пособ. / Д. М. Овсянко. – </w:t>
      </w:r>
      <w:r>
        <w:rPr>
          <w:rFonts w:eastAsia="Times New Roman" w:cs="Times New Roman" w:ascii="Times New Roman" w:hAnsi="Times New Roman"/>
          <w:sz w:val="28"/>
          <w:szCs w:val="28"/>
          <w:lang w:eastAsia="uk-UA"/>
        </w:rPr>
        <w:t>М. : Норма, 1997. – 24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жегов С. И. Словарь русского языка / [под ред. Н. Ю. Шведовой]. – М. : Русский язык, 1990. – 921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Озерський І. В. Взаємодія органів слідства та дізнання у боротьбі з організованою злочинністю (психолого-правовий аспект) / І. В. Озерський // Міжвід. наук. зб. / [за ред. А. І. Комарової та ін.]. – К., 2001. – Т. 25. – 820 с. – С. 538–544.</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5"/>
          <w:sz w:val="28"/>
          <w:szCs w:val="28"/>
          <w:lang w:eastAsia="uk-UA"/>
        </w:rPr>
        <w:t xml:space="preserve">Омельченко С. Корупція з точки зору різних культур </w:t>
      </w:r>
      <w:r>
        <w:rPr>
          <w:rFonts w:eastAsia="Times New Roman" w:cs="Times New Roman" w:ascii="Times New Roman" w:hAnsi="Times New Roman"/>
          <w:spacing w:val="-6"/>
          <w:sz w:val="28"/>
          <w:szCs w:val="28"/>
          <w:lang w:eastAsia="uk-UA"/>
        </w:rPr>
        <w:t xml:space="preserve">світу / С. Омельченко // </w:t>
      </w:r>
      <w:r>
        <w:rPr>
          <w:rFonts w:eastAsia="Times New Roman" w:cs="Times New Roman" w:ascii="Times New Roman" w:hAnsi="Times New Roman"/>
          <w:spacing w:val="-5"/>
          <w:sz w:val="28"/>
          <w:szCs w:val="28"/>
          <w:lang w:eastAsia="uk-UA"/>
        </w:rPr>
        <w:t>Підприємництво, господарство і право. – 2000. – № 3. – С. 54–57.</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 милиции : Закон Российской Федерации от 18 апр. 1991 р.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3">
        <w:r>
          <w:rPr>
            <w:rStyle w:val="InternetLink"/>
            <w:rFonts w:eastAsia="Times New Roman" w:cs="Times New Roman" w:ascii="Times New Roman" w:hAnsi="Times New Roman"/>
            <w:color w:val="0000FF"/>
            <w:sz w:val="28"/>
            <w:szCs w:val="28"/>
            <w:u w:val="single"/>
            <w:lang w:eastAsia="uk-UA"/>
          </w:rPr>
          <w:t>http://base.garant.ru</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пенко П. Поняття та формування правоохоронних функцій держави / П. Онопенко // Підприємництво, господарство і право. – 2004. – № 10. – С. 37–39.</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нопенко П. Види та зміст правоохоронних функцій держави / П. Онопенко // Підприємництво, господарство і право. – 2004. – № 11. – </w:t>
        <w:br/>
        <w:t>С. 66–6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нуфрієнко О. В. Правові засоби у контексті інструментальної теорії права : дис. … канд. юрид. наук : спец. 12.00.01 / Олексій Володимирович Онуфрієнко. – </w:t>
      </w:r>
      <w:r>
        <w:rPr>
          <w:rFonts w:eastAsia="Times New Roman" w:cs="Times New Roman" w:ascii="Times New Roman" w:hAnsi="Times New Roman"/>
          <w:spacing w:val="-4"/>
          <w:sz w:val="28"/>
          <w:szCs w:val="28"/>
          <w:lang w:eastAsia="uk-UA"/>
        </w:rPr>
        <w:t>Х., 2004. – 174 с</w:t>
      </w:r>
      <w:r>
        <w:rPr>
          <w:rFonts w:eastAsia="Times New Roman" w:cs="Times New Roman" w:ascii="Times New Roman" w:hAnsi="Times New Roman"/>
          <w:spacing w:val="-2"/>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Оперативно-розыскная деятельность органов внутренних дел. Термины и определения : учеб. пособ. – К. : НИиРИО КВШ МВД СССР, 1988. – 245 с.</w:t>
      </w:r>
      <w:r>
        <w:rPr>
          <w:rFonts w:eastAsia="Times New Roman" w:cs="Times New Roman" w:ascii="Times New Roman" w:hAnsi="Times New Roman"/>
          <w:sz w:val="24"/>
          <w:szCs w:val="24"/>
          <w:lang w:eastAsia="uk-UA"/>
        </w:rPr>
        <w:t xml:space="preserve"> </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 противодействии коррупции : Закон Российской Федерации от 25 дек. 2008 г.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4">
        <w:r>
          <w:rPr>
            <w:rStyle w:val="InternetLink"/>
            <w:rFonts w:eastAsia="Times New Roman" w:cs="Times New Roman" w:ascii="Times New Roman" w:hAnsi="Times New Roman"/>
            <w:color w:val="0000FF"/>
            <w:sz w:val="28"/>
            <w:szCs w:val="28"/>
            <w:u w:val="single"/>
            <w:lang w:eastAsia="uk-UA"/>
          </w:rPr>
          <w:t>http://base.garant.ru</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ы борьбы с организованной преступностью / [под ред. В. С. Овчинского, В. Е. Эминова и Н. П. Яблокова]. – М. : Инфра-М, 1996. – 40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ий веб-сайт Головного управління по боротьбі з організованою злочинністю / [Електронний ресурс]. – Режим доступу :</w:t>
      </w:r>
    </w:p>
    <w:p>
      <w:pPr>
        <w:pStyle w:val="Normal"/>
        <w:tabs>
          <w:tab w:val="clear" w:pos="708"/>
          <w:tab w:val="left" w:pos="720" w:leader="none"/>
        </w:tabs>
        <w:spacing w:lineRule="auto" w:line="360" w:before="0" w:after="0"/>
        <w:ind w:left="540" w:hanging="0"/>
        <w:jc w:val="both"/>
        <w:rPr/>
      </w:pPr>
      <w:hyperlink r:id="rId5">
        <w:r>
          <w:rPr>
            <w:rStyle w:val="InternetLink"/>
            <w:rFonts w:eastAsia="Times New Roman" w:cs="Times New Roman" w:ascii="Times New Roman" w:hAnsi="Times New Roman"/>
            <w:color w:val="0000FF"/>
            <w:sz w:val="28"/>
            <w:szCs w:val="28"/>
            <w:u w:val="single"/>
            <w:lang w:eastAsia="uk-UA"/>
          </w:rPr>
          <w:t>http://www.guboz.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ий веб-сайт Творчого об’єднання «ТОРО» (контактна група Transparency International в Україні) / [Електронний ресурс]. – Режим доступу :</w:t>
      </w:r>
    </w:p>
    <w:p>
      <w:pPr>
        <w:pStyle w:val="Normal"/>
        <w:tabs>
          <w:tab w:val="clear" w:pos="708"/>
          <w:tab w:val="left" w:pos="720" w:leader="none"/>
        </w:tabs>
        <w:spacing w:lineRule="auto" w:line="360" w:before="0" w:after="0"/>
        <w:ind w:left="540" w:hanging="0"/>
        <w:jc w:val="both"/>
        <w:rPr/>
      </w:pPr>
      <w:hyperlink r:id="rId6">
        <w:r>
          <w:rPr>
            <w:rStyle w:val="InternetLink"/>
            <w:rFonts w:eastAsia="Times New Roman" w:cs="Times New Roman" w:ascii="Times New Roman" w:hAnsi="Times New Roman"/>
            <w:color w:val="0000FF"/>
            <w:sz w:val="28"/>
            <w:szCs w:val="28"/>
            <w:u w:val="single"/>
            <w:lang w:eastAsia="uk-UA"/>
          </w:rPr>
          <w:t>http://www.toro.org.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Пам’ятники римського права : Закони ХІІ таблиць. Інститути Гая. Дигести Юстиніана. – </w:t>
      </w:r>
      <w:r>
        <w:rPr>
          <w:rFonts w:eastAsia="Times New Roman" w:cs="Times New Roman" w:ascii="Times New Roman" w:hAnsi="Times New Roman"/>
          <w:sz w:val="28"/>
          <w:szCs w:val="28"/>
          <w:lang w:eastAsia="uk-UA"/>
        </w:rPr>
        <w:t>М. : Зерцало, 1997. – 484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нова Е. А. Юридическая ответственность за нарушение водного законодательства России : автореф. дис. на соискание ученой степени канд. юрид. наук : спец. 12.00.06 «Природоресурсное право ; аграрное право ; экологическое право» / Е. А. Панова. – М., 2009. – 2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нченко П. М. Да не дрогнет рука… Практические советы тем, кто дает и берет «взятки». Книга для людей деловых и просто думающих / П. М. Панченко. – Н. Новгород : Номос, 1995. – 10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Петрова І. П. Нормативно-правове регулювання організації і діяльності міліції України : монографія / І. П. Петрова, Д. Г. Мулявка. – Ірпінь : НА ДПС України, 2005. – 176 с.</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Півненко В. П. Проблеми підвищення ефективності роботи правоохоронних органів в Україні у боротьбі з організованою злочинністю / В. П. Півненко // Вісник АПрН України. – 1997. – Вип. 1. – С. 157–159.</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хтін П. М. Організаційно-правові основи діяльності поліції Швеції (порівняльно-правовий аналіз) : монографія / П. М. Пихтін. – К. : Прецедент, 2010. – 183 с.</w:t>
      </w:r>
    </w:p>
    <w:p>
      <w:pPr>
        <w:pStyle w:val="Normal"/>
        <w:numPr>
          <w:ilvl w:val="0"/>
          <w:numId w:val="13"/>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Піскунов Ю. В. Взаємодія з населенням як один із принципів діяльності міліції / Ю. В. Піскунов // Південноукраїнський правничий часопис. – 2007. – №</w:t>
      </w:r>
      <w:r>
        <w:rPr>
          <w:rFonts w:eastAsia="Times New Roman" w:cs="Times New Roman" w:ascii="Times New Roman" w:hAnsi="Times New Roman"/>
          <w:sz w:val="28"/>
          <w:szCs w:val="28"/>
          <w:lang w:eastAsia="uk-UA"/>
        </w:rPr>
        <w:t xml:space="preserve"> 2. – С. 14</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16.</w:t>
      </w:r>
    </w:p>
    <w:p>
      <w:pPr>
        <w:pStyle w:val="Normal"/>
        <w:numPr>
          <w:ilvl w:val="0"/>
          <w:numId w:val="13"/>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Поволоцький О. В. Професіоналізм міліції : сучасний стан та нові вимоги / </w:t>
      </w:r>
      <w:r>
        <w:rPr>
          <w:rFonts w:eastAsia="Times New Roman" w:cs="Times New Roman" w:ascii="Times New Roman" w:hAnsi="Times New Roman"/>
          <w:sz w:val="28"/>
          <w:szCs w:val="28"/>
          <w:lang w:eastAsia="uk-UA"/>
        </w:rPr>
        <w:t xml:space="preserve">О. В. Поволоцький // </w:t>
      </w:r>
      <w:r>
        <w:rPr>
          <w:rFonts w:eastAsia="Times New Roman" w:cs="Times New Roman" w:ascii="Times New Roman" w:hAnsi="Times New Roman"/>
          <w:bCs/>
          <w:sz w:val="28"/>
          <w:szCs w:val="28"/>
          <w:lang w:eastAsia="uk-UA"/>
        </w:rPr>
        <w:t xml:space="preserve">Вісник НУВС. – 2004. – № 28. </w:t>
      </w:r>
      <w:r>
        <w:rPr>
          <w:rFonts w:eastAsia="Times New Roman" w:cs="Times New Roman" w:ascii="Times New Roman" w:hAnsi="Times New Roman"/>
          <w:sz w:val="28"/>
          <w:szCs w:val="28"/>
          <w:lang w:eastAsia="uk-UA"/>
        </w:rPr>
        <w:t>– С. 396</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405.</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огорілко В. Ф. Роль і значення Конституції в українському правотворенні і розбудові держави / В. Ф. Погорілко // Вісник НАН України. – 2005. – № 12. – С. 23</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32.</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ребной И. М. Теория права : учебник / И. М. Погребной. – [3-е изд. испр. и доп.]. – Х. : Основа, 2003. – 12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одлінєв С. Д. Організація управління в адміністративно-політичній сфері України : навч.-метод, посіб. / С. В. Подлінєв. – Одеса, 1998. – 11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тична корупція перехідної доби / [за ред. С. Коткіна та А. Шайо] ; [пер. з англ.]. – К. : К.І.С., 2004. – 440 с.</w:t>
      </w:r>
    </w:p>
    <w:p>
      <w:pPr>
        <w:pStyle w:val="Normal"/>
        <w:numPr>
          <w:ilvl w:val="0"/>
          <w:numId w:val="13"/>
        </w:numPr>
        <w:tabs>
          <w:tab w:val="clear" w:pos="708"/>
          <w:tab w:val="left" w:pos="18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олітичний словник </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за ред. В. К. Врублевського]. – [4-те вид. перероб. та доп.].</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К. : Голов. ред УРЕ, 1987. – 87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номаренко Г. О. Адміністративно-правові засади управління у сфері забезпечення внутрішньої безпеки : дис… д-ра юрид. наук : спец. 12.00.07 [Електронний ресурс] / Ганна Олександрівна Пономаренко.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studrada.com.ua/content/пономаренко.</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опулярна юридична енциклопедія / [В. К. Гіжевський, В. В. Головченко, В. С. Ковальський (кер.) та ін.]. – К., Юрінком Інтер. – 2002. – 52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метний В. В. Поняття професіоналізму працівників ОВС як визначальної категорії їх професійної підготовки / В. В. Посметний // Форум права. – 2007. – № 2. – С. 179</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184.</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Потебенько М. О. Координація боротьби з організованою злочинністю і корупцією в Україні / М. О. Потебенько // Боротьба з організованою злочинністю і корупцією (теорія і практика). – 2001. – № 4. – С. 20–29.</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Права людини в діяльності української міліції – 2010 / [заг. ред. Мартиненко О. А., Захаров Є. Ю.] ; Асоціація українських моніторів з дотримання прав людини в діяльності правоохоронних органів. – Київ–Харків : Права людини, 2010 р. – 27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сняков М. В. Административно-правовое регулирование служебных отношений : теория и практика / М. В. Пресняков, С. Е. Чанов. – Саратов : Научная книга, 2008. – 23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опенко О. М. Протидія корупційним проявам у системі державної служби України (організаційно-правовий аспект) : дис. … канд. наук з держ. управління : спец. 25.00.03 / Олексій Михайлович Прокопенко. – К., 2004. – 20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нко Т. О. Правове регулювання адміністрування податків і митних платежів : автореф. дис. на здобуття наук. ступеня д-ра юрид. наук : спец. 12.00.07 «Адміністративне право та процес ; фінансове право ; інформаційне право» / Т. О. Проценко. – К., 2008. – 39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міліцію : Закон України від 20 груд. 1990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565-XII (станом на 26 черв. 2011 р.) // Відомості Верховної Ради України. – 1991. – № 4. – Ст. 20.</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прокуратуру : Закон України від 5 листоп. 1991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789-XII (станом на 13 жовт. 2010 р.) // Відомості Верховної Ради України. – 1991. – № 53. – Ст. 793.</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оперативно-розшукову діяльність: Закон України від 18 лют. 1992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135-XII, (станом на 20 серп. 2010 р.) // Відомості Верховної Ради України. – 1992. – № 22. – Ст. 303.</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Про Службу безпеки України : Закон України від 25 берез. 1992 р. №</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2229-XII (станом на 13 жовт. 2010 р.) // Відомості Верховної Ради України. – 1992. – № 27. – Ст. 382.</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організаційно-правові основи боротьби з організованою злочинністю : Закон України від 30 черв. 1993 р. № 3341-XII (станом на 1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в. 2010 р.) // Відомості Верховної Ради України. – 1993. – № 35. –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5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 державну службу : Закон України від 16 груд. 1993 р. № 3723-XII (станом на 22 трав. 2008 р.) // Відомості Верховної Ради України. – 1993. – № 52. – Ст. 49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рядок відшкодування шкоди, завданої громадянинові незаконними діями органів дізнання, досудового слідства, прокуратури і суду : Закон України від 1 груд. 1994 р. № 266/94-ВР (станом на 11 лип. 2009 р.) // Відомості Верховної Ради України. – 1995. – № 1. – Ст. 1.</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адміністративний нагляд за особами, звільненими з місць </w:t>
      </w:r>
      <w:r>
        <w:rPr>
          <w:rFonts w:eastAsia="Times New Roman" w:cs="Times New Roman" w:ascii="Times New Roman" w:hAnsi="Times New Roman"/>
          <w:spacing w:val="-4"/>
          <w:sz w:val="28"/>
          <w:szCs w:val="28"/>
          <w:lang w:eastAsia="uk-UA"/>
        </w:rPr>
        <w:t xml:space="preserve">позбавлення волі : Закон України від 1 груд. 1994 р. </w:t>
      </w:r>
      <w:r>
        <w:rPr>
          <w:rFonts w:eastAsia="Times New Roman" w:cs="Times New Roman" w:ascii="Times New Roman" w:hAnsi="Times New Roman"/>
          <w:spacing w:val="-4"/>
          <w:sz w:val="28"/>
          <w:szCs w:val="28"/>
          <w:lang w:val="ru-RU" w:eastAsia="uk-UA"/>
        </w:rPr>
        <w:t xml:space="preserve">№ 264/94-ВР </w:t>
      </w:r>
      <w:r>
        <w:rPr>
          <w:rFonts w:eastAsia="Times New Roman" w:cs="Times New Roman" w:ascii="Times New Roman" w:hAnsi="Times New Roman"/>
          <w:spacing w:val="-4"/>
          <w:sz w:val="28"/>
          <w:szCs w:val="28"/>
          <w:lang w:eastAsia="uk-UA"/>
        </w:rPr>
        <w:t>(станом на 28</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іч. 2005 р.) //</w:t>
      </w:r>
      <w:r>
        <w:rPr>
          <w:rFonts w:eastAsia="Times New Roman" w:cs="Times New Roman" w:ascii="Times New Roman" w:hAnsi="Times New Roman"/>
          <w:sz w:val="28"/>
          <w:szCs w:val="28"/>
          <w:lang w:eastAsia="uk-UA"/>
        </w:rPr>
        <w:t xml:space="preserve"> Відомості Верховної Ради України. – 1994. – № 52. – Ст. 455.</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Про боротьбу з корупцією : Закон України від 5 жовт. 1995 р. №</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356/95-ВР // Відомості Верховної Ради України. – 1995. – № 34. – Ст. 266.</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участь громадян в охороні громадського порядку і державного кордону : Закон України від 22 черв. 2000 р. № 1835-III (станом на 1 серп. 200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 Відомості Верховної Ради України. – 2000. – № 40. – Ст. 33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у структуру і чисельність Міністерства внутрішніх справ України : Закон України від 10 січ. 2002 р. № 2925-III (станом на 1 січ. 2005 р.) // Відомості Верховної Ради України. – 2002. – № 16. – Ст. 11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нови національної безпеки України : Закон України від 19 черв. 2003 р. № 964-IV (станом на 20 лип. 2010 р.) // Відомості Верховної Ради України. – 2003. – № 36. – Ст. 351.</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Про Загальнодержавну програму адаптації законодавства України до законодавства Європейського Союзу : Закон України від 18 берез. 2004 р. № 1629-IV (станом на 31 січ. 2009 р.) // Відомості Верховної Ради України. – 2004. – № 29. – Ст. 367.</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міжнародні договори України : Закон України від 29 черв. 2004 р. № 1906-IV // Відомості Верховної Ради України. – 2004. – № 50. –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40.</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новні засади державного нагляду (контролю) у сфері господарської діяльності : Закон України від 5 квіт. 2007 р. № 877-V // Відомості Верховної Ради України. – 2007. – № 29. – Ст. 1.</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засади запобігання і протидії корупції : Закон України від 7 квіт. 2011 р. № 3206-VI //</w:t>
      </w:r>
      <w:r>
        <w:rPr>
          <w:rFonts w:eastAsia="Times New Roman" w:cs="Times New Roman" w:ascii="Times New Roman" w:hAnsi="Times New Roman"/>
          <w:spacing w:val="-2"/>
          <w:sz w:val="28"/>
          <w:szCs w:val="28"/>
          <w:lang w:eastAsia="uk-UA"/>
        </w:rPr>
        <w:t xml:space="preserve"> Відомості Верховної Ради України. – 2011. – № 40. – Ст. 404.</w:t>
      </w:r>
    </w:p>
    <w:p>
      <w:pPr>
        <w:pStyle w:val="Normal"/>
        <w:numPr>
          <w:ilvl w:val="0"/>
          <w:numId w:val="13"/>
        </w:numPr>
        <w:tabs>
          <w:tab w:val="clear" w:pos="708"/>
          <w:tab w:val="left" w:pos="180" w:leader="none"/>
          <w:tab w:val="left" w:pos="360" w:leader="none"/>
        </w:tabs>
        <w:spacing w:lineRule="auto" w:line="360" w:before="0" w:after="0"/>
        <w:ind w:left="0" w:firstLine="540"/>
        <w:jc w:val="both"/>
        <w:rPr/>
      </w:pPr>
      <w:hyperlink r:id="rId7">
        <w:r>
          <w:rPr>
            <w:rStyle w:val="InternetLink"/>
            <w:rFonts w:eastAsia="Times New Roman" w:cs="Times New Roman" w:ascii="Times New Roman" w:hAnsi="Times New Roman"/>
            <w:color w:val="0000FF"/>
            <w:sz w:val="28"/>
            <w:szCs w:val="28"/>
            <w:u w:val="single"/>
            <w:lang w:eastAsia="uk-UA"/>
          </w:rPr>
          <w:t>Про</w:t>
        </w:r>
      </w:hyperlink>
      <w:r>
        <w:rPr>
          <w:rFonts w:eastAsia="Times New Roman" w:cs="Times New Roman" w:ascii="Times New Roman" w:hAnsi="Times New Roman"/>
          <w:sz w:val="28"/>
          <w:szCs w:val="28"/>
          <w:lang w:eastAsia="uk-UA"/>
        </w:rPr>
        <w:t xml:space="preserve"> першочергові заходи з реалізації Закону України «Про засади запобігання і протидії корупції» Указ Президента від 5 жовт. 2011 р. № 964/2011 // Урядовий кур’єр. – 2011. – № 88.</w:t>
      </w:r>
    </w:p>
    <w:p>
      <w:pPr>
        <w:pStyle w:val="Normal"/>
        <w:numPr>
          <w:ilvl w:val="0"/>
          <w:numId w:val="13"/>
        </w:numPr>
        <w:tabs>
          <w:tab w:val="clear" w:pos="708"/>
          <w:tab w:val="left" w:pos="180" w:leader="none"/>
          <w:tab w:val="left" w:pos="360" w:leader="none"/>
        </w:tabs>
        <w:spacing w:lineRule="auto" w:line="360" w:before="0" w:after="0"/>
        <w:ind w:left="0" w:firstLine="540"/>
        <w:jc w:val="both"/>
        <w:rPr/>
      </w:pPr>
      <w:hyperlink r:id="rId8">
        <w:r>
          <w:rPr>
            <w:rStyle w:val="InternetLink"/>
            <w:rFonts w:eastAsia="Times New Roman" w:cs="Times New Roman" w:ascii="Times New Roman" w:hAnsi="Times New Roman"/>
            <w:color w:val="0000FF"/>
            <w:sz w:val="28"/>
            <w:szCs w:val="28"/>
            <w:u w:val="single"/>
            <w:lang w:eastAsia="uk-UA"/>
          </w:rPr>
          <w:t>Про</w:t>
        </w:r>
      </w:hyperlink>
      <w:r>
        <w:rPr>
          <w:rFonts w:eastAsia="Times New Roman" w:cs="Times New Roman" w:ascii="Times New Roman" w:hAnsi="Times New Roman"/>
          <w:sz w:val="28"/>
          <w:szCs w:val="28"/>
          <w:lang w:eastAsia="uk-UA"/>
        </w:rPr>
        <w:t xml:space="preserve"> затвердження Порядку підготовки та оприлюднення звіту про результати проведення заходів щодо запобігання та протидії корупції: Постанова Кабінету Міністрів України від 20 жовт. 2011 р. № 1094 // Урядовий кур’єр. – 2011. – № 205.</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творення Державної служби боротьби з економічною злочинністю : Постанова Кабінету Міністрів України від 5 лип. 1993 р. № 510 (станом на 14 квіт. 2010 р.) / [Електронний ресурс]. – Режим доступу :</w:t>
      </w:r>
    </w:p>
    <w:p>
      <w:pPr>
        <w:pStyle w:val="Normal"/>
        <w:tabs>
          <w:tab w:val="clear" w:pos="708"/>
          <w:tab w:val="left" w:pos="720" w:leader="none"/>
        </w:tabs>
        <w:spacing w:lineRule="auto" w:line="360" w:before="0" w:after="0"/>
        <w:ind w:left="540" w:hanging="0"/>
        <w:jc w:val="both"/>
        <w:rPr/>
      </w:pPr>
      <w:hyperlink r:id="rId9">
        <w:r>
          <w:rPr>
            <w:rStyle w:val="InternetLink"/>
            <w:rFonts w:eastAsia="Times New Roman" w:cs="Times New Roman" w:ascii="Times New Roman" w:hAnsi="Times New Roman"/>
            <w:color w:val="0000FF"/>
            <w:sz w:val="28"/>
            <w:szCs w:val="28"/>
            <w:u w:val="single"/>
            <w:lang w:eastAsia="uk-UA"/>
          </w:rPr>
          <w:t>http://zakon1.rada.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Концепцію розвитку системи Міністерства внутрішніх справ : Постанова Кабінету Міністрів України від 24 квіт. 1996 р. № 456 (станом на 27 груд. 2001 р.) / [Електронний ресурс].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cgi-bin/laws/main.cgi.</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у програму боротьби з корупцією : Указ Президента України від 10 квіт. 1997 р. № 319/97 / Електронний ресурс.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Концепції боротьби з корупцією на </w:t>
        <w:br/>
        <w:t>1998–2005 роки : Указ Президента України від 24 квіт. 1998 р. № 367 // Офіц. вісник України. – 1998. – № 17. – Ст. 621.</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заходи щодо впровадження Концепції адміністративної реформи в Україні : Указ Президента України від 22 лип. 1998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810/98 // Урядовий кур’єр. – 1998. – 25 лип.</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 систему центральних органів виконавчої влади : Указ Президента України від 15 груд. 1999 р. № 1572/99 (станом на 9 квіт. 2006 р.) // Офіц. вісник України. – 1999. – № 50. – Ст. 8.</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корупцію у контексті кримінального права: Конвенція Ради Європ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ETS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73) (Страсбург, 27 січ. 1999 р.) / [Електронний ресурс]. – Режим доступу :</w:t>
      </w:r>
    </w:p>
    <w:p>
      <w:pPr>
        <w:pStyle w:val="Normal"/>
        <w:tabs>
          <w:tab w:val="clear" w:pos="708"/>
          <w:tab w:val="left" w:pos="720" w:leader="none"/>
        </w:tabs>
        <w:spacing w:lineRule="auto" w:line="360" w:before="0" w:after="0"/>
        <w:ind w:left="540" w:hanging="0"/>
        <w:jc w:val="both"/>
        <w:rPr/>
      </w:pPr>
      <w:hyperlink r:id="rId10">
        <w:r>
          <w:rPr>
            <w:rStyle w:val="InternetLink"/>
            <w:rFonts w:eastAsia="Times New Roman" w:cs="Times New Roman" w:ascii="Times New Roman" w:hAnsi="Times New Roman"/>
            <w:color w:val="0000FF"/>
            <w:sz w:val="28"/>
            <w:szCs w:val="28"/>
            <w:u w:val="single"/>
            <w:lang w:eastAsia="uk-UA"/>
          </w:rPr>
          <w:t>http://zakon1.rada.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додаткові заходи щодо посилення боротьби з корупцією, іншими протиправними діями в соціально-економічній сфері та забезпечення економного витрачання державних коштів : Указ Президента України від 16 листоп. 2000 р. </w:t>
      </w:r>
      <w:r>
        <w:rPr>
          <w:rFonts w:eastAsia="Times New Roman" w:cs="Times New Roman" w:ascii="Times New Roman" w:hAnsi="Times New Roman"/>
          <w:sz w:val="28"/>
          <w:szCs w:val="28"/>
          <w:lang w:val="ru-RU" w:eastAsia="uk-UA"/>
        </w:rPr>
        <w:t xml:space="preserve">№ 1242/2000 </w:t>
      </w:r>
      <w:r>
        <w:rPr>
          <w:rFonts w:eastAsia="Times New Roman" w:cs="Times New Roman" w:ascii="Times New Roman" w:hAnsi="Times New Roman"/>
          <w:sz w:val="28"/>
          <w:szCs w:val="28"/>
          <w:lang w:eastAsia="uk-UA"/>
        </w:rPr>
        <w:t>// Офіц. вісник України. – 2000. – № 47. – Ст. 1.</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затвердження Положення про Міністерство внутрішніх справ України : Указ Президента України від 6 квіт. 2011 р.</w:t>
      </w:r>
      <w:r>
        <w:rPr>
          <w:rFonts w:eastAsia="Times New Roman" w:cs="Times New Roman" w:ascii="Times New Roman" w:hAnsi="Times New Roman"/>
          <w:sz w:val="28"/>
          <w:szCs w:val="28"/>
          <w:lang w:val="ru-RU" w:eastAsia="uk-UA"/>
        </w:rPr>
        <w:t xml:space="preserve"> № 383/2011</w:t>
      </w:r>
      <w:r>
        <w:rPr>
          <w:rFonts w:eastAsia="Times New Roman" w:cs="Times New Roman" w:ascii="Times New Roman" w:hAnsi="Times New Roman"/>
          <w:sz w:val="28"/>
          <w:szCs w:val="28"/>
          <w:lang w:eastAsia="uk-UA"/>
        </w:rPr>
        <w:t xml:space="preserve"> // Офіц. вісник України. – 2011. – № 29. – Ст. 1222.</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ідсумки парламентських слухань щодо стану боротьби з корупцією : Постанова Верховної Ради України від 5 лип. 2001 р. № 2612-ІІІ // Голос України. – 2001. – 15 серп.</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оложення про Департамент внутрішньої безпеки МВС України : Наказ МВС України від 28 верес. 2003 р. № 1111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11">
        <w:r>
          <w:rPr>
            <w:rStyle w:val="InternetLink"/>
            <w:rFonts w:eastAsia="Times New Roman" w:cs="Times New Roman" w:ascii="Times New Roman" w:hAnsi="Times New Roman"/>
            <w:color w:val="0000FF"/>
            <w:sz w:val="28"/>
            <w:szCs w:val="28"/>
            <w:u w:val="single"/>
            <w:lang w:eastAsia="uk-UA"/>
          </w:rPr>
          <w:t>http://mvs.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евідкладні додаткові заходи щодо посилення боротьби з організованою злочинністю і корупцією : Указ Президента України від 6 лют. 2003 р. № 84/2003 // Офіц. вісник України. – 2003. – № 6. – Ст. 228.</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Про Концепцію подолання корупції в Україні «На шляху до доброчесності» : Указ Президента України від 11 верес. 2006 р. № 742/2006</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Офіц. вісник України. – 2006. – № 37. – Ст. 9.</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затвердження Концепції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 </w:t>
      </w:r>
      <w:r>
        <w:rPr>
          <w:rFonts w:eastAsia="Times New Roman" w:cs="Times New Roman" w:ascii="Times New Roman" w:hAnsi="Times New Roman"/>
          <w:caps/>
          <w:sz w:val="28"/>
          <w:szCs w:val="28"/>
          <w:lang w:eastAsia="uk-UA"/>
        </w:rPr>
        <w:t>р</w:t>
      </w:r>
      <w:r>
        <w:rPr>
          <w:rFonts w:eastAsia="Times New Roman" w:cs="Times New Roman" w:ascii="Times New Roman" w:hAnsi="Times New Roman"/>
          <w:sz w:val="28"/>
          <w:szCs w:val="28"/>
          <w:lang w:eastAsia="uk-UA"/>
        </w:rPr>
        <w:t>озпорядження Кабінету Міністрів України від 17 лип. 2003 р. № 436 // Урядовий кур’єр. – 2003. – 26 лип.</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Міністерство внутрішніх справ України : Постанова Кабінету Міністрів України від 4 жовт. 2006 р. № 1383 // Офіц. вісник України. – 2006. – № 40. – Ст. 2687.</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Про затвердження Концепції реформування кримінальної юстиції : Указ Президента України від 8 квіт. 2008 р. № 311/2008 // Офіц. вісник Президента України. – 2</w:t>
      </w:r>
      <w:r>
        <w:rPr>
          <w:rFonts w:eastAsia="Times New Roman" w:cs="Times New Roman" w:ascii="Times New Roman" w:hAnsi="Times New Roman"/>
          <w:spacing w:val="-4"/>
          <w:sz w:val="28"/>
          <w:szCs w:val="28"/>
          <w:lang w:eastAsia="uk-UA"/>
        </w:rPr>
        <w:t>008. – № 12. – Ст. 79.</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Про затвердження Положення про Урядового уповноваженого з питань </w:t>
      </w:r>
      <w:r>
        <w:rPr>
          <w:rFonts w:eastAsia="Times New Roman" w:cs="Times New Roman" w:ascii="Times New Roman" w:hAnsi="Times New Roman"/>
          <w:spacing w:val="-2"/>
          <w:sz w:val="28"/>
          <w:szCs w:val="28"/>
          <w:lang w:eastAsia="uk-UA"/>
        </w:rPr>
        <w:t>антикорупційної політики : Постанова Кабінету Міністрів України від 24 квіт. 2009 р. № 410 (станом на 1 січ. 2010 р.) // Офіц. вісник України. –</w:t>
      </w:r>
      <w:r>
        <w:rPr>
          <w:rFonts w:eastAsia="Times New Roman" w:cs="Times New Roman" w:ascii="Times New Roman" w:hAnsi="Times New Roman"/>
          <w:sz w:val="28"/>
          <w:szCs w:val="28"/>
          <w:lang w:eastAsia="uk-UA"/>
        </w:rPr>
        <w:t xml:space="preserve"> 2009. – № 33. – Ст. 112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творення Національного антикорупційного комітету : Указ Президента України від 26 лют. 2010 р. № 275/2010 (станом на 31 берез. 2010 р.) // Офіц. вісник України. – 2010. – № 16. – Ст. 732.</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Інструкції про порядок обміну інформацією між структурними підрозділами МВС, Служби безпеки України, Державної податкової адміністрації України, Державної прикордонної служби України, Держмитслужби в діяльності з виявлення та припинення корупційних діянь в правоохоронних органах : Наказ від 23 берез. 2009 р. № 124/936/139/199/250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ходи щодо подальшого вдосконалення діяльності чергових служб органів внутрішніх справ України : Наказ МВС України від 18 серп. 1992 р. № 485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12">
        <w:r>
          <w:rPr>
            <w:rStyle w:val="InternetLink"/>
            <w:rFonts w:eastAsia="Times New Roman" w:cs="Times New Roman" w:ascii="Times New Roman" w:hAnsi="Times New Roman"/>
            <w:color w:val="0000FF"/>
            <w:sz w:val="28"/>
            <w:szCs w:val="28"/>
            <w:u w:val="single"/>
            <w:lang w:eastAsia="uk-UA"/>
          </w:rPr>
          <w:t>http://mvs.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Настанови з організації професійної підготовки рядового і начальницького складу органів внутрішніх справ України : Наказ МВС України від 21 жовт. 2000 р. № 759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13">
        <w:r>
          <w:rPr>
            <w:rStyle w:val="InternetLink"/>
            <w:rFonts w:eastAsia="Times New Roman" w:cs="Times New Roman" w:ascii="Times New Roman" w:hAnsi="Times New Roman"/>
            <w:color w:val="0000FF"/>
            <w:sz w:val="28"/>
            <w:szCs w:val="28"/>
            <w:u w:val="single"/>
            <w:lang w:eastAsia="uk-UA"/>
          </w:rPr>
          <w:t>http://mvs.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Департамент роботи з персоналом Міністерства внутрішніх справ України: Наказ МВС України від 13 листоп. 2003 р. № 1372 / [Електронний ресурс]. – Режим доступу :</w:t>
      </w:r>
    </w:p>
    <w:p>
      <w:pPr>
        <w:pStyle w:val="Normal"/>
        <w:tabs>
          <w:tab w:val="clear" w:pos="708"/>
          <w:tab w:val="left" w:pos="720" w:leader="none"/>
        </w:tabs>
        <w:spacing w:lineRule="auto" w:line="360" w:before="0" w:after="0"/>
        <w:ind w:left="540" w:hanging="0"/>
        <w:jc w:val="both"/>
        <w:rPr/>
      </w:pPr>
      <w:hyperlink r:id="rId14">
        <w:r>
          <w:rPr>
            <w:rStyle w:val="InternetLink"/>
            <w:rFonts w:eastAsia="Times New Roman" w:cs="Times New Roman" w:ascii="Times New Roman" w:hAnsi="Times New Roman"/>
            <w:color w:val="0000FF"/>
            <w:sz w:val="28"/>
            <w:szCs w:val="28"/>
            <w:u w:val="single"/>
            <w:lang w:eastAsia="uk-UA"/>
          </w:rPr>
          <w:t>http://mvs.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службу дільничних інспекторів міліції в системі Міністерства внутрішніх справ України : Наказ МВС України від 11 листоп. 2010 р. № 550 / [Електронний ресурс].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zakon.rada.go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рганізацію професійної підготовки осіб рядового і начальницького складу органів внутрішніх справ України : Наказ МВС України від 25 листоп. 2003 р. № 1444 / [Електронний ресурс]. – Режим доступу :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zakon.rada.go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ереліку пріоритетних напрямів наукового забезпечення діяльності органів внутрішніх справ України на період 2010-2014 рр. : Наказ МВС України від 29 лип. 2010 р. № 347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15">
        <w:r>
          <w:rPr>
            <w:rStyle w:val="InternetLink"/>
            <w:rFonts w:eastAsia="Times New Roman" w:cs="Times New Roman" w:ascii="Times New Roman" w:hAnsi="Times New Roman"/>
            <w:color w:val="0000FF"/>
            <w:sz w:val="28"/>
            <w:szCs w:val="28"/>
            <w:u w:val="single"/>
            <w:lang w:eastAsia="uk-UA"/>
          </w:rPr>
          <w:t>http://zakon.nau.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ріоритетні напрями діяльності органів внутрішніх справ у 2008 р. / [Електронний ресурс]. – Режим доступу : </w:t>
      </w:r>
    </w:p>
    <w:p>
      <w:pPr>
        <w:pStyle w:val="Normal"/>
        <w:tabs>
          <w:tab w:val="clear" w:pos="708"/>
          <w:tab w:val="left" w:pos="720" w:leader="none"/>
        </w:tabs>
        <w:spacing w:lineRule="auto" w:line="360" w:before="0" w:after="0"/>
        <w:ind w:left="540" w:hanging="0"/>
        <w:jc w:val="both"/>
        <w:rPr/>
      </w:pPr>
      <w:hyperlink r:id="rId16">
        <w:r>
          <w:rPr>
            <w:rStyle w:val="InternetLink"/>
            <w:rFonts w:eastAsia="Times New Roman" w:cs="Times New Roman" w:ascii="Times New Roman" w:hAnsi="Times New Roman"/>
            <w:color w:val="0000FF"/>
            <w:sz w:val="28"/>
            <w:szCs w:val="28"/>
            <w:u w:val="single"/>
            <w:lang w:eastAsia="uk-UA"/>
          </w:rPr>
          <w:t>http://mvs.gov.ua</w:t>
        </w:r>
      </w:hyperlink>
      <w:r>
        <w:rPr>
          <w:rFonts w:eastAsia="Times New Roman" w:cs="Times New Roman" w:ascii="Times New Roman" w:hAnsi="Times New Roman"/>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опенко В. І. Трудове право України : підручник / В. І. Прокопенко. – Х. : Консум, 2002. – 52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хоренко О. Я. Протидія корупційним проявам у системі державної служби України : організаційно-правовий аспект : дис. … канд. наук держ. управ. : спец. 25.00.03 [Електронний ресурс] / Олексій Якимович Прохоренко. – К., 2004.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http://studrada.com.ua/content/прохоренко.</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інович П. М. Основи загальної теорії права і держави / П. М. Рабінович. – [5-е вид., змінене]. – К. : Атіка, 2001. – 17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чинський А. Професіоналізм – як основа діяльності державних службовців / А. Рачинський // Вісник Української академії державного управління при Президентові України. – 1999. – № 2. – С. 22–30.</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Рогульський С. С.</w:t>
      </w:r>
      <w:r>
        <w:rPr>
          <w:rFonts w:eastAsia="Times New Roman" w:cs="Times New Roman" w:ascii="Times New Roman" w:hAnsi="Times New Roman"/>
          <w:bCs/>
          <w:sz w:val="28"/>
          <w:szCs w:val="28"/>
          <w:lang w:eastAsia="uk-UA"/>
        </w:rPr>
        <w:t xml:space="preserve"> Адміністративно-правові заходи боротьби з корупцією в Україні</w:t>
      </w:r>
      <w:r>
        <w:rPr>
          <w:rFonts w:eastAsia="Times New Roman" w:cs="Times New Roman" w:ascii="Times New Roman" w:hAnsi="Times New Roman"/>
          <w:sz w:val="28"/>
          <w:szCs w:val="28"/>
          <w:lang w:eastAsia="uk-UA"/>
        </w:rPr>
        <w:t>: дис. ... канд. юрид. наук : спец. 12.00.07 / Сергій Степанович Рогульський. – К., 2005. – 18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манюк Б. В. Законодавство України та інших країн щодо протидії корупції. Міжнародний досвід боротьби з корупцією : монографія / Б. В. Романюк, О. Ю. Бусол. – К. : Поліграф-Сервіс, 2010. – 628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Рябцев В. П. Взаимодействие структурных подразделений органов прокуратуры / В. П. Рябцев // Вопросы борьбы с преступностью. – М., 1979. – </w:t>
      </w:r>
      <w:r>
        <w:rPr>
          <w:rFonts w:eastAsia="Times New Roman" w:cs="Times New Roman" w:ascii="Times New Roman" w:hAnsi="Times New Roman"/>
          <w:sz w:val="28"/>
          <w:szCs w:val="28"/>
          <w:lang w:eastAsia="uk-UA"/>
        </w:rPr>
        <w:t>Вып. 31. – 189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Рязанов Е. П. Уголовно-правовые проблемы борьбы с коррупцией / Е. П. Рязанов // Коррупция в России : состояние и проблемы : </w:t>
      </w:r>
      <w:r>
        <w:rPr>
          <w:rFonts w:eastAsia="Times New Roman" w:cs="Times New Roman" w:ascii="Times New Roman" w:hAnsi="Times New Roman"/>
          <w:sz w:val="28"/>
          <w:szCs w:val="28"/>
          <w:lang w:val="ru-RU" w:eastAsia="uk-UA"/>
        </w:rPr>
        <w:t>материалы науч</w:t>
      </w:r>
      <w:r>
        <w:rPr>
          <w:rFonts w:eastAsia="Times New Roman" w:cs="Times New Roman" w:ascii="Times New Roman" w:hAnsi="Times New Roman"/>
          <w:sz w:val="28"/>
          <w:szCs w:val="28"/>
          <w:lang w:eastAsia="uk-UA"/>
        </w:rPr>
        <w:t>.-практ. конф. – М. : Ин-т МВД России, 1996. – С. 40–46.</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єльєв О. С. Адміністративно-правові засади атестації працівників органів внутрішніх справ : дис. … канд. юрид. наук : спец. 12.00.07 / Олег Станіславович Савєльєв. – Дніпропетровськ, 2008. – 19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чук О. П. Корупція: багатоаспектність явища : навч. посібник / О. П. Савчук, В. Л. Бабич, В. А. Бабич. – Ірпінь : НУ ДПС України, 2009. – 6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пальов В. П. Теоретичні аспекти взаємодії підрозділів кримінального пошуку при використанні оперативно-технічних засобів / В. П. Сапальов // Вісник Луганського інституту внутрішніх справ МВС України. – 2001. – № 2. – С. 17–2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z w:val="28"/>
          <w:szCs w:val="28"/>
          <w:lang w:eastAsia="uk-UA"/>
        </w:rPr>
        <w:t>Севрюкова Г. С. Деякі питання кримінального законодавства України про відповідальність за хабарництво (історичний підхід) / Г. С. Севрюгова // Вісник Акад. адвокатури України. – 2009. – № 3 (16). – С. 52–5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Скакун О. Ф. Теорія держави і права: підручник / О. Ф. Скакун. – Х. : Консум, 2001. – 65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арь современных экономических и правовых терминов / [под ред. В. С. Кошенкова, В. Н. Шилова]. – Мн. : Амалфея, 2002. – 816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Словник української мови : [в 11-ти т.] / за ред. І. К. Білодід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Н УРСР.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мовознавст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Наук. думка, 1974. – Т. 5. – 840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Слов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країнської мови : [в 11-ти т.] / за ред. І. К. Білодід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Н УРСР.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мовознавст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Наукова думка, 1978. – Т. 9. – 91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ий энциклопедический словарь / гл. ред. A. M. Прохоров. – [4-е изд.]. – М. : Сов. Энциклопедия, 1988. – 1600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ненко О. М. Теоретико-правова конструкція поняття «компетенція місцевого самоврядування» [Електронний ресурс] / О. М. Солоненко. – Режим доступу :</w:t>
      </w:r>
    </w:p>
    <w:p>
      <w:pPr>
        <w:pStyle w:val="Normal"/>
        <w:tabs>
          <w:tab w:val="clear" w:pos="708"/>
          <w:tab w:val="left" w:pos="720" w:leader="none"/>
        </w:tabs>
        <w:spacing w:lineRule="auto" w:line="360" w:before="0" w:after="0"/>
        <w:ind w:left="540" w:hanging="0"/>
        <w:jc w:val="both"/>
        <w:rPr>
          <w:rFonts w:ascii="Times New Roman" w:hAnsi="Times New Roman" w:eastAsia="Times New Roman" w:cs="Times New Roman"/>
          <w:sz w:val="28"/>
          <w:szCs w:val="28"/>
          <w:lang w:eastAsia="uk-UA"/>
        </w:rPr>
      </w:pPr>
      <w:hyperlink r:id="rId17">
        <w:r>
          <w:rPr>
            <w:rStyle w:val="InternetLink"/>
            <w:rFonts w:eastAsia="Times New Roman" w:cs="Times New Roman" w:ascii="Times New Roman" w:hAnsi="Times New Roman"/>
            <w:color w:val="0000FF"/>
            <w:spacing w:val="-18"/>
            <w:sz w:val="28"/>
            <w:szCs w:val="28"/>
            <w:u w:val="single"/>
            <w:lang w:eastAsia="uk-UA"/>
          </w:rPr>
          <w:t>http://www.naiau.kiev.ua/tslc/pages/biblio/visnik/2002_3/colonenko.htm</w:t>
        </w:r>
      </w:hyperlink>
      <w:r>
        <w:rPr>
          <w:rFonts w:eastAsia="Times New Roman" w:cs="Times New Roman" w:ascii="Times New Roman" w:hAnsi="Times New Roman"/>
          <w:spacing w:val="-18"/>
          <w:sz w:val="28"/>
          <w:szCs w:val="28"/>
          <w:lang w:eastAsia="uk-UA"/>
        </w:rPr>
        <w:t>.</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рокин П. А. Система социологии. Социальная аналитика: учение о строении простейшего (родового) социального явления : [в 2-х т.] / П. А. Сорокин. – М. : Наука, 1993. – Т. 1. – 24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шин С. В. Против криминализации России / С. В. Степашин // Рос. юстиция. – 2000. – № 1. – С. 2–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деникина М. С. Государственный контроль и применение административной ответственности как формы регулирования экономическими процессами / М. С. Студеникина // Административно-правовое регулирование экономических отношений. – М. : Юрист, 2001. – С. 41–44.</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оварова Е. Л. Трансформация коррупции в условиях перехода к рынку / Е. Л. Суховарова, А. В. Несторов // Коррупция в России: состояние и проблемы. – М. : Моск. ин-т внутр. дел РФ, 1996. – С. 59–63.</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ія управління органами внутрішніх справ : підручник / В. М. Плішкін ; [за ред. Ю. Ф. Кравченка]. – К. : НАВСУ, 1999. – 702.</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Теория государства и права : учебник / С. И. Алексеев, С. И. Архипов, В. М. Корельский [и др.] ; [под ред. С. С. Алексеева]. – М. : Норма, 2000. – 453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ещенко В. И. Организация и управление (Опыт США) / В. И. Терещенко. – М. : Экономика, 1965. – 47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хомиров М. Ю. Юридическая энциклопедия / М. Ю. Тихомиров. – [3-е изд. перераб и доп.]. – М. : Юринформцентр, 1995. – 365 с.</w:t>
      </w:r>
    </w:p>
    <w:p>
      <w:pPr>
        <w:pStyle w:val="Normal"/>
        <w:numPr>
          <w:ilvl w:val="0"/>
          <w:numId w:val="13"/>
        </w:numPr>
        <w:tabs>
          <w:tab w:val="clear" w:pos="708"/>
          <w:tab w:val="left" w:pos="180" w:leader="none"/>
        </w:tabs>
        <w:spacing w:lineRule="auto" w:line="360" w:before="0" w:after="0"/>
        <w:ind w:left="0" w:firstLine="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ихомиров Ю. А. Публичное право : учебник / Ю. А. Тихомиров. – М. : БЕК, 1995. – 339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лумачний словник української мови / уклад. Т. В. Ковальова, Л. П. Коврига. – Х. : Синтекс, 2005. – 67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манянц А. Р. Контрольні функції суду у сфері кримінального судочинства / А. Р. Туманянц. – Х. : Основа, 2000. – 10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чак Р. М. Адміністративно-правові засади боротьби з корупцією : автореф. дис. на здобуття наук. ступеня канд. юрид. наук : спец. 12.00.07 «Адміністративне право та процес ; фінансове право ; інформаційне право» / Р. М. Тучак. – Х., 2007. – 21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емов А. И. Вещи, свойства и отношения / А. И. Уемов. – М. : Из-во АН СССР, 1963. – 184 с.</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uk-UA"/>
        </w:rPr>
        <w:t xml:space="preserve">Украинский Советский Энциклопедический словарь : [в 2-х т.]. /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тв. ред. А. Кудриц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 УСЭ, 1988. – Т. 2. – 768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ропанюк В. Н. Теория государства и права / В. Н. Хропанюк. – М. : Омега-Л, 2009. – 33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Чемерис І. В. Зарубіжний досвід протидії корупції в системі державного управління / І. В. Чемерис // Стратегічні пріоритети. – 2009. – № 3 (12). – С. 110–118.</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 автореф. дис. на здобуття наук. ступеня канд. юрид. наук : спец. 12.00.07 «Теорія управління ; адміністративне право і процес ; фінансове право ; інформаційне право» / П. М. Чистяков. – Ірпінь, 2004. – 2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убенко І. Аналітика: зарубіжний досвід боротьби з корупцією в органах виконавчої влади [Електронний ресурс] / І. Чубенко. – Режим доступу : </w:t>
      </w:r>
    </w:p>
    <w:p>
      <w:pPr>
        <w:pStyle w:val="Normal"/>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dgpn.lviv.ua.</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ний словник-довідник / [за ред. Ю. С. Шемшученка]. – К. : Феміна, 1996. – 696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еский словарь / [под ред. С. Н. Братуся]. – М. : Государственное издательство юридической литературы, 1953. – 781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атов С. Д. Заходи щодо запобігання втрат особового складу під час проведення спеціальних операцій по затриманню озброєних злочинців та дій в екстремальних ситуаціях / С. Д. Філатов, Н. М. Малійська, П. О. Тітаренко. – К. : РВВ МВС України. – 1996. – 3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Шамрай В. Поняття і суть взаємодії, її значення / В. Шамрай, І. Олійник // Прокуратура, людина, держава. – 2004. – № 1 (31). – С. 60</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67.</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Шопіна І. М. Правові та організаційні засади підвищення ефективності професійної діяльності слідчих ОВС України : дис. … канд. юрид. наук : спец. 12.00.07 / Ірина Миколаївна Шопіна. – Х., 2004. – 192 с.</w:t>
      </w:r>
    </w:p>
    <w:p>
      <w:pPr>
        <w:pStyle w:val="Normal"/>
        <w:numPr>
          <w:ilvl w:val="0"/>
          <w:numId w:val="13"/>
        </w:numPr>
        <w:tabs>
          <w:tab w:val="clear" w:pos="708"/>
          <w:tab w:val="left" w:pos="180" w:leader="none"/>
          <w:tab w:val="left" w:pos="36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макі Х. П. Адміністративний нагляд міліції / Х. П. Ярмакі // Актуальні проблеми держави і права. – 2003. – № 19. – С. 148–153.</w:t>
      </w:r>
    </w:p>
    <w:p>
      <w:pPr>
        <w:pStyle w:val="Normal"/>
        <w:numPr>
          <w:ilvl w:val="0"/>
          <w:numId w:val="13"/>
        </w:numPr>
        <w:tabs>
          <w:tab w:val="clear" w:pos="708"/>
          <w:tab w:val="left" w:pos="180" w:leader="none"/>
          <w:tab w:val="left" w:pos="360" w:leader="none"/>
        </w:tabs>
        <w:spacing w:lineRule="auto" w:line="360" w:before="0" w:after="0"/>
        <w:ind w:left="0" w:firstLine="540"/>
        <w:jc w:val="both"/>
        <w:rPr/>
      </w:pPr>
      <w:r>
        <w:rPr>
          <w:rFonts w:eastAsia="Times New Roman" w:cs="Times New Roman" w:ascii="Times New Roman" w:hAnsi="Times New Roman"/>
          <w:spacing w:val="-4"/>
          <w:sz w:val="28"/>
          <w:szCs w:val="28"/>
          <w:lang w:eastAsia="uk-UA"/>
        </w:rPr>
        <w:t xml:space="preserve">Ярмакі Х. П. Адміністративно-наглядова діяльність міліції в Україні : дис. … д-ра юрид. наук : спец. 12.00.07 / Христофор Петрович Ярмакі. – Х., 2006. – </w:t>
      </w:r>
      <w:r>
        <w:rPr>
          <w:rFonts w:eastAsia="Times New Roman" w:cs="Times New Roman" w:ascii="Times New Roman" w:hAnsi="Times New Roman"/>
          <w:sz w:val="28"/>
          <w:szCs w:val="28"/>
          <w:lang w:eastAsia="uk-UA"/>
        </w:rPr>
        <w:t>437 с.</w:t>
      </w:r>
    </w:p>
    <w:p>
      <w:pPr>
        <w:pStyle w:val="Normal"/>
        <w:spacing w:before="0" w:after="200"/>
        <w:jc w:val="center"/>
        <w:rPr>
          <w:vanish/>
          <w:sz w:val="20"/>
          <w:szCs w:val="20"/>
        </w:rPr>
      </w:pPr>
      <w:r>
        <w:rPr/>
      </w:r>
      <w:bookmarkStart w:id="4" w:name="_PictureBullets"/>
      <w:bookmarkStart w:id="5" w:name="_PictureBullets"/>
      <w:bookmarkEnd w:id="5"/>
    </w:p>
    <w:sectPr>
      <w:headerReference w:type="default" r:id="rId18"/>
      <w:type w:val="nextPage"/>
      <w:pgSz w:w="11906" w:h="16838"/>
      <w:pgMar w:left="1134" w:right="124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8"/>
        <w:szCs w:val="28"/>
        <w:color w:val="000000"/>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numFmt w:val="bullet"/>
      <w:lvlText w:val="-"/>
      <w:lvlJc w:val="left"/>
      <w:pPr>
        <w:tabs>
          <w:tab w:val="num" w:pos="154"/>
        </w:tabs>
        <w:ind w:left="0" w:hanging="0"/>
      </w:pPr>
      <w:rPr>
        <w:rFonts w:ascii="Times New Roman" w:hAnsi="Times New Roman" w:cs="Times New Roman" w:hint="default"/>
      </w:rPr>
    </w:lvl>
  </w:abstractNum>
  <w:abstractNum w:abstractNumId="77">
    <w:lvl w:ilvl="0">
      <w:numFmt w:val="bullet"/>
      <w:lvlText w:val="-"/>
      <w:lvlJc w:val="left"/>
      <w:pPr>
        <w:tabs>
          <w:tab w:val="num" w:pos="158"/>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color w:val="000000"/>
      <w:sz w:val="28"/>
      <w:szCs w:val="28"/>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se.garant.ru/" TargetMode="External"/><Relationship Id="rId4" Type="http://schemas.openxmlformats.org/officeDocument/2006/relationships/hyperlink" Target="http://base.garant.ru/" TargetMode="External"/><Relationship Id="rId5" Type="http://schemas.openxmlformats.org/officeDocument/2006/relationships/hyperlink" Target="http://www.guboz.gov.ua/" TargetMode="External"/><Relationship Id="rId6" Type="http://schemas.openxmlformats.org/officeDocument/2006/relationships/hyperlink" Target="http://www.toro.org.ua/" TargetMode="External"/><Relationship Id="rId7" Type="http://schemas.openxmlformats.org/officeDocument/2006/relationships/hyperlink" Target="../in/&#1055;&#1088;&#1086;" TargetMode="External"/><Relationship Id="rId8" Type="http://schemas.openxmlformats.org/officeDocument/2006/relationships/hyperlink" Target="../in/&#1055;&#1088;&#1086;"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mvs.gov.ua/" TargetMode="External"/><Relationship Id="rId12" Type="http://schemas.openxmlformats.org/officeDocument/2006/relationships/hyperlink" Target="http://mvs.gov.ua/" TargetMode="External"/><Relationship Id="rId13" Type="http://schemas.openxmlformats.org/officeDocument/2006/relationships/hyperlink" Target="http://mvs.gov.ua/" TargetMode="External"/><Relationship Id="rId14" Type="http://schemas.openxmlformats.org/officeDocument/2006/relationships/hyperlink" Target="http://mvs.gov.ua/" TargetMode="External"/><Relationship Id="rId15" Type="http://schemas.openxmlformats.org/officeDocument/2006/relationships/hyperlink" Target="http://zakon.nau.ua/" TargetMode="External"/><Relationship Id="rId16" Type="http://schemas.openxmlformats.org/officeDocument/2006/relationships/hyperlink" Target="http://mvs.gov.ua/" TargetMode="External"/><Relationship Id="rId17" Type="http://schemas.openxmlformats.org/officeDocument/2006/relationships/hyperlink" Target="http://www.naiau.kiev.ua/tslc/pages/biblio/visnik/2002_3/colonenko.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17:06:00Z</dcterms:modified>
  <cp:revision>378</cp:revision>
  <dc:subject/>
  <dc:title/>
</cp:coreProperties>
</file>