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1"/>
        </w:numPr>
        <w:spacing w:lineRule="auto" w:line="360" w:before="240" w:after="60"/>
        <w:rPr>
          <w:color w:val="FF0000"/>
        </w:rPr>
      </w:pPr>
      <w:r>
        <w:rPr>
          <w:rFonts w:cs="Times New Roman" w:ascii="Times New Roman" w:hAnsi="Times New Roman"/>
          <w:color w:val="FF0000"/>
        </w:rPr>
        <w:t>Для заказа доставки данной работы</w:t>
      </w:r>
      <w:r>
        <w:rPr>
          <w:rFonts w:cs="Times New Roman" w:ascii="Times New Roman" w:hAnsi="Times New Roman"/>
          <w:color w:val="FF0000"/>
          <w:lang w:val="ru-RU"/>
        </w:rPr>
        <w:t xml:space="preserve"> </w:t>
      </w:r>
      <w:r>
        <w:rPr>
          <w:rFonts w:cs="Times New Roman" w:ascii="Times New Roman" w:hAnsi="Times New Roman"/>
          <w:color w:val="FF0000"/>
        </w:rPr>
        <w:t>воспользуйтесь поиском на сайте</w:t>
      </w:r>
      <w:r>
        <w:rPr>
          <w:rFonts w:cs="Times New Roman" w:ascii="Times New Roman" w:hAnsi="Times New Roman"/>
          <w:color w:val="FF0000"/>
          <w:lang w:val="ru-RU"/>
        </w:rPr>
        <w:t xml:space="preserve"> по ссылке: </w:t>
      </w:r>
      <w:r>
        <w:rPr>
          <w:rFonts w:cs="Times New Roman" w:ascii="Times New Roman" w:hAnsi="Times New Roman"/>
          <w:color w:val="FF0000"/>
        </w:rPr>
        <w:t xml:space="preserve"> </w:t>
      </w:r>
      <w:hyperlink r:id="rId2">
        <w:r>
          <w:rPr>
            <w:rStyle w:val="InternetLink"/>
            <w:rFonts w:cs="Times New Roman" w:ascii="Times New Roman" w:hAnsi="Times New Roman"/>
          </w:rPr>
          <w:t>http://www.mydisser.com/search.html</w:t>
        </w:r>
      </w:hyperlink>
      <w:r>
        <w:br w:type="page"/>
      </w:r>
    </w:p>
    <w:p>
      <w:pPr>
        <w:pStyle w:val="Heading2"/>
        <w:numPr>
          <w:ilvl w:val="1"/>
          <w:numId w:val="41"/>
        </w:numPr>
        <w:spacing w:lineRule="auto" w:line="360"/>
        <w:rPr>
          <w:rFonts w:ascii="Times New Roman" w:hAnsi="Times New Roman" w:cs="Times New Roman"/>
          <w:bCs w:val="false"/>
          <w:i w:val="false"/>
          <w:i w:val="false"/>
          <w:iCs w:val="false"/>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cs="Times New Roman" w:ascii="Times New Roman" w:hAnsi="Times New Roman"/>
          <w:bCs w:val="false"/>
          <w:i w:val="false"/>
          <w:iCs w:val="false"/>
        </w:rPr>
        <w:t xml:space="preserve"> </w:t>
      </w:r>
      <w:r>
        <w:rPr>
          <w:rFonts w:cs="Times New Roman" w:ascii="Times New Roman" w:hAnsi="Times New Roman"/>
          <w:bCs w:val="false"/>
          <w:i w:val="false"/>
          <w:iCs w:val="false"/>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41"/>
        </w:numPr>
        <w:tabs>
          <w:tab w:val="clear" w:pos="708"/>
        </w:tabs>
        <w:spacing w:lineRule="auto" w:line="360" w:before="0" w:after="0"/>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ЦІОНАЛЬНИЙ УНІВЕРСІТЕТ </w:t>
      </w:r>
    </w:p>
    <w:p>
      <w:pPr>
        <w:pStyle w:val="Normal"/>
        <w:keepNext w:val="true"/>
        <w:numPr>
          <w:ilvl w:val="0"/>
          <w:numId w:val="41"/>
        </w:numPr>
        <w:tabs>
          <w:tab w:val="clear" w:pos="708"/>
        </w:tabs>
        <w:spacing w:lineRule="auto" w:line="360" w:before="0" w:after="0"/>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НА АКАДЕМІЯ УКРАЇНИ ІМЕНІ ЯРОСЛАВА МУДРОГО»</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6372"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ind w:left="7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43.9:343.54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ЧУК  ОЛЕНА  СЕРГІЇВ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Кримінологічна характеристика та запобігання злочинам, пов'язаним  із задоволенням статевої пристрасті неприродним способом </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8 – кримінальне прав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кримінологія; кримінально-виконавче прав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p>
      <w:pPr>
        <w:pStyle w:val="Normal"/>
        <w:spacing w:lineRule="auto" w:line="36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іна Володимир Васильович,</w:t>
      </w:r>
    </w:p>
    <w:p>
      <w:pPr>
        <w:pStyle w:val="Normal"/>
        <w:spacing w:lineRule="auto" w:line="36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36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ПрН Украї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 xml:space="preserve">заслужений діяч науки і техніки України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80" w:type="dxa"/>
        <w:jc w:val="left"/>
        <w:tblInd w:w="-180" w:type="dxa"/>
        <w:tblLayout w:type="fixed"/>
        <w:tblCellMar>
          <w:top w:w="0" w:type="dxa"/>
          <w:left w:w="108" w:type="dxa"/>
          <w:bottom w:w="0" w:type="dxa"/>
          <w:right w:w="108" w:type="dxa"/>
        </w:tblCellMar>
      </w:tblPr>
      <w:tblGrid>
        <w:gridCol w:w="9024"/>
        <w:gridCol w:w="1056"/>
      </w:tblGrid>
      <w:tr>
        <w:trPr/>
        <w:tc>
          <w:tcPr>
            <w:tcW w:w="9024"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зділ 1 </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ількісно-якісні показники злочинів, пов’язаних із задоволенням статевої пристрасті неприродним способом</w:t>
            </w:r>
            <w:r>
              <w:rPr>
                <w:rFonts w:eastAsia="Times New Roman" w:cs="Times New Roman" w:ascii="Times New Roman" w:hAnsi="Times New Roman"/>
                <w:caps/>
                <w:sz w:val="28"/>
                <w:szCs w:val="28"/>
                <w:lang w:eastAsia="ru-RU"/>
              </w:rPr>
              <w:t>……………………………...</w:t>
            </w:r>
          </w:p>
          <w:p>
            <w:pPr>
              <w:pStyle w:val="Normal"/>
              <w:numPr>
                <w:ilvl w:val="1"/>
                <w:numId w:val="49"/>
              </w:numPr>
              <w:tabs>
                <w:tab w:val="clear" w:pos="708"/>
                <w:tab w:val="left" w:pos="546" w:leader="none"/>
              </w:tabs>
              <w:spacing w:lineRule="auto" w:line="360" w:before="0" w:after="0"/>
              <w:ind w:left="78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вісний етап формування законодавства про насильницьке</w:t>
            </w:r>
          </w:p>
          <w:p>
            <w:pPr>
              <w:pStyle w:val="Normal"/>
              <w:spacing w:lineRule="auto" w:line="360" w:before="0" w:after="0"/>
              <w:ind w:left="78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оволення статевої пристрасті неприродним способом (історичний аспект)……………………………………………………</w:t>
            </w:r>
          </w:p>
          <w:p>
            <w:pPr>
              <w:pStyle w:val="Normal"/>
              <w:spacing w:lineRule="auto" w:line="360" w:before="0" w:after="0"/>
              <w:ind w:left="78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 </w:t>
              <w:tab/>
              <w:t>Основні кримінально-правові риси злочинів, передбачених ст. 153 Кримінального кодексу України……………………………..</w:t>
            </w:r>
          </w:p>
          <w:p>
            <w:pPr>
              <w:pStyle w:val="Normal"/>
              <w:spacing w:lineRule="auto" w:line="360" w:before="0" w:after="0"/>
              <w:ind w:left="78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 </w:t>
              <w:tab/>
              <w:t>Рівень, структура й динаміка злочинів, передбачених ст. 153 Кримінального кодексу України……………………………………...</w:t>
            </w:r>
          </w:p>
          <w:p>
            <w:pPr>
              <w:pStyle w:val="Normal"/>
              <w:spacing w:lineRule="auto" w:line="360" w:before="0" w:after="0"/>
              <w:ind w:left="78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 </w:t>
              <w:tab/>
              <w:t>Латентність злочинів, передбачених ст. 153 Кримінального кодексу України, та її причини ....……………………….…………...</w:t>
            </w:r>
          </w:p>
          <w:p>
            <w:pPr>
              <w:pStyle w:val="Normal"/>
              <w:spacing w:lineRule="auto" w:line="360" w:before="0" w:after="0"/>
              <w:ind w:left="78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исновки до розділу 1…………………………………………………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озділ 2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а злочинця насильницького задоволення статевої пристрасті неприродним способом</w:t>
            </w:r>
            <w:r>
              <w:rPr>
                <w:rFonts w:eastAsia="Times New Roman" w:cs="Times New Roman" w:ascii="Times New Roman" w:hAnsi="Times New Roman"/>
                <w:sz w:val="28"/>
                <w:szCs w:val="28"/>
              </w:rPr>
              <w:t>………………………………...……………………</w:t>
            </w:r>
          </w:p>
          <w:p>
            <w:pPr>
              <w:pStyle w:val="Normal"/>
              <w:spacing w:lineRule="auto" w:line="360" w:before="0" w:after="0"/>
              <w:ind w:left="79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 </w:t>
              <w:tab/>
              <w:t>Соціально-демографічні, кримінально-правові та морально-психологічні ознаки особи злочинця………………………………...</w:t>
            </w:r>
          </w:p>
          <w:p>
            <w:pPr>
              <w:pStyle w:val="Normal"/>
              <w:spacing w:lineRule="auto" w:line="360" w:before="0" w:after="0"/>
              <w:ind w:left="7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tab/>
              <w:t>Основні кримінологічні риси особи потерпілого від злочинів, передбачених ст. 153 Кримінального кодексу України…..…………</w:t>
            </w:r>
          </w:p>
          <w:p>
            <w:pPr>
              <w:pStyle w:val="Normal"/>
              <w:spacing w:lineRule="auto" w:line="360" w:before="0" w:after="0"/>
              <w:ind w:left="7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зділ 3 </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ермінанти злочинів, передбачених ст. 153 Кримінального кодексу України</w:t>
            </w:r>
            <w:r>
              <w:rPr>
                <w:rFonts w:eastAsia="Times New Roman" w:cs="Times New Roman" w:ascii="Times New Roman" w:hAnsi="Times New Roman"/>
                <w:sz w:val="28"/>
                <w:szCs w:val="28"/>
                <w:lang w:eastAsia="ru-RU"/>
              </w:rPr>
              <w:t>……………………………………………………………...</w:t>
            </w:r>
          </w:p>
          <w:p>
            <w:pPr>
              <w:pStyle w:val="Normal"/>
              <w:spacing w:lineRule="auto" w:line="360" w:before="0" w:after="0"/>
              <w:ind w:left="79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w:t>
              <w:tab/>
              <w:t>Детермінанти насильницького задоволення статевої пристрасті неприродним способом на макрорівні, мікрорівні й індивідуальному рівні…………………………………………………</w:t>
            </w:r>
          </w:p>
          <w:p>
            <w:pPr>
              <w:pStyle w:val="Normal"/>
              <w:spacing w:lineRule="auto" w:line="360" w:before="0" w:after="0"/>
              <w:ind w:left="79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2. </w:t>
              <w:tab/>
              <w:t>Фонові явища, що обумовлюють учинення  злочинів, передбачених ст. 153 Кримінального кодексу України……………..</w:t>
            </w:r>
          </w:p>
          <w:p>
            <w:pPr>
              <w:pStyle w:val="Normal"/>
              <w:spacing w:lineRule="auto" w:line="360" w:before="0" w:after="0"/>
              <w:ind w:left="79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новки до розділу 3……………….………………………………...</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4</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обігання насильницькому задоволенню статевої пристрасті неприродним способом</w:t>
            </w:r>
            <w:r>
              <w:rPr>
                <w:rFonts w:eastAsia="Times New Roman" w:cs="Times New Roman" w:ascii="Times New Roman" w:hAnsi="Times New Roman"/>
                <w:bCs/>
                <w:sz w:val="28"/>
                <w:szCs w:val="28"/>
                <w:lang w:eastAsia="ru-RU"/>
              </w:rPr>
              <w:t>……………………….……………………………..</w:t>
            </w:r>
          </w:p>
          <w:p>
            <w:pPr>
              <w:pStyle w:val="Normal"/>
              <w:spacing w:lineRule="auto" w:line="360" w:before="0" w:after="0"/>
              <w:ind w:left="7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w:t>
              <w:tab/>
              <w:t>Загальносоціальні заходи запобігання насильницькому задоволенню статевої пристрасті неприродним способом…………</w:t>
            </w:r>
          </w:p>
          <w:p>
            <w:pPr>
              <w:pStyle w:val="Normal"/>
              <w:spacing w:lineRule="auto" w:line="360" w:before="0" w:after="0"/>
              <w:ind w:left="7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tab/>
              <w:t>Спеціально-кримінологічний підхід до запобігання злочинам, передбаченим ст. 153 Кримінального кодексу України...</w:t>
            </w:r>
          </w:p>
          <w:p>
            <w:pPr>
              <w:pStyle w:val="Normal"/>
              <w:spacing w:lineRule="auto" w:line="360" w:before="0" w:after="0"/>
              <w:ind w:left="7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tab/>
              <w:t>Індивідуальне запобігання злочинам, передбаченим ст. 153 Кримінального кодексу України….…………………………………..</w:t>
            </w:r>
          </w:p>
          <w:p>
            <w:pPr>
              <w:pStyle w:val="Normal"/>
              <w:spacing w:lineRule="auto" w:line="360" w:before="0" w:after="0"/>
              <w:ind w:left="7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tab/>
              <w:t>Віктимологічне запобігання насильницькому задоволенню статевої пристрасті неприродним способом…………………………</w:t>
            </w:r>
          </w:p>
          <w:p>
            <w:pPr>
              <w:pStyle w:val="Normal"/>
              <w:spacing w:lineRule="auto" w:line="360" w:before="0" w:after="0"/>
              <w:ind w:left="7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4…………………………………………………</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w:t>
            </w:r>
          </w:p>
          <w:p>
            <w:pPr>
              <w:pStyle w:val="Normal"/>
              <w:spacing w:lineRule="auto" w:line="360" w:before="0" w:after="0"/>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w:t>
            </w:r>
          </w:p>
        </w:tc>
        <w:tc>
          <w:tcPr>
            <w:tcW w:w="105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Насильницьке задоволення статевої пристрасті неприродним способом є тяжким злочином, що посягає на статеву свободу і статеву недоторканість особи. Відповідальність за його вчинення встановлена ст. 153 КК України. Указаний злочин характеризується підвищеною суспільною небезпекою. Крім тілесних ушкоджень потерпілій особі спричиняються глибокі моральні страждання. Значна суспільна небезпека розглядуваних злочинів обумовлена також великою чисельністю малолітніх і неповнолітніх потерпілих осіб. Найогиднішими є випадки вчинення злочину батьками, близькими родичами або особами, на яких законом покладені обов'язки по вихованню дитини. Злочини, передбачені ст. 153 КК України, викликають інтимні переживання, тому надовго залишають глибокий слід у свідомості потерпілих, а також негативно впливають на суспільну мораль і стан гендерних відносин. Саме тому вчинення таких насильницьких сексуальних дій засуджується соціумом навіть у кримінальному середовищі, в місцях відбування покарання, а серед осіб, які самі характеризуються антисуспільною спрямованістю і вчинили різні види тяжких злочинів, у тому числі й насильницьких, злочинці, засуджені за ст. 153 КК України, зазнають осуду й катуван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сильницьке задоволення статевої пристрасті неприродним способом – це негативне явище, яке мало місце в суспільстві ще в стародавні часи й існує в сучасності. Сексуальний потяг властивий індивідам від природи як інстинкт продовження роду, а статеві відносини є невід’ємною частиною життя, фізичного і психічного здоров’я людей. При цьому окремі особи вдаються до задоволення своїх сексуальних потреб насильницьким шляхом, учиняють це незважаючи на осуд суспільства, кримінально-правову заборону й суворе покарання. Проблема насильницького задоволення статевої пристрасті неприродним способом є доволі актуальною через велику суспільну небезпеку вказаного негативного явища, його резонансний характер, однозначне і вкрай негативне ставлення до осіб, які вчинили злочинні посягання на статеву свободу жінок, а особливо статеву недоторканість дітей. Ось чому суспільство повинно завжди тримати це явище під контролем, розробляти дійові заходи його запобіганню.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Теоретичні і практичні проблеми насильницької злочинності (кримінологічна характеристика, детермінація, латентність, особа злочинця, потерпіла особа, запобігання), частиною якої є насильницьке задоволення статевої пристрасті неприродним способом, розроблялись такими вітчизняними й зарубіжними кримінологами, як Л.В. Багрій-Шахматов, В.С. Батиргарєєва, С.В. Бородін, М.Ю. Валуйська, В.В. Голіна, Б.М. Головкін, І.М. Даньшин, А.І. Долгова, Л.В. Дорош, О.М. Джужа, В.М. Дрьомін, В.П. Ємельянов, А.П. Закалюк, А.Ф. Зелінський, К.Є. Ігошев, О.Г. Кальман, С.С. Косенко, О.М. Костенко, В. М. Кудрявцев, Н.Ф. Кузнєцова, І.І. Лановенко, О.М. Литвак, А.С. Лукаш, В.В. Лунєєв, М.О. Луняк, Л.А. Мороз, Г.Г. Мошак, В.Ф. Оболенцев, Є.П. Побігайло, Д.В. Рівман, В.О. Туляков, Л.В. Франк, О.О. Ходимчук, В.Є. Христенко, В.І. Шакун, О.Ю. Юрченко та і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Існують і спеціальні праці, в яких вивчаються проблеми насильницького задоволення статевої пристрасті неприродним способом, авторами яких є Ю.В. Александров, Ю.М. Антонян, І.О. Бабюк, Г.Є. Введенський, Б.Л. Гульман, О.В. Синєокий, З. Старович, А.А. Ткаченко, Б.М. Цуприк, А.П. Чуприков, А.П. Шеремет, Б.В. Шостакович, Я.М. Яковлєв та ін.</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го кримінологічного дослідження насильницького задоволення статевої пристрасті неприродним способом дотепер в Україні не проводилось. Відсутність кримінологічної характеристики даного виду злочинів, визначення рівня їх латентності, детермінації, особи злочинця, потерпілої особи, пропозицій щодо їх запобігання на загальносоціальному і спеціально-кримінологічному рівнях, актуальність цієї проблеми, теоретична і практична значущість і</w:t>
      </w:r>
      <w:r>
        <w:rPr>
          <w:rFonts w:eastAsia="Times New Roman" w:cs="Times New Roman" w:ascii="Times New Roman" w:hAnsi="Times New Roman"/>
          <w:bCs/>
          <w:sz w:val="28"/>
          <w:szCs w:val="28"/>
          <w:lang w:eastAsia="ru-RU"/>
        </w:rPr>
        <w:t xml:space="preserve"> зумовили вибір теми дисертації. </w:t>
      </w:r>
    </w:p>
    <w:p>
      <w:pPr>
        <w:pStyle w:val="Normal"/>
        <w:spacing w:lineRule="auto" w:line="360" w:before="0" w:after="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pacing w:val="-2"/>
          <w:sz w:val="28"/>
          <w:szCs w:val="28"/>
          <w:lang w:eastAsia="ru-RU"/>
        </w:rPr>
        <w:t>Дисертаційне дослідження виконано відповідно до плану науково-дослідних робіт кафедри кримінології та кримінально-виконавчого права Національного університету «Юридична академія України імені Ярослава Мудрого» за науковим напрямком «Проблеми вдосконалення теорії та практики боротьби зі злочинністю та підвищення ефективності попередження окремих видів злочинів».</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z w:val="28"/>
          <w:szCs w:val="28"/>
          <w:lang w:eastAsia="ru-RU"/>
        </w:rPr>
        <w:t>Обраний напрямок дисертаційного дослідження спрямовано на виконання Комплексної програми профілактики правопорушень на 2007–2009 роки, затвердженої постановою Кабінету Міністрів України від 20 грудня 2006 р.,    № 1767 (з</w:t>
      </w:r>
      <w:r>
        <w:rPr>
          <w:rFonts w:eastAsia="Times New Roman" w:cs="Times New Roman" w:ascii="Times New Roman" w:hAnsi="Times New Roman"/>
          <w:sz w:val="28"/>
          <w:szCs w:val="28"/>
          <w:lang w:eastAsia="ru-RU"/>
        </w:rPr>
        <w:t>аходи якої діють і сьогодні), та регіональних програм на 2011</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2015 роки, </w:t>
      </w:r>
      <w:r>
        <w:rPr>
          <w:rFonts w:eastAsia="Times New Roman" w:cs="Times New Roman" w:ascii="Times New Roman" w:hAnsi="Times New Roman"/>
          <w:spacing w:val="-2"/>
          <w:sz w:val="28"/>
          <w:szCs w:val="28"/>
          <w:lang w:eastAsia="ru-RU"/>
        </w:rPr>
        <w:t>Цільової комплексної програми «Проблеми ефективності кримінального, кримінально-виконавчого законодавства та системи запобігання злочинності» (Державна реєстрація № 0106u0022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блематика роботи узгоджується з Концепцією розвитку кримінологічної науки в Україні на початку ХХІ століття, схваленою Координаційним бюро з проблем кримінології Академії правових наук України (далі – АПрН України) в березні 2002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Тема дисертації затверджена вченою радою </w:t>
      </w:r>
      <w:r>
        <w:rPr>
          <w:rFonts w:eastAsia="Times New Roman" w:cs="Times New Roman" w:ascii="Times New Roman" w:hAnsi="Times New Roman"/>
          <w:spacing w:val="-2"/>
          <w:sz w:val="28"/>
          <w:szCs w:val="28"/>
          <w:lang w:eastAsia="ru-RU"/>
        </w:rPr>
        <w:t>Національної юридичної академії України імені Ярослава Мудрого 21</w:t>
      </w:r>
      <w:r>
        <w:rPr>
          <w:rFonts w:eastAsia="Times New Roman" w:cs="Times New Roman" w:ascii="Times New Roman" w:hAnsi="Times New Roman"/>
          <w:bCs/>
          <w:sz w:val="28"/>
          <w:szCs w:val="28"/>
          <w:lang w:eastAsia="ru-RU"/>
        </w:rPr>
        <w:t xml:space="preserve"> квітня 2006 р. (протокол № 10).</w:t>
      </w:r>
    </w:p>
    <w:p>
      <w:pPr>
        <w:pStyle w:val="Normal"/>
        <w:spacing w:lineRule="auto" w:line="360" w:before="0" w:after="0"/>
        <w:ind w:firstLine="624"/>
        <w:jc w:val="both"/>
        <w:rPr/>
      </w:pPr>
      <w:r>
        <w:rPr>
          <w:rFonts w:eastAsia="Times New Roman" w:cs="Times New Roman" w:ascii="Times New Roman" w:hAnsi="Times New Roman"/>
          <w:b/>
          <w:sz w:val="28"/>
          <w:szCs w:val="28"/>
          <w:lang w:eastAsia="ru-RU"/>
        </w:rPr>
        <w:t>Мета й завдання дослідження.</w:t>
      </w:r>
      <w:r>
        <w:rPr>
          <w:rFonts w:eastAsia="Times New Roman" w:cs="Times New Roman" w:ascii="Times New Roman" w:hAnsi="Times New Roman"/>
          <w:sz w:val="28"/>
          <w:szCs w:val="28"/>
          <w:lang w:eastAsia="ru-RU"/>
        </w:rPr>
        <w:t xml:space="preserve"> Мета даної наукової роботи полягає в тому, щоб на основі вивчення чинного кримінального законодавства України, узагальнення практики його застосування надати науково обґрунтовані рекомендації стосовно основних напрямів </w:t>
      </w:r>
      <w:r>
        <w:rPr>
          <w:rFonts w:eastAsia="Times New Roman" w:cs="Times New Roman" w:ascii="Times New Roman" w:hAnsi="Times New Roman"/>
          <w:bCs/>
          <w:sz w:val="28"/>
          <w:szCs w:val="28"/>
          <w:lang w:eastAsia="ru-RU"/>
        </w:rPr>
        <w:t xml:space="preserve">запобігання злочинам, пов’язаним з насильницьким задоволенням статевої пристрасті неприродним способом, </w:t>
      </w:r>
      <w:r>
        <w:rPr>
          <w:rFonts w:eastAsia="Times New Roman" w:cs="Times New Roman" w:ascii="Times New Roman" w:hAnsi="Times New Roman"/>
          <w:sz w:val="28"/>
          <w:szCs w:val="28"/>
          <w:lang w:eastAsia="ru-RU"/>
        </w:rPr>
        <w:t>сформулювати пропозиції щодо удосконалення</w:t>
      </w:r>
      <w:r>
        <w:rPr>
          <w:rFonts w:eastAsia="Times New Roman" w:cs="Times New Roman" w:ascii="Times New Roman" w:hAnsi="Times New Roman"/>
          <w:bCs/>
          <w:sz w:val="28"/>
          <w:szCs w:val="28"/>
          <w:lang w:eastAsia="ru-RU"/>
        </w:rPr>
        <w:t xml:space="preserve"> законодавства.</w:t>
      </w:r>
    </w:p>
    <w:p>
      <w:pPr>
        <w:pStyle w:val="Normal"/>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поставленої мети були визначені основні завдання дослідження:  </w:t>
      </w:r>
    </w:p>
    <w:p>
      <w:pPr>
        <w:pStyle w:val="Normal"/>
        <w:spacing w:lineRule="auto" w:line="360" w:before="0" w:after="0"/>
        <w:ind w:firstLine="624"/>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розглянути етапи формування законодавства про насильницьке задоволення статевої пристрасті неприродним способом; </w:t>
      </w:r>
    </w:p>
    <w:p>
      <w:pPr>
        <w:pStyle w:val="Normal"/>
        <w:spacing w:lineRule="auto" w:line="360" w:before="0" w:after="0"/>
        <w:ind w:firstLine="624"/>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базі емпіричного матеріалу навести кримінологічну характеристику злочинів, передбачених ст. 153 КК України, включаючи їх рівень, структуру, динаміку й латентність; </w:t>
      </w:r>
    </w:p>
    <w:p>
      <w:pPr>
        <w:pStyle w:val="Normal"/>
        <w:spacing w:lineRule="auto" w:line="360" w:before="0" w:after="0"/>
        <w:ind w:firstLine="624"/>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характерні особливості</w:t>
      </w:r>
      <w:r>
        <w:rPr>
          <w:rFonts w:eastAsia="Times New Roman" w:cs="Times New Roman" w:ascii="Times New Roman" w:hAnsi="Times New Roman"/>
          <w:bCs/>
          <w:sz w:val="28"/>
          <w:szCs w:val="28"/>
          <w:lang w:eastAsia="ru-RU"/>
        </w:rPr>
        <w:t xml:space="preserve"> особи злочинця, винного у вчиненні насильницького задоволення статевої пристрасті неприродним способом; </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роаналізувати соціально-демографічні, кримінально-правові й морально-психологічні ознаки особи, потерпілої від такого злочину; </w:t>
      </w:r>
    </w:p>
    <w:p>
      <w:pPr>
        <w:pStyle w:val="Normal"/>
        <w:spacing w:lineRule="auto" w:line="360" w:before="0" w:after="0"/>
        <w:ind w:firstLine="62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 виявити детермінанти насильницького задоволення статевої пристрасті неприродним способом і фонові явища, пов’язані з указаними злочинами; </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 xml:space="preserve">– визначити загальносоціальні і спеціально-кримінологічні заходи й заходи віктимологічного характеру, спрямовані на запобігання зазначеним злочинним діянням.  </w:t>
      </w:r>
    </w:p>
    <w:p>
      <w:pPr>
        <w:pStyle w:val="Normal"/>
        <w:spacing w:lineRule="auto" w:line="360" w:before="0" w:after="0"/>
        <w:jc w:val="both"/>
        <w:rPr/>
      </w:pPr>
      <w:r>
        <w:rPr>
          <w:rFonts w:eastAsia="Times New Roman" w:cs="Times New Roman" w:ascii="Times New Roman" w:hAnsi="Times New Roman"/>
          <w:i/>
          <w:sz w:val="28"/>
          <w:szCs w:val="28"/>
          <w:lang w:eastAsia="ru-RU"/>
        </w:rPr>
        <w:tab/>
        <w:t xml:space="preserve">Об’єктом дослідження </w:t>
      </w:r>
      <w:r>
        <w:rPr>
          <w:rFonts w:eastAsia="Times New Roman" w:cs="Times New Roman" w:ascii="Times New Roman" w:hAnsi="Times New Roman"/>
          <w:sz w:val="28"/>
          <w:szCs w:val="28"/>
          <w:lang w:eastAsia="ru-RU"/>
        </w:rPr>
        <w:t xml:space="preserve">виступають злочини проти статевої свободи і статевої недоторканості особи. </w:t>
      </w:r>
    </w:p>
    <w:p>
      <w:pPr>
        <w:pStyle w:val="Normal"/>
        <w:spacing w:lineRule="auto" w:line="360" w:before="0" w:after="0"/>
        <w:jc w:val="both"/>
        <w:rPr/>
      </w:pPr>
      <w:r>
        <w:rPr>
          <w:rFonts w:eastAsia="Times New Roman" w:cs="Times New Roman" w:ascii="Times New Roman" w:hAnsi="Times New Roman"/>
          <w:i/>
          <w:sz w:val="28"/>
          <w:szCs w:val="28"/>
          <w:lang w:eastAsia="ru-RU"/>
        </w:rPr>
        <w:tab/>
        <w:t xml:space="preserve">Предмет дослідження </w:t>
      </w:r>
      <w:r>
        <w:rPr>
          <w:rFonts w:eastAsia="Times New Roman" w:cs="Times New Roman" w:ascii="Times New Roman" w:hAnsi="Times New Roman"/>
          <w:bCs/>
          <w:sz w:val="28"/>
          <w:szCs w:val="28"/>
          <w:lang w:eastAsia="ru-RU"/>
        </w:rPr>
        <w:t xml:space="preserve">складають кримінологічна характеристика, детермінація й запобігання злочинам, пов’язаним з </w:t>
      </w:r>
      <w:r>
        <w:rPr>
          <w:rFonts w:eastAsia="Times New Roman" w:cs="Times New Roman" w:ascii="Times New Roman" w:hAnsi="Times New Roman"/>
          <w:sz w:val="28"/>
          <w:szCs w:val="28"/>
          <w:lang w:eastAsia="ru-RU"/>
        </w:rPr>
        <w:t>насильницьким задоволенням статевої пристрасті неприродним способом.</w:t>
      </w:r>
    </w:p>
    <w:p>
      <w:pPr>
        <w:pStyle w:val="Normal"/>
        <w:spacing w:lineRule="auto" w:line="36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им підґрунтям дисертаційної роботи послужили положення теорії пізнання: закони діалектичного матеріалізму, філософські категорії й наукові принципи пізнання соціально-правової дійсності. У перебігу роботи над дисертацією були використані загальнонаукові методи пізнання. Так,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sz w:val="28"/>
          <w:szCs w:val="28"/>
          <w:lang w:eastAsia="ru-RU"/>
        </w:rPr>
        <w:t xml:space="preserve">сторико-правовий метод застосовано при ґрунтовному вивченні насильницького задоволення статевої пристрасті неприродним способом як соціального явища, розвитку й удосконалення відповідальності за вчинення цього злочину. Формально-логічний і системно-структурний були задіяні в процесі обробки отриманого емпіричного матеріалу. Конкретно-соціологічні методи збору, узагальнення й аналізу інформації (вивчення матеріалів архівних кримінальних справ, опитування працівників органів внутрішніх справ тощо) сприяли отриманню найбільш повної інформації про явище, що вивчається, обґрунтуванню нових положень, теоретичних висновків, пропозицій і практичних рекомендацій у сфері боротьби з насильницьким задоволенням статевої пристрасті неприродним способом, надали можливості виявити його характерні риси й розробити узагальнені кримінологічні портрети злочинця й потерпілої особи. За допомогою типології проаналізовано конкретні життєві ситуації вчинення досліджуваних злочинів. Логіко-семантичний метод став у нагоді при розмежуванні таких понять, як "жертва",  "потерпіла особа", "статеві зносини", "статевий акт", "дії сексуального характеру" та ін. </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 xml:space="preserve">Вірогідність отриманих результатів, обґрунтованість висновків і рекомендацій правозастосовній практиці підтверджуються вивченням достатньо репрезентативної кількості первинних документів, що становлять інформаційну базу для виявлення статистичних закономірностей, наукового осмислення досліджуваної проблеми й моделювання найбільш оптимальних шляхів її вирішення. </w:t>
      </w:r>
    </w:p>
    <w:p>
      <w:pPr>
        <w:pStyle w:val="Normal"/>
        <w:spacing w:lineRule="auto" w:line="360" w:before="0" w:after="0"/>
        <w:ind w:firstLine="624"/>
        <w:jc w:val="both"/>
        <w:rPr/>
      </w:pPr>
      <w:r>
        <w:rPr>
          <w:rFonts w:eastAsia="Times New Roman" w:cs="Times New Roman" w:ascii="Times New Roman" w:hAnsi="Times New Roman"/>
          <w:bCs/>
          <w:sz w:val="28"/>
          <w:szCs w:val="28"/>
          <w:lang w:eastAsia="ru-RU"/>
        </w:rPr>
        <w:tab/>
        <w:t>Нормативно-правовою базою цього дослідженн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є чинні Конституція й закони України, нормативні акти Кабінету Міністрів, кримінальне законодавство держави. Аналіз отриманого емпіричного матеріалу й законодавства здійснено станом на 1 січня 2011 р. </w:t>
      </w:r>
    </w:p>
    <w:p>
      <w:pPr>
        <w:pStyle w:val="Normal"/>
        <w:spacing w:lineRule="auto" w:line="360" w:before="0" w:after="0"/>
        <w:ind w:firstLine="62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ід час роботи над дисертацією використовувалася загальнотеоретична й спеціальна юридична література з кримінології і кримінального права. Її зміст зумовив необхідність вивчення філософської, соціологічної, психологічної й сексологічної літератури, що стосується порушеної проблематики.</w:t>
      </w:r>
    </w:p>
    <w:p>
      <w:pPr>
        <w:pStyle w:val="Normal"/>
        <w:spacing w:lineRule="auto" w:line="360" w:before="0" w:after="0"/>
        <w:jc w:val="both"/>
        <w:rPr/>
      </w:pPr>
      <w:r>
        <w:rPr>
          <w:rFonts w:eastAsia="Times New Roman" w:cs="Times New Roman" w:ascii="Times New Roman" w:hAnsi="Times New Roman"/>
          <w:sz w:val="28"/>
          <w:szCs w:val="28"/>
          <w:lang w:eastAsia="ru-RU"/>
        </w:rPr>
        <w:tab/>
        <w:t>Емпіричну базу</w:t>
      </w:r>
      <w:r>
        <w:rPr>
          <w:rFonts w:eastAsia="Times New Roman" w:cs="Times New Roman" w:ascii="Times New Roman" w:hAnsi="Times New Roman"/>
          <w:bCs/>
          <w:sz w:val="28"/>
          <w:szCs w:val="28"/>
          <w:lang w:eastAsia="ru-RU"/>
        </w:rPr>
        <w:t xml:space="preserve"> дисертаційного дослідження склали (а) вивчення й аналіз (із залученням спеціалізованого питальника) 273 архівних кримінальних справ (343 епізоди), які розглядалися загальними місцевими й апеляційними судами України протягом 1990–2008 рр. за ст. 153 КК України 2001 р. (ст. 118 КК України 1960 р.), (б) анкетування 215 працівників органів внутрішніх справ, і (в) статистичні звіти Державної судової адміністрації України</w:t>
      </w:r>
      <w:r>
        <w:rPr>
          <w:rFonts w:eastAsia="Times New Roman" w:cs="Times New Roman" w:ascii="Times New Roman" w:hAnsi="Times New Roman"/>
          <w:sz w:val="28"/>
          <w:szCs w:val="28"/>
          <w:lang w:eastAsia="ru-RU"/>
        </w:rPr>
        <w:t>.</w:t>
      </w:r>
    </w:p>
    <w:p>
      <w:pPr>
        <w:pStyle w:val="Normal"/>
        <w:spacing w:lineRule="auto" w:line="360" w:before="0" w:after="0"/>
        <w:ind w:firstLine="624"/>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bCs/>
          <w:sz w:val="28"/>
          <w:szCs w:val="28"/>
          <w:lang w:eastAsia="ru-RU"/>
        </w:rPr>
        <w:t xml:space="preserve"> визначається тим, що вперше в Україні на </w:t>
      </w:r>
      <w:r>
        <w:rPr>
          <w:rFonts w:eastAsia="Times New Roman" w:cs="Times New Roman" w:ascii="Times New Roman" w:hAnsi="Times New Roman"/>
          <w:sz w:val="28"/>
          <w:szCs w:val="28"/>
          <w:lang w:eastAsia="ru-RU"/>
        </w:rPr>
        <w:t>підґрунті</w:t>
      </w:r>
      <w:r>
        <w:rPr>
          <w:rFonts w:eastAsia="Times New Roman" w:cs="Times New Roman" w:ascii="Times New Roman" w:hAnsi="Times New Roman"/>
          <w:bCs/>
          <w:sz w:val="28"/>
          <w:szCs w:val="28"/>
          <w:lang w:eastAsia="ru-RU"/>
        </w:rPr>
        <w:t xml:space="preserve"> основних положень теорії кримінології проведено комплексне кримінологічне дослідження насильницького задоволення статевої пристрасті неприродним способом, причому на науковому рівні ця проблема в кримінології спеціально не вивчалася. Зазначені злочини розглянуті як негативне соціальне явище в історичному аспекті. З метою окреслення соціально-демографічних, кримінально-правових і морально-психологічних ознак для створення узагальненого портрету злочинця, винного у вчиненні злочину, передбаченого ст. 153 КК України, досліджувались осудні особи, у яких нівелірована морально-етична сфера. У процесі вивчення віктимності жертви звертається увага на гендерну рівність чоловіка й жінки. Крім того, до цього часу в правовій літературі не було робіт, у яких з позицій загальносоціального та спеціально-кримінологічного аспектів розглядалися б питання запобігання злочинам, передбаченим ст. 153 КК України.</w:t>
      </w:r>
    </w:p>
    <w:p>
      <w:pPr>
        <w:pStyle w:val="Normal"/>
        <w:spacing w:lineRule="auto" w:line="360" w:before="0" w:after="0"/>
        <w:ind w:firstLine="62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 найбільш істотних результатів, що відбивають новизну дисертаційної роботи, віднесені теоретичні положення і практичні пропозиції, що виносяться на захист.</w:t>
      </w:r>
    </w:p>
    <w:p>
      <w:pPr>
        <w:pStyle w:val="Normal"/>
        <w:spacing w:lineRule="auto" w:line="360" w:before="0" w:after="0"/>
        <w:ind w:firstLine="624"/>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перше:</w:t>
      </w:r>
    </w:p>
    <w:p>
      <w:pPr>
        <w:pStyle w:val="Normal"/>
        <w:spacing w:lineRule="auto" w:line="360" w:before="0" w:after="0"/>
        <w:ind w:firstLine="62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дається кримінологічна характеристика насильницького задоволення статевої пристрасті неприродним способом та обґрунтовується рівень латентності розглядуваного злочину; </w:t>
      </w:r>
    </w:p>
    <w:p>
      <w:pPr>
        <w:pStyle w:val="Normal"/>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изначено характерні особливості злочинців, які учинили злочини, передбачені ст. 153 КК України, котрі є осудними чоловіками з певними негативними морально-психологічними рисами, внаслідок чого у них нівелірована морально-етична сфера; </w:t>
      </w:r>
    </w:p>
    <w:p>
      <w:pPr>
        <w:pStyle w:val="Normal"/>
        <w:spacing w:lineRule="auto" w:line="360" w:before="0" w:after="0"/>
        <w:ind w:firstLine="62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ґрунтовно вивчено кримінологічно значущі ознаки потерпілих від насильницького задоволення статевої пристрасті неприродним способом, більшість з яких становлять малолітні та неповнолітні особи жіночої статі;</w:t>
      </w:r>
    </w:p>
    <w:p>
      <w:pPr>
        <w:pStyle w:val="Normal"/>
        <w:spacing w:lineRule="auto" w:line="360" w:before="0" w:after="0"/>
        <w:ind w:firstLine="62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 підставі емпіричних досліджень виокремлені типові види конкретної життєвої ситуації вчинення досліджуваного злочину з точки зору взаємодії потерпілих і злочинця. </w:t>
      </w:r>
    </w:p>
    <w:p>
      <w:pPr>
        <w:pStyle w:val="Normal"/>
        <w:spacing w:lineRule="auto" w:line="360" w:before="0" w:after="0"/>
        <w:ind w:firstLine="624"/>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досконалено:</w:t>
      </w:r>
    </w:p>
    <w:p>
      <w:pPr>
        <w:pStyle w:val="Normal"/>
        <w:spacing w:lineRule="auto" w:line="360" w:before="0" w:after="0"/>
        <w:ind w:firstLine="62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нання про систему детермінант насильницького задоволення статевої пристрасті неприродним способом, що зумовлюють це соціальне явище; </w:t>
      </w:r>
    </w:p>
    <w:p>
      <w:pPr>
        <w:pStyle w:val="Normal"/>
        <w:spacing w:lineRule="auto" w:line="360" w:before="0" w:after="0"/>
        <w:ind w:firstLine="62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явлення про віктимологічні ознаки й поведінку потерпілих від злочинів, передбачених ст. 153 КК України, з урахуванням їх статі і віку; </w:t>
      </w:r>
    </w:p>
    <w:p>
      <w:pPr>
        <w:pStyle w:val="Normal"/>
        <w:spacing w:lineRule="auto" w:line="360" w:before="0" w:after="0"/>
        <w:ind w:firstLine="62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прями загально-соціальних, спеціально-кримінологічних, індивідуальних заходів запобігання цьому різновиду злочинів.</w:t>
      </w:r>
    </w:p>
    <w:p>
      <w:pPr>
        <w:pStyle w:val="Normal"/>
        <w:spacing w:lineRule="auto" w:line="360" w:before="0" w:after="0"/>
        <w:ind w:firstLine="624"/>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абули подальшого розвитку:</w:t>
      </w:r>
    </w:p>
    <w:p>
      <w:pPr>
        <w:pStyle w:val="Normal"/>
        <w:spacing w:lineRule="auto" w:line="360" w:before="0" w:after="0"/>
        <w:ind w:firstLine="62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ослідження історичного розвитку правових норм, що передбачають відповідальність за вчинення злочинів, передбачених ст. 153 КК України;</w:t>
      </w:r>
    </w:p>
    <w:p>
      <w:pPr>
        <w:pStyle w:val="Normal"/>
        <w:spacing w:lineRule="auto" w:line="360" w:before="0" w:after="0"/>
        <w:ind w:firstLine="62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характеристика фонових явищ, пов’язаних з досліджуваними злочинами; </w:t>
      </w:r>
    </w:p>
    <w:p>
      <w:pPr>
        <w:pStyle w:val="Normal"/>
        <w:spacing w:lineRule="auto" w:line="360" w:before="0" w:after="0"/>
        <w:ind w:firstLine="624"/>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ослідження психологічного стану особи як умови вчинення насильницького задоволення статевої пристрасті неприродним способом.</w:t>
      </w:r>
    </w:p>
    <w:p>
      <w:pPr>
        <w:pStyle w:val="Normal"/>
        <w:spacing w:lineRule="auto" w:line="360" w:before="0" w:after="0"/>
        <w:ind w:firstLine="62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комендується внести доповнення до ст. 153 КК України й викласти її ч. 2 в такій редакції: "Те  саме  діяння,  вчинене  повторно або групою осіб,  або особою,  яка раніше вчинила будь-який  із  злочинів,  передбачених статтями 152  або  154  цього  Кодексу,  або  щодо неповнолітньої чи неповнолітнього, або батьками, близькими родичами чи особами, на яких покладені обов'язки по вихованню дітей...". У зв’язку із цим, ч. 3 ст. 153 КК України сконструювати подібно до цієї пропозиції.</w:t>
      </w:r>
    </w:p>
    <w:p>
      <w:pPr>
        <w:pStyle w:val="Normal"/>
        <w:shd w:fill="FFFFFF" w:val="clear"/>
        <w:spacing w:lineRule="auto" w:line="360" w:before="0" w:after="0"/>
        <w:ind w:firstLine="720"/>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bCs/>
          <w:sz w:val="28"/>
          <w:szCs w:val="28"/>
          <w:lang w:eastAsia="ru-RU"/>
        </w:rPr>
        <w:t xml:space="preserve"> Запропонована до захисту дисертація має теоретичне і практичне значення. Робота поглиблює наукові знання про об’єкт дослідження, сприяє усуненню прогалин у юридичній науці стосовно кримінологічної характеристики насильницького задоволення статевої пристрасті неприродним способом, особи злочинця, потерпілої особи, детермінації й запобіганню вказаним злочинам.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формульовані в дисертації теоретичні положення, висновки й рекомендації можуть бути використані: а) </w:t>
      </w:r>
      <w:r>
        <w:rPr>
          <w:rFonts w:eastAsia="Times New Roman" w:cs="Times New Roman" w:ascii="Times New Roman" w:hAnsi="Times New Roman"/>
          <w:bCs/>
          <w:i/>
          <w:sz w:val="28"/>
          <w:szCs w:val="28"/>
          <w:lang w:eastAsia="ru-RU"/>
        </w:rPr>
        <w:t xml:space="preserve">у науково-дослідницькій діяльності </w:t>
      </w:r>
      <w:r>
        <w:rPr>
          <w:rFonts w:eastAsia="Times New Roman" w:cs="Times New Roman" w:ascii="Times New Roman" w:hAnsi="Times New Roman"/>
          <w:bCs/>
          <w:sz w:val="28"/>
          <w:szCs w:val="28"/>
          <w:lang w:eastAsia="ru-RU"/>
        </w:rPr>
        <w:t xml:space="preserve">– при подальшому розробленні проблем запобігання насильницькому задоволенню статевої пристрасті неприродним способом; б) </w:t>
      </w:r>
      <w:r>
        <w:rPr>
          <w:rFonts w:eastAsia="Times New Roman" w:cs="Times New Roman" w:ascii="Times New Roman" w:hAnsi="Times New Roman"/>
          <w:bCs/>
          <w:i/>
          <w:sz w:val="28"/>
          <w:szCs w:val="28"/>
          <w:lang w:eastAsia="ru-RU"/>
        </w:rPr>
        <w:t xml:space="preserve">у правотворчості </w:t>
      </w:r>
      <w:r>
        <w:rPr>
          <w:rFonts w:eastAsia="Times New Roman" w:cs="Times New Roman" w:ascii="Times New Roman" w:hAnsi="Times New Roman"/>
          <w:bCs/>
          <w:sz w:val="28"/>
          <w:szCs w:val="28"/>
          <w:lang w:eastAsia="ru-RU"/>
        </w:rPr>
        <w:t xml:space="preserve">– з метою вдосконалення ст. 153 КК України і при розробці державної й регіональних програм запобігання злочинності; в) </w:t>
      </w:r>
      <w:r>
        <w:rPr>
          <w:rFonts w:eastAsia="Times New Roman" w:cs="Times New Roman" w:ascii="Times New Roman" w:hAnsi="Times New Roman"/>
          <w:bCs/>
          <w:i/>
          <w:sz w:val="28"/>
          <w:szCs w:val="28"/>
          <w:lang w:eastAsia="ru-RU"/>
        </w:rPr>
        <w:t xml:space="preserve">у правозастосуванні </w:t>
      </w:r>
      <w:r>
        <w:rPr>
          <w:rFonts w:eastAsia="Times New Roman" w:cs="Times New Roman" w:ascii="Times New Roman" w:hAnsi="Times New Roman"/>
          <w:bCs/>
          <w:sz w:val="28"/>
          <w:szCs w:val="28"/>
          <w:lang w:eastAsia="ru-RU"/>
        </w:rPr>
        <w:t xml:space="preserve">–для підвищення ефективності запобіжної діяльності правоохоронних органів та інших суб’єктів щодо запобігання насильницькому задоволенню статевої пристрасті неприродним способом; г) </w:t>
      </w:r>
      <w:r>
        <w:rPr>
          <w:rFonts w:eastAsia="Times New Roman" w:cs="Times New Roman" w:ascii="Times New Roman" w:hAnsi="Times New Roman"/>
          <w:bCs/>
          <w:i/>
          <w:sz w:val="28"/>
          <w:szCs w:val="28"/>
          <w:lang w:eastAsia="ru-RU"/>
        </w:rPr>
        <w:t>у навчальному процесі</w:t>
      </w:r>
      <w:r>
        <w:rPr>
          <w:rFonts w:eastAsia="Times New Roman" w:cs="Times New Roman" w:ascii="Times New Roman" w:hAnsi="Times New Roman"/>
          <w:bCs/>
          <w:sz w:val="28"/>
          <w:szCs w:val="28"/>
          <w:lang w:eastAsia="ru-RU"/>
        </w:rPr>
        <w:t xml:space="preserve"> – при підготовці відповідних розділів підручників і науково-практичних посібників, навчально-методичних матеріалів з теорії кримінології й суміжних дисциплін, при викладанні курсів з теорії запобігання злочинності, для підвищення кваліфікації практичних працівників правоохоронних органів.</w:t>
      </w:r>
    </w:p>
    <w:p>
      <w:pPr>
        <w:pStyle w:val="Normal"/>
        <w:spacing w:lineRule="auto" w:line="360" w:before="0" w:after="0"/>
        <w:ind w:firstLine="624"/>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й висновки даної наукової роботи обговорені і схвалені на засіданні кафедри кримінології та кримінально-виконавчого права Національного університету «Юридична академія України імені Ярослава Мудрого». Результати дисертаційного дослідження оприлюднені на науково-практичному семінарі "Основні риси сучасної злочинності неповнолітніх: стан та шляхи її попередження" (м. Харків, Національна юридична академія України імені Ярослава Мудрого,                    27 листопада 2003 р.); науково-практичній конференції "Кримінально-правова охорона життя та здоров'я особи" (м. Харків, Національна юридична академія України імені Ярослава Мудрого, 22-23 квітня 2004 р.); науковій конференції "Теоретичні основи забезпечення якості кримінального законодавства та правозастосовної діяльності у сфері боротьби зі злочинністю в Україні"                  (м. Харків, Національна юридична академія України імені Ярослава Мудрого, Інститут вивчення проблем злочинності НАПрН України, 15 травня 2009 р.); VІІІ міжвузівській науковій студентській конференції з кримінології та кримінально-виконавчого права "Концептуальні проблеми кримінологічної політики в Україні" (м. Харків, Національна юридична академія України імені Ярослава Мудрого, 27 листопада 2010 р.); Всеукраїнських науково-практичних читаннях «Проблеми сучасної правової системи України» (м. Львів, 25-26 лютого 2011 р.); ІІ Всеукраїнських наукових читаннях з кримінальної юстиції, присвячених пам’яті професора В.П. Колмакова (м. Одеса, 18-19 березня     2011 р.).</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теоретичні положення й висновки дисертаційного дослідження дістали відбиття у 14 наукових працях, з яких 6 – у фахових наукових виданнях, 8 – у збірниках матеріалів науково-практичних конференцій.</w:t>
      </w:r>
    </w:p>
    <w:p>
      <w:pPr>
        <w:pStyle w:val="Normal"/>
        <w:widowControl w:val="false"/>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jc w:val="center"/>
        <w:rPr>
          <w:lang w:eastAsia="ru-RU"/>
        </w:rPr>
      </w:pPr>
      <w:r>
        <w:rPr>
          <w:lang w:eastAsia="ru-RU"/>
        </w:rPr>
      </w:r>
    </w:p>
    <w:p>
      <w:pPr>
        <w:pStyle w:val="Normal"/>
        <w:widowControl w:val="false"/>
        <w:spacing w:lineRule="auto" w:line="360"/>
        <w:jc w:val="center"/>
        <w:rPr>
          <w:lang w:eastAsia="ru-RU"/>
        </w:rPr>
      </w:pPr>
      <w:r>
        <w:rPr>
          <w:lang w:eastAsia="ru-RU"/>
        </w:rPr>
      </w:r>
    </w:p>
    <w:p>
      <w:pPr>
        <w:pStyle w:val="Normal"/>
        <w:widowControl w:val="false"/>
        <w:spacing w:lineRule="auto" w:line="360"/>
        <w:jc w:val="center"/>
        <w:rPr>
          <w:lang w:eastAsia="ru-RU"/>
        </w:rPr>
      </w:pPr>
      <w:r>
        <w:rPr>
          <w:lang w:eastAsia="ru-RU"/>
        </w:rPr>
      </w:r>
    </w:p>
    <w:p>
      <w:pPr>
        <w:pStyle w:val="Normal"/>
        <w:tabs>
          <w:tab w:val="clear" w:pos="708"/>
          <w:tab w:val="left" w:pos="54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У результаті проведеного дослідження, виконаного на підставі теоретичного аналізу літературних джерел, законодавчих актів і практики їх застосування сформульовано низку висновків і рекомендацій, спрямованих на вдосконалення теорії і практики запобігання та протидії злочинним проявам, пов’язаним з </w:t>
      </w:r>
      <w:r>
        <w:rPr>
          <w:rFonts w:eastAsia="Times New Roman" w:cs="Times New Roman" w:ascii="Times New Roman" w:hAnsi="Times New Roman"/>
          <w:bCs/>
          <w:sz w:val="28"/>
          <w:szCs w:val="28"/>
          <w:lang w:eastAsia="ru-RU"/>
        </w:rPr>
        <w:t xml:space="preserve">насильницьким задоволенням статевої пристрасті неприродним способом: </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 xml:space="preserve">1. Насильницьке задоволення статевої пристрасті неприродним способом є негативним соціальним явищем. </w:t>
      </w:r>
      <w:r>
        <w:rPr>
          <w:rFonts w:eastAsia="Times New Roman" w:cs="Times New Roman" w:ascii="Times New Roman" w:hAnsi="Times New Roman"/>
          <w:sz w:val="28"/>
          <w:szCs w:val="24"/>
          <w:lang w:eastAsia="ru-RU"/>
        </w:rPr>
        <w:t>Ставлення людства до орогенітальних та аногенітальних статевих актів змінювалося в процесі розвитку соціуму. Проте вчинення зазначених дій із застосуванням насильства з найдавніших часів до сучасності вважається злочинним діянням та карається в усіх суспільствах. П</w:t>
      </w:r>
      <w:r>
        <w:rPr>
          <w:rFonts w:eastAsia="Times New Roman" w:cs="Times New Roman" w:ascii="Times New Roman" w:hAnsi="Times New Roman"/>
          <w:bCs/>
          <w:sz w:val="28"/>
          <w:szCs w:val="28"/>
          <w:lang w:eastAsia="ru-RU"/>
        </w:rPr>
        <w:t>ідвищена суспільна небезпека цього явища зумовлена (а) насильницьким характером вказаних сексуальних дій; (б) спричиненням потерпілій особі значних моральних страждань через посягання на інтимні сторони життя;        (в) значною чисельністю неповнолітніх і малолітніх потерпілих; (г) учиненням цих злочинів батьками, близькими родичами та особами, на яких покладені обов'язки по вихованню дітей; (ґ) негативним впливом на суспільну мораль і стан гендерних відносин.</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2. Злочини, передбачені ст. 153 КК України, нерідко</w:t>
      </w:r>
      <w:r>
        <w:rPr>
          <w:rFonts w:eastAsia="Times New Roman" w:cs="Times New Roman" w:ascii="Times New Roman" w:hAnsi="Times New Roman"/>
          <w:sz w:val="28"/>
          <w:szCs w:val="28"/>
          <w:lang w:eastAsia="ru-RU"/>
        </w:rPr>
        <w:t xml:space="preserve"> вчиняються в сукупності зі зґвалтуванням. Так, 69,1% засуджених є особами, які раніше вчинили будь-який із злочинів, передбачених статтями 152 - 156 КК України; серед кваліфікуючих ознак досліджуваного злочинного діяння переважає вчинення злочину щодо неповнолітньої або неповнолітнього – 24,8%, щодо малолітньої або малолітнього – 31,3%.</w:t>
        <w:tab/>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Найпоширенішим способом учинення насильницького задоволення статевої пристрасті неприродним способом є насильницький орогенітальний гетеросексуальний контакт, який мав місце в 67% випадків вчинення злочину; більшість злочинів учинено шляхом застосування фізичного насильства, основним видом якого є побої – 34,9% і заподіяння тілесних ушкоджень –   31,6%; в основному потерпілим була спричинена незначна шкода – 72,3%. Що стосується психічного насильства, то найчастіше застосовувалися такі його види, як погроза застосування фізичного насильства – 57,8% і погроза вбивством – 28,4%. Нерідко при вчиненні злочину винний застосовує до потерпілої особи одночасно фізичне і психічне насильство. З використанням безпорадного стану потерпілої особи було вчинено  </w:t>
      </w:r>
      <w:r>
        <w:rPr>
          <w:rFonts w:eastAsia="Times New Roman" w:cs="Times New Roman" w:ascii="Times New Roman" w:hAnsi="Times New Roman"/>
          <w:bCs/>
          <w:sz w:val="28"/>
          <w:szCs w:val="28"/>
          <w:lang w:eastAsia="ru-RU"/>
        </w:rPr>
        <w:t>44,9%</w:t>
      </w:r>
      <w:r>
        <w:rPr>
          <w:rFonts w:eastAsia="Times New Roman" w:cs="Times New Roman" w:ascii="Times New Roman" w:hAnsi="Times New Roman"/>
          <w:sz w:val="28"/>
          <w:szCs w:val="28"/>
          <w:lang w:eastAsia="ru-RU"/>
        </w:rPr>
        <w:t xml:space="preserve"> злочинів, при цьому основний його вид – малолітній або похилий вік потерпілої особи – </w:t>
      </w:r>
      <w:r>
        <w:rPr>
          <w:rFonts w:eastAsia="Times New Roman" w:cs="Times New Roman" w:ascii="Times New Roman" w:hAnsi="Times New Roman"/>
          <w:bCs/>
          <w:sz w:val="28"/>
          <w:szCs w:val="28"/>
          <w:lang w:eastAsia="ru-RU"/>
        </w:rPr>
        <w:t xml:space="preserve">79,0%.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лочини, пов’язані із задоволенням статевої пристрасті неприродним способом, є відносно однорідними. У різних регіонах України вони суттєво не розрізняються за кримінологічною характеристикою.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Злочини, передбачені ст. 153 КК України, найчастіше були вчинені влітку – 32,1%, приблизно однакова кількість – навесні (24,5%) і восени (23,6%). Що стосується часу доби, то для вказаних злочинів характерним є вечірній час – з 17 до 23 год. (52,8% злочинів), приблизно однакова кількість – з 11 до 17 год. (21,8%) і після 23 год. (23,1%). Серед місць учинення злочину домінують парки, сквери, лісопосадки, береги річок, безлюдні місця, де вчинено 38,4% злочинів; житло злочинця було місцем учинення злочинів в 22,1%; житло потерпілої особи – 19,5%; залишені будинки, споруди, ліфти, зупинки транспорту, території дитячих садків, вулиці – 19,8%. </w:t>
      </w: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тентність досліджуваних злочинів є специфічною; в них присутні такі її види, як суміжна, штучна і процесуальна. Основним видом є суміжна латентність.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частіше в правоохоронні органи про вчинення злочинів, передбачених ст. 153 КК України, повідомляли рідні жертв – 58,3%. Це пояснюється великою чисельністю малолітніх та неповнолітніх потерпілих.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ричинами незвернення потерпілих та їх близьких до правоохоронних органів були: (а) страх розголосу інтимних сторін життя; (б) побоювання завдати турбот рідним; (в) почуття сорому; (г) страх зіпсувати відносини з членами родини або знайомими, зазнати через учинений злочин осуд, ганьбу, знущання; (ґ) боязнь з боку рідних ще більше травмувати потерпілу особу, особливо малолітню або неповнолітню; (д) провокуюча або антисоціальна поведінка самої потерпілої особи; (е) потерпіла особа не в змозі адекватно оцінити дії злочинця через психічні вади; (є) матеріальна залежність від злочинця – чоловіка або співмешканця; (ж) спричинення злочином незначної шкоди, коли жертва злочину вважає, що у зверненні до правоохоронних органів немає сенсу; (з) недовіра до правоохоронних органів і невіра в результативність свого звернення; (і) вплив злочинця або осіб з його оточення </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тиск на потерпілу особу чи її близьких, примирення злочинця з потерпілою особою чи її родичами; (й) потерпілі через власні негативні моральні риси, зумовлені їх антисоціальною поведінкою й оточенням, не розуміють, що стосовно них учинено злочин, або ж не вважають такі дії злочинними і ставляться до їх вчинення байдуже чи навіть схвалюють. У разі вчинення злочину, передбаченого ст. 153 КК України, дорослим членом родини стосовно неповнолітньої чи малолітньої дитини, потерпілі не повідомляють про це через брак довіри між ними й іншими членами родин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ідко особи, які є свідками вчинення розглядуваних злочинів, не бажають брати участі в розслідуванні справи, у проведенні процесуальних дій і в судових засіданнях. Причинами цього можуть бути: (а) байдужість; (б) страх перед помстою злочинця чи його оточення; (в) недовіра до правоохоронних органів; (г) неправильна оцінка дій злочинця як незлочинних. Причинами неповідомлення про злочин з боку рідних і близького оточення злочинця можуть бути: (а) необізнаність про злочинну діяльність; (б) співучасть у злочині; (г) схвалення або байдуже ставлення до злочинної поведінки;              (ґ) родинні почуття або співчуття злочинцев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тентність злочинів, передбачених ст. 153 КК України, пов’язана також з недоліками в діяльності правоохоронних органі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підставі аналізу соціально-демографічних, кримінально-правових і морально-психологічних ознак створено узагальнений портрет злочинця, який учинив насильницьке задоволення статевої пристрасті неприродним способом. Це, в основному, чоловіки, переважно віком від 18 – 35 років, як правило неодружені, в основному з середньою освітою, 56,5% з них є працездатними, які не працюють і не навчаються, робітники становлять 25,7%;  38,2% злочинців мали попередні судимості, з яких 70,2% відбували покарання в місцях позбавлення волі, 76,4% на момент учинення злочину перебували в стані алкогольного сп’яніння, 61,2% зловживали спиртними напоями. Названі риси не є абсолютно однорідними для всіх злочинців вказаної категорії. Значну роль при вчиненні злочинів, передбачених ст. 153 КК України, відіграють сексологічні, морально-психологічні і психічні риси, які є суто індивідуальними для кожної особи і які важко виявити, встановити й надати їм оцінку. Насильницьке задоволення статевої пристрасті неприродним способом характеризується високим рівнем латентності, при зниженні якого можуть бути виявлені певні особливості. Такі злочини часто вчиняються в сукупності з іншими злочинами, особливо зі зґвалтуванням, що нерідко призводить до ототожнення злочинців, які скоїли зазначені злочини із ґвалтівниками. Необхідно враховувати, що не всі ґвалтівники вдаються до насильницького задоволення статевої пристрасті неприродним способом і не завжди цей злочин поєднується із зґвалтуванням. Це свідчить, що в осіб, які вчинили насильницьке задоволення статевої пристрасті неприродним способом, наявні особливі риси, що не є властивими ґвалтівникам та особам, які вчинили інші  статеві злочин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 матеріалами архівних кримінальних справ виділені загальні риси, притаманні більшості осіб, потерпілих від розглядуваних злочинів. Це особи жіночої статі, більшість віком до 14 років; друга за чисельністю категорія –      18 –25 років, переважно неодружені, в основному із початковою середньою та середньою освітою. У зв’язку з тим, що більшість потерпілих – малолітні або неповнолітні особи, великий відсоток серед усіх потерпілих становлять учні – 47,2%, серед жертв працездатного віку 17,9% – працездатні, які не працюють і не вчаться, робітники становлять 12,4%; мали попередні судимості 0,3% осіб. Більшість потерпілих осіб на момент учинення злочину не були знайомі зі злочинцем – 51,3%; намагалися чинити опір злочинцеві 59,3% жертв; поведінка потерпілої особи була нормальною у 88,9% випадків; не усвідомлювали можливості вчинення щодо них статевого злочину, хоча мали можливість і повинні були усвідомлювати 48,5% потерпілих; на момент учинення злочину 10,9% перебували в стані алкогольного сп’яніння. Підкреслимо, що названі риси не є абсолютно однорідними для всіх потерпілих. Значну роль при вчиненні злочинів, передбачених ст. 153 КК України, відіграють вікові, морально-психологічні і психічні риси жертв, які є суто індивідуальними, а тому їх важко виявити, встановити й надати їм оцінку.</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ажаємо, що застосовувати поняття «вина жертви» насильницького задоволення статевої пристрасті неприродним способом недоцільно, оскільки у всіх досліджених випадках злочинець є осудною особою, яка вчинила дії, передбачені ст. 153 КК України, тобто розуміла характер вчинених нею дій і могла керувати ними. Будь-яка поведінка потерпілої особи залишає злочинцеві вибір – учиняти злочин, чи задовольнити свої сексуальні потреби легальним способом. Крім того, не слід забувати про гендерну рівність чоловіка й жінки. При акцентуванні на аморальності поведінки жертви іноді робиться певне перекладання відповідальності зі злочинця на потерпілу особу. Аморальна поведінка жертви може розглядатися як обставина, що пом’якшує відповідальність винної особи, але її значення не повинно перебільшуватися, зводитися до виправдання протиправних дій винного. Що ж до поняття «провокуюча поведінка» жертви злочину, то це поняття, на наше переконання, треба застосовувати для позначення негативної поведінки особи, яка певним чином сприяє вчиненню злочину.</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Що стосується конкретної життєвої ситуації вчинення злочину, передбаченого ст. 153 КК України, щодо поведінки потерпілої особи виділені наступні види:</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нейтральна ситуація – коли поведінка жертви є повністю нейтральною і в якій не проявилися будь-які негативні риси жертв. Ця ситуація мала місце в 42,3% вчинення злочинів (мається на увазі ситуація, яка зовні не є криміногенною: наприклад, злочин учинено у світлий або не пізній час доби, жертва поводилася абсолютно нормально, злочин зумовлюється в основному негативними особливостями особи злочинця – раптовий напад на жінку, вчинення злочинних дій щодо малолітньої дитини); </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ертаюча – коли при нейтральній поведінці особа знаходилася в ситуації, яка не сприяла вчиненню статевого злочину щодо неї, але яка мала певні криміногенні властивості, не зумовлені недоліками в поведінці жертви (приміром, повернення з роботи у вечірній час). Також у цю групу включені малолітні й неповнолітні жертви, щодо яких злочини були вчинені батьками, особами, на яких покладені обов’язки по вихованню дитини, близькими родичами. Вважається, що ці особи, проживаючи разом зі злочинцем, весь час знаходилися в криміногенній ситуації, криміногенні ознаки якої зовні не виявлялися, а злочин щодо них міг бути вчинений у будь-який момент, що потім і трапилось.</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ідштовхуюча – ситуація, коли поведінка жертви більшою чи меншою мірою сприяла вчиненню злочину: спільне вживання спиртних напоїв – 12,1%, спільне проводження часу – 3,2%, знайомство в громадському місці – 4,6%. Наведені вище дані про поведінку жертв не співпадають з даними про конкретну життєву ситуацію, яка передувала вчиненню злочину. Це пояснюється тим, що, наприклад, не у всіх випадках спільне вживання спиртних напоїв чи знайомство в громадському місці мають ознаки аморальності, сексуальної доступності жертви. Поведінка потерпілої особи в розглянутих випадках не є криміногенно нейтральною, а може бути як провокуючою, аморальною, так і просто необережною чи легковажною. </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і перелічені види конкретних життєвих ситуацій поділені на 2 різновиди – за участі дорослої потерпілої особи та за участі малолітньої або неповнолітньої потерпілої особи. </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проведеного дослідження перелічені ситуації, в яких присутні малолітні або неповнолітні жертви, можна розділити на види: </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йтральна: (а) заздалегідь не спланована ситуація (раптовий напад на дитину); (б) виникнення рішучості вчинити злочин безпосередньо перед його вчиненням без нападу (заманювання в безлюдні місця, до свого житла та ін.); (в) сценарійна ситуація (злочинець заздалегідь готується до вчинення злочину, планує його, самостійно створює умови для цього); (г) вчинення злочину, передбаченого ст. 153 КК України, під час учинення іншого злочину (зґвалтування,  пограбування чи розбійного нападу, проникнення в житло). </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вертаюча: (а) сімейна ситуація (злочин учинено членом родини);    (б) злочин вчинено особою, яка займається вихованням дітей як професійною діяльністю і не є близьким родичем (вихователі дитячих будинків, таборів відпочинку, вчителі, тренери спортивних інтернатів та ін.); (в) знаходження дитини у становищі, коли вона є легкою жертвою статевих злочинців (безпритульні діти, їх бездоглядність чи легковажність з боку батьків); </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штовхуюча: (а) відверто провокуюча ситуація (жертва свідомо підбурює злочинця на вчинення статевого акту з метою притягнення його до відповідальності в майбутньому з мотивів помсти, отримання матеріальних цінностей, послуг тощо); (б) несвідоме вчинення дій, які неправильно оцінені злочинцем як згода чи натяк на статеву близькість (кокетство, прояви підвищеної уваги, закоханість, дружні почуття); (в) необачна або легковажна поведінка потерпілих осіб (спільне розпиття спиртних напоїв, проводження часу з малознайомими особами, знаходження з ними в безлюдних місцях, перебування в компаніях, де вживають спиртне). У даній роботі значна увага приділена конкретній життєвій ситуації за участі малолітніх і неповнолітніх осіб через велику чисельність вказаної вікової групи потерпілих, резонансний характер цих випадків, підвищену суспільну небезпеку злочинних сексуальних посягань на діте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сильницьке задоволення статевої пристрасті неприродним способом є явищем, яке детермінується низкою різноманітних факторів, які в дисертації розглянуті за допомогою трирівневої системи детермінант; це макрорівень, мікрорівень та індивідуальний рівень. Серед факторів макрорівня виділяються економічні, соціальні, культурно-виховні, організаційно-управлінські, гендерні, міграційні й урбанізаційні. Усі вони прямо не впливають на вчинення вказаних злочинів, але сприяють виникненню в суспільстві в цілому і у багатьох осіб, зокрема, почуття розгубленості, нестабільності, невпевненості, роздратованості, жорстокості, поглиблюють їх, виробляючи в людині схильність до пошуків насильницького шляху задоволення своїх потреб, виникнення таких рис характеру, як байдужість, тривожність і жорстокість до оточуючих, допустимість застосування будь-якого насильства для задоволення своїх потреб і бажань різноманітного характер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перелічених факторів основними є культурно-виховні (падіння рівня загальної й сексуальної культури, правосвідомості населення; негативний вплив ЗМІ) та гендерні (морально-психологічні й фізіологічні особливості чоловіків, які сприяють учиненню сексуального насильства; перебування жінок в психологічній або матеріальній залежності від них; існуючі в суспільстві уявлення про те, що жінка є нижчою істотою, порівняно з чоловіко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орами мікрорівня, що сприяють учиненню насильницького задоволення статевої пристрасті неприродним способом, є негативний вплив сім’ї, безпосереднього оточення, навчальних закладів, трудових колективів. Виділено 3 види сімей, що сприяють виникненню рис характеру, властивих особам, які вчинили досліджувані злочини: (а) криміногенні сім'ї;                      (б) у яких практикувалося застосування помилкових засобів виховання дітей і (в) сім'ї з порушенням соціального процес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ідним є вплив факторів на індивідуальному рівні. Головними факторами вчинення злочинів, передбачених ст. 153 КК України, є морально-психологічні риси особи: (а) деформація морально-етичної сфери;                    (б) нейтралізація злочинної мотивації; (в) психологічні розлади, які не виключають осудність. Зазначені якості часто з’являються і розвиваються в неправильних умовах формування особистост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бачити остаточно вплив того чи іншого фактору на рішучість вчинити досліджуваний злочин дуже складно, оскільки кожна людина є особливою.</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побігання насильницькому задоволенню статевої пристрасті неприродним способом повинно здійснюватися шляхом реалізації заходів загальносоціального і спеціально-кримінологічного характер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завдання загальносоціального запобігання полягають у виведенні реалізації соціально-економічних, організаційно-управлінських, культурно-виховних, правових та інших заходів на вищий, більш якісний рівень. А це означає: (а) розробку й виконання спеціальних програм з метою подолання проблем соціально-економічного характеру – зниження рівня безробіття; боротьба з безпритульністю і бездоглядністю; підвищення рівня соціального забезпечення; (б) забезпечення здійснення статевого виховання й сексуального просвітлення дітей і підлітків; (в) підняття рівня правосвідомості і правової культури населення; (г) підвищення рівня культури і моральності в суспільств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пеціально-кримінологічне запобігання насильницькому задоволенню статевої пристрасті неприродним способом складається з 3-х напрямків діяльності: а) кримінологічної профілактики (профілактики випередження, обмеження й захисту); б) відвернення злочинів (заходи переорієнтації суспільної настановки й активні контрзаходи); (в) припинення злочинів (заходи опанування, обережності та активного втручанн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ими завданнями спеціально-кримінологічного запобігання злочинам, передбаченим ст. 153 КК України, є: (а) розробка заходів діагностики, соціалізації, виправлення й контролю за особами з психічними аномаліями, що впливають на статеве життя; (б) здійснення заходів виховного характеру; (в) проведення заходів реабілітації осіб, які звільнилися з місць позбавлення волі; (г) підвищення ефективності боротьби з пияцтвом та алкоголізмом; (ґ) покращення громадського порядку, охорони місць, де ймовірним є вчинення досліджуваних злочинів; (д) розробка і втілення в життя програм соціальної реабілітації осіб, які цього потребують,  боротьба  з кримінальною субкультурою; (є) удосконалення нормативно-правових актів, що регулюють ті сфери життя суспільства, в яких формуються негативні явища, детермінуючі злочинність, у тому числі й вчинення насильницького задоволення статевої пристрасті неприродним способом, – соціально-економічної, сімейно-побутової, правоохоронної та ін.; (ж) покращання роботи правоохоронних органів, їх співробітництво з населенням; (з) удосконалення роботи з кримінологічною інформацією; (і) забезпечення ефективності заходів припинення злочині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Індивідуальне запобігання – важливий напрямок запобігання вказаним злочинам, що пояснюється можливістю урахування при здійсненні запобіжного впливу індивідуальних рис та особливостей, притаманних кожній конкретній особі, а також вибору більш ефективних засобів впливу. Воно охоплює переконання, надання допомоги і примус. Основне завдання індивідуального запобігання досліджуваним злочинам – це недопущення виникнення злочинного наміру в осіб, серед яких існує підвищена ймовірність учинення ними насильницького задоволення статевої пристрасті неприродним способом. Це особи, які: (а) раніше притягалися до відповідальності за вчинення статевих злочинів; (б) неповнолітні та дорослі, які можуть стати суб’єктами вчинення злочину, передбаченого ст. 153 КК України; (в) особи із психічними аномалія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іктимологічне запобігання здійснюється на тих самих рівнях, що й запобігання злочинності: загальносоціальне віктимологічне запобігання; спеціально-віктимологічне запобігання; індивідуальне віктимологічне запобігання. Першочергові завдання цього напрямку: (а) зменшення віктимності потерпілих осіб, особливо малолітніх і неповнолітніх;                            (б) проведення виховної роботи з віктимологічних питань у навчальних закладах; (в) забезпечення надання допомоги потерпілим особам; (г) створення нормальної співпраці потерпілих і правоохоронних органів у період звернення, розслідування кримінальної справи й судового розгляд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струкцію ст. 153 КК України вважаємо недосконалою. Як уже неодноразово підкреслювалося, серед жертв вказаних злочинів значна чисельність малолітніх і неповнолітніх осіб. Найнебезпечнішими є випадки вчинення злочину батьками, близькими родичами, особами, на яких покладені обов'язки по вихованню дітей. При цьому найсильніше психологічно травмується жертва насильства, злочин має вкрай аморальний характер, такі дії глибоко засуджуються суспільством. У зв'язку із цим пропонуємо доповнити    ч. 2 вказаної статті кваліфікуючою ознакою – "вчинення злочину батьками, близькими родичами, особами, на яких покладені обов'язки по вихованню дітей". На підставі викладеного можна рекомендувати таку редакцію ч. 2 ст. 153 КК України: "Те  саме  діяння,  вчинене  повторно або групою осіб,  або особою,  яка раніше вчинила будь-який  із  злочинів,  передбачених статтями   152  або  154  цього  Кодексу,  або  щодо неповнолітньої чи неповнолітнього, або батьками, близькими родичами, особами, на яких покладені обов'язки по вихованню дітей..." (і далі по тексту). Спираючись на це, ч. 3 ст. 153 КК України теж було б доречним сконструювати подібним чин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ВИКОРИСТАНИХ ДЖЕРЕЛ</w:t>
      </w:r>
    </w:p>
    <w:p>
      <w:pPr>
        <w:pStyle w:val="Normal"/>
        <w:tabs>
          <w:tab w:val="clear" w:pos="708"/>
          <w:tab w:val="left" w:pos="574" w:leader="none"/>
          <w:tab w:val="left" w:pos="2340" w:leader="none"/>
        </w:tabs>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несов Г.А. Криминология и социальная профілактика / Г.А. Аванесов. – М.: Акад. МВД СССР, 1980. – 528 с.</w:t>
      </w:r>
    </w:p>
    <w:p>
      <w:pPr>
        <w:pStyle w:val="Normal"/>
        <w:numPr>
          <w:ilvl w:val="0"/>
          <w:numId w:val="73"/>
        </w:numPr>
        <w:tabs>
          <w:tab w:val="clear" w:pos="708"/>
          <w:tab w:val="left" w:pos="574" w:leader="none"/>
          <w:tab w:val="left" w:pos="602" w:leader="none"/>
          <w:tab w:val="left" w:pos="1440" w:leader="none"/>
          <w:tab w:val="left" w:pos="162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 припинення огидних гріхів кровозмішення, прелюбодіяння та позашлюбного співжиття // Хрестоматія з історії держави і права зарубіжних країн: навч. посіб. для юрид. вищ. навч. закладів і фак.: у 2-х т. / за ред. В.Д. Гончаренка. – Т. 2. – К.: Ін Юре, 1998. – С. 13-15.</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утаев Р.М. Проблемы латентной преступности (по материалам Дагестанской АССР): дис. ... канд. юрид. наук: 12.00.08. / Р.М. Акутаев. – Махачкала: Дагест. гос. ун-т, 1984. – 215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 Ю.В. Злочини проти статевої свободи / Ю.В. Александров // Юрид. вісн. України. – 2002. – № 14. – С. 9-11.</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 Ю.В. Половые преступления: преступники и потерпевшие: учеб.-практ. пособ. / Ю.В. Александров. – К.: КВШ МВД СССР,               1975. – 91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И.А. Криминологическая профилактика: теория, опыт, проблемы / И.А. Алексеев, С.И. Герасимов, А.Я. Сухарев. – М.: НОРМА, 2001. –     481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В. Социальная маргинализация – преступность – общественный конфлікт / С.В. Алексеев // Юрист-Правовед. – 2006. – № 3 (18). – С. 25-29.</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имов С.Б. Ситуация совершения преступления и ее криминологическое значение (по материалам уголовных дел о хулиганстве): автореф. дис. ... канд. юрид. наук: 12.00.08 / С.Б. Алимов. – Х., 1967. – 21 с.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ианов В.В. Сексуальные расстройства при хроническом алкоголизме / В.В. Андрианов / Центр. ин-т усовершенствования врачей. – М.: Минздрав, 1975. – 20 с.</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мальное сексуальное поведение: моногр. / под ред. А.А. Ткаченко и Г.Е. Введенского. – СПб.: Юрид. центр Пресс, 2003. – 657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М.  Криминология: избр. лекции / Ю.М. Антонян. – М.: Логос, 2004. – 448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М. Изучение личности преступника: учеб. пособ. / Ю.М. Антонян. – М.: ВНИИ МВД СССР, 1982. – 80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М. Концепция причин преступности и причины преступности в России / Ю.М. Антонян // Рос. следователь. – 2004. – № 8. – С. 26-32.</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М. Роль конкретной жизненной ситуации в совершении преступления: учеб. пособ. / Ю.М. Антонян. – М.: Акад. МВД СССР, 1973. – 71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М. Сексуальный убийца Чикатило: попытка психоаналитического объяснения / Ю.М. Антонян // Гос. и право. – 1993. – № 7. – С. 91-99.</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М. Методы моделирования в изучении преступника и преступного поведения: учеб. пособ. / Ю.М. Антонян, Ю.Д. Блувштейн. – М.: Юрид. лит., 1977. – 54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М. Преступность и психические аномалии / Ю.М. Антонян, С.В. Бородин; под ред. В.Н. Кудрявцева. – М.: Спарк, 1998. – 215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М. Личность преступника / Ю.М. Антонян, В.Н. Кудрявцев, В.Е. Эминов. – СПб.: Юрид. центр Пресс, 2004. – 366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pPr>
      <w:r>
        <w:rPr>
          <w:rFonts w:eastAsia="Times New Roman" w:cs="Times New Roman" w:ascii="Times New Roman" w:hAnsi="Times New Roman"/>
          <w:iCs/>
          <w:sz w:val="28"/>
          <w:szCs w:val="28"/>
          <w:lang w:eastAsia="ru-RU"/>
        </w:rPr>
        <w:t xml:space="preserve">Антонян Ю.М. Сексуальные преступления: Чикатило и другие </w:t>
      </w:r>
      <w:r>
        <w:rPr>
          <w:rFonts w:eastAsia="Times New Roman" w:cs="Times New Roman" w:ascii="Times New Roman" w:hAnsi="Times New Roman"/>
          <w:sz w:val="28"/>
          <w:szCs w:val="28"/>
          <w:lang w:eastAsia="ru-RU"/>
        </w:rPr>
        <w:t>/ Ю.М. Антонян,</w:t>
      </w:r>
      <w:r>
        <w:rPr>
          <w:rFonts w:eastAsia="Times New Roman" w:cs="Times New Roman" w:ascii="Times New Roman" w:hAnsi="Times New Roman"/>
          <w:iCs/>
          <w:sz w:val="28"/>
          <w:szCs w:val="28"/>
          <w:lang w:eastAsia="ru-RU"/>
        </w:rPr>
        <w:t xml:space="preserve"> А.А. Ткаченко. – М.: Амальтея, 1993. – 320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pPr>
      <w:r>
        <w:rPr>
          <w:rFonts w:eastAsia="Times New Roman" w:cs="Times New Roman" w:ascii="Times New Roman" w:hAnsi="Times New Roman"/>
          <w:sz w:val="28"/>
          <w:szCs w:val="28"/>
          <w:lang w:eastAsia="ru-RU"/>
        </w:rPr>
        <w:t>Антонян Ю.М. Криминальная сексология: учеб. / Ю.М. Антонян,</w:t>
      </w:r>
      <w:r>
        <w:rPr>
          <w:rFonts w:eastAsia="Times New Roman" w:cs="Times New Roman" w:ascii="Times New Roman" w:hAnsi="Times New Roman"/>
          <w:iCs/>
          <w:sz w:val="28"/>
          <w:szCs w:val="28"/>
          <w:lang w:eastAsia="ru-RU"/>
        </w:rPr>
        <w:t xml:space="preserve"> А.А. Ткаченко, Б.В. </w:t>
      </w:r>
      <w:r>
        <w:rPr>
          <w:rFonts w:eastAsia="Times New Roman" w:cs="Times New Roman" w:ascii="Times New Roman" w:hAnsi="Times New Roman"/>
          <w:sz w:val="28"/>
          <w:szCs w:val="28"/>
          <w:lang w:eastAsia="ru-RU"/>
        </w:rPr>
        <w:t>Шостакович. – М.: Спарк, 1999. – 464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тикуль войсковой (1715 г.) // Рос. законодательство Х-ХХ веков: [Тексты и коммент.]: в 9-ти т. – Т. 4: Законодательство периода становления абсолютизма / под общ. ред. О.И. Чистякова. – М.: Юрид. лит., 1985. – С. 327-389.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ев М.М. Причины преступности и меры борьбы с ней / М.М. Бабаев // Библиотечка  «Молодежи о государстве и праве». – М.: Об-во «Знание» РСФСР, 1974. – 47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ев М.М. Молодежная преступность / М.М. Бабаев, М.С. Крутер. – М.: Юрист, 2006. – 381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pPr>
      <w:r>
        <w:rPr>
          <w:rFonts w:eastAsia="Times New Roman" w:cs="Times New Roman" w:ascii="Times New Roman" w:hAnsi="Times New Roman"/>
          <w:bCs/>
          <w:sz w:val="28"/>
          <w:szCs w:val="28"/>
          <w:lang w:eastAsia="ru-RU"/>
        </w:rPr>
        <w:t>Бабю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А. </w:t>
      </w:r>
      <w:r>
        <w:rPr>
          <w:rFonts w:eastAsia="Times New Roman" w:cs="Times New Roman" w:ascii="Times New Roman" w:hAnsi="Times New Roman"/>
          <w:sz w:val="28"/>
          <w:szCs w:val="28"/>
          <w:lang w:eastAsia="ru-RU"/>
        </w:rPr>
        <w:t xml:space="preserve">Криминальная </w:t>
      </w:r>
      <w:r>
        <w:rPr>
          <w:rFonts w:eastAsia="Times New Roman" w:cs="Times New Roman" w:ascii="Times New Roman" w:hAnsi="Times New Roman"/>
          <w:bCs/>
          <w:sz w:val="28"/>
          <w:szCs w:val="28"/>
          <w:lang w:eastAsia="ru-RU"/>
        </w:rPr>
        <w:t>сексология: учеб. пособ.</w:t>
      </w:r>
      <w:r>
        <w:rPr>
          <w:rFonts w:eastAsia="Times New Roman" w:cs="Times New Roman" w:ascii="Times New Roman" w:hAnsi="Times New Roman"/>
          <w:sz w:val="28"/>
          <w:szCs w:val="28"/>
          <w:lang w:eastAsia="ru-RU"/>
        </w:rPr>
        <w:t xml:space="preserve"> / [И.А. </w:t>
      </w:r>
      <w:r>
        <w:rPr>
          <w:rFonts w:eastAsia="Times New Roman" w:cs="Times New Roman" w:ascii="Times New Roman" w:hAnsi="Times New Roman"/>
          <w:bCs/>
          <w:sz w:val="28"/>
          <w:szCs w:val="28"/>
          <w:lang w:eastAsia="ru-RU"/>
        </w:rPr>
        <w:t>Бабю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И. Табачников</w:t>
      </w:r>
      <w:r>
        <w:rPr>
          <w:rFonts w:eastAsia="Times New Roman" w:cs="Times New Roman" w:ascii="Times New Roman" w:hAnsi="Times New Roman"/>
          <w:sz w:val="28"/>
          <w:szCs w:val="28"/>
          <w:lang w:eastAsia="ru-RU"/>
        </w:rPr>
        <w:t xml:space="preserve">, В.В. </w:t>
      </w:r>
      <w:r>
        <w:rPr>
          <w:rFonts w:eastAsia="Times New Roman" w:cs="Times New Roman" w:ascii="Times New Roman" w:hAnsi="Times New Roman"/>
          <w:bCs/>
          <w:sz w:val="28"/>
          <w:szCs w:val="28"/>
          <w:lang w:eastAsia="ru-RU"/>
        </w:rPr>
        <w:t>Седнев и др.</w:t>
      </w:r>
      <w:r>
        <w:rPr>
          <w:rFonts w:eastAsia="Times New Roman" w:cs="Times New Roman" w:ascii="Times New Roman" w:hAnsi="Times New Roman"/>
          <w:sz w:val="28"/>
          <w:szCs w:val="28"/>
          <w:lang w:eastAsia="ru-RU"/>
        </w:rPr>
        <w:t>]; п</w:t>
      </w:r>
      <w:r>
        <w:rPr>
          <w:rFonts w:eastAsia="Times New Roman" w:cs="Times New Roman" w:ascii="Times New Roman" w:hAnsi="Times New Roman"/>
          <w:bCs/>
          <w:sz w:val="28"/>
          <w:szCs w:val="28"/>
          <w:lang w:eastAsia="ru-RU"/>
        </w:rPr>
        <w:t>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щ</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Бабю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Ки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онец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ФИ</w:t>
      </w:r>
      <w:r>
        <w:rPr>
          <w:rFonts w:eastAsia="Times New Roman" w:cs="Times New Roman" w:ascii="Times New Roman" w:hAnsi="Times New Roman"/>
          <w:sz w:val="28"/>
          <w:szCs w:val="28"/>
          <w:lang w:eastAsia="ru-RU"/>
        </w:rPr>
        <w:t xml:space="preserve">-Донетчина, </w:t>
      </w:r>
      <w:r>
        <w:rPr>
          <w:rFonts w:eastAsia="Times New Roman" w:cs="Times New Roman" w:ascii="Times New Roman" w:hAnsi="Times New Roman"/>
          <w:bCs/>
          <w:sz w:val="28"/>
          <w:szCs w:val="28"/>
          <w:lang w:eastAsia="ru-RU"/>
        </w:rPr>
        <w:t>2003</w:t>
      </w:r>
      <w:r>
        <w:rPr>
          <w:rFonts w:eastAsia="Times New Roman" w:cs="Times New Roman" w:ascii="Times New Roman" w:hAnsi="Times New Roman"/>
          <w:sz w:val="28"/>
          <w:szCs w:val="28"/>
          <w:lang w:eastAsia="ru-RU"/>
        </w:rPr>
        <w:t xml:space="preserve">. – 224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банова Л.М. Судебная патопсихология: учеб. / Л.М. Балобанова. – Донецк: Сталкер, 1998. – 432 с.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фия Е. Проблемы криминологии. Диалектика криминогенной ситуации / Е. Бафія; под ред. и с предисл. Н.А. Стручкова. – М.: Юрид. лит., 1983. – 150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чинин В.А. Вопросы социологии права и преступности / В.А. Бачинин. – СПб: Изд-во СПб. ун-та, 2001. – 308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увштейн Ю.Д. Предупреждение преступлений / Ю.Д. Блувштейн, М.И. Зырин, В.В. Романов. – Мн.: Изд-во Университетское, 1986. – 286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ков В.А. Особенности криминологической информации, мер предупреждения преступности и проблемы управления / В.А. Боков // Вестн. Моск. ун-та МВД России. –  2004. – № 4. – С. 71-74.</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исов В.І. Злочини проти статевої свободи та статевої недоторканості особи (Розділ ІV Кримінального кодексу України: ст.ст. 152-156) / В.І.  Борисов, Л.В. Дорош // Кримінальний кодекс України: Наук.-практ. коментар / за заг. ред. В.Т. Маляренка, В.В. Сташиса, В.Я. Тація. – Вид.           3-є. – Х.: ТОВ "Одіссей", 2006. – С. 422-435. </w:t>
      </w:r>
    </w:p>
    <w:p>
      <w:pPr>
        <w:pStyle w:val="Normal"/>
        <w:numPr>
          <w:ilvl w:val="0"/>
          <w:numId w:val="73"/>
        </w:numPr>
        <w:tabs>
          <w:tab w:val="clear" w:pos="708"/>
          <w:tab w:val="left" w:pos="574" w:leader="none"/>
          <w:tab w:val="left" w:pos="602" w:leader="none"/>
          <w:tab w:val="left" w:pos="1440" w:leader="none"/>
          <w:tab w:val="left" w:pos="162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ьба с преступностью и проблемы нейтрализации криминогенных факторов сферы семьи и быта: межвуз. сб.; редкол.: Н.А. Беляев, Д.А. Шестаков (отв. ред.) и др. – Л.: Изд-во ЛГУ, 1985. – 171 с.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гера О. Вплив засобів масової інформації на процес формування особистості неповнолітнього / О. Бугера // Підпр-во, госп-во і право. – 2004. – № 6. – С. 117-120.</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гера О.І. Проблеми використання засобів масової інформації для запобігання злочинів серед неповнолітніх: автореф. дис. ... канд. юрид. наук: 12.00.08. / О.І. Бугера; акад. адвокатури України – К., 2006. – 20 с.</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якова Т. Потерпевший: уголовно-правовой, уголовно-процессуальный и виктимологический анализ понятия / Т. Будякова // Уголов. право. – 2006. – № 3. – С. 109-113.</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ргеу М.М. Организация профилактики преступлений ОВД: концептуальные основы и перспективы совершенствования: моногр / М.М. Быргеу. – Харьков: Изд-во Нац. ун-та внутр. дел, 2004. – 253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шевский Ю.В. Латентая преступность и правосознание: учеб. пособ. / Ю.В. Бышевский, А.А. Конев. – Омск: ВШМ МВД СССР, 1986. – 76 с.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вилова Л.В. О виктимологической профилактике преступлений / Л.В. Вавилова, М.В. Жук // Российский следователь – № 9. – 2004. – С. 37-40.</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pPr>
      <w:r>
        <w:rPr>
          <w:rFonts w:eastAsia="Times New Roman" w:cs="Times New Roman" w:ascii="Times New Roman" w:hAnsi="Times New Roman"/>
          <w:sz w:val="28"/>
          <w:szCs w:val="28"/>
          <w:lang w:eastAsia="ru-RU"/>
        </w:rPr>
        <w:t xml:space="preserve">Валуйська М.Ю. Типологія осіб, які вчинили умисні вбивства при обтяжуючих обставинах / М.Ю. Валуйська // Актуальні проблеми формування правової держави в Україні (до 50-ї річниці </w:t>
      </w:r>
      <w:r>
        <w:rPr>
          <w:rFonts w:eastAsia="Times New Roman" w:cs="Times New Roman" w:ascii="Times New Roman" w:hAnsi="Times New Roman"/>
          <w:bCs/>
          <w:sz w:val="28"/>
          <w:szCs w:val="28"/>
          <w:lang w:eastAsia="ru-RU"/>
        </w:rPr>
        <w:t>Конвен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захи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ав</w:t>
      </w:r>
      <w:r>
        <w:rPr>
          <w:rFonts w:eastAsia="Times New Roman" w:cs="Times New Roman" w:ascii="Times New Roman" w:hAnsi="Times New Roman"/>
          <w:sz w:val="28"/>
          <w:szCs w:val="28"/>
          <w:lang w:eastAsia="ru-RU"/>
        </w:rPr>
        <w:t xml:space="preserve"> людини </w:t>
      </w:r>
      <w:r>
        <w:rPr>
          <w:rFonts w:eastAsia="Times New Roman" w:cs="Times New Roman" w:ascii="Times New Roman" w:hAnsi="Times New Roman"/>
          <w:bCs/>
          <w:sz w:val="28"/>
          <w:szCs w:val="28"/>
          <w:lang w:eastAsia="ru-RU"/>
        </w:rPr>
        <w:t>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снов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вобод</w:t>
      </w:r>
      <w:r>
        <w:rPr>
          <w:rFonts w:eastAsia="Times New Roman" w:cs="Times New Roman" w:ascii="Times New Roman" w:hAnsi="Times New Roman"/>
          <w:sz w:val="28"/>
          <w:szCs w:val="28"/>
          <w:lang w:eastAsia="ru-RU"/>
        </w:rPr>
        <w:t>): тези доп. та наук. повідомлень Всеукр. наук. конф. молодих учених / за ред. М.І. Панова. – Х.: Нац. юрид. акад. України, 2000. – С.152-154.</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вода В.І. Проституція як антисоціальне явище [Боротьба з проституцією та торгівлею людьми] / В.І. Варивода // Наук. вісн. Нац. акад. внутр. справ. – 2004. – № 6. – С. 370-374.</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евич В. Поняття кримінологічної характеристики насильницьких злочинів / В. Василевич // Право України. – 1997. – № 12. – С. 82-84.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В.С. Причины социальной детерминации преступности в Российском обществе / В.С. Васильев // Вестн. Моск. ун-та; серия 18: Социология и политология. – 2003. – № 3. – С. 62-73.</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ченко Г.С. Психопатия // Сексопатология: справочник / Г.С. Васильченко, Ю.А. Решетняк; под ред. Г.С. Васильченко. – М.: Медицина, 1990. – 576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вина Т.В. Детерминация преступности: от отклоняющего поведения к преступному / Т.В. Вдовина // Следователь. – 2003. – № 9. – С. 42-45.</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люнас В.К. Психологические механизмы мотивации человека / В.К. Вилюнас. – М.: Изд-во МГУ, 1990. – 228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ов В.С. Причины и условия преступности в СССР. учеб. пособ. по спецкурсу / В.С. Власов. – Ярославль: Ярослав. гос. ун-т, 1987. – 68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ков В.А. О характере личности правонарушителя и механизм правонарушений в области половых отношений / В.А. Внуков, А.О. Эдельштейн // Правонарушения в области сексуальных отношений. – М.: Изд-во Мосздравотдела, 1927. – С. 23-76.</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Б.С. Детерминистическая природа преступного поведения / Б.С. Волков; науч. ред. В.П. Мальков. – Казань: Изд-во Казан. ун-та, 1975. –  110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Т. Виктимологическая профилактика. Требуется обучение населения правилам безопасного поведения / Т. Волкова // Рос. юстиция. –2003. – № 1. – С. 69.</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ова Ю.В. Соціально-психологічні особливості особистості неповнолітніх, які були зґвалтовані // Право і безпека. – 2004. – № 3, 4. –   С. 202-205.</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дар Є.О. Безпритульність та бездоглядність – історико-порівняльний аналіз / Є.О. Гайдар // Вісн. Нац. ун-ту внутр. справ. – Х.: Нац. ун-т  внутр. справ. – 2005. – Вип. 30. – С. 313-317.</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нза П.Н. Государство и право Древнего Рима: учеб. / П.Н. Галанза. – М.: Изд-во МГУ, 1963. – 124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линский Я.И. Криминология: Теория, история, эмпирическая база, социальный контроль: курс лекций / Я.И. Гилинский. – СПб.: Питер, 2002. – 384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тин В.Г. Феномен порнографии / В.Г. Гитин. – Харьков: Торсинг, 2004. – 432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ик Ю.В. Случайный преступник / Ю.В. Голик. – Томск: Изд-во Томск. ун-та, 1984. – 166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ина В.В. Криминологическая профилактика, предотвращение и пресечение преступлений: учеб. пособ. / В.В. Голина. – Киев: УМК ВО при Минвузе УССР, 1989. – 72 с.</w:t>
      </w:r>
    </w:p>
    <w:p>
      <w:pPr>
        <w:pStyle w:val="Normal"/>
        <w:numPr>
          <w:ilvl w:val="0"/>
          <w:numId w:val="73"/>
        </w:numPr>
        <w:tabs>
          <w:tab w:val="clear" w:pos="708"/>
          <w:tab w:val="left" w:pos="574" w:leader="none"/>
          <w:tab w:val="left" w:pos="602" w:leader="none"/>
          <w:tab w:val="left" w:pos="1440" w:leader="none"/>
          <w:tab w:val="left" w:pos="1620" w:leader="none"/>
          <w:tab w:val="left" w:pos="270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ина В.В. Предупреждение преступности правоохранительными органами: учеб. пособ. / В.В. Голина. – Киев: УМК ВО, 1991.  – 72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ина В.В. Пути совершенствования предупредительного значения представлений следователя (криминологический аспект) / В.В. Голина // Пробл. соц. законности: респ. межвед. науч. сб. / отв. ред. В.Я. Таций. – 1986. – Вип. 17. – С. 74-78.</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іна В.В. Запобігання злочинності: проблеми оптимізації соціальної активності / В.В. Голіна // Вісн. Акад. прав. наук України. – 2006. – № 3. –       С. 206-214.</w:t>
      </w:r>
    </w:p>
    <w:p>
      <w:pPr>
        <w:pStyle w:val="Normal"/>
        <w:numPr>
          <w:ilvl w:val="0"/>
          <w:numId w:val="73"/>
        </w:numPr>
        <w:tabs>
          <w:tab w:val="clear" w:pos="708"/>
          <w:tab w:val="left" w:pos="574" w:leader="none"/>
          <w:tab w:val="left" w:pos="602" w:leader="none"/>
          <w:tab w:val="left" w:pos="1440" w:leader="none"/>
          <w:tab w:val="left" w:pos="162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іна В.В. Кримінологічні та кримінально-правові проблеми боротьби з бандитизмом: соціально-правове та кримінологічне дослідження / В.В. Голіна. – Х.: Регіон-інформ, 2004. – 210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іна В.В. Попередження злочинності: консп. лекції / В.В. Голіна. – Х.: Укр. юрид. акад., 1994. – 40 с.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іна В.В. Особистість неповнолітнього злочинця: сучасний кримінологічний портрет / В.В. Голіна, Б.М. Головкін // Бюл. М-ва юстиції України. – 2006. – № 1 (51). – С. 42-53.</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іна В.В. Основні кримінологічні риси тяжкої насильницької злочинності проти особи та її попередження / В.В. Голіна, С.Ю. Лукашевич, О.Ю. Юрченко // Питання боротьби зі злочинністю: Зб. наук. пр. – 2000. – Вип. 4. – С.  3-47.</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монов Н.Д. Особенности противоправного поведения лиц с психическими девиациями / Н.Д. Гомонов; под общ. ред. В.П. Сальникова. – Спб.: Питер, 2000. – 286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ачев В.П. Совершенствование деятельности ОВД по предупреждению и профилактике правонарушений и преступлений / В.П. Горбачев, Ю.Я. Кинаш // Вісн. Луган. ін-ту внутр. справ: спец. вип. – 2000. – С. 123-128</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ский В.Г. Всеобщая история права и государства: учеб. для вузов / В.Г. Графский. – М.: Из-во Норма, 2003. – 744 с.</w:t>
      </w:r>
    </w:p>
    <w:p>
      <w:pPr>
        <w:pStyle w:val="Normal"/>
        <w:numPr>
          <w:ilvl w:val="0"/>
          <w:numId w:val="73"/>
        </w:numPr>
        <w:tabs>
          <w:tab w:val="clear" w:pos="708"/>
          <w:tab w:val="left" w:pos="574" w:leader="none"/>
          <w:tab w:val="left" w:pos="602" w:leader="none"/>
          <w:tab w:val="left" w:pos="1440" w:leader="none"/>
          <w:tab w:val="left" w:pos="162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аев П.И. Влияние социальных явлений на преступность: лекція / П.И. Гришаев. – М.: ВЮЗИ, 1984. – 45 с.</w:t>
      </w:r>
    </w:p>
    <w:p>
      <w:pPr>
        <w:pStyle w:val="Normal"/>
        <w:numPr>
          <w:ilvl w:val="0"/>
          <w:numId w:val="73"/>
        </w:numPr>
        <w:tabs>
          <w:tab w:val="clear" w:pos="708"/>
          <w:tab w:val="left" w:pos="574" w:leader="none"/>
          <w:tab w:val="left" w:pos="602" w:leader="none"/>
          <w:tab w:val="left" w:pos="1440" w:leader="none"/>
          <w:tab w:val="left" w:pos="1620" w:leader="none"/>
          <w:tab w:val="left" w:pos="270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банова О.В. Кримінологічна характеристика та запобігання зґвалтуванню (на підставі матеріалів практики Автономної Республіки Крим): автореф. дис. … канд. юрид. наук: 12.00.08 / О.В. Губанова; </w:t>
        <w:softHyphen/>
        <w:t>Київ. нац. ун-т ім. Т.Шевченка. – К., 2008. – 21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банова О.В. Латентність зґвалтування: рівень та основні фактори детермінації / О.В. Губанова // Держава і право. – 2007. – Вип. 36. –           С. 454-459.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дим В.В. Кримінологічний аспект маніпуляції свідомістю через засоби масової інформації / В.В. Гудим // Судова апеляція. – 2003. – № 3(4). –      С. 57-67.</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дим В.В. Формування маніакальної пристрасті через засоби масової інформації / В.В. Гудим // Держава і право: зб. наук. пр.: Юрид. і політ. науки. – 2007. – Вип. 37 – С. 551-553.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ьман Б.Л. Сексуальные преступления / Б.Л. Гульман. – Х.: Рубикон, 1994. – 272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иденко Л.М. Профілактична діяльність кримінальної міліції / Л.М. Давиденко // Пробл. правознавства та правоохорон. діяльності. – 2002. –  № 1. – С. 112-117.</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гель П.С. Причины преступности в СССР и причины индивидуального преступного поведения / П.С. Дагель // Пробл. причинности в криминологии и уголов. праве: межвуз. сб. / под. ред. В.А. Номоконова. – Владивосток: Изд-во Дальневост. ун-та, 1983. – С. 22-37.</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ьшин И.Н. «Фоновые» явления преступности как дополнительный предмет криминологии / И.Н. Даньшин // Пробл. законності: респ. міжвідом. наук. зб. / відп. ред. В.Я. Тацій. – Х.: Нац. юрид. акад. України, 2004. – Вип. 68. – С. 87-91.</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ьшин И.Н. Общетеоретические проблемы криминологии: моногр. / И.Н. Даньшин. – Харьков: Прапор, 2005. – 224 с.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аньш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Латент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злочин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нятт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чи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егатив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аслідки</w:t>
      </w:r>
      <w:r>
        <w:rPr>
          <w:rFonts w:eastAsia="Times New Roman" w:cs="Times New Roman" w:ascii="Times New Roman" w:hAnsi="Times New Roman"/>
          <w:sz w:val="28"/>
          <w:szCs w:val="28"/>
          <w:lang w:eastAsia="ru-RU"/>
        </w:rPr>
        <w:t xml:space="preserve"> / І.М. </w:t>
      </w:r>
      <w:r>
        <w:rPr>
          <w:rFonts w:eastAsia="Times New Roman" w:cs="Times New Roman" w:ascii="Times New Roman" w:hAnsi="Times New Roman"/>
          <w:bCs/>
          <w:sz w:val="28"/>
          <w:szCs w:val="28"/>
          <w:lang w:eastAsia="ru-RU"/>
        </w:rPr>
        <w:t>Даньшин, В.Ф. Оболенце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Вісн.</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bCs/>
          <w:sz w:val="28"/>
          <w:szCs w:val="28"/>
          <w:lang w:eastAsia="ru-RU"/>
        </w:rPr>
        <w:t>н-ту</w:t>
      </w:r>
      <w:r>
        <w:rPr>
          <w:rFonts w:eastAsia="Times New Roman" w:cs="Times New Roman" w:ascii="Times New Roman" w:hAnsi="Times New Roman"/>
          <w:sz w:val="28"/>
          <w:szCs w:val="28"/>
          <w:lang w:eastAsia="ru-RU"/>
        </w:rPr>
        <w:t xml:space="preserve"> внутр. </w:t>
      </w:r>
      <w:r>
        <w:rPr>
          <w:rFonts w:eastAsia="Times New Roman" w:cs="Times New Roman" w:ascii="Times New Roman" w:hAnsi="Times New Roman"/>
          <w:bCs/>
          <w:sz w:val="28"/>
          <w:szCs w:val="28"/>
          <w:lang w:eastAsia="ru-RU"/>
        </w:rPr>
        <w:t xml:space="preserve">справ. </w:t>
      </w:r>
      <w:r>
        <w:rPr>
          <w:rFonts w:eastAsia="Times New Roman" w:cs="Times New Roman" w:ascii="Times New Roman" w:hAnsi="Times New Roman"/>
          <w:sz w:val="28"/>
          <w:szCs w:val="28"/>
          <w:lang w:eastAsia="ru-RU"/>
        </w:rPr>
        <w:t xml:space="preserve">– 2000. – </w:t>
      </w:r>
      <w:r>
        <w:rPr>
          <w:rFonts w:eastAsia="Times New Roman" w:cs="Times New Roman" w:ascii="Times New Roman" w:hAnsi="Times New Roman"/>
          <w:bCs/>
          <w:sz w:val="28"/>
          <w:szCs w:val="28"/>
          <w:lang w:eastAsia="ru-RU"/>
        </w:rPr>
        <w:t>Вип</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9</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34.</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ужа О.М. Запобігання злочинам, пов’язаним із сексуальним насильством: моногр. / О.М. Джужа. – К.: Атіка, 2009. – 240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ужа О.М. Аналіз загальнодержавних комплексних заходів запобігання злочинності в Україні / О.М. Джужа, Ю.Ю. Орлов // Наук. вісн. Київського нац. ун-ту внутр. справ. – 2003. – № 3. – С. 119-129.</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pPr>
      <w:r>
        <w:rPr>
          <w:rFonts w:eastAsia="Times New Roman" w:cs="Times New Roman" w:ascii="Times New Roman" w:hAnsi="Times New Roman"/>
          <w:bCs/>
          <w:sz w:val="28"/>
          <w:szCs w:val="28"/>
          <w:lang w:eastAsia="ru-RU"/>
        </w:rPr>
        <w:t xml:space="preserve">Дніпропетровська регіональна комплексна програма профілактики злочинності на 2006–2010 роки </w:t>
      </w:r>
      <w:r>
        <w:rPr>
          <w:rFonts w:eastAsia="Times New Roman" w:cs="Times New Roman" w:ascii="Times New Roman" w:hAnsi="Times New Roman"/>
          <w:sz w:val="28"/>
          <w:szCs w:val="28"/>
          <w:lang w:eastAsia="ru-RU"/>
        </w:rPr>
        <w:t>від 27 січня 2006 р., №742-32/IV [Електронний ресурс]. – Режим доступу: www.oblrada.dp.ua</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ва А.И. Криминологическое изучение личности преступника / А.И. Долгова // Сов. госуд. и право. – 1973. – № 6. – С. 90-98.</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рош Л.В. Деякі питання кримінальної відповідальності за злочини проти статевої свободи та статевої недоторканості / Л.В. Дорош // Кримінально-правова охорона життя та здоров'я особи: матер. наук.-практ. конф.; Харків, 22-23 квітня 2004 р. – Х: Юрінком Інтер, 2004. – С. 124-128.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ьскене Т.Ю. Понятие латентной преступности / Т.Ю. Ельскене // Рос. следователь. – 2005. – № 9. – С. 42-45.</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лев А.Ю. Криминалистический анализ использования беспомощного состояния потерпевшего как способа совершения  насильственных половых преступлений / А.Ю. Журавлев // зб. наук. пр. – Одеса: Юрид. лит., 2003. – Вип. 20. – С. 184-188.</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лева Ю.В. Некоторые вопросы виктимологической профилактики изнасилования / Ю.В. Журавлева // Рос. следователь. – 2006. – № 4. –        С. 36-38.</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рянский Г. На грани преступления / Г. Забрянский // Соц. законность. – 1991. – № 4. – С. 46-50.</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рожный В.И. Особенности виктимного поведения жертв преступлений / Задорожный В.И. // Междунар. публ. и частн. право. – 2006. – № 1. –      С. 15-17.</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юк А.П. Курс сучасної української кримінології: теорія і практика: у 3-х кн. – Кн. 1: Теоретичні засади та історія української кримінологічної науки. / А.П. Закалюк. - К.: Вид. дім. “ІнЮре”, 2007. – 424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юк А.П. Прогнозирование и предупреждение индивидуального преступного поведения /  А.П. Закалюк. – М.: Юрид. лит., 1986. – 191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императора Феодосия (390 г.) // Хрестоматия по всеобщей истории государства и права: В 2-х т. – Т.1 / под ред. К.И. Батыра и Е.В. Поликарповой. – М.: Юрист, 2000. – С. 162-164.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Орлеана (1260 р.) // Хрестоматия по истории средних веков: в 2-х т. – Т. 1 / под ред. М.П. Грацианского и С.Д. Сказкина. – М.: Учпедгиз, 1951. – С. 118-120.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и Хаммурапі, царя Вавілону (XVIII ст. до н.е.) // Хрестоматія з історії держави і права зарубіжних країн: навч. посіб. [для юрид. вищих навч. закладів і фак.]: у 2-х т. – Т. 1. / за ред. В.Д. Гончаренка.– К.: ІнЮре, 1998. – С. 9-37.</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ы XII Таблиц // Хрестоматия по всеобщей истории государства и права / под. ред. К.И. Батыра и Е.В. Поликарповой. – М.: Юрист, 1996. – Т.1. – С. 78-89.</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юк С.С. Психологія мотивації / С.С. Занюк. – К.: Либідь, 2002. – 304 с.</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інський А.Ф. Кримінологія: навч. посіб. / А.Ф. Зелінський. – Х.: Рубікон, 2000. – 240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атов А.Н. Ответственность за преступления против нравственности (половые преступления). / А.Н. Игнатов. – М.: Наука, 1966. – 192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атов А.Н. Классификация насильственных преступников и ее критерии / А.Н. Игнатов, Г.М. Резник, С.Б. Соболева // Типология личности преступника и индивидуальное предупреждение преступлений: сб. науч. тр. / под ред. М.М. Бабаева. – М.: ВНИИ ПП, 1979. – С. 31-52.</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ошев К.Е. Типология личности преступника и мотивация преступного поведения / К.Е. Игошев. – Горький: Горьк. ВШ МВД СССР, 1974. – 168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 Е.П. Мотивация и мотивы / Е.П. Ильин. – СПб.: Питер, 2006. –     512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гнатов О. Деякі фактори латентної злочинності працівників міліції: шляхи їх усунення / О. Ігнатов // Право України. – 2005. – № 11. – С. - 52-55.</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осипів А.О. Жертва злочину як важлива складова кримінологічної характеристики насильницьких злочинів / А.О. Йосипів // Митна справа. – 2006. – № 4. – С. 64-68.</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ьман А.Г. Криминологическая характеристика, детерминация и предупреждение изнасилований: дис. ... канд. юрид. наук: 12.00.08. / А.Г. Кальман. – Х., 1986. – 219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ьман А.Г. Криминологическая характеристика, детерминация и предупреждение изнасилований: автореф. дис. … канд. юрид. наук: 12.00.08. / А.Г. Кальман; Харьк. юрид. ин-т. – Харьков, 1986. – 23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ьман А.Г. Понятийный аппарат современной криминологии (терминологический словарь) / А.Г. Кальман, И.А. Христич; под ред. В.В. Голины. – Х.: Изд-во ООО-ТО "Гимназия", 2005. – 271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ьман О.Г. Стан злочинності в Україні і деякі проблеми реформування правоохоронних органів / О.Г. Кальман // Питання боротьби зі злочинністю: зб. наук. пр. – 2006. – Вип. 12. – С. 35-41.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олина. Уголовно-судебное уложение Карла V / Пер. с предисл. и прим. С.Я. Булатова. – Алма-Ата: Наука, 1967. – 152 с.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бальник А. Насильственные действия сексуального характера /                   А. Кибальник, И. Соломоненко // Рос. юстиция. – 2001. – № 8. – С. 64-65.</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чкова А.В. Информационные предпосылки криминализации общественного сознания / А.В. Клочкова, О.В. Пристанская // Вест. Моск. ун-та; серия 11: Право. – 1999. – № 2. – С. 17-42.</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М.М. Питання виявлення і лікування осіб з психічними аномаліями (соціально-правовий аспект) / М.М. Книга, В.В. Лень // Влада. Людина. Закон. – 2005. – № 6. – С. 42-47.</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кин А.А. Латентная преступность и ее выявление органами внутренних дел: учеб пособ. / А.А. Ковалкин. – Киев: КВШ МВД СССР, 1980. – 96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б О. Соціальна реабілітація засуджених в Україні – основа загальної профілактики злочинів / О. Колб, О. Батюк // Юрид. Україна. – 2004. –         № 5.  – С. 69-71.</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 В.А. Про шляхи поліпшення співробітництва органів внутрішніх справ із населенням у профілактиці злочинності / В.А. Комаров // Вісн. Луган. акад. внутр. справ МВС ім. 10-річчя незал. України. – 2002. – ч.1. – Спецвипуск. – С. 196-199.</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на програма профілактики злочинності на 2001-2005 роки; затв. Указом Президента України від 25.12.2000 р., № 1376/2000 р. // Офіц. вісн. України. – 2000. – № 52. – Ст. 2258.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 цільова програма боротьби зі злочинністю на 1996-2000 роки; затв. Указом Президента України від 17.09.1996 р., № 837/96 // Деловая Украина. – 1996. – № 70. – С. 7; № 72. – С. 7.</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 И.С. Лунный свет на заре. Лики и маски однополой любви / И.С. Кон.  – М.: Олимп; ООО «Из-во АСТ», 1998. – 495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 І.С. Вступ до сексології: пер. з рос. П.Л. Пироженко. / І.С. Кон. – К.: Либідь, 1991. – 304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в А.А. Основные криминологические характеристики латентной преступности: уч. пособ. / А.А. Конев. – Омск: ВШ МВД СССР, 1980. –   47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ева М. История развития уголовного законодательства за действия гомосексуального характера /  М. Конева // Уголов. право. – 2003. – № 2. – С. 42-44.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ва М. Усилить уголовную ответственность за ненасильственные действия гомосексуального характера / М. Конева // Рос. юстиция. – 2003.  – № 3. – С. 59.</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ія Комплексної програми профілактики правопорушень на 2006-2008 роки, схвалена розпорядж. КМУ від 01.03.2006 р., №116-р. // Офіц. вісн. України. – 2006. – № 10. – Ст. 636.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ышева Л. Понятие психически беспомощного состояния жертвы преступления / Л. Конышева // Российская юстиция. – 1999. – №4. –                 С. 44-45.</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енко С. Віктимологічна профілактика в системі запобігання злочинів / С. Косенко // Підпр., господар. і право. – № 12. – 2006. – С. 48-51.</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енко С. Поняття кримінологічної характеристики статевих злочинів щодо неповнолітніх / С. Косенко // Підпр., господ. і право. – 2003. – №5. –    С. 104, 105.</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юк Г.П. Ненасильственные сексуальные посягательства на лиц, не достигших четырнадцатилетнего возраста: автореф. дис. ... канд. юрид. наук: 12.00.08 / Г.П. Краснюк. – Краснодар, 2000. - 22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ий Артикул (1706 г.) // Рос. законодательство Х-ХХ веков: [Тексты и коммент.]: в 9-ти т. – Т.4: Законодательство периода становления абсолютизма / под общ. ред. О.И. Чистякова. – М.: Юрид. лит., 1985. –           С. 314-327.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инальная мотивация / В.Н. Кудрявцев, Ю.М. Антонян, В.В. Гульдан и др.; под ред. В.Н. Кудрявцева. – М.: Наука, 1986. – 304 с.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логия: учеб. / под ред. И.И. Карпеца и др. – М.: Юрид. лит., 1976. – 439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инология: учеб. для вузов / под общ. ред. А.И. Долговой. – 2-е изд., перераб. и доп. – М.: Норма; изд. гр. НОРМА – ИНФРА – М., 2002. – 848 с. </w:t>
      </w:r>
    </w:p>
    <w:p>
      <w:pPr>
        <w:pStyle w:val="Normal"/>
        <w:numPr>
          <w:ilvl w:val="0"/>
          <w:numId w:val="73"/>
        </w:numPr>
        <w:tabs>
          <w:tab w:val="clear" w:pos="708"/>
          <w:tab w:val="left" w:pos="574" w:leader="none"/>
          <w:tab w:val="left" w:pos="602" w:leader="none"/>
          <w:tab w:val="left" w:pos="1440" w:leader="none"/>
          <w:tab w:val="left" w:pos="162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логия: учеб. [для студ. вузов, обуч. по направлению и спец. "Юриспруденция"] / под ред. Н.Ф. Кузнецовой, Г.М. Миньковского. – М.: Изд-во МГУ, 1994. – 414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РРФСР 1922 р.: витяги // Хрестоматія з історії держави і права України: у 2-х т. – Т.2: Лютий 1917 – 1966 рр.: навч. посіб. / за ред. В.Д. Гончаренка. – Вид. 2-ге, перероб. і доп. – К.: ІнЮре, 2000. – С. 192-194.</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від 5 квітня 2001 року № 2341-III [Електрон. ресурс]. – Режим доступу: www.kiev.rada.goverm.ua.</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ологічна віктимологія: навч. посіб. / Є.М. Моісеєв, О.М. Джужа, В.В. Василевич та ін.; за заг. ред. О.М. Джужі. – К.: Атіка, 2006. – 352 с.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ологічні проблеми попередження злочинності неповнолітніх у великому місті: досвід конкретно-соціологічного дослідження: моногр. / кол. авт.: В.В. Голіна, В.П. Ємельянов, В.Д. Воднік та ін.; за заг. ред. В.В. Голіни й В.П. Ємельянова. – Х.: Право, 2006. – 292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Кримінологія: Заг. та Особл. частини: [підруч. для студ. юрид. спец. вищ. навч. закладів] / І.М. Даньшин, В.В. Голіна, В.В. Кальман, О.В. Лисодєд; за ред. І.М. Даньшина. – Х.: Право, 2003. – 352 с.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pPr>
      <w:r>
        <w:rPr>
          <w:rFonts w:eastAsia="Times New Roman" w:cs="Times New Roman" w:ascii="Times New Roman" w:hAnsi="Times New Roman"/>
          <w:sz w:val="28"/>
          <w:szCs w:val="28"/>
          <w:lang w:eastAsia="ru-RU"/>
        </w:rPr>
        <w:t xml:space="preserve">Кримінологія: Заг. та Особл. частини: підручник / </w:t>
      </w:r>
      <w:r>
        <w:rPr>
          <w:rFonts w:eastAsia="Times New Roman" w:cs="Times New Roman" w:ascii="Times New Roman" w:hAnsi="Times New Roman"/>
          <w:iCs/>
          <w:sz w:val="28"/>
          <w:szCs w:val="28"/>
          <w:lang w:eastAsia="ru-RU"/>
        </w:rPr>
        <w:t>І.М. Даньшин, В.В. Голіна, М.Ю. Валуйська та ін.; з</w:t>
      </w:r>
      <w:r>
        <w:rPr>
          <w:rFonts w:eastAsia="Times New Roman" w:cs="Times New Roman" w:ascii="Times New Roman" w:hAnsi="Times New Roman"/>
          <w:sz w:val="28"/>
          <w:szCs w:val="28"/>
          <w:lang w:eastAsia="ru-RU"/>
        </w:rPr>
        <w:t xml:space="preserve">а заг. ред. В.В. Голіни. – 2-ге вид., перероб. і доп.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Х.: Право, 2009. – 288 с.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ологія: Особл. ч.: навч. посіб. / за ред. І.М. Даньшина. – Х.: Право, 1999. – 351 с.</w:t>
        <w:tab/>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ючкова О. Задоволення статевої пристрасті неприродним способом: проблемні питання кваліфікації / О. Крючкова // Вісн. прокуратури. – 2003. – № 10(28). – С. 39-42.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вцев В.Н. Причинность в криминологии (о причинах индивидуального преступного поведения) / В.Н. Кудрявцев. – М.: Юрид. лит., 1968. – 175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pPr>
      <w:r>
        <w:rPr>
          <w:rFonts w:eastAsia="Times New Roman" w:cs="Times New Roman" w:ascii="Times New Roman" w:hAnsi="Times New Roman"/>
          <w:sz w:val="28"/>
          <w:szCs w:val="28"/>
          <w:lang w:eastAsia="ru-RU"/>
        </w:rPr>
        <w:t xml:space="preserve">Кудрявцев В.Н. </w:t>
      </w:r>
      <w:r>
        <w:rPr>
          <w:rFonts w:eastAsia="Times New Roman" w:cs="Times New Roman" w:ascii="Times New Roman" w:hAnsi="Times New Roman"/>
          <w:bCs/>
          <w:sz w:val="28"/>
          <w:szCs w:val="28"/>
          <w:lang w:eastAsia="ru-RU"/>
        </w:rPr>
        <w:t>Стратегии борьбы с преступностью</w:t>
      </w:r>
      <w:r>
        <w:rPr>
          <w:rFonts w:eastAsia="Times New Roman" w:cs="Times New Roman" w:ascii="Times New Roman" w:hAnsi="Times New Roman"/>
          <w:sz w:val="28"/>
          <w:szCs w:val="28"/>
          <w:lang w:eastAsia="ru-RU"/>
        </w:rPr>
        <w:t xml:space="preserve"> / РАН / В.Н. Кудрявцев. – 2-е изд., перераб., доп. – М.: Наука, 2005. – 366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вцев В.Н. Причины преступности в России: Криминологический аналіз / В.Н. Кудрявцев, В.Е. Эминов. – М.: Норма, 2006. – 112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Н.Ф. Проблемы криминологической детерминации / Н.Ф. Кузнецова; под. ред. В.Н. Кудрявцева. – М.: Изд-во МГУ, 1984. – 204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овенко І.І. Концепція ранньої профілактики статевих злочинів: автореф. дис. … канд. юрид. наук: 12.00.08. / І.І. Лановенко; Українська академія внутрішніх справ. – К., 1995. – 23 с.</w:t>
      </w:r>
    </w:p>
    <w:p>
      <w:pPr>
        <w:pStyle w:val="Normal"/>
        <w:numPr>
          <w:ilvl w:val="0"/>
          <w:numId w:val="73"/>
        </w:numPr>
        <w:tabs>
          <w:tab w:val="clear" w:pos="708"/>
          <w:tab w:val="left" w:pos="574" w:leader="none"/>
          <w:tab w:val="left" w:pos="602" w:leader="none"/>
          <w:tab w:val="left" w:pos="1440" w:leader="none"/>
          <w:tab w:val="left" w:pos="1620" w:leader="none"/>
          <w:tab w:val="left" w:pos="270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ченко М.О. Кримінологічна характеристика особистості злочинця, винного у статевому злочині: автореф. дис. … канд. юрид. наук: 12.00.08 / М.О. Ларченко; Київ. нац. ун-т ім. Т.Шевченка. – К., 2009. – 20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С.Я. Антиобщественные традиции, обычаи и их влияние на преступность: учеб. пособ. / С.Я. Лебедев. – Омск: ВШМ МВД СССР, 1989. – 79 с.</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цька Л.В. Віктимність неповнолітніх як чинник детермінації насильницьких злочинів / Левицька Л.В. // Підпр-во, госп-во, право. –2004. – № 2 – С. 95-99.</w:t>
      </w:r>
      <w:r>
        <w:rPr>
          <w:rFonts w:eastAsia="Times New Roman" w:cs="Times New Roman" w:ascii="Times New Roman" w:hAnsi="Times New Roman"/>
          <w:sz w:val="24"/>
          <w:szCs w:val="24"/>
          <w:lang w:eastAsia="ru-RU"/>
        </w:rPr>
        <w:t xml:space="preserve">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цька Л. Захист неповнолітніх потерпілих: кримінологічний і кримінально-процесуальний аспекти / Левицька Л. // Підпр-во, госп-во і право. – 2004. – № 6. – С. 113-116.</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нь В., Книга М. Проблеми запобігання злочинній діяльності осіб з психічними відхиленнями та хронічними психічними захворюваннями /            В. Лень, М. Книга // Юрид. Україна. – 2006. – № 4. – С. 77-81.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юк Ю.В. До проблеми гендерного насильства / Ю.В. Лисюк // Вісн. Одес. ін-ту внутр. справ. – 2001. – № 1. – С. 66-68.</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юк Ю.В. Стратегія боротьби з гендерним насильством / Ю.В. Лисюк // Вісн. Одес. ін-ту внутр. справ. – 2000. – № 4. – С. 141-144.</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ак О. Латентна злочинність: деякі аспекти / О. Литвак // Право України. – 2003. – № 12. – С. 63-64.</w:t>
      </w:r>
    </w:p>
    <w:p>
      <w:pPr>
        <w:pStyle w:val="Normal"/>
        <w:numPr>
          <w:ilvl w:val="0"/>
          <w:numId w:val="73"/>
        </w:numPr>
        <w:tabs>
          <w:tab w:val="clear" w:pos="708"/>
          <w:tab w:val="left" w:pos="574" w:leader="none"/>
          <w:tab w:val="left" w:pos="602" w:leader="none"/>
          <w:tab w:val="left" w:pos="1440" w:leader="none"/>
          <w:tab w:val="left" w:pos="1620" w:leader="none"/>
          <w:tab w:val="left" w:pos="270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вак О. Про профілактику злочинності / О. Литвак // Право України. – 1997. – № 11. – С. 11-14. </w:t>
      </w:r>
    </w:p>
    <w:p>
      <w:pPr>
        <w:pStyle w:val="Normal"/>
        <w:numPr>
          <w:ilvl w:val="0"/>
          <w:numId w:val="73"/>
        </w:numPr>
        <w:tabs>
          <w:tab w:val="clear" w:pos="708"/>
          <w:tab w:val="left" w:pos="574" w:leader="none"/>
          <w:tab w:val="left" w:pos="602" w:leader="none"/>
          <w:tab w:val="left" w:pos="1440" w:leader="none"/>
          <w:tab w:val="left" w:pos="1620" w:leader="none"/>
          <w:tab w:val="left" w:pos="270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преступника: моногр. / под ред. В.Н. Кудрявцева, Н.С. Лейкиной, Г.М. Миньковского и др. – М.: Юрид. лит., 1975. –  270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pPr>
      <w:r>
        <w:rPr>
          <w:rFonts w:eastAsia="Times New Roman" w:cs="Times New Roman" w:ascii="Times New Roman" w:hAnsi="Times New Roman"/>
          <w:sz w:val="28"/>
          <w:szCs w:val="28"/>
          <w:lang w:eastAsia="ru-RU"/>
        </w:rPr>
        <w:t xml:space="preserve">Личность преступника и предупреждение преступлений: сб. науч. т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едкол.: Ю.М. Антонян, В.В. Артамонов, М.П. Журавлев </w:t>
      </w:r>
      <w:r>
        <w:rPr>
          <w:rFonts w:eastAsia="Times New Roman" w:cs="Times New Roman" w:ascii="Times New Roman" w:hAnsi="Times New Roman"/>
          <w:sz w:val="28"/>
          <w:szCs w:val="28"/>
          <w:lang w:eastAsia="ru-RU"/>
        </w:rPr>
        <w:t>и др. – М.: ВНИИ МВД СССР, 1987. – 104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аш А.С. Гендерний аспект як один з факторів вчинення зґвалтування: постановка проблеми / А.С. Лукаш // Актуальні питання реформування правової системи України: зб. наук. ст. за матер. І Міжвуз. наук.-практ. конф., 27-28 тр. 2005 р. – Луцьк: Юрид. ф-т Волин. держ. ун-ту, 2005. – С. 344-347. </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 А.С. Зґвалтування: кримінологічна характеристика, детермінація та попередження: моногр. / А.С. Лукаш; за ред. В.В. Голіни. – Х.: Право, 2008. – 256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 А.С. Питання кримінологічної характеристики особистості ґвалтівника / А.С. Лукаш // Право України. – 2006. – № 2. – С. 138-142.</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 А.С. Щодо поняття конкретної життєвої ситуації вчинення злочину як об’єкта кримінологічного вивчення / А.С. Лукаш // Проблеми державотворення і захисту прав людини в Україні: матер. ХІ регіон. наук.-практ. конф. (3-4 лют. 2005 р.). – Л.: Нац. ун-т, 2005. – С. 357.</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евич В.Г. Віктимологічний аспект детермінації насильницьких злочинів, що вчиняються на сексуальному ґрунті / В.Г. Лукашевич, О.В. Синєокий // Вісн. Запорізьк. нац. ун-ту: Юрид. науки. – 2005. – № 2. – С. 169-174.</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ашевич С.Ю. Протидія кримінальній субкультурі як один із напрямів попередження злочинності / С.Ю. Лукашевич // Вісн. ун-ту внутр. справ. – 2000. – № 12-1. – С. 21-28.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евич С.Ю. Сучасна політика держави щодо протидії злочинності / С.Ю. Лукашевич // Пробл. законності: Респ. міжвідом. наук. зб. / відп. ред. В.Я. Тацій. – Х.: Нац. юрид. акад. України, 2007. – Вип. 88. – С. 149-155.</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неев В.В. Мотивация преступного поведения: моногр. / В.В. Лунеев. – М.: Наука, 1991. – 383 с.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pPr>
      <w:r>
        <w:rPr>
          <w:rFonts w:eastAsia="Times New Roman" w:cs="Times New Roman" w:ascii="Times New Roman" w:hAnsi="Times New Roman"/>
          <w:iCs/>
          <w:sz w:val="28"/>
          <w:szCs w:val="28"/>
          <w:lang w:eastAsia="ru-RU"/>
        </w:rPr>
        <w:t>Лунеев 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реступное повед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мотив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рогноз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рофілактика:</w:t>
      </w:r>
      <w:r>
        <w:rPr>
          <w:rFonts w:eastAsia="Times New Roman" w:cs="Times New Roman" w:ascii="Times New Roman" w:hAnsi="Times New Roman"/>
          <w:sz w:val="28"/>
          <w:szCs w:val="28"/>
          <w:lang w:eastAsia="ru-RU"/>
        </w:rPr>
        <w:t xml:space="preserve"> моногр. / В.В. Лунеев. –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1980</w:t>
      </w:r>
      <w:r>
        <w:rPr>
          <w:rFonts w:eastAsia="Times New Roman" w:cs="Times New Roman" w:ascii="Times New Roman" w:hAnsi="Times New Roman"/>
          <w:sz w:val="28"/>
          <w:szCs w:val="28"/>
          <w:lang w:eastAsia="ru-RU"/>
        </w:rPr>
        <w:t>. – 180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як М.О. Детермінанти статевого насильства / М.О. Луняк // Образование и наука без границ – 2005: матеріали ІХ міжнар. наук.-практ. конф. – Т. 14: Право. – Дніпропетровськ, 2006. – С. 47-49.</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як М.О. Особливості кримінологічної характеристики особистості злочинців, винних у сексуальному вбивстві / М.О. Луняк // Роль права в сучасній Україні: збір. матер. міжвузі. Круглого столу; за ред. Б.І. Сташківа. – Чернігів: РВВ "Юрист", 2007. – С. 40-44.</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як М.О. Причини та умови статевого насильства / М.О. Луняк // Держава і право. – 2005. – Вип. 30. – С. 478-485.</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линский П.И. Преступления в области половых отношений / П.И.  Люблинский. – М.-Л.: Изд-во Френкеля: Право и жизнь, 1925. – 246 с.</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шев С.В. Карьера жертвы. Популярно о виктимологии: моногр. / С.В. Малышев. – Донецк: Юрпресс, 2002. – 400 с.</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чушко Ю. Психологія потерпілого / Ю. Мачушко // Актуальні проблеми боротьби зі злочинністю на етапі реформування: матер. Всеукр. наук. конф. 14-15 трав. 2002 р., м. Запоріжжя. – Запоріжжя: Юрид. ін-т МВС України, 2002. – Ч. 2 – С. 184-187.</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pPr>
      <w:r>
        <w:rPr>
          <w:rFonts w:eastAsia="Times New Roman" w:cs="Times New Roman" w:ascii="Times New Roman" w:hAnsi="Times New Roman"/>
          <w:sz w:val="28"/>
          <w:szCs w:val="28"/>
          <w:lang w:eastAsia="ru-RU"/>
        </w:rPr>
        <w:t xml:space="preserve">Мезеря І. Соціальна служба і профілактика сексуального насильства над дітьми та підлітками / І. Мезеря // Соц. педагогіка: теорія та практика. – 2005. – </w:t>
      </w:r>
      <w:r>
        <w:rPr>
          <w:rFonts w:eastAsia="Times New Roman" w:cs="Times New Roman" w:ascii="Times New Roman" w:hAnsi="Times New Roman"/>
          <w:bCs/>
          <w:sz w:val="28"/>
          <w:szCs w:val="28"/>
          <w:lang w:eastAsia="ru-RU"/>
        </w:rPr>
        <w:t>№ 2</w:t>
      </w:r>
      <w:r>
        <w:rPr>
          <w:rFonts w:eastAsia="Times New Roman" w:cs="Times New Roman" w:ascii="Times New Roman" w:hAnsi="Times New Roman"/>
          <w:sz w:val="28"/>
          <w:szCs w:val="28"/>
          <w:lang w:eastAsia="ru-RU"/>
        </w:rPr>
        <w:t>. – С. 39-42.</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преступного поведения / отв. ред.  В.Н. Кудрявцев. –  М.: Наука, 1981. – 248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детства: младший школьник / под ред. А.Г. Хрипковой; отв. ред. В.В. Давыдов. – М.: Педагогика, 1981. – 400 с.</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ісеєв Є.М. Проблеми кримінальної віктимології (кримінологічний, психологічний та пенітенціарний аспекти): моногр. / Є.М. Моісеєв, О.М. Джужа. – К.: НВТ "Правник"- НАВСУ, 1998. – 84 с.</w:t>
      </w:r>
    </w:p>
    <w:p>
      <w:pPr>
        <w:pStyle w:val="Normal"/>
        <w:numPr>
          <w:ilvl w:val="0"/>
          <w:numId w:val="73"/>
        </w:numPr>
        <w:tabs>
          <w:tab w:val="clear" w:pos="708"/>
          <w:tab w:val="left" w:pos="574" w:leader="none"/>
          <w:tab w:val="left" w:pos="602" w:leader="none"/>
          <w:tab w:val="left" w:pos="1440" w:leader="none"/>
          <w:tab w:val="left" w:pos="162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сеєва О. Віктимність неповнолітніх як психолого-правова проблема / О. Мойсеєва // Право України. – 2000. – № 7. – С. 99-116.</w:t>
      </w:r>
    </w:p>
    <w:p>
      <w:pPr>
        <w:pStyle w:val="Normal"/>
        <w:numPr>
          <w:ilvl w:val="0"/>
          <w:numId w:val="73"/>
        </w:numPr>
        <w:tabs>
          <w:tab w:val="clear" w:pos="708"/>
          <w:tab w:val="left" w:pos="574" w:leader="none"/>
          <w:tab w:val="left" w:pos="602" w:leader="none"/>
          <w:tab w:val="left" w:pos="1440" w:leader="none"/>
          <w:tab w:val="left" w:pos="1620" w:leader="none"/>
          <w:tab w:val="left" w:pos="270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гуш Ш. Ч-О. Кримінологічна характеристика умисних убивств і заподіяння тяжкої шкоди здоров’ю особи та їх попередження (за матеріалами республіки Тива): автореф. дис. … канд. юрид. наук: 12.00.08. / Ш. Ч-О. Монгуш. – Х., 2007. – 18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В.Ф. Безпритульність та бездоглядність як чинники деліквентності дітей та підлітків / В.Ф. Мороз // Актуал. пробл. держави і права: зб. наук. пр. – Вип. 14: Актуальні проблеми кримінального права, кримінології та кримінально-виконавчого права. – О.: Юрид. літ., 2002. – С. 66-68.</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Л. Неповнолітня жертва як об’єкт статевого злочину / Л. Мороз // Підпр-во, госп-во і право. – 2008. – № 2. – С. 131-134.</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Л.А. Причини та умови вчинення статевих злочинів щодо неповнолітніх / Л.А. Мороз // Південноукр. правнич. часопис. – 2007. –    № 4. – С. 40-43.</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озова Н.Б. Психические отклонения у детей и подростков жертв сексуального насилия / Н.Б. Морозова // Дети и насилие: матер. Всерос. науч.-практ. конференции. – Екатеринбург, 1996. – С. 78-81.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аль Д. Кримінальна відповідальність за зґвалтування та насильницьке задоволення статевої пристрасті неприродним способом в Україні та іноземних державах: порівняльний аналіз / Д. Москаль Д. // Підпр-во,    госп-во і право. – 2006. – № 8. – С. 154-158.</w:t>
      </w:r>
    </w:p>
    <w:p>
      <w:pPr>
        <w:pStyle w:val="Normal"/>
        <w:numPr>
          <w:ilvl w:val="0"/>
          <w:numId w:val="73"/>
        </w:numPr>
        <w:tabs>
          <w:tab w:val="clear" w:pos="708"/>
          <w:tab w:val="left" w:pos="574" w:leader="none"/>
          <w:tab w:val="left" w:pos="602" w:leader="none"/>
          <w:tab w:val="left" w:pos="1204" w:leader="none"/>
        </w:tabs>
        <w:spacing w:lineRule="auto" w:line="360" w:before="0" w:after="0"/>
        <w:ind w:left="540"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Науково-практичний коментар Кримінального кодексу України від              5 квітня 2001 року / за ред. М.І. Мельника, М.І. Хавронюка. – К.: Каннон, А.С.К., 2002. – 1104 с.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одченко В.О. Поняття ефективності заходів правового характеру боротьби зі злочинністю / В.О. Негодченко // Наук. вісн. Юрид. акад. МВС. – 2003. – № 1. – С. 241-246.</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чаева А.М. Детская беспризорность – опасное социальное явление / Нечаева А.М. // Государство и право. – 2001. – № 6. – С. 57-65.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й И.С. Методологические проблемы советской криминологии / И.С. Ной. – Саратов: Изд-во Сарат. ун-та, 1975. – 222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оконов В.А. О проблеме изучения причин преступности / В.А.  Номоконов // Вопр. борьбы с преступностью. – М.: Юрид. лит., 1986. – Вып. 44. – С. 3-9.</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хуров А. Нарушения сексуального поведения: судебно-психиатрический аспект / А. Нохуров. – М.: Медицина, 1988. – 224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ленцев В.Ф. Латентна злочинність: проблеми теорії та практики попередження / В.Ф. Оболенцев. – Х.: Вид. СПД ФО Вапнярчук Н.М., 2005. – 128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рський І. Девіація психосексуального розвитку як підґрунтя вчинення статевих злочинів / І. Озерський // Право України. – 2004. – № 11. –           С. 94-97.</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ова Н.А. Насильственные действия сексуального характера / Н.А. Озова. – М.: МЗ Пресс, 2006 – 192 с.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ська Н.А. Питання профілактики злочинів осіб з психічними аномаліями / Н.А. Орловська // Вісн. Одес. ін-ту внутр. справ. – 2004. –   № 4. – С. 152-156.</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обець К. Фонові явища і злочинність: головні взаємозв’язки / К. Оробець // Юрид. журн. – 2006. – № 7. – С. 65-70.</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іченко А. Ціннісні орієнтації в системі становлення особистості / А. Павліченко // Психологія і суспільство. – 2005. – № 4. – С. 98-120.</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юк П.А. Психосоматические соотношения в формировании сексуальных расстройств / П.А. Павлюк // Междунар. мед. журн. – 2000. – Т.6. – № 3. – С. 43-45.</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щенко Г. Віктимологічні аспекти негативних соціальних явищ, пов'язаних зі злочинністю / Г. Піщенко, С. Мінченко // Право України. – 2006. – № 5. – С. 107-111.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утицька К.М. До питання протиправних діянь сексуального характеру відносно малолітніх / К.М. Плутицька // Актуальні проблеми розкриття та розслідування злочинів у сучасних умовах: Всеукр. наук.-практ. конф.,    30 жовт. 2009 р., Запоріжжя: матер. у 2-х ч. – Запоріжжя: Юрид. ін-т ДДУВС, 2009. – Ч.ІІ. – С. 199-202.</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ильчак О.Н.  Уголовно-правовое и психологическое понятие мотива преступления / О.Н. Подильчак // Пробл. законності: Респ. міжвідом. наук. зб. / відп. ред. В.Я. Тацій. – 2001. – Вип. 47. – С. 142-146.</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днякова М.Е. Преступная страсть / М.Е. Позднякова, Л.Н. Рыбакова // Социолог. исследования. – 1989. – № 4. – С. 62-70.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някова С.П. Клинические и социальные характеристики лиц, обвиняемых в совершении половых преступлений / С.П. Позднякова // Суд.-мед. экспертиза. – 1989. – Т. 32. – № 2. – С. 37-39.</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лад В.І. Методологія та методика вивчення латентної злочинності: навч. посіб. / В.І. Поклад В.І. – Луганськ: РВВ ЛДУВС, 2007. – 48 с.</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бинский В.И. Правовые основы учения о жертве преступления / В.И. Полубинский. – Горький: Горьк. высш. шк. МВД СССР, 1979. – 138 с.</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пілий від злочину (міждисциплінарне правове дослідження): моногр. / заг. ред. Ю.В. Бауліна, В.І. Борисова. – Х.: Кроссроуд, 2008. – 364 с.</w:t>
      </w:r>
    </w:p>
    <w:p>
      <w:pPr>
        <w:pStyle w:val="Normal"/>
        <w:numPr>
          <w:ilvl w:val="0"/>
          <w:numId w:val="73"/>
        </w:numPr>
        <w:tabs>
          <w:tab w:val="clear" w:pos="708"/>
          <w:tab w:val="left" w:pos="574" w:leader="none"/>
          <w:tab w:val="left" w:pos="602" w:leader="none"/>
          <w:tab w:val="left" w:pos="1440" w:leader="none"/>
          <w:tab w:val="left" w:pos="1620" w:leader="none"/>
          <w:tab w:val="left" w:pos="270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 система України: історія, стан та перспективи: у 5-ти т. – Т. 5: Кримінально-правові науки. Актуальні проблеми боротьби зі злочинністю в Україні / за заг. ред. В.В. Сташиса. – Х.: Право, 2008.– 840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яжнюк І. Проституція: кримінологічні питання, пов’язані з легалізацією / І. Присяжнюк // Вісник прокуратури. – 2003. – № 9(27). –            С. 93-99.</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дміністративний нагляд за особами, звільненими з місць позбавлення волі: Закон України від 01.12.1994 р., № 264/94 // Відом. Верховн. Ради України. – 1994. – № 52. – Ст. 455.</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итячу безпритульність в Україні та шляхи подолання цього явища: Постанова Верховної Ради України від 06.09.2005 р., № 2796- IV // Відом. Верховн. Ради України. – 2005. – №38-39. – Ст. 450.</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комплексної програми профілактики правопорушень на 2007-2009 роки: постанова КМУ від 20.12.2006 р., № 1767 // Офіц. вісн. України. – 2006. – № 51. – Ст. 3418.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лану заходів щодо реалізації Концепції забезпечення захисту законних прав та інтересів осіб, які потерпіли від злочинів, на 2005-2006 роки: розпорядж. КМУ від 20.04.2005 р., № 110-р // Зб. уряд. норм. актів. – 2005. – № 19. – Ст. 288.</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ложення про кримінальну міліцію у справах неповнолітніх: пост. КМУ від 08.07.1995 р., № 502 // Зібр. пост. уряду України. – 1995. – № 9. – Ст. 237.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службу дільничних інспекторів міліції в системі Міністерства внутрішніх справ України: наказ Міністра внутр. справ України від 20.10.2003 р., № 1212 // Офіц. вісн. України. – 2003. –   № 47. – Ст. 2451.</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Типового статуту громадського формування з охорони громадського порядку і державного кордону, описів зразків бланка, посвідчення і нарукавної пов’язки члена такого формування: пост. КМУ від 20.12.2000 р., № 1872 // Офіц. вісн. України. – 2000. – № 52. – Ст. 2259.</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хист суспільної моралі: Закон України від 20.11.2003 р., № 1296-IV // Офіційний вісник України. – 2003. – № 52. – Ст. 2736.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забезпечення захисту законних прав та інтересів осіб, які потерпілі від злочинів: указ Президента України від 28.12.2004 р.,             № 1560/2004. – Офіц. вісн. України. – 2004. – № 52. – Ст. 3435.</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Національну раду України з питань телебачення і радіомовлення: Закон України від 23.09.1997 р., № 538-97-ВР (в ред. від 03.03.2005 р.,      № 2461-ІV) // Офіц. вісн. України. – 2005. – № 16. – Ст. 265.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гани і служби у справах дітей та спеціальні установи для дітей: Закон України від 24 січня 1995 р., № 20/95 (зі змін. та доп.) // Відом. Верховн. Ради України. – 1995. – № 6. – Ст. 35.</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и соціального захисту бездомних громадян та безпритульних дітей: Закон України від 02.06.2005 р., № 2623-IV // Відом. Верховн. Ради України. – 2005. – № 26. – Ст. 354.</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сихіатричну допомогу: Закон України від 22.02.2000 р., № 1489-ІІІ/95 // Відом. Верховн. Ради України. – 2000. – № 19. – Ст. 143.</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телебачення і радіомовлення: Закон України від 21.12.1993 р.,                   № 3759-ХІІ (в ред. від 12.01.2006 р., № 3317-ІV) // Офіц. вісн. України. – 2006. – № 7. – Ст. 339.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часть громадян в охороні громадського порядку і державного кордону: Закон України від 22.06.2000 р., № 1835-ІІІ // Відом. Верховн. Ради України. – 2000. – № 40. – Ст. 338.</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вман Д.В. Виктимологические аспекты преступлений / Д.В. Ривман. – Саратов: Сарат. ун-т им. Н. Г. Чернышевского, 1999. – 212 с.</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вман Д.В. Криминальная виктимология: учеб. / Д.В. Ривман. – СПб.: Питер, 2002. – 304 с.</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вман Д.В. Виктимология / Д.В. Ривман, В.С. Устинов. – Спб: Юрид. центр Пресс, 2000. – 332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атюк І. Справа боротьби зі злочинністю / І. Рогатюк, Ю. Мірошник // Прокуратура. Людина. Держава. – 2005. – № 12 – С. 10-16.</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щенко І.П. Соціологія злочинності: моногр. / І.П. Рущенко. – Х.: Вид-во Націон. ун-ту внутр. справ, 2001. – 370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ченко А.В. Мотив і мотивація злочинів: моногр. / А.В. Савченко. – К.: Атіка, 2002. – 144 с.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ков В.Е. Маргинальность и преступность / В.Е. Садков // Социс. – 2000. – № 4. – С. 43-47.</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ронов С. Профілактична діяльність слідчого органів внутрішніх справ / С. Сафронов // Право України. – 2002. – № 2. – С. 82-86.</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ов А.Б.  О личности преступника и причинах преступности в СССР / А.Б. Сахаров. – М.: Юрид. лит., 1961. – 279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ридов Б. Кримінальна відповідальність за злочини проти статевої свободи та недоторканості особи / Б. Свиридов // Право України. – 1999. – № 5. – С. 74, 75.</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сология: учеб. / под. ред. Л.Н. Исаева. – СПб.: Питер, 2001. – 498 с.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икин М.А. Криминологические и уголовно-правовые проблемы борьбы с сексуальными посягательствами в отношении несовершеннолетних: автореф. дис. ... канд. юрид. наук: 12.00.08 / М.А. Семикин; Волгогр. акад. МВД России. – Волгоград, 2004. – 25 с. </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Э.Л. Отрицательное поведение потерпевшего и уголовный закон: моногр. / Э.Л. Сидоренко. – СПб: Юрид. Центр Пресс, 2003. – 310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оненко А.В. Проблемы воспитания в криминологической профилактике / А.В. Симоненко // Вестн. Моск. ун-та МВД России. – 2005. – № 2. – С. 141- 145.</w:t>
      </w:r>
    </w:p>
    <w:p>
      <w:pPr>
        <w:pStyle w:val="Normal"/>
        <w:numPr>
          <w:ilvl w:val="0"/>
          <w:numId w:val="73"/>
        </w:numPr>
        <w:tabs>
          <w:tab w:val="clear" w:pos="708"/>
          <w:tab w:val="left" w:pos="574" w:leader="none"/>
          <w:tab w:val="left" w:pos="602" w:leader="none"/>
          <w:tab w:val="left" w:pos="1440" w:leader="none"/>
          <w:tab w:val="left" w:pos="162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єокий О. Соціокультурна матриця норм сексуальної поведінки як джерело формування правових засад / О. Синєокий // Психологія і суспільство. – 2006. – № 4. – С. 86-91.</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єокий О.В. Мотивація внутрішнього конфлікту сексуального злочинця / О.В. Синєокий // Психологія і суспільство. – 2005 – № 1. – С. 99-103.</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єокий О.В. Проблеми мотивації сексуальної агресії / О.В. Синєокий // Вісн. Донецьк. нац. ун-ту. – 2004. – № 1. – С. 337-342.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єокий О.В. Психологічний профіль сексуального злочинця / О.В. Синєокий // Влада. Людина. Закон. – 2005. – № 8. – С. 66-70.</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єокий О.В. Психолого-правові проблеми кримінальної сексопатології: моногр. / О.В. Синєокий; [передм.  проф. О.О. Дудорова]. – Запоріжжя: ЗНУ, 2008. – 334 с.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єокий О.В. Психолого-правові проблеми кримінальної сексопатології. Вступ до криміноперверсології: моногр. / О.В. Синєокий; [передм. О.О. Додурова]. – Х.: Право, 2009. – 752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яров С.В. Вина и мотивы преступного поведения: моногр. / С.В. Скляров. – СПб.: Юрид. центр Пресс, 2004. – 324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иков А.Н. Особенности становления сексуальности и специфика сексуального поведения мужчин с тревожным расстройством личности / А.Н. Скрипников // Мед. исследования. – 2001. – Т. 1. – Вып. 1. – С. 50, 51.</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ьота О. Загальна характеристика жертви розбещення неповнолітніх / О. Сльота // Підпр-во, госп-во і право. – 2003. – № 8. – С. 95-98</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Г.Г. Причинный комплекс преступности как объект криминологического предупреждения / Г.Г. Смирнов // Правоведение. – 2005. – № 2. – С. 104-117.</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узаконений и распоряжений правительства РСФСР. – 1923. – №48. – Ст. 479.</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ская А.А. Проституция несовершеннолетних – социальная и правовая проблема общества: моногр. / А.А. Станская; науч. ред. С.Ф. Милюков. – СПб.: Юрид. центр Пресс, 2005. – 326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ков О.В. О методике исследования роли криминогенной ситуации в бытовых насильственных преступлениях / О.В. Старков // Вестн. МГУ, серия: Право. – 1981. – № 6. – С. 78-84.</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ков О.В. Предупреждение преступлений: учеб пособ. / О.В. Старков. – М.: Юрист, 2005. – 284 с.</w:t>
      </w:r>
    </w:p>
    <w:p>
      <w:pPr>
        <w:pStyle w:val="Normal"/>
        <w:numPr>
          <w:ilvl w:val="0"/>
          <w:numId w:val="73"/>
        </w:numPr>
        <w:tabs>
          <w:tab w:val="clear" w:pos="708"/>
          <w:tab w:val="left" w:pos="574" w:leader="none"/>
          <w:tab w:val="left" w:pos="602" w:leader="none"/>
          <w:tab w:val="left" w:pos="1440" w:leader="none"/>
          <w:tab w:val="left" w:pos="1620" w:leader="none"/>
        </w:tabs>
        <w:spacing w:lineRule="auto" w:line="360" w:before="0" w:after="0"/>
        <w:ind w:left="574" w:hanging="574"/>
        <w:jc w:val="both"/>
        <w:rPr/>
      </w:pPr>
      <w:r>
        <w:rPr>
          <w:rFonts w:eastAsia="Times New Roman" w:cs="Times New Roman" w:ascii="Times New Roman" w:hAnsi="Times New Roman"/>
          <w:sz w:val="28"/>
          <w:szCs w:val="28"/>
          <w:lang w:eastAsia="ru-RU"/>
        </w:rPr>
        <w:t xml:space="preserve">Старков О.В. Причины и условия становления аномально-сексуальной мотивации насилия / О.В. Старков // Серийные убийства и социальная агрессия: тез. докл. конфер. (20-22 сент. </w:t>
      </w:r>
      <w:r>
        <w:rPr>
          <w:rFonts w:eastAsia="Times New Roman" w:cs="Times New Roman" w:ascii="Times New Roman" w:hAnsi="Times New Roman"/>
          <w:bCs/>
          <w:sz w:val="28"/>
          <w:szCs w:val="28"/>
          <w:lang w:eastAsia="ru-RU"/>
        </w:rPr>
        <w:t>1994</w:t>
      </w:r>
      <w:r>
        <w:rPr>
          <w:rFonts w:eastAsia="Times New Roman" w:cs="Times New Roman" w:ascii="Times New Roman" w:hAnsi="Times New Roman"/>
          <w:sz w:val="28"/>
          <w:szCs w:val="28"/>
          <w:lang w:eastAsia="ru-RU"/>
        </w:rPr>
        <w:t xml:space="preserve"> г.). – Ростов-н/Д.: Изд-во ЛРНЦ «Феникс», 1994. – С. 95, 96.</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вич З. Нетипичный секс: моногр. / З. Старович. – М.: Сов. спорт, 1995. – 368 с.</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вич З. Судебная сексология: учеб. пособ. / З. Старович. – М.: Юрид. лит., 1991. – 336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ковская Ю. Снижение уровня маргинализации общества в механизме предупреждения преступности / Ю. Стрелковская // Юрид. вестн. – 2007. – № 2. –  С. 42-49.</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ебник Мхітара Гоша (кінець XII – початок  XIII ст.) // Хрестоматія з історії держави і права зарубіжних країн: навч. посіб. [для юрид. вищ. навч. закладів і фак.]: у 2-х т. – Т. 1. / за ред. В.Д. Гончаренка. – Т. 1. – К.: Ін Юре, 1998. – С. 445-468.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А.А. Садистическое сексуальное поведение // Социальная и клиническая психиатрия / А.А. Ткаченко, И.М. Ушакова. – 1992. – Т. 2. – № 2. – С. 106-114.</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ляков В.А. Виктимология: социальные и криминологические проблемы моногр. / В.А. Туляков. – Одесса: Юрид. лит., 2000. – 335 с. </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ляков В.О. Вчення про жертву злочину: соціально-правові основи: автореф. дис. … д-ра юрид. наук: 12.00.08. / В.О. Туляков; Одес. нац. юрид. акад. – О., 2001. – 23 с.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е право зарубежных государств: Особ. часть: учеб. пособ. / под ред. и с предисл. И.Д. Козочкина. – М.: Изд. дом «Камерон», 2004. – 528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овный кодекс Австралии 1995 г. / науч. ред. и предисл. И.Д. Козочкина, Е.Н. Трикоз; пер. с англ. Е.Н. Трикоз. – СПб.: Юрид. центр Пресс, 2002. – 426 с.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Индии / пер. с англ. А.С. Михлина; под. ред. и с предисл. Б.С. Никифорова. – М.: Иностр. лит., 1958 – 240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УССР 1927 года // СУ УССР. – 1927. – № 26. –            Ст. 131, 132.</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Швейцарии / ассоц. «Юрид. центр»; науч. ред. и предисл. и пер. с нем. А.В. Серебренниковой. – СПб.: Юрид. центр Пресс, 2002. – 384 с.</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к Л.В. Потерпевшие от преступления и проблемы советской виктимологии / Л.Ф. Франк. – Душанбе: Ирфон, 1977. – 210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имчук  О.О. Насильницька злочинність осіб з психічними аномаліями та її запобігання: автореф. дис. ... канд. юрид. наук: 12.00.08. / О.О. Ходимчук; Нац. акад. внутр. справ України. – К., 2005. – 18 с. </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истенко В.Е. Психология жертвы: моногр. / В.Е. Христенко. –         Ростов- н/Д.: Феникс, 2004. – 416 с.</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истенко В.Е. Психология жертвы: моногр. / В.Е. Христенко. – Харьков: Консум, 2001. – 256 с.</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ов Е.Е. Криминалистическое учение о потерпевшем / Е.Е. Центров. – М.: Изд-во МГУ, 1988. – 160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ная сексопатология: руководство для врачей / под ред. Г.С. Васильченко. – Т. 1. – М.: Медицина, 1983. – 304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ная сексопатология: руководство для врачей / под ред. Г.С. Васильченко. – Т. 2. – М.: Медицина, 1983. – 352 с.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цкая О.В. На подходе к комплексному изучению социальных представлений о сексуальном насилии / О.В. Чернецкая // Вестн. Моск.   ун-та; сер. 14: Психология. – 2002. – № 3. – С. 66-71.</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ш А.М., Черныш М.А. Маргиналы и маргинальная преступность: учеб. пособ. / А.М. Черныш, М.А. Черныш. – Киев: ВІР, 2004. – 348 с.</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ханюк Л.В. Жінка як жертва злочинного посягання / Л.В. Чеханюк // Бюл. М-ва юстиції України. – 2007. – № 8. – С. 115-122.</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риков А.П. Общая и криминальная сексология: учеб. пособ. / А.П. Чуприков, Б.М. Цупрык. – Киев: Межрегион. акад. управ. персоналом, 2002. – 248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кун В.І. Суспільство і злочинність: моногр. / В.І. Шакун. – К.: Атіка, 2003. – 784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кун В.І. Урбанізація і злочинність: моногр. / В.І. Шакун. – К.: Вид-во акад. внутр. справ, 1996. – 256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лгунова С.А. Дослідження особи злочинця в кримінології / С.А. Шалгунова // Наук. вісн. Юрид. акад. М-ва внутр. справ. – 2005. – № 4(24). – С. 291-296.</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емет А.П. Злочини проти статевої свободи: моногр. / А.П. Шеремет; рец. П.А. Трачук, І.Ю. Сальмак; Закарп. держ. ун-т. – Чернівці: Вид-во "Наші книги", 2008. – 216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арупа В.К. Профілактика проституції як попередження посягань на громадську мораль / В.К. Шкарупа, В.О. Морозова // Наук. вісн. Дніпропетр. юрид. ін.-ту МВС України. – 2000. – №2 – С. 158-164.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pPr>
      <w:r>
        <w:rPr>
          <w:rFonts w:eastAsia="Times New Roman" w:cs="Times New Roman" w:ascii="Times New Roman" w:hAnsi="Times New Roman"/>
          <w:bCs/>
          <w:sz w:val="28"/>
          <w:szCs w:val="28"/>
          <w:lang w:eastAsia="ru-RU"/>
        </w:rPr>
        <w:t>Шнайд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риминология</w:t>
      </w:r>
      <w:r>
        <w:rPr>
          <w:rFonts w:eastAsia="Times New Roman" w:cs="Times New Roman" w:ascii="Times New Roman" w:hAnsi="Times New Roman"/>
          <w:sz w:val="28"/>
          <w:szCs w:val="28"/>
          <w:lang w:eastAsia="ru-RU"/>
        </w:rPr>
        <w:t xml:space="preserve"> / Г.Й. </w:t>
      </w:r>
      <w:r>
        <w:rPr>
          <w:rFonts w:eastAsia="Times New Roman" w:cs="Times New Roman" w:ascii="Times New Roman" w:hAnsi="Times New Roman"/>
          <w:bCs/>
          <w:sz w:val="28"/>
          <w:szCs w:val="28"/>
          <w:lang w:eastAsia="ru-RU"/>
        </w:rPr>
        <w:t>Шнайдер;</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bCs/>
          <w:sz w:val="28"/>
          <w:szCs w:val="28"/>
          <w:lang w:eastAsia="ru-RU"/>
        </w:rPr>
        <w:t>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ем</w:t>
      </w:r>
      <w:r>
        <w:rPr>
          <w:rFonts w:eastAsia="Times New Roman" w:cs="Times New Roman" w:ascii="Times New Roman" w:hAnsi="Times New Roman"/>
          <w:sz w:val="28"/>
          <w:szCs w:val="28"/>
          <w:lang w:eastAsia="ru-RU"/>
        </w:rPr>
        <w:t>.; п</w:t>
      </w:r>
      <w:r>
        <w:rPr>
          <w:rFonts w:eastAsia="Times New Roman" w:cs="Times New Roman" w:ascii="Times New Roman" w:hAnsi="Times New Roman"/>
          <w:bCs/>
          <w:sz w:val="28"/>
          <w:szCs w:val="28"/>
          <w:lang w:eastAsia="ru-RU"/>
        </w:rPr>
        <w:t>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щ</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xml:space="preserve"> предисл. </w:t>
      </w:r>
      <w:r>
        <w:rPr>
          <w:rFonts w:eastAsia="Times New Roman" w:cs="Times New Roman" w:ascii="Times New Roman" w:hAnsi="Times New Roman"/>
          <w:bCs/>
          <w:sz w:val="28"/>
          <w:szCs w:val="28"/>
          <w:lang w:eastAsia="ru-RU"/>
        </w:rPr>
        <w:t>Л</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ван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 Изд. гр. «Прогресс» – «Универс», </w:t>
      </w:r>
      <w:r>
        <w:rPr>
          <w:rFonts w:eastAsia="Times New Roman" w:cs="Times New Roman" w:ascii="Times New Roman" w:hAnsi="Times New Roman"/>
          <w:bCs/>
          <w:sz w:val="28"/>
          <w:szCs w:val="28"/>
          <w:lang w:eastAsia="ru-RU"/>
        </w:rPr>
        <w:t>1994</w:t>
      </w:r>
      <w:r>
        <w:rPr>
          <w:rFonts w:eastAsia="Times New Roman" w:cs="Times New Roman" w:ascii="Times New Roman" w:hAnsi="Times New Roman"/>
          <w:sz w:val="28"/>
          <w:szCs w:val="28"/>
          <w:lang w:eastAsia="ru-RU"/>
        </w:rPr>
        <w:t>. –   502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pPr>
      <w:r>
        <w:rPr>
          <w:rFonts w:eastAsia="Times New Roman" w:cs="Times New Roman" w:ascii="Times New Roman" w:hAnsi="Times New Roman"/>
          <w:sz w:val="28"/>
          <w:szCs w:val="28"/>
          <w:lang w:eastAsia="ru-RU"/>
        </w:rPr>
        <w:t>Шостакович Б.В. Половые преступления против детей и подростков: психиатрический аспект / Б.В. Шостакович, И.М. Ушакова, С.А. Потапов. – Ростов-н/Д: ЛРНЦ "</w:t>
      </w:r>
      <w:r>
        <w:rPr>
          <w:rFonts w:eastAsia="Times New Roman" w:cs="Times New Roman" w:ascii="Times New Roman" w:hAnsi="Times New Roman"/>
          <w:bCs/>
          <w:sz w:val="28"/>
          <w:szCs w:val="28"/>
          <w:lang w:eastAsia="ru-RU"/>
        </w:rPr>
        <w:t>Феникс</w:t>
      </w:r>
      <w:r>
        <w:rPr>
          <w:rFonts w:eastAsia="Times New Roman" w:cs="Times New Roman" w:ascii="Times New Roman" w:hAnsi="Times New Roman"/>
          <w:sz w:val="28"/>
          <w:szCs w:val="28"/>
          <w:lang w:eastAsia="ru-RU"/>
        </w:rPr>
        <w:t>", 1994. – 103 с.</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зікова Н.С. Органи внутрішніх справ України у системі заходів запобігання насильницькій злочинності / Н.С. Юзікова // Наук. вісн. Юрид. акад. МВС УКраїни. – Спец. Вип. № 1. – 2005. – С. 60-66.</w:t>
      </w:r>
    </w:p>
    <w:p>
      <w:pPr>
        <w:pStyle w:val="Normal"/>
        <w:numPr>
          <w:ilvl w:val="0"/>
          <w:numId w:val="73"/>
        </w:numPr>
        <w:tabs>
          <w:tab w:val="clear" w:pos="708"/>
          <w:tab w:val="left" w:pos="574" w:leader="none"/>
          <w:tab w:val="left" w:pos="602" w:leader="none"/>
          <w:tab w:val="left" w:pos="1316"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ченко О.Ю. Роль виктимного поведения в механизме совершения тяжких насильственных преступлений против жизни и здоровья личности / О.Ю. Юрченко // Проблемы борьбы с насильственной преступностью: збірн. матер. наук.-практ.конф. – Х., 2001. – С. 106-109. </w:t>
      </w:r>
    </w:p>
    <w:p>
      <w:pPr>
        <w:pStyle w:val="Normal"/>
        <w:numPr>
          <w:ilvl w:val="0"/>
          <w:numId w:val="73"/>
        </w:numPr>
        <w:tabs>
          <w:tab w:val="clear" w:pos="708"/>
          <w:tab w:val="left" w:pos="574" w:leader="none"/>
          <w:tab w:val="left" w:pos="602" w:leader="none"/>
          <w:tab w:val="left" w:pos="1440" w:leader="none"/>
          <w:tab w:val="left" w:pos="1620" w:leader="none"/>
          <w:tab w:val="left" w:pos="2340" w:leader="none"/>
          <w:tab w:val="left" w:pos="270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не стати жертвами злочинних проявів насильницького і корисливого характеру: Пам’ятка для громадян / за ред. В.В. Голіни. – К.: Ін. Юре, 2004. – 48 с.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лев А.М. Взаимодействие личности со средой как предмет криминологического исследования / А.М. Яковлев // Сов. гос-во и право. –  1966. – №2. – С. 55-63.</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Яковлев Я.М. Половые преступления: моногр. / Я.М. Яковлев. – Душанбе: Ирфон, 1969. – 351 с. </w:t>
      </w:r>
    </w:p>
    <w:p>
      <w:pPr>
        <w:pStyle w:val="Normal"/>
        <w:numPr>
          <w:ilvl w:val="0"/>
          <w:numId w:val="73"/>
        </w:numPr>
        <w:tabs>
          <w:tab w:val="clear" w:pos="708"/>
          <w:tab w:val="left" w:pos="574" w:leader="none"/>
          <w:tab w:val="left" w:pos="602" w:leader="none"/>
          <w:tab w:val="left" w:pos="1440" w:leader="none"/>
          <w:tab w:val="left" w:pos="2340" w:leader="none"/>
        </w:tabs>
        <w:spacing w:lineRule="auto" w:line="360" w:before="0" w:after="0"/>
        <w:ind w:left="574" w:hanging="57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Ястребов В.Б. К вопросу о понятии криминологической характеристики преступлений / В.Б. Ястребов // Вопр. борьбы с преступностью. – М.:  Юрид. лит., 1982. – Вып. 37. – С. 14-20.</w:t>
      </w:r>
    </w:p>
    <w:p>
      <w:pPr>
        <w:pStyle w:val="Normal"/>
        <w:tabs>
          <w:tab w:val="clear" w:pos="708"/>
          <w:tab w:val="left" w:pos="574" w:leader="none"/>
          <w:tab w:val="left" w:pos="720" w:leader="none"/>
          <w:tab w:val="left" w:pos="1440" w:leader="none"/>
          <w:tab w:val="left" w:pos="234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20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495"/>
        </w:tabs>
        <w:ind w:left="495" w:hanging="495"/>
      </w:pPr>
      <w:rPr/>
    </w:lvl>
    <w:lvl w:ilvl="1">
      <w:start w:val="1"/>
      <w:numFmt w:val="decimal"/>
      <w:lvlText w:val="%1.%2."/>
      <w:lvlJc w:val="left"/>
      <w:pPr>
        <w:tabs>
          <w:tab w:val="num" w:pos="1420"/>
        </w:tabs>
        <w:ind w:left="142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720"/>
        </w:tabs>
        <w:ind w:left="720" w:hanging="360"/>
      </w:pPr>
      <w:rPr>
        <w:lang w:val="uk-UA"/>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lang w:val="uk-UA"/>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2:12:00Z</dcterms:modified>
  <cp:revision>30</cp:revision>
  <dc:subject/>
  <dc:title/>
</cp:coreProperties>
</file>