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сов Николай Александрович. Морфолого-анатомическое строение плодов представителей семейства Celastraceae R. Br. в связи с их масличностью : диссертация ... кандидата биологических наук : 03.02.01 / Трусов Николай Александрович; [Место защиты: Гл. ботан. сад им. Н.В. Цицина РАН].- Москва, 2010.- 327 с.: ил. РГБ ОД, 61 10-3/60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39:00Z</dcterms:modified>
  <cp:revision>45</cp:revision>
  <dc:subject/>
  <dc:title/>
</cp:coreProperties>
</file>