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b/>
          <w:b/>
          <w:sz w:val="28"/>
          <w:szCs w:val="28"/>
          <w:lang w:val="uk-UA"/>
        </w:rPr>
      </w:pPr>
      <w:r>
        <w:rPr>
          <w:b/>
          <w:sz w:val="28"/>
          <w:szCs w:val="28"/>
          <w:lang w:val="uk-UA"/>
        </w:rPr>
        <w:t>ЗМІСТ</w:t>
      </w:r>
    </w:p>
    <w:p>
      <w:pPr>
        <w:pStyle w:val="Normal"/>
        <w:spacing w:lineRule="auto" w:line="360"/>
        <w:ind w:right="-6" w:hanging="0"/>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9308"/>
        <w:gridCol w:w="700"/>
      </w:tblGrid>
      <w:tr>
        <w:trPr/>
        <w:tc>
          <w:tcPr>
            <w:tcW w:w="9308" w:type="dxa"/>
            <w:tcBorders/>
          </w:tcPr>
          <w:p>
            <w:pPr>
              <w:pStyle w:val="Normal"/>
              <w:spacing w:lineRule="auto" w:line="360"/>
              <w:rPr/>
            </w:pPr>
            <w:r>
              <w:rPr>
                <w:b/>
                <w:sz w:val="28"/>
                <w:szCs w:val="28"/>
                <w:lang w:val="uk-UA"/>
              </w:rPr>
              <w:t>ПЕРЕЛІК УМОВНИХ ПОЗНАЧЕНЬ</w:t>
            </w:r>
            <w:r>
              <w:rPr>
                <w:sz w:val="28"/>
                <w:szCs w:val="28"/>
                <w:lang w:val="uk-UA"/>
              </w:rPr>
              <w:t>……………………………………….</w:t>
            </w:r>
          </w:p>
        </w:tc>
        <w:tc>
          <w:tcPr>
            <w:tcW w:w="700" w:type="dxa"/>
            <w:tcBorders/>
          </w:tcPr>
          <w:p>
            <w:pPr>
              <w:pStyle w:val="Normal"/>
              <w:spacing w:lineRule="auto" w:line="360"/>
              <w:rPr>
                <w:sz w:val="28"/>
                <w:szCs w:val="28"/>
                <w:lang w:val="uk-UA"/>
              </w:rPr>
            </w:pPr>
            <w:r>
              <w:rPr>
                <w:sz w:val="28"/>
                <w:szCs w:val="28"/>
                <w:lang w:val="uk-UA"/>
              </w:rPr>
              <w:t>4</w:t>
            </w:r>
          </w:p>
        </w:tc>
      </w:tr>
      <w:tr>
        <w:trPr/>
        <w:tc>
          <w:tcPr>
            <w:tcW w:w="9308" w:type="dxa"/>
            <w:tcBorders/>
          </w:tcPr>
          <w:p>
            <w:pPr>
              <w:pStyle w:val="Normal"/>
              <w:spacing w:lineRule="auto" w:line="360"/>
              <w:rPr/>
            </w:pPr>
            <w:r>
              <w:rPr>
                <w:b/>
                <w:sz w:val="28"/>
                <w:szCs w:val="28"/>
                <w:lang w:val="uk-UA"/>
              </w:rPr>
              <w:t>ВСТУП</w:t>
            </w:r>
            <w:r>
              <w:rPr>
                <w:sz w:val="28"/>
                <w:szCs w:val="28"/>
                <w:lang w:val="uk-UA"/>
              </w:rPr>
              <w:t>…………………………………………………………………………...</w:t>
            </w:r>
          </w:p>
        </w:tc>
        <w:tc>
          <w:tcPr>
            <w:tcW w:w="700" w:type="dxa"/>
            <w:tcBorders/>
          </w:tcPr>
          <w:p>
            <w:pPr>
              <w:pStyle w:val="Normal"/>
              <w:spacing w:lineRule="auto" w:line="360"/>
              <w:rPr>
                <w:sz w:val="28"/>
                <w:szCs w:val="28"/>
                <w:lang w:val="uk-UA"/>
              </w:rPr>
            </w:pPr>
            <w:r>
              <w:rPr>
                <w:sz w:val="28"/>
                <w:szCs w:val="28"/>
                <w:lang w:val="uk-UA"/>
              </w:rPr>
              <w:t>5</w:t>
            </w:r>
          </w:p>
        </w:tc>
      </w:tr>
      <w:tr>
        <w:trPr/>
        <w:tc>
          <w:tcPr>
            <w:tcW w:w="9308" w:type="dxa"/>
            <w:tcBorders/>
          </w:tcPr>
          <w:p>
            <w:pPr>
              <w:pStyle w:val="Normal"/>
              <w:spacing w:lineRule="auto" w:line="360"/>
              <w:rPr>
                <w:b/>
                <w:b/>
                <w:sz w:val="28"/>
                <w:szCs w:val="28"/>
                <w:lang w:val="uk-UA"/>
              </w:rPr>
            </w:pPr>
            <w:r>
              <w:rPr>
                <w:b/>
                <w:sz w:val="28"/>
                <w:szCs w:val="28"/>
                <w:lang w:val="uk-UA"/>
              </w:rPr>
              <w:t>РОЗДІЛ 1</w:t>
            </w:r>
          </w:p>
          <w:p>
            <w:pPr>
              <w:pStyle w:val="Normal"/>
              <w:spacing w:lineRule="auto" w:line="360"/>
              <w:rPr/>
            </w:pPr>
            <w:r>
              <w:rPr>
                <w:b/>
                <w:sz w:val="28"/>
                <w:szCs w:val="28"/>
                <w:lang w:val="uk-UA"/>
              </w:rPr>
              <w:t>ПОНЯТТЯ ТА АДМІНІСТРАТИВНО-ПРАВОВА ПРИРОДА ДІЯЛЬНОСТІ СУДНОВИХ ПОСТАЧАЛЬНИКІВ</w:t>
            </w:r>
            <w:r>
              <w:rPr>
                <w:sz w:val="28"/>
                <w:szCs w:val="28"/>
                <w:lang w:val="uk-UA"/>
              </w:rPr>
              <w:t xml:space="preserve"> ……………………….</w:t>
            </w:r>
          </w:p>
        </w:tc>
        <w:tc>
          <w:tcPr>
            <w:tcW w:w="70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tc>
      </w:tr>
      <w:tr>
        <w:trPr/>
        <w:tc>
          <w:tcPr>
            <w:tcW w:w="9308" w:type="dxa"/>
            <w:tcBorders/>
          </w:tcPr>
          <w:p>
            <w:pPr>
              <w:pStyle w:val="TextBody"/>
              <w:spacing w:lineRule="auto" w:line="360"/>
              <w:ind w:firstLine="540"/>
              <w:jc w:val="both"/>
              <w:rPr>
                <w:b/>
                <w:b/>
                <w:sz w:val="28"/>
                <w:szCs w:val="28"/>
                <w:lang w:val="uk-UA"/>
              </w:rPr>
            </w:pPr>
            <w:r>
              <w:rPr>
                <w:sz w:val="28"/>
                <w:szCs w:val="28"/>
                <w:lang w:val="uk-UA"/>
              </w:rPr>
              <w:t>1.1. Діяльність суднового постачальника як сфера адміністративно-правового регулювання…………………………………………………………</w:t>
            </w:r>
          </w:p>
        </w:tc>
        <w:tc>
          <w:tcPr>
            <w:tcW w:w="700"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2</w:t>
            </w:r>
          </w:p>
        </w:tc>
      </w:tr>
      <w:tr>
        <w:trPr/>
        <w:tc>
          <w:tcPr>
            <w:tcW w:w="9308" w:type="dxa"/>
            <w:tcBorders/>
          </w:tcPr>
          <w:p>
            <w:pPr>
              <w:pStyle w:val="TextBody"/>
              <w:spacing w:lineRule="auto" w:line="360"/>
              <w:ind w:firstLine="540"/>
              <w:jc w:val="both"/>
              <w:rPr>
                <w:sz w:val="28"/>
                <w:szCs w:val="28"/>
                <w:lang w:val="uk-UA"/>
              </w:rPr>
            </w:pPr>
            <w:r>
              <w:rPr>
                <w:sz w:val="28"/>
                <w:szCs w:val="28"/>
                <w:lang w:val="uk-UA"/>
              </w:rPr>
              <w:t>1.2. Адміністративно-правові форми і методи адміністративно-правового регулювання діяльності суднових постачальників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4</w:t>
            </w:r>
          </w:p>
        </w:tc>
      </w:tr>
      <w:tr>
        <w:trPr/>
        <w:tc>
          <w:tcPr>
            <w:tcW w:w="9308" w:type="dxa"/>
            <w:tcBorders/>
          </w:tcPr>
          <w:p>
            <w:pPr>
              <w:pStyle w:val="TextBody"/>
              <w:spacing w:lineRule="auto" w:line="360"/>
              <w:ind w:firstLine="540"/>
              <w:jc w:val="both"/>
              <w:rPr>
                <w:sz w:val="28"/>
                <w:szCs w:val="28"/>
                <w:lang w:val="uk-UA"/>
              </w:rPr>
            </w:pPr>
            <w:r>
              <w:rPr>
                <w:sz w:val="28"/>
                <w:szCs w:val="28"/>
                <w:lang w:val="uk-UA"/>
              </w:rPr>
              <w:t>1.3 Генезис адміністративно-правового регулювання діяльності суднових постачальників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5</w:t>
            </w:r>
          </w:p>
        </w:tc>
      </w:tr>
      <w:tr>
        <w:trPr/>
        <w:tc>
          <w:tcPr>
            <w:tcW w:w="9308" w:type="dxa"/>
            <w:tcBorders/>
          </w:tcPr>
          <w:p>
            <w:pPr>
              <w:pStyle w:val="TextBody"/>
              <w:spacing w:lineRule="auto" w:line="360"/>
              <w:ind w:firstLine="540"/>
              <w:jc w:val="both"/>
              <w:rPr/>
            </w:pPr>
            <w:r>
              <w:rPr>
                <w:sz w:val="28"/>
                <w:szCs w:val="28"/>
                <w:lang w:val="uk-UA"/>
              </w:rPr>
              <w:t>Висновки до першого розділу  ……….……………………………………</w:t>
            </w:r>
          </w:p>
        </w:tc>
        <w:tc>
          <w:tcPr>
            <w:tcW w:w="700" w:type="dxa"/>
            <w:tcBorders/>
          </w:tcPr>
          <w:p>
            <w:pPr>
              <w:pStyle w:val="Normal"/>
              <w:spacing w:lineRule="auto" w:line="360"/>
              <w:jc w:val="both"/>
              <w:rPr>
                <w:sz w:val="28"/>
                <w:szCs w:val="28"/>
                <w:lang w:val="uk-UA"/>
              </w:rPr>
            </w:pPr>
            <w:r>
              <w:rPr>
                <w:sz w:val="28"/>
                <w:szCs w:val="28"/>
                <w:lang w:val="uk-UA"/>
              </w:rPr>
              <w:t>67</w:t>
            </w:r>
          </w:p>
        </w:tc>
      </w:tr>
      <w:tr>
        <w:trPr/>
        <w:tc>
          <w:tcPr>
            <w:tcW w:w="9308" w:type="dxa"/>
            <w:tcBorders/>
          </w:tcPr>
          <w:p>
            <w:pPr>
              <w:pStyle w:val="Normal"/>
              <w:spacing w:lineRule="auto" w:line="360"/>
              <w:rPr>
                <w:b/>
                <w:b/>
                <w:sz w:val="28"/>
                <w:szCs w:val="28"/>
                <w:lang w:val="uk-UA"/>
              </w:rPr>
            </w:pPr>
            <w:r>
              <w:rPr>
                <w:b/>
                <w:sz w:val="28"/>
                <w:szCs w:val="28"/>
                <w:lang w:val="uk-UA"/>
              </w:rPr>
              <w:t>РОЗДІЛ 2</w:t>
            </w:r>
          </w:p>
          <w:p>
            <w:pPr>
              <w:pStyle w:val="TextBody"/>
              <w:spacing w:lineRule="auto" w:line="360"/>
              <w:jc w:val="both"/>
              <w:rPr>
                <w:sz w:val="28"/>
                <w:szCs w:val="28"/>
                <w:lang w:val="uk-UA"/>
              </w:rPr>
            </w:pPr>
            <w:r>
              <w:rPr>
                <w:b/>
                <w:sz w:val="28"/>
                <w:szCs w:val="28"/>
                <w:lang w:val="uk-UA"/>
              </w:rPr>
              <w:t>АДМІНІСТРАТИВНИЙ НАГЛЯД ЗА СУДНОВИМ ПОСТАЧАННЯМ</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0</w:t>
            </w:r>
          </w:p>
        </w:tc>
      </w:tr>
      <w:tr>
        <w:trPr/>
        <w:tc>
          <w:tcPr>
            <w:tcW w:w="9308" w:type="dxa"/>
            <w:tcBorders/>
          </w:tcPr>
          <w:p>
            <w:pPr>
              <w:pStyle w:val="Normal"/>
              <w:spacing w:lineRule="auto" w:line="360"/>
              <w:ind w:firstLine="540"/>
              <w:rPr>
                <w:sz w:val="28"/>
                <w:szCs w:val="28"/>
                <w:lang w:val="uk-UA"/>
              </w:rPr>
            </w:pPr>
            <w:r>
              <w:rPr>
                <w:sz w:val="28"/>
                <w:szCs w:val="28"/>
                <w:lang w:val="uk-UA"/>
              </w:rPr>
              <w:t>2.1. Суднове постачання як предмет діяльності суднового постачальника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0</w:t>
            </w:r>
          </w:p>
        </w:tc>
      </w:tr>
      <w:tr>
        <w:trPr/>
        <w:tc>
          <w:tcPr>
            <w:tcW w:w="9308" w:type="dxa"/>
            <w:tcBorders/>
          </w:tcPr>
          <w:p>
            <w:pPr>
              <w:pStyle w:val="Normal"/>
              <w:spacing w:lineRule="auto" w:line="360"/>
              <w:ind w:firstLine="540"/>
              <w:rPr>
                <w:sz w:val="28"/>
                <w:szCs w:val="28"/>
                <w:lang w:val="uk-UA"/>
              </w:rPr>
            </w:pPr>
            <w:r>
              <w:rPr>
                <w:sz w:val="28"/>
                <w:szCs w:val="28"/>
                <w:lang w:val="uk-UA"/>
              </w:rPr>
              <w:t>2.2. Поняття та види адміністративного нагляду за судновим постачанням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3</w:t>
            </w:r>
          </w:p>
        </w:tc>
      </w:tr>
      <w:tr>
        <w:trPr/>
        <w:tc>
          <w:tcPr>
            <w:tcW w:w="9308" w:type="dxa"/>
            <w:tcBorders/>
          </w:tcPr>
          <w:p>
            <w:pPr>
              <w:pStyle w:val="Normal"/>
              <w:spacing w:lineRule="auto" w:line="360"/>
              <w:ind w:firstLine="540"/>
              <w:rPr>
                <w:sz w:val="28"/>
                <w:szCs w:val="28"/>
                <w:lang w:val="uk-UA"/>
              </w:rPr>
            </w:pPr>
            <w:r>
              <w:rPr>
                <w:sz w:val="28"/>
                <w:szCs w:val="28"/>
                <w:lang w:val="uk-UA"/>
              </w:rPr>
              <w:t>2.3. Особливості здійснення окремих видів державного нагляду за судновим постачанням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5</w:t>
            </w:r>
          </w:p>
        </w:tc>
      </w:tr>
      <w:tr>
        <w:trPr/>
        <w:tc>
          <w:tcPr>
            <w:tcW w:w="9308" w:type="dxa"/>
            <w:tcBorders/>
          </w:tcPr>
          <w:p>
            <w:pPr>
              <w:pStyle w:val="Normal"/>
              <w:spacing w:lineRule="auto" w:line="360"/>
              <w:ind w:firstLine="540"/>
              <w:rPr>
                <w:sz w:val="28"/>
                <w:szCs w:val="28"/>
                <w:lang w:val="uk-UA"/>
              </w:rPr>
            </w:pPr>
            <w:r>
              <w:rPr>
                <w:sz w:val="28"/>
                <w:szCs w:val="28"/>
                <w:lang w:val="uk-UA"/>
              </w:rPr>
              <w:t xml:space="preserve">2.3.1. Організація державного ветеринарного нагляду суднового постачання………………………………………………………………………..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5</w:t>
            </w:r>
          </w:p>
        </w:tc>
      </w:tr>
      <w:tr>
        <w:trPr/>
        <w:tc>
          <w:tcPr>
            <w:tcW w:w="9308" w:type="dxa"/>
            <w:tcBorders/>
          </w:tcPr>
          <w:p>
            <w:pPr>
              <w:pStyle w:val="Normal"/>
              <w:spacing w:lineRule="auto" w:line="360"/>
              <w:ind w:firstLine="540"/>
              <w:rPr>
                <w:sz w:val="28"/>
                <w:szCs w:val="28"/>
                <w:lang w:val="uk-UA"/>
              </w:rPr>
            </w:pPr>
            <w:r>
              <w:rPr>
                <w:sz w:val="28"/>
                <w:szCs w:val="28"/>
                <w:lang w:val="uk-UA"/>
              </w:rPr>
              <w:t>2.3.2. Організація державного фітосанітарного, екологічного та гомологічного нагляду за судновим постачанням…………………………….</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3</w:t>
            </w:r>
          </w:p>
        </w:tc>
      </w:tr>
      <w:tr>
        <w:trPr/>
        <w:tc>
          <w:tcPr>
            <w:tcW w:w="9308" w:type="dxa"/>
            <w:tcBorders/>
          </w:tcPr>
          <w:p>
            <w:pPr>
              <w:pStyle w:val="Normal"/>
              <w:spacing w:lineRule="auto" w:line="360"/>
              <w:ind w:firstLine="540"/>
              <w:rPr>
                <w:sz w:val="28"/>
                <w:szCs w:val="28"/>
                <w:lang w:val="uk-UA"/>
              </w:rPr>
            </w:pPr>
            <w:r>
              <w:rPr>
                <w:sz w:val="28"/>
                <w:szCs w:val="28"/>
                <w:lang w:val="uk-UA"/>
              </w:rPr>
              <w:t>2.3.3. Організація державного експортного нагляду за судновим постачанням………………………………………………………………………</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0</w:t>
            </w:r>
          </w:p>
        </w:tc>
      </w:tr>
      <w:tr>
        <w:trPr/>
        <w:tc>
          <w:tcPr>
            <w:tcW w:w="9308" w:type="dxa"/>
            <w:tcBorders/>
          </w:tcPr>
          <w:p>
            <w:pPr>
              <w:pStyle w:val="Normal"/>
              <w:spacing w:lineRule="auto" w:line="360"/>
              <w:ind w:firstLine="540"/>
              <w:rPr/>
            </w:pPr>
            <w:r>
              <w:rPr>
                <w:sz w:val="28"/>
                <w:szCs w:val="28"/>
                <w:lang w:val="uk-UA"/>
              </w:rPr>
              <w:t>Висновки до другого розділу ……………………………………………...</w:t>
            </w:r>
          </w:p>
        </w:tc>
        <w:tc>
          <w:tcPr>
            <w:tcW w:w="700" w:type="dxa"/>
            <w:tcBorders/>
          </w:tcPr>
          <w:p>
            <w:pPr>
              <w:pStyle w:val="Normal"/>
              <w:spacing w:lineRule="auto" w:line="360"/>
              <w:jc w:val="both"/>
              <w:rPr>
                <w:sz w:val="28"/>
                <w:szCs w:val="28"/>
                <w:lang w:val="uk-UA"/>
              </w:rPr>
            </w:pPr>
            <w:r>
              <w:rPr>
                <w:sz w:val="28"/>
                <w:szCs w:val="28"/>
                <w:lang w:val="uk-UA"/>
              </w:rPr>
              <w:t>138</w:t>
            </w:r>
          </w:p>
        </w:tc>
      </w:tr>
      <w:tr>
        <w:trPr/>
        <w:tc>
          <w:tcPr>
            <w:tcW w:w="9308" w:type="dxa"/>
            <w:tcBorders/>
          </w:tcPr>
          <w:p>
            <w:pPr>
              <w:pStyle w:val="Normal"/>
              <w:spacing w:lineRule="auto" w:line="360"/>
              <w:rPr/>
            </w:pPr>
            <w:r>
              <w:rPr>
                <w:b/>
                <w:sz w:val="28"/>
                <w:szCs w:val="28"/>
                <w:lang w:val="uk-UA"/>
              </w:rPr>
              <w:t>РОЗДІЛ 3</w:t>
              <w:tab/>
            </w:r>
          </w:p>
          <w:p>
            <w:pPr>
              <w:pStyle w:val="Normal"/>
              <w:spacing w:lineRule="auto" w:line="360"/>
              <w:rPr/>
            </w:pPr>
            <w:r>
              <w:rPr>
                <w:b/>
                <w:sz w:val="28"/>
                <w:szCs w:val="28"/>
                <w:lang w:val="uk-UA"/>
              </w:rPr>
              <w:t>МИТНІ ОПЕРАЦІЇ ПРИ ПЕРЕМІЩЕННІ СУДНОВОГО ПОСТАЧАННЯ ЧЕРЕЗ МИТНИЙ КОРДОН УКРАЇНИ</w:t>
            </w:r>
            <w:r>
              <w:rPr>
                <w:sz w:val="28"/>
                <w:szCs w:val="28"/>
                <w:lang w:val="uk-UA"/>
              </w:rPr>
              <w:t>…………………</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1</w:t>
            </w:r>
          </w:p>
        </w:tc>
      </w:tr>
      <w:tr>
        <w:trPr/>
        <w:tc>
          <w:tcPr>
            <w:tcW w:w="9308" w:type="dxa"/>
            <w:tcBorders/>
          </w:tcPr>
          <w:p>
            <w:pPr>
              <w:pStyle w:val="Normal"/>
              <w:spacing w:lineRule="auto" w:line="360"/>
              <w:ind w:firstLine="540"/>
              <w:rPr>
                <w:sz w:val="28"/>
                <w:szCs w:val="28"/>
                <w:lang w:val="uk-UA"/>
              </w:rPr>
            </w:pPr>
            <w:r>
              <w:rPr>
                <w:sz w:val="28"/>
                <w:szCs w:val="28"/>
                <w:lang w:val="uk-UA"/>
              </w:rPr>
              <w:t>3.1. Митний контроль та митне оформлення суднового постачання …..</w:t>
            </w:r>
          </w:p>
        </w:tc>
        <w:tc>
          <w:tcPr>
            <w:tcW w:w="700" w:type="dxa"/>
            <w:tcBorders/>
          </w:tcPr>
          <w:p>
            <w:pPr>
              <w:pStyle w:val="Normal"/>
              <w:spacing w:lineRule="auto" w:line="360"/>
              <w:jc w:val="both"/>
              <w:rPr>
                <w:sz w:val="28"/>
                <w:szCs w:val="28"/>
                <w:lang w:val="uk-UA"/>
              </w:rPr>
            </w:pPr>
            <w:r>
              <w:rPr>
                <w:sz w:val="28"/>
                <w:szCs w:val="28"/>
                <w:lang w:val="uk-UA"/>
              </w:rPr>
              <w:t>141</w:t>
            </w:r>
          </w:p>
        </w:tc>
      </w:tr>
      <w:tr>
        <w:trPr/>
        <w:tc>
          <w:tcPr>
            <w:tcW w:w="9308" w:type="dxa"/>
            <w:tcBorders/>
          </w:tcPr>
          <w:p>
            <w:pPr>
              <w:pStyle w:val="Normal"/>
              <w:spacing w:lineRule="auto" w:line="360"/>
              <w:ind w:firstLine="540"/>
              <w:rPr>
                <w:sz w:val="28"/>
                <w:szCs w:val="28"/>
                <w:lang w:val="uk-UA"/>
              </w:rPr>
            </w:pPr>
            <w:r>
              <w:rPr>
                <w:sz w:val="28"/>
                <w:szCs w:val="28"/>
                <w:lang w:val="uk-UA"/>
              </w:rPr>
              <w:t>3.2. Нарахування та стягнення мита та митних платежів при митному оформленні суднового постачання …………………………………………….</w:t>
            </w:r>
          </w:p>
        </w:tc>
        <w:tc>
          <w:tcPr>
            <w:tcW w:w="70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65</w:t>
            </w:r>
          </w:p>
        </w:tc>
      </w:tr>
      <w:tr>
        <w:trPr/>
        <w:tc>
          <w:tcPr>
            <w:tcW w:w="9308" w:type="dxa"/>
            <w:tcBorders/>
          </w:tcPr>
          <w:p>
            <w:pPr>
              <w:pStyle w:val="Normal"/>
              <w:spacing w:lineRule="auto" w:line="360"/>
              <w:ind w:firstLine="540"/>
              <w:rPr/>
            </w:pPr>
            <w:r>
              <w:rPr>
                <w:sz w:val="28"/>
                <w:szCs w:val="28"/>
                <w:lang w:val="uk-UA"/>
              </w:rPr>
              <w:t>Висновки до третього розділу ………..…………..……………………….</w:t>
            </w:r>
          </w:p>
        </w:tc>
        <w:tc>
          <w:tcPr>
            <w:tcW w:w="700" w:type="dxa"/>
            <w:tcBorders/>
          </w:tcPr>
          <w:p>
            <w:pPr>
              <w:pStyle w:val="Normal"/>
              <w:spacing w:lineRule="auto" w:line="360"/>
              <w:jc w:val="both"/>
              <w:rPr>
                <w:sz w:val="28"/>
                <w:szCs w:val="28"/>
                <w:lang w:val="uk-UA"/>
              </w:rPr>
            </w:pPr>
            <w:r>
              <w:rPr>
                <w:sz w:val="28"/>
                <w:szCs w:val="28"/>
                <w:lang w:val="uk-UA"/>
              </w:rPr>
              <w:t>169</w:t>
            </w:r>
          </w:p>
        </w:tc>
      </w:tr>
      <w:tr>
        <w:trPr/>
        <w:tc>
          <w:tcPr>
            <w:tcW w:w="9308" w:type="dxa"/>
            <w:tcBorders/>
          </w:tcPr>
          <w:p>
            <w:pPr>
              <w:pStyle w:val="Normal"/>
              <w:spacing w:lineRule="auto" w:line="360"/>
              <w:rPr/>
            </w:pPr>
            <w:r>
              <w:rPr>
                <w:b/>
                <w:sz w:val="28"/>
                <w:szCs w:val="28"/>
                <w:lang w:val="uk-UA"/>
              </w:rPr>
              <w:t>ВИСНОВКИ</w:t>
            </w:r>
            <w:r>
              <w:rPr>
                <w:sz w:val="28"/>
                <w:szCs w:val="28"/>
                <w:lang w:val="uk-UA"/>
              </w:rPr>
              <w:t xml:space="preserve"> ……………………………………………………………………</w:t>
            </w:r>
          </w:p>
        </w:tc>
        <w:tc>
          <w:tcPr>
            <w:tcW w:w="700" w:type="dxa"/>
            <w:tcBorders/>
          </w:tcPr>
          <w:p>
            <w:pPr>
              <w:pStyle w:val="Normal"/>
              <w:spacing w:lineRule="auto" w:line="360"/>
              <w:jc w:val="both"/>
              <w:rPr>
                <w:sz w:val="28"/>
                <w:szCs w:val="28"/>
                <w:lang w:val="uk-UA"/>
              </w:rPr>
            </w:pPr>
            <w:r>
              <w:rPr>
                <w:sz w:val="28"/>
                <w:szCs w:val="28"/>
                <w:lang w:val="uk-UA"/>
              </w:rPr>
              <w:t>170</w:t>
            </w:r>
          </w:p>
        </w:tc>
      </w:tr>
      <w:tr>
        <w:trPr/>
        <w:tc>
          <w:tcPr>
            <w:tcW w:w="9308" w:type="dxa"/>
            <w:tcBorders/>
          </w:tcPr>
          <w:p>
            <w:pPr>
              <w:pStyle w:val="Normal"/>
              <w:spacing w:lineRule="auto" w:line="360"/>
              <w:rPr/>
            </w:pPr>
            <w:r>
              <w:rPr>
                <w:b/>
                <w:sz w:val="28"/>
                <w:szCs w:val="28"/>
                <w:lang w:val="uk-UA"/>
              </w:rPr>
              <w:t>ДОДАТКИ</w:t>
            </w:r>
            <w:r>
              <w:rPr>
                <w:sz w:val="28"/>
                <w:szCs w:val="28"/>
                <w:lang w:val="uk-UA"/>
              </w:rPr>
              <w:t xml:space="preserve"> ………………………………………………………………………</w:t>
            </w:r>
          </w:p>
        </w:tc>
        <w:tc>
          <w:tcPr>
            <w:tcW w:w="700" w:type="dxa"/>
            <w:tcBorders/>
          </w:tcPr>
          <w:p>
            <w:pPr>
              <w:pStyle w:val="Normal"/>
              <w:spacing w:lineRule="auto" w:line="360"/>
              <w:jc w:val="both"/>
              <w:rPr>
                <w:sz w:val="28"/>
                <w:szCs w:val="28"/>
                <w:lang w:val="uk-UA"/>
              </w:rPr>
            </w:pPr>
            <w:r>
              <w:rPr>
                <w:sz w:val="28"/>
                <w:szCs w:val="28"/>
                <w:lang w:val="uk-UA"/>
              </w:rPr>
              <w:t>175</w:t>
            </w:r>
          </w:p>
        </w:tc>
      </w:tr>
      <w:tr>
        <w:trPr/>
        <w:tc>
          <w:tcPr>
            <w:tcW w:w="9308" w:type="dxa"/>
            <w:tcBorders/>
          </w:tcPr>
          <w:p>
            <w:pPr>
              <w:pStyle w:val="Normal"/>
              <w:spacing w:lineRule="auto" w:line="360"/>
              <w:rPr/>
            </w:pPr>
            <w:r>
              <w:rPr>
                <w:b/>
                <w:sz w:val="28"/>
                <w:szCs w:val="28"/>
                <w:lang w:val="uk-UA"/>
              </w:rPr>
              <w:t xml:space="preserve">ПЕРЕЛІК ВИКОРИСТАНИХ ДЖЕРЕЛ </w:t>
            </w:r>
            <w:r>
              <w:rPr>
                <w:sz w:val="28"/>
                <w:szCs w:val="28"/>
                <w:lang w:val="uk-UA"/>
              </w:rPr>
              <w:t>……………………………………</w:t>
            </w:r>
          </w:p>
        </w:tc>
        <w:tc>
          <w:tcPr>
            <w:tcW w:w="700" w:type="dxa"/>
            <w:tcBorders/>
          </w:tcPr>
          <w:p>
            <w:pPr>
              <w:pStyle w:val="Normal"/>
              <w:spacing w:lineRule="auto" w:line="360"/>
              <w:jc w:val="both"/>
              <w:rPr>
                <w:sz w:val="28"/>
                <w:szCs w:val="28"/>
                <w:lang w:val="uk-UA"/>
              </w:rPr>
            </w:pPr>
            <w:r>
              <w:rPr>
                <w:sz w:val="28"/>
                <w:szCs w:val="28"/>
                <w:lang w:val="uk-UA"/>
              </w:rPr>
              <w:t>191</w:t>
            </w:r>
          </w:p>
        </w:tc>
      </w:tr>
    </w:tbl>
    <w:p>
      <w:pPr>
        <w:pStyle w:val="Normal"/>
        <w:spacing w:lineRule="auto" w:line="360"/>
        <w:ind w:right="-6" w:hanging="0"/>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tabs>
          <w:tab w:val="clear" w:pos="708"/>
          <w:tab w:val="right" w:pos="9344" w:leader="dot"/>
        </w:tabs>
        <w:spacing w:lineRule="auto" w:line="360"/>
        <w:ind w:right="-6"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r>
        <w:br w:type="page"/>
      </w:r>
    </w:p>
    <w:p>
      <w:pPr>
        <w:pStyle w:val="Heading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w:t>
      </w:r>
    </w:p>
    <w:p>
      <w:pPr>
        <w:pStyle w:val="Normal"/>
        <w:spacing w:lineRule="auto" w:line="360"/>
        <w:ind w:firstLine="567"/>
        <w:jc w:val="both"/>
        <w:rPr/>
      </w:pPr>
      <w:r>
        <w:rPr>
          <w:b/>
          <w:sz w:val="28"/>
          <w:szCs w:val="28"/>
          <w:lang w:val="uk-UA"/>
        </w:rPr>
        <w:t>Актуальність теми.</w:t>
      </w:r>
      <w:r>
        <w:rPr>
          <w:sz w:val="28"/>
          <w:szCs w:val="28"/>
          <w:lang w:val="uk-UA"/>
        </w:rPr>
        <w:t xml:space="preserve"> Розвиток в Україні правової держави, її європейська та загальносвітова інтеграція вимагають виваженого підходу до рівня державного втручання у діяльність суб’єктів господарювання із врахуванням інтересів держави щодо належного функціонування суспільних інститутів та інтересів громадян і організацій з недопущення необґрунтованого здійснення щодо них контрольних або наглядових повноважень з боку державних органів. </w:t>
      </w:r>
    </w:p>
    <w:p>
      <w:pPr>
        <w:pStyle w:val="Normal"/>
        <w:spacing w:lineRule="auto" w:line="360"/>
        <w:ind w:firstLine="567"/>
        <w:jc w:val="both"/>
        <w:rPr/>
      </w:pPr>
      <w:r>
        <w:rPr>
          <w:sz w:val="28"/>
          <w:szCs w:val="28"/>
          <w:lang w:val="uk-UA"/>
        </w:rPr>
        <w:t>Однією із сфер державного регулювання є морегосподарська галузь. Безпека та ефективність мореплавства, як і будь-якого іншого виду транспорту, значною мірою залежить від належної підготовки та оснащення транспортного засобу – судна, тобто від його суднового постачання. Із розвитком інституту приватної власності в Україні, в тому числі і на засоби виробництва, змінилися процедура та форма обслуговування українських та іноземних морських суден. З’явився такий суб’єкт правовідносин як „судновий постачальник” („шипчандлер”), однак належної правової регламентації його діяльність до цього часу не отримала, що позначається на рівні послуг, які він надає. Положення чинного адміністративного законодавства щодо регламентації діяльності суднових постачальників та суднового постачання є спірними, що унеможливлює або значно ускладнює їх подальший розвиток та успішну конкуренцію у порівнянні з іноземними шипчандлерами та обумовлює необхідність дослідження питань адміністративно-правового регулювання діяльності суднових постачальників.</w:t>
      </w:r>
    </w:p>
    <w:p>
      <w:pPr>
        <w:pStyle w:val="Normal"/>
        <w:spacing w:lineRule="auto" w:line="360"/>
        <w:ind w:firstLine="567"/>
        <w:jc w:val="both"/>
        <w:rPr/>
      </w:pPr>
      <w:r>
        <w:rPr>
          <w:sz w:val="28"/>
          <w:szCs w:val="28"/>
          <w:lang w:val="uk-UA"/>
        </w:rPr>
        <w:t>Дослідженню адміністративно-правових (як і цивільно-правових, господарсько-правових) особливостей діяльності суднового постачальника в науковій літературі не приділено належної уваги.  До питань суднового постачання, і лише в частині його митного оформлення, у своїх  наукових дослідженнях зверталися Є. Додін, П. Пашко, М. Каленський. До цього часу комплексне дослідження адміністративно-правового регулювання діяльності суднових постачальників є відсутнім, що, відповідно, не дозволяє виявити та проаналізувати соціальну обумовленість адміністративно-правового регулювання діяльності суднового постачальника, зв’язок та обумовленість безпеки судноплавства зі станом суднового постачання та діяльністю суднових постачальників, розробити обґрунтовані пропозиції з удосконалення інституту діяльності суднового постачальника, підвищення його ефективності.</w:t>
      </w:r>
    </w:p>
    <w:p>
      <w:pPr>
        <w:pStyle w:val="Normal"/>
        <w:spacing w:lineRule="auto" w:line="360"/>
        <w:ind w:firstLine="567"/>
        <w:jc w:val="both"/>
        <w:rPr/>
      </w:pPr>
      <w:r>
        <w:rPr>
          <w:sz w:val="28"/>
          <w:szCs w:val="28"/>
          <w:lang w:val="uk-UA"/>
        </w:rPr>
        <w:t>Однак досягнення сучасної теорії адміністративного права (а проблемам адміністративно-правового регулювання присвячували свої праці  В. Авер’янов, О. Андрійко, А. Альохін, Г. Атаманчук, Д. Бахрах,        І. Бачило,    Ю. Битяк,  Ю. Ведєрніков, І. Голосніченко, Ю. Дмитрієв,          О. Євсєєв, С. Ківалов, Ю. Козлов, Т. Коломоєць, Б. Кормич, В. Колпаков,    А. Комзюк, Т. Кравцова, О. Крупчан, А. Ластовецький, В. Малиновський,  Н. Нижник, С. Петров, Ю.Тихомиров, В. Цвєтков, В. Шкарупа,                     В. Шевченко, Л. Юзьков, М. Якимчук, Х. Ярмакі та ін.) дозволяють вирішити питання щодо належного адміністративно-правового регулювання діяльності суднових постачальників.</w:t>
      </w:r>
    </w:p>
    <w:p>
      <w:pPr>
        <w:pStyle w:val="Normal1"/>
        <w:spacing w:lineRule="auto" w:line="360"/>
        <w:ind w:firstLine="567"/>
        <w:jc w:val="both"/>
        <w:rPr>
          <w:color w:val="000000"/>
          <w:lang w:val="uk-UA"/>
        </w:rPr>
      </w:pPr>
      <w:r>
        <w:rPr>
          <w:color w:val="000000"/>
          <w:lang w:val="uk-UA"/>
        </w:rPr>
        <w:t xml:space="preserve">Таким чином, необхідність зміцнення законності, уточнення місця і ролі адміністративно-правового регулювання суднового постачання, недостатня розробленість відповідних теоретичних положень, правові питання та суперечливі положення чинного адміністративного законодавства щодо регулювання діяльності суднових постачальників обумовлюють актуальність обраної автором теми дослідження, її науково-практичне значення. </w:t>
      </w:r>
    </w:p>
    <w:p>
      <w:pPr>
        <w:pStyle w:val="Normal1"/>
        <w:spacing w:lineRule="auto" w:line="360"/>
        <w:ind w:firstLine="567"/>
        <w:jc w:val="both"/>
        <w:rPr/>
      </w:pPr>
      <w:r>
        <w:rPr>
          <w:b/>
          <w:bCs/>
          <w:color w:val="000000"/>
          <w:lang w:val="uk-UA"/>
        </w:rPr>
        <w:t>Зв’язок роботи з науковими програмами, планами, темами.</w:t>
      </w:r>
      <w:r>
        <w:rPr>
          <w:color w:val="000000"/>
          <w:lang w:val="uk-UA"/>
        </w:rPr>
        <w:t xml:space="preserve"> Дисертаційне дослідження виконане відповідно до Плану науково-дослідної роботи кафедри морського та митного права Одеської національної юридичної академії за темою: „Організаційно-правові основи  митної  та  морської  політики” на 2001–2005 рр., які були складовою науково-дослідної роботи Одеської національної юридичної академії „Правові проблеми становлення і розвитку сучасної української держави” на 2001–2005 рр. (державний реєстраційний номер 0101U001195). </w:t>
      </w:r>
    </w:p>
    <w:p>
      <w:pPr>
        <w:pStyle w:val="Normal1"/>
        <w:spacing w:lineRule="auto" w:line="360"/>
        <w:ind w:firstLine="567"/>
        <w:jc w:val="both"/>
        <w:rPr/>
      </w:pPr>
      <w:r>
        <w:rPr>
          <w:b/>
          <w:color w:val="000000"/>
          <w:lang w:val="uk-UA"/>
        </w:rPr>
        <w:t>Мета і завдання дослідження</w:t>
      </w:r>
      <w:r>
        <w:rPr>
          <w:color w:val="000000"/>
          <w:lang w:val="uk-UA"/>
        </w:rPr>
        <w:t xml:space="preserve"> полягають у визначенні особливостей адміністративно-правового регулювання діяльності судових постачальників.</w:t>
      </w:r>
    </w:p>
    <w:p>
      <w:pPr>
        <w:pStyle w:val="Normal1"/>
        <w:spacing w:lineRule="auto" w:line="360"/>
        <w:ind w:firstLine="567"/>
        <w:jc w:val="both"/>
        <w:rPr>
          <w:color w:val="000000"/>
          <w:lang w:val="uk-UA"/>
        </w:rPr>
      </w:pPr>
      <w:r>
        <w:rPr>
          <w:color w:val="000000"/>
          <w:lang w:val="uk-UA"/>
        </w:rPr>
        <w:t xml:space="preserve">Для досягнення поставленої мети вирішувалися такі основні завдання: </w:t>
      </w:r>
    </w:p>
    <w:p>
      <w:pPr>
        <w:pStyle w:val="Normal1"/>
        <w:tabs>
          <w:tab w:val="clear" w:pos="708"/>
          <w:tab w:val="left" w:pos="851" w:leader="none"/>
        </w:tabs>
        <w:spacing w:lineRule="auto" w:line="360"/>
        <w:ind w:firstLine="540"/>
        <w:jc w:val="both"/>
        <w:rPr/>
      </w:pPr>
      <w:r>
        <w:rPr>
          <w:color w:val="000000"/>
          <w:lang w:val="uk-UA"/>
        </w:rPr>
        <w:t>з’ясувати методологічні засади адміністративно-правового регулювання;</w:t>
      </w:r>
    </w:p>
    <w:p>
      <w:pPr>
        <w:pStyle w:val="Normal1"/>
        <w:tabs>
          <w:tab w:val="clear" w:pos="708"/>
          <w:tab w:val="left" w:pos="851" w:leader="none"/>
        </w:tabs>
        <w:spacing w:lineRule="auto" w:line="360"/>
        <w:ind w:firstLine="540"/>
        <w:jc w:val="both"/>
        <w:rPr>
          <w:color w:val="000000"/>
          <w:lang w:val="uk-UA"/>
        </w:rPr>
      </w:pPr>
      <w:r>
        <w:rPr>
          <w:color w:val="000000"/>
          <w:lang w:val="uk-UA"/>
        </w:rPr>
        <w:t>визначити методи і форми адміністративно-правового регулювання діяльності суднових постачальників;</w:t>
      </w:r>
    </w:p>
    <w:p>
      <w:pPr>
        <w:pStyle w:val="Normal1"/>
        <w:tabs>
          <w:tab w:val="clear" w:pos="708"/>
          <w:tab w:val="left" w:pos="851" w:leader="none"/>
        </w:tabs>
        <w:spacing w:lineRule="auto" w:line="360"/>
        <w:ind w:firstLine="540"/>
        <w:jc w:val="both"/>
        <w:rPr>
          <w:color w:val="000000"/>
          <w:lang w:val="uk-UA"/>
        </w:rPr>
      </w:pPr>
      <w:r>
        <w:rPr>
          <w:color w:val="000000"/>
          <w:lang w:val="uk-UA"/>
        </w:rPr>
        <w:t>встановити наступність у правовому розвиткові між правовим регулюванням діяльності суднових постачальників у вітчизняному законодавстві України, визначити змістовні та формальні характеристики суднового постачання в Україні, надати визначення понять „суднові постачальники”, „суднове постачання”;</w:t>
      </w:r>
    </w:p>
    <w:p>
      <w:pPr>
        <w:pStyle w:val="Normal1"/>
        <w:tabs>
          <w:tab w:val="clear" w:pos="708"/>
          <w:tab w:val="left" w:pos="851" w:leader="none"/>
        </w:tabs>
        <w:spacing w:lineRule="auto" w:line="360"/>
        <w:ind w:firstLine="540"/>
        <w:jc w:val="both"/>
        <w:rPr>
          <w:color w:val="000000"/>
          <w:lang w:val="uk-UA"/>
        </w:rPr>
      </w:pPr>
      <w:r>
        <w:rPr>
          <w:color w:val="000000"/>
          <w:lang w:val="uk-UA"/>
        </w:rPr>
        <w:t>визначити повноваження державних органів щодо здійснення адміністративного нагляду у сфері діяльності суднових постачальників, розглянути особливості адміністративно-наглядової діяльності у цій сфері;</w:t>
      </w:r>
    </w:p>
    <w:p>
      <w:pPr>
        <w:pStyle w:val="Normal1"/>
        <w:tabs>
          <w:tab w:val="clear" w:pos="708"/>
          <w:tab w:val="left" w:pos="851" w:leader="none"/>
        </w:tabs>
        <w:spacing w:lineRule="auto" w:line="360"/>
        <w:ind w:firstLine="540"/>
        <w:jc w:val="both"/>
        <w:rPr>
          <w:color w:val="000000"/>
          <w:lang w:val="uk-UA"/>
        </w:rPr>
      </w:pPr>
      <w:r>
        <w:rPr>
          <w:color w:val="000000"/>
          <w:lang w:val="uk-UA"/>
        </w:rPr>
        <w:t>охарактеризувати сферу забезпечення безпеки мореплавства засобами суднового постачання;</w:t>
      </w:r>
    </w:p>
    <w:p>
      <w:pPr>
        <w:pStyle w:val="Normal1"/>
        <w:tabs>
          <w:tab w:val="clear" w:pos="708"/>
          <w:tab w:val="left" w:pos="851" w:leader="none"/>
        </w:tabs>
        <w:spacing w:lineRule="auto" w:line="360"/>
        <w:ind w:firstLine="540"/>
        <w:jc w:val="both"/>
        <w:rPr>
          <w:color w:val="000000"/>
          <w:lang w:val="uk-UA"/>
        </w:rPr>
      </w:pPr>
      <w:r>
        <w:rPr>
          <w:color w:val="000000"/>
          <w:lang w:val="uk-UA"/>
        </w:rPr>
        <w:t>виявити та проаналізувати фактори, що обумовлюють сучасний стан суднового постачання, оцінити їх соціальну та юридичну значущість;</w:t>
      </w:r>
    </w:p>
    <w:p>
      <w:pPr>
        <w:pStyle w:val="Normal1"/>
        <w:tabs>
          <w:tab w:val="clear" w:pos="708"/>
          <w:tab w:val="left" w:pos="851" w:leader="none"/>
        </w:tabs>
        <w:spacing w:lineRule="auto" w:line="360"/>
        <w:ind w:firstLine="540"/>
        <w:jc w:val="both"/>
        <w:rPr>
          <w:color w:val="000000"/>
          <w:lang w:val="uk-UA"/>
        </w:rPr>
      </w:pPr>
      <w:r>
        <w:rPr>
          <w:color w:val="000000"/>
          <w:lang w:val="uk-UA"/>
        </w:rPr>
        <w:t>виробити рекомендації, спрямовані на удосконалення теоретико-правових засад і практики адміністративно-правового регулювання діяльності суднових постачальників.</w:t>
      </w:r>
    </w:p>
    <w:p>
      <w:pPr>
        <w:pStyle w:val="Normal1"/>
        <w:spacing w:lineRule="auto" w:line="360"/>
        <w:ind w:firstLine="567"/>
        <w:jc w:val="both"/>
        <w:rPr/>
      </w:pPr>
      <w:r>
        <w:rPr>
          <w:color w:val="000000"/>
          <w:lang w:val="uk-UA"/>
        </w:rPr>
        <w:t xml:space="preserve"> </w:t>
      </w:r>
      <w:r>
        <w:rPr>
          <w:b/>
          <w:color w:val="000000"/>
          <w:lang w:val="uk-UA"/>
        </w:rPr>
        <w:t>Об’єктом дослідження</w:t>
      </w:r>
      <w:r>
        <w:rPr>
          <w:color w:val="000000"/>
          <w:lang w:val="uk-UA"/>
        </w:rPr>
        <w:t xml:space="preserve"> є суспільні відносини, які формуються у сфері діяльності суднових постачальників.</w:t>
      </w:r>
    </w:p>
    <w:p>
      <w:pPr>
        <w:pStyle w:val="Normal1"/>
        <w:spacing w:lineRule="auto" w:line="360"/>
        <w:ind w:firstLine="567"/>
        <w:jc w:val="both"/>
        <w:rPr/>
      </w:pPr>
      <w:r>
        <w:rPr>
          <w:b/>
          <w:color w:val="000000"/>
          <w:lang w:val="uk-UA"/>
        </w:rPr>
        <w:t>Предметом дослідження</w:t>
      </w:r>
      <w:r>
        <w:rPr>
          <w:color w:val="000000"/>
          <w:lang w:val="uk-UA"/>
        </w:rPr>
        <w:t xml:space="preserve"> є методологічні та правові засади, напрями та форми адміністративно-правового регулювання діяльності суднових постачальників.</w:t>
      </w:r>
    </w:p>
    <w:p>
      <w:pPr>
        <w:pStyle w:val="Normal1"/>
        <w:spacing w:lineRule="auto" w:line="360"/>
        <w:ind w:firstLine="567"/>
        <w:jc w:val="both"/>
        <w:rPr/>
      </w:pPr>
      <w:r>
        <w:rPr>
          <w:i/>
          <w:color w:val="000000"/>
          <w:lang w:val="uk-UA"/>
        </w:rPr>
        <w:t>Методи дослідження</w:t>
      </w:r>
      <w:r>
        <w:rPr>
          <w:color w:val="000000"/>
          <w:lang w:val="uk-UA"/>
        </w:rPr>
        <w:t xml:space="preserve"> обрані з урахуванням поставленої мети, визначених завдань, об’єкта і предмета дослідження. Їх застосування має комплексний характер, що дозволило найбільш адекватно відобразити діалектику розвитку інституту діяльності суднового постачальника в реальній дійсності, його місце, роль та значення. Застосування діалектичного методу, у поєднанні із загально-логічними методами аналізу та синтезу, надало можливість виявити сутність, зміст, властивості адміністративно-правового регулювання діяльності суднового постачальника, обумовленість та зв’язок діяльності суднового постачальника та безпеки мореплавства, виявити недоліки в адміністративно-правовому регулюванні діяльності суднового постачальника та сформулювати пропозиції щодо вдосконалення законодавства України про діяльність суднових постачальників. За допомогою порівняльного методу було з’ясовано зміст, форми, закономірності та особливості розвитку інституту діяльності суднового постачальника, фактори, що обумовлюють його існування, системні зв’язки діяльності суднового постачальника з іншими явищами соціальної дійсності у площині широкого кола суспільних відносин у різних державно-правових утвореннях протягом їх історичного розвитку. Логіко-семантичний метод сприяв визначенню понятійного апарату, який застосовано у дослідженні. Формально-логічний метод використовувався як універсальний спосіб аргументації. Широке застосування динамічних та статистичних методів уможливило виявлення причинних залежностей між станом адміністративно-правового регулювання діяльності суднових постачальників та безпекою мореплавства, закономірностей у розвиткові цих явищ. </w:t>
      </w:r>
    </w:p>
    <w:p>
      <w:pPr>
        <w:pStyle w:val="Normal1"/>
        <w:spacing w:lineRule="auto" w:line="360"/>
        <w:ind w:firstLine="567"/>
        <w:jc w:val="both"/>
        <w:rPr/>
      </w:pPr>
      <w:r>
        <w:rPr>
          <w:b/>
          <w:color w:val="000000"/>
          <w:lang w:val="uk-UA"/>
        </w:rPr>
        <w:t>Наукова новизна одержаних результатів</w:t>
      </w:r>
      <w:r>
        <w:rPr>
          <w:color w:val="000000"/>
          <w:lang w:val="uk-UA"/>
        </w:rPr>
        <w:t xml:space="preserve">. За характером і змістом розглянутих проблем дисертація є першим в Україні комплексним монографічним дослідженням діяльності суднового постачальника взагалі й особливостей його адміністративно-правового регулювання, зокрема, в якому сформульовано нові наукові положення і висновки, що виносяться на захист: </w:t>
      </w:r>
    </w:p>
    <w:p>
      <w:pPr>
        <w:pStyle w:val="Normal1"/>
        <w:spacing w:lineRule="auto" w:line="360"/>
        <w:ind w:firstLine="567"/>
        <w:jc w:val="both"/>
        <w:rPr/>
      </w:pPr>
      <w:r>
        <w:rPr>
          <w:i/>
          <w:color w:val="000000"/>
          <w:lang w:val="uk-UA"/>
        </w:rPr>
        <w:t>уперше</w:t>
      </w:r>
      <w:r>
        <w:rPr>
          <w:lang w:val="uk-UA"/>
        </w:rPr>
        <w:t xml:space="preserve"> визначено сутність, ознаки та поняття адміністративно-правового регулювання діяльності суднових постачальників  як упорядковуючого, цілеспрямованого впливу держави на суспільні відносини у сфері організації та діяльності суднових постачальників, межі та сутність якої зумовлені її міжгалузевим характером;</w:t>
      </w:r>
    </w:p>
    <w:p>
      <w:pPr>
        <w:pStyle w:val="Normal1"/>
        <w:spacing w:lineRule="auto" w:line="360"/>
        <w:ind w:firstLine="567"/>
        <w:jc w:val="both"/>
        <w:rPr/>
      </w:pPr>
      <w:r>
        <w:rPr>
          <w:i/>
          <w:color w:val="000000"/>
          <w:lang w:val="uk-UA"/>
        </w:rPr>
        <w:t>удосконалено</w:t>
      </w:r>
      <w:r>
        <w:rPr>
          <w:color w:val="000000"/>
          <w:lang w:val="uk-UA"/>
        </w:rPr>
        <w:t xml:space="preserve">: </w:t>
      </w:r>
    </w:p>
    <w:p>
      <w:pPr>
        <w:pStyle w:val="Normal"/>
        <w:widowControl w:val="false"/>
        <w:autoSpaceDE w:val="false"/>
        <w:spacing w:lineRule="auto" w:line="360"/>
        <w:ind w:firstLine="540"/>
        <w:jc w:val="both"/>
        <w:rPr/>
      </w:pPr>
      <w:r>
        <w:rPr>
          <w:sz w:val="28"/>
          <w:szCs w:val="28"/>
          <w:lang w:val="uk-UA"/>
        </w:rPr>
        <w:t>визначення поняття діяльності суднових постачальників як самостійного об’єкта адміністративно-правового регулювання – це підгалузь транспортної галузі, до складу якої входять підприємства, діяльність яких пов’язана з постачанням суднових запасів на морські та річкові судна каботажного або закордонного плавання, наданням послуг з перевірки (огляду, переосвідчення, обслуговування та ремонту) суднових запасів. Сформульовано основні специфічні ознаки діяльності суднових постачальників як об’єкта адміністративно-правового регулювання;</w:t>
      </w:r>
    </w:p>
    <w:p>
      <w:pPr>
        <w:pStyle w:val="Normal"/>
        <w:widowControl w:val="false"/>
        <w:autoSpaceDE w:val="false"/>
        <w:spacing w:lineRule="auto" w:line="360"/>
        <w:ind w:firstLine="540"/>
        <w:jc w:val="both"/>
        <w:rPr>
          <w:sz w:val="28"/>
          <w:szCs w:val="28"/>
          <w:lang w:val="uk-UA"/>
        </w:rPr>
      </w:pPr>
      <w:r>
        <w:rPr>
          <w:sz w:val="28"/>
          <w:szCs w:val="28"/>
          <w:lang w:val="uk-UA"/>
        </w:rPr>
        <w:t>характеристику адміністративно-наглядової діяльності за діяльністю суднових постачальників;</w:t>
      </w:r>
    </w:p>
    <w:p>
      <w:pPr>
        <w:pStyle w:val="Normal1"/>
        <w:spacing w:lineRule="auto" w:line="360"/>
        <w:ind w:firstLine="567"/>
        <w:jc w:val="both"/>
        <w:rPr/>
      </w:pPr>
      <w:r>
        <w:rPr>
          <w:i/>
          <w:color w:val="000000"/>
          <w:lang w:val="uk-UA"/>
        </w:rPr>
        <w:t>набули подальшого розвитку</w:t>
      </w:r>
      <w:r>
        <w:rPr>
          <w:color w:val="000000"/>
          <w:lang w:val="uk-UA"/>
        </w:rPr>
        <w:t>:</w:t>
      </w:r>
    </w:p>
    <w:p>
      <w:pPr>
        <w:pStyle w:val="Normal"/>
        <w:widowControl w:val="false"/>
        <w:autoSpaceDE w:val="false"/>
        <w:spacing w:lineRule="auto" w:line="360"/>
        <w:ind w:firstLine="540"/>
        <w:jc w:val="both"/>
        <w:rPr>
          <w:sz w:val="28"/>
          <w:szCs w:val="28"/>
          <w:lang w:val="uk-UA"/>
        </w:rPr>
      </w:pPr>
      <w:r>
        <w:rPr>
          <w:sz w:val="28"/>
          <w:szCs w:val="28"/>
          <w:lang w:val="uk-UA"/>
        </w:rPr>
        <w:t xml:space="preserve">визначення поняття запасів, призначених для споживання на морському (річковому) судні як товарів або предметів, що знаходяться на морському (річковому) судні, та використовуються виключно судном, екіпажем та пасажирами, незалежно від того, продаються на судні ці товари чи ні; </w:t>
      </w:r>
    </w:p>
    <w:p>
      <w:pPr>
        <w:pStyle w:val="Normal"/>
        <w:widowControl w:val="false"/>
        <w:autoSpaceDE w:val="false"/>
        <w:spacing w:lineRule="auto" w:line="360"/>
        <w:ind w:firstLine="540"/>
        <w:jc w:val="both"/>
        <w:rPr>
          <w:sz w:val="28"/>
          <w:szCs w:val="28"/>
          <w:lang w:val="uk-UA"/>
        </w:rPr>
      </w:pPr>
      <w:r>
        <w:rPr>
          <w:sz w:val="28"/>
          <w:szCs w:val="28"/>
          <w:lang w:val="uk-UA"/>
        </w:rPr>
        <w:t>класифікація суднових постачальників та суднового постачання за різними підставами;</w:t>
      </w:r>
    </w:p>
    <w:p>
      <w:pPr>
        <w:pStyle w:val="Normal"/>
        <w:widowControl w:val="false"/>
        <w:autoSpaceDE w:val="false"/>
        <w:spacing w:lineRule="auto" w:line="360"/>
        <w:ind w:firstLine="540"/>
        <w:jc w:val="both"/>
        <w:rPr/>
      </w:pPr>
      <w:r>
        <w:rPr>
          <w:sz w:val="28"/>
          <w:szCs w:val="28"/>
          <w:lang w:val="uk-UA"/>
        </w:rPr>
        <w:t>обґрунтування пропозиції щодо звільнення від застосування до суднового постачання заходів нетарифного регулювання;</w:t>
      </w:r>
    </w:p>
    <w:p>
      <w:pPr>
        <w:pStyle w:val="Normal"/>
        <w:widowControl w:val="false"/>
        <w:autoSpaceDE w:val="false"/>
        <w:spacing w:lineRule="auto" w:line="360"/>
        <w:ind w:firstLine="540"/>
        <w:jc w:val="both"/>
        <w:rPr>
          <w:sz w:val="28"/>
          <w:szCs w:val="28"/>
          <w:lang w:val="uk-UA"/>
        </w:rPr>
      </w:pPr>
      <w:r>
        <w:rPr>
          <w:sz w:val="28"/>
          <w:szCs w:val="28"/>
          <w:lang w:val="uk-UA"/>
        </w:rPr>
        <w:t>процедура митного оформлення суднового постачання.</w:t>
      </w:r>
    </w:p>
    <w:p>
      <w:pPr>
        <w:pStyle w:val="Normal"/>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дослідження полягає у тому, що його положення, висновки та пропозиції можуть бути використані у:</w:t>
      </w:r>
    </w:p>
    <w:p>
      <w:pPr>
        <w:pStyle w:val="Normal"/>
        <w:spacing w:lineRule="auto" w:line="360"/>
        <w:ind w:firstLine="567"/>
        <w:jc w:val="both"/>
        <w:rPr>
          <w:sz w:val="28"/>
          <w:szCs w:val="28"/>
          <w:lang w:val="uk-UA"/>
        </w:rPr>
      </w:pPr>
      <w:r>
        <w:rPr>
          <w:sz w:val="28"/>
          <w:szCs w:val="28"/>
          <w:lang w:val="uk-UA"/>
        </w:rPr>
        <w:t xml:space="preserve">науково-дослідній сфері – при подальшій розробці теоретичних проблем адміністративно-правового регулювання діяльності суднових постачальників; </w:t>
      </w:r>
    </w:p>
    <w:p>
      <w:pPr>
        <w:pStyle w:val="Normal"/>
        <w:spacing w:lineRule="auto" w:line="360"/>
        <w:ind w:firstLine="567"/>
        <w:jc w:val="both"/>
        <w:rPr>
          <w:sz w:val="28"/>
          <w:szCs w:val="28"/>
          <w:lang w:val="uk-UA"/>
        </w:rPr>
      </w:pPr>
      <w:r>
        <w:rPr>
          <w:sz w:val="28"/>
          <w:szCs w:val="28"/>
          <w:lang w:val="uk-UA"/>
        </w:rPr>
        <w:t>сфері правотворчості – для удосконалення чинного законодавства;</w:t>
      </w:r>
    </w:p>
    <w:p>
      <w:pPr>
        <w:pStyle w:val="Normal"/>
        <w:spacing w:lineRule="auto" w:line="360"/>
        <w:ind w:firstLine="567"/>
        <w:jc w:val="both"/>
        <w:rPr>
          <w:sz w:val="28"/>
          <w:szCs w:val="28"/>
          <w:lang w:val="uk-UA"/>
        </w:rPr>
      </w:pPr>
      <w:r>
        <w:rPr>
          <w:sz w:val="28"/>
          <w:szCs w:val="28"/>
          <w:lang w:val="uk-UA"/>
        </w:rPr>
        <w:t>навчальному процесі – при підготовці відповідних розділів підручників з дисципліни „Митне право”.</w:t>
      </w:r>
    </w:p>
    <w:p>
      <w:pPr>
        <w:pStyle w:val="TextBody"/>
        <w:spacing w:lineRule="auto" w:line="360"/>
        <w:ind w:firstLine="567"/>
        <w:jc w:val="both"/>
        <w:rPr/>
      </w:pPr>
      <w:r>
        <w:rPr>
          <w:b/>
          <w:sz w:val="28"/>
          <w:szCs w:val="28"/>
          <w:lang w:val="uk-UA"/>
        </w:rPr>
        <w:t>Апробація результатів дослідження</w:t>
      </w:r>
      <w:r>
        <w:rPr>
          <w:sz w:val="28"/>
          <w:szCs w:val="28"/>
          <w:lang w:val="uk-UA"/>
        </w:rPr>
        <w:t xml:space="preserve">. Основні висновки і положення дисертаційного дослідження було повідомлено у наукових доповідях на: Міжнародній науково-практичній конференції „Другі Прибузькі юридичні читання” Право ХХІ століття: становлення та перспективи розвитку, тема доповіді „Особливості правового регулювання діяльності з постачання запасів споживання на морські судна: сучасний стан”; Міжнародній науково-практичній конференції „Сучасні проблеми, тенденції і перспективи розвитку права в Україні” (м. Одеса, 7–8 грудня 2007 р.), тема доповіді „Міжнародні морські звичаї”; круглому столі „Підприємництво і море” (м. Одеса, грудень 2007 р.), тема доповіді „Особливості правового регулювання митного оформлення суднового постачання на сучасному етапі”; ІІІ Міжнародній цивілістичній науковій конференції студентів та аспірантів (м. Одеса, 4–5 квітня 2008 р.), тема доповіді „Поняття, особливості та характерні риси договору суднового постачання”; першій науково-практичній конференції студентів, аспірантів та молодих науковців (м. Одеса, 18 квітня 2008 р.), тема доповіді „Класифікація товарів, які відносяться до суднового постачання”; Третьому міжнародному науковому семінарі „Сравнительное правоведение: современное состояние и перспективы развития”, тема доповіді „Глобалізація і міжнародне адміністративне право”; Всеукраїнській науковій конференції „Правове життя сучасної України” (м. Одеса 18–19 квітня 2008 р.), тема доповіді „Історичні аспекти розвитку інституту суднового постачання”. </w:t>
      </w:r>
    </w:p>
    <w:p>
      <w:pPr>
        <w:pStyle w:val="TextBody"/>
        <w:spacing w:lineRule="auto" w:line="360"/>
        <w:ind w:firstLine="567"/>
        <w:jc w:val="both"/>
        <w:rPr/>
      </w:pPr>
      <w:r>
        <w:rPr>
          <w:b/>
          <w:sz w:val="28"/>
          <w:szCs w:val="28"/>
          <w:lang w:val="uk-UA"/>
        </w:rPr>
        <w:t>Публікації</w:t>
      </w:r>
      <w:r>
        <w:rPr>
          <w:sz w:val="28"/>
          <w:szCs w:val="28"/>
          <w:lang w:val="uk-UA"/>
        </w:rPr>
        <w:t>. Основні положення та результати дослідження висвітлені у трьох статях, опублікованих у наукових фахових виданнях, перелік яких затверджено ВАК України, та у чотирьох тезах конференцій.</w:t>
      </w:r>
      <w:bookmarkStart w:id="0" w:name="iivs413"/>
      <w:bookmarkStart w:id="1" w:name="iivs414"/>
      <w:bookmarkEnd w:id="0"/>
      <w:bookmarkEnd w:id="1"/>
    </w:p>
    <w:p>
      <w:pPr>
        <w:pStyle w:val="TextBody"/>
        <w:spacing w:lineRule="auto" w:line="360"/>
        <w:ind w:firstLine="567"/>
        <w:jc w:val="both"/>
        <w:rPr/>
      </w:pPr>
      <w:r>
        <w:rPr>
          <w:b/>
          <w:sz w:val="28"/>
          <w:szCs w:val="28"/>
          <w:lang w:val="uk-UA"/>
        </w:rPr>
        <w:t>Структура дисертації</w:t>
      </w:r>
      <w:r>
        <w:rPr>
          <w:sz w:val="28"/>
          <w:szCs w:val="28"/>
          <w:lang w:val="uk-UA"/>
        </w:rPr>
        <w:t xml:space="preserve"> обумовлена метою дослідження і складається зі вступу, трьох розділів, що об’єднують вісім підрозділів, висновків, додатків, списку використаних джерел. Загальний обсяг дисертації становить 217 сторінок, у тому числі 27 сторінок – список використаних джерел, що містять 301 найменування, додатки – 16 сторінок.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firstLine="567"/>
        <w:jc w:val="center"/>
        <w:rPr>
          <w:sz w:val="28"/>
          <w:szCs w:val="28"/>
          <w:lang w:val="uk-UA"/>
        </w:rPr>
      </w:pPr>
      <w:r>
        <w:rPr>
          <w:sz w:val="28"/>
          <w:szCs w:val="28"/>
          <w:lang w:val="uk-UA"/>
        </w:rPr>
        <w:t>ВИСНОВКИ</w:t>
      </w:r>
    </w:p>
    <w:p>
      <w:pPr>
        <w:pStyle w:val="Normal"/>
        <w:spacing w:lineRule="auto" w:line="360"/>
        <w:ind w:firstLine="540"/>
        <w:jc w:val="both"/>
        <w:rPr/>
      </w:pPr>
      <w:r>
        <w:rPr>
          <w:sz w:val="28"/>
          <w:szCs w:val="28"/>
          <w:lang w:val="uk-UA"/>
        </w:rPr>
        <w:t>Українська держава, проголошуючи європейський вектор свого зовнішньополітичного курсу, ставить задачу піднятися до економічного, політичного, правового та соціального рівня країн Європейського Союзу, а також здійснити демократичні перетворення в межах тієї системи, що існує в країні, з урахуванням історичних тенденцій розвитку української державності. Саме демократія і політична конкуренція у майбутньому можуть гарантувати Україні її економічне та соціальне зростання.</w:t>
      </w:r>
    </w:p>
    <w:p>
      <w:pPr>
        <w:pStyle w:val="Normal"/>
        <w:shd w:fill="FFFFFF" w:val="clear"/>
        <w:tabs>
          <w:tab w:val="clear" w:pos="708"/>
          <w:tab w:val="left" w:pos="540" w:leader="none"/>
        </w:tabs>
        <w:spacing w:lineRule="auto" w:line="360" w:before="48" w:after="0"/>
        <w:ind w:firstLine="540"/>
        <w:jc w:val="both"/>
        <w:rPr/>
      </w:pPr>
      <w:r>
        <w:rPr>
          <w:sz w:val="28"/>
          <w:szCs w:val="28"/>
          <w:lang w:val="uk-UA"/>
        </w:rPr>
        <w:t>Досліджено нормативно-правові акти, теоретичні джерела, історичні документи та історичну літературу, результатом чого стали такі висновки:</w:t>
      </w:r>
    </w:p>
    <w:p>
      <w:pPr>
        <w:pStyle w:val="Normal"/>
        <w:spacing w:lineRule="auto" w:line="360"/>
        <w:ind w:firstLine="540"/>
        <w:jc w:val="both"/>
        <w:rPr>
          <w:sz w:val="28"/>
          <w:szCs w:val="28"/>
          <w:lang w:val="uk-UA"/>
        </w:rPr>
      </w:pPr>
      <w:r>
        <w:rPr>
          <w:sz w:val="28"/>
          <w:szCs w:val="28"/>
          <w:lang w:val="uk-UA"/>
        </w:rPr>
        <w:t>1. Адміністративно-правове регулювання у сфері діяльності суднових постачальників – це упорядковуючий, цілеспрямований вплив держави на суспільні відносини у сфері організації та діяльності суднових постачальників, межі та сутність якої зумовлені її міжгалузевим характером.</w:t>
      </w:r>
    </w:p>
    <w:p>
      <w:pPr>
        <w:pStyle w:val="Normal"/>
        <w:spacing w:lineRule="auto" w:line="360"/>
        <w:ind w:firstLine="540"/>
        <w:jc w:val="both"/>
        <w:rPr/>
      </w:pPr>
      <w:r>
        <w:rPr>
          <w:sz w:val="28"/>
          <w:szCs w:val="28"/>
          <w:lang w:val="uk-UA"/>
        </w:rPr>
        <w:t>2. Діяльність суднових постачальників є специфічним об’єктом адміністративно-правового регулювання, який є визначальним для забезпечення безпеки мореплавства та для розвитку економіки, формування соціально-орієнтованої держави. Відсутність офіційного визначення діяльності суднових постачальників, базового нормативно-правового акта у відповідній сфері відносин негативно впливає на існування, адміністративно-правове регулювання, на весь механізм державного впливу на сферу діяльності суднових постачальників.</w:t>
      </w:r>
    </w:p>
    <w:p>
      <w:pPr>
        <w:pStyle w:val="Normal"/>
        <w:spacing w:lineRule="auto" w:line="360"/>
        <w:ind w:firstLine="540"/>
        <w:jc w:val="both"/>
        <w:rPr/>
      </w:pPr>
      <w:r>
        <w:rPr>
          <w:sz w:val="28"/>
          <w:szCs w:val="28"/>
          <w:lang w:val="uk-UA"/>
        </w:rPr>
        <w:t>3. Визначено, що діяльність суднових постачальників як самостійний об’єкт адміністративно-правового регулювання – це підгалузь транспортної галузі, до складу якої входять підприємства, діяльність яких пов’язана з постачанням суднових запасів на морські та річкові судна каботажного або закордонного плавання, наданням послуг з перевірки (огляду, переосвідчення, обслуговування та ремонту) суднових запасів.</w:t>
      </w:r>
    </w:p>
    <w:p>
      <w:pPr>
        <w:pStyle w:val="Normal"/>
        <w:spacing w:lineRule="auto" w:line="360"/>
        <w:ind w:firstLine="540"/>
        <w:jc w:val="both"/>
        <w:rPr/>
      </w:pPr>
      <w:r>
        <w:rPr>
          <w:sz w:val="28"/>
          <w:szCs w:val="28"/>
          <w:lang w:val="uk-UA"/>
        </w:rPr>
        <w:t>4. Визначено, що судновий постачальник – це суб’єкт господарювання, який входить до складу морського та річкового транспорту та за договором суднового постачання здійснює суднове постачання на морські (річкові) судна каботажного або закордонного плавання, надає послуги з перевірки (огляду, переосвідчення, обслуговування, ремонту) суднових запасів.</w:t>
      </w:r>
    </w:p>
    <w:p>
      <w:pPr>
        <w:pStyle w:val="Normal"/>
        <w:spacing w:lineRule="auto" w:line="360"/>
        <w:ind w:firstLine="540"/>
        <w:jc w:val="both"/>
        <w:rPr/>
      </w:pPr>
      <w:r>
        <w:rPr>
          <w:sz w:val="28"/>
          <w:szCs w:val="28"/>
          <w:lang w:val="uk-UA"/>
        </w:rPr>
        <w:t xml:space="preserve">5. Основними специфічними ознаками діяльності суднових постачальників як об’єкта адміністративно-правового регулювання є: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міжгалузевий характер, оскільки діяльність суднових постачальників регулюється не тільки нормами адміністративного, але й господарського, митного і податкового права;  </w:t>
      </w:r>
    </w:p>
    <w:p>
      <w:pPr>
        <w:pStyle w:val="Normal"/>
        <w:tabs>
          <w:tab w:val="clear" w:pos="708"/>
          <w:tab w:val="left" w:pos="0" w:leader="none"/>
        </w:tabs>
        <w:spacing w:lineRule="auto" w:line="360"/>
        <w:ind w:firstLine="540"/>
        <w:jc w:val="both"/>
        <w:rPr/>
      </w:pPr>
      <w:r>
        <w:rPr>
          <w:sz w:val="28"/>
          <w:szCs w:val="28"/>
          <w:lang w:val="uk-UA"/>
        </w:rPr>
        <w:t>комплексний характер, пов’язаний з поєднанням економічної та правової складових, зменшенням обсягу державного втручання, превалюванням на сучасному етапі розвитку економічної складової внаслідок розвитку нових суспільних відносин;</w:t>
      </w:r>
    </w:p>
    <w:p>
      <w:pPr>
        <w:pStyle w:val="Normal"/>
        <w:tabs>
          <w:tab w:val="clear" w:pos="708"/>
          <w:tab w:val="left" w:pos="0" w:leader="none"/>
        </w:tabs>
        <w:spacing w:lineRule="auto" w:line="360"/>
        <w:ind w:firstLine="540"/>
        <w:jc w:val="both"/>
        <w:rPr/>
      </w:pPr>
      <w:r>
        <w:rPr>
          <w:sz w:val="28"/>
          <w:szCs w:val="28"/>
          <w:lang w:val="uk-UA"/>
        </w:rPr>
        <w:t>взаємозв’язок підприємств – суднових постачальників з великою кількістю інших органів, які здійснюють санітарний, екологічний, ветеринарний, експортний, фітосанітарний, гомологічний, радіаційний контроль за судновим постачанням, що обумовлюється підвищеною небезпекою для життя та здоров’я екіпажу та пасажирів судна, які є кінцевими споживачами суднового постачання.</w:t>
      </w:r>
    </w:p>
    <w:p>
      <w:pPr>
        <w:pStyle w:val="Normal"/>
        <w:spacing w:lineRule="auto" w:line="360"/>
        <w:ind w:firstLine="540"/>
        <w:jc w:val="both"/>
        <w:rPr>
          <w:sz w:val="28"/>
          <w:szCs w:val="28"/>
          <w:lang w:val="uk-UA"/>
        </w:rPr>
      </w:pPr>
      <w:r>
        <w:rPr>
          <w:sz w:val="28"/>
          <w:szCs w:val="28"/>
          <w:lang w:val="uk-UA"/>
        </w:rPr>
        <w:t>6. Суднових постачальників можна класифікувати за різними підставами: за порядком призначення – призначені судновласником, фрахтувальником або агентом; за формою власності – державної форми власності та недержавної форми власності; за видами постачання – генеральні суднові постачальники (здійснюють всі види постачання) та спеціальні суднові постачальники (здійснюють окремі види постачання).</w:t>
      </w:r>
    </w:p>
    <w:p>
      <w:pPr>
        <w:pStyle w:val="Normal"/>
        <w:spacing w:lineRule="auto" w:line="360"/>
        <w:ind w:firstLine="540"/>
        <w:jc w:val="both"/>
        <w:rPr>
          <w:sz w:val="28"/>
          <w:szCs w:val="28"/>
          <w:lang w:val="uk-UA"/>
        </w:rPr>
      </w:pPr>
      <w:r>
        <w:rPr>
          <w:sz w:val="28"/>
          <w:szCs w:val="28"/>
          <w:lang w:val="uk-UA"/>
        </w:rPr>
        <w:t>7. Враховуючи здобутки вчених-адміністративістів та фахівців у галузі теорії управління, можна запропонувати таке поняття методу адміністративно-правового регулювання у сфері діяльності суднових постачальників як сукупність різноманітних способів, прийомів та засобів здійснення безпосереднього й цілеспрямованого впливу державних органів (посадових осіб) у встановлених межах і відповідній формі на діяльність суднових постачальників України.</w:t>
      </w:r>
    </w:p>
    <w:p>
      <w:pPr>
        <w:pStyle w:val="Normal"/>
        <w:spacing w:lineRule="auto" w:line="360"/>
        <w:ind w:firstLine="540"/>
        <w:jc w:val="both"/>
        <w:rPr>
          <w:sz w:val="28"/>
          <w:szCs w:val="28"/>
          <w:lang w:val="uk-UA"/>
        </w:rPr>
      </w:pPr>
      <w:r>
        <w:rPr>
          <w:sz w:val="28"/>
          <w:szCs w:val="28"/>
          <w:lang w:val="uk-UA"/>
        </w:rPr>
        <w:t>8. Суднове постачання на судно – це товари або предмети, які постачаються на судна для використання виключно судном, екіпажем та пасажирами, незалежно від того, продаються на судні ці товари чи ні.</w:t>
      </w:r>
    </w:p>
    <w:p>
      <w:pPr>
        <w:pStyle w:val="Normal"/>
        <w:spacing w:lineRule="auto" w:line="360"/>
        <w:ind w:firstLine="540"/>
        <w:jc w:val="both"/>
        <w:rPr>
          <w:sz w:val="28"/>
          <w:szCs w:val="28"/>
          <w:lang w:val="uk-UA"/>
        </w:rPr>
      </w:pPr>
      <w:r>
        <w:rPr>
          <w:sz w:val="28"/>
          <w:szCs w:val="28"/>
          <w:lang w:val="uk-UA"/>
        </w:rPr>
        <w:t>Запаси, призначені для споживання на судні – це товари або предмети, які знаходяться на судні та використовуються виключно судном, екіпажем та пасажирами, незалежно від того, продаються на судні ці товари чи ні.</w:t>
      </w:r>
    </w:p>
    <w:p>
      <w:pPr>
        <w:pStyle w:val="Normal"/>
        <w:spacing w:lineRule="auto" w:line="360"/>
        <w:ind w:firstLine="540"/>
        <w:jc w:val="both"/>
        <w:rPr/>
      </w:pPr>
      <w:r>
        <w:rPr>
          <w:sz w:val="28"/>
          <w:szCs w:val="28"/>
          <w:lang w:val="uk-UA"/>
        </w:rPr>
        <w:t>9. Суднове постачання можна класифікувати за ознакою призначення суднового постачання: навігаційне постачання, рятувальне постачання, якірне, швартове, буксирне, вантажне постачання та ін. В основі поділу суднового постачання може перебувати суб’єкт споживання суднових запасів. Так, виокремлюються суднове постачання для екіпажу та пасажирів (напої, їжа, одежа та ін.) та суднове постачання для самого судна (двигун, запасні частини, паливо та ін.).  Наступною ознакою поділу є споживність суднових запасів. Розрізняються суднові запаси, що споживаються (їжа, фарба, паливо та ін.) та такі, що не споживаються в процесі експлуатації судна (канати, радіотехнічні пристрої та ін.). Поділ запасів споживання може відбуватися за ознакою обов’язкової наявності на судні. Так, відповідно до міжнародних конвенцій, що стосуються безпеки судноплавства, на судні повинні обов’язково бути присутніми рятувальні засоби, відповідне радіообладнання, засоби пожежогасіння та ін. Тому запаси споживання можна поділити на обов’язкові та факультативні – такі, що можуть бути відсутніми на судні без загрози безпеці судноплавства.</w:t>
      </w:r>
    </w:p>
    <w:p>
      <w:pPr>
        <w:pStyle w:val="Normal"/>
        <w:spacing w:lineRule="auto" w:line="360"/>
        <w:ind w:firstLine="540"/>
        <w:jc w:val="both"/>
        <w:rPr/>
      </w:pPr>
      <w:r>
        <w:rPr>
          <w:sz w:val="28"/>
          <w:szCs w:val="28"/>
          <w:lang w:val="uk-UA"/>
        </w:rPr>
        <w:t>10. Стосовно діяльності суднового постачальника державні органи здійснюють адміністративний нагляд, який є видом державної управлін</w:t>
        <w:softHyphen/>
        <w:t>ської діяльності, що здійснюється спеціальними органами державної виконавчої влади щодо організаційно непідпорядкованих суб’єктів господарювання – суднових постачальників з приводу виконання ними вимог чинного законо</w:t>
        <w:softHyphen/>
        <w:t>давства щодо постачання суднових запасів з використанням заходів адміністративного примусу.</w:t>
      </w:r>
    </w:p>
    <w:p>
      <w:pPr>
        <w:pStyle w:val="Normal"/>
        <w:spacing w:lineRule="auto" w:line="360"/>
        <w:ind w:firstLine="540"/>
        <w:jc w:val="both"/>
        <w:rPr>
          <w:sz w:val="28"/>
          <w:szCs w:val="28"/>
          <w:lang w:val="uk-UA"/>
        </w:rPr>
      </w:pPr>
      <w:r>
        <w:rPr>
          <w:sz w:val="28"/>
          <w:szCs w:val="28"/>
          <w:lang w:val="uk-UA"/>
        </w:rPr>
        <w:t>11. Пропонується внести зміни до:</w:t>
      </w:r>
    </w:p>
    <w:p>
      <w:pPr>
        <w:pStyle w:val="Normal"/>
        <w:spacing w:lineRule="auto" w:line="360"/>
        <w:ind w:firstLine="540"/>
        <w:jc w:val="both"/>
        <w:rPr/>
      </w:pPr>
      <w:r>
        <w:rPr>
          <w:sz w:val="28"/>
          <w:szCs w:val="28"/>
          <w:lang w:val="uk-UA"/>
        </w:rPr>
        <w:t>Закону України „Про Єдиний митний тариф”, яким передбачити єдиний підхід до нарахування мита на суднове постачання як для українських, так і для іноземних суден;</w:t>
      </w:r>
    </w:p>
    <w:p>
      <w:pPr>
        <w:pStyle w:val="Normal"/>
        <w:spacing w:lineRule="auto" w:line="360"/>
        <w:ind w:firstLine="540"/>
        <w:jc w:val="both"/>
        <w:rPr/>
      </w:pPr>
      <w:r>
        <w:rPr>
          <w:sz w:val="28"/>
          <w:szCs w:val="28"/>
          <w:lang w:val="uk-UA"/>
        </w:rPr>
        <w:t>наказу Міністерства аграрної політики України № 32 від 19.04.2005 р. „Про затвердження правил видачі ветеринарних документів на вантажі, що підлягають обов’язковому ветеринарно-санітарному контролю та нагляду”. Пункт 4 вищезазначеного Наказу необхідно доповнити положенням: „Товари, що постачаються на морські та річкові українські та іноземні судна закордонного плавання, як запаси споживання у митному режимі ЕК 10 ЗС за заявкою капітана (уповноваженої особи) судна, що були закуплені на ринках, у магазинах або безпосередньо у виробників, супроводжуються тільки ветеринарними довідками”;</w:t>
      </w:r>
    </w:p>
    <w:p>
      <w:pPr>
        <w:pStyle w:val="Normal"/>
        <w:spacing w:lineRule="auto" w:line="360"/>
        <w:ind w:firstLine="540"/>
        <w:jc w:val="both"/>
        <w:rPr/>
      </w:pPr>
      <w:r>
        <w:rPr>
          <w:sz w:val="28"/>
          <w:szCs w:val="28"/>
          <w:lang w:val="uk-UA"/>
        </w:rPr>
        <w:t>наказу Міністерства аграрної політики України № 414 від 23.08.2005 р. „Про затвердження Фітосанітарних правил ввезення з-за кордону, перевезення в межах країни, транзиту, експорту, порядку переробки та реалізації підкарантинних матеріалів”. Необхідно наказ доповнити пунктом: „Вантажі, що постачаються на морські (річкові) українські судна закордонного плавання та іноземні судна, як запаси споживання у митному режимі ЕК 10 ЗС за заявкою капітана (уповноваженої особи) судна, що були закуплені на ринках, у магазинах або, безпосередньо у виробників, не підлягають фітосанітарному контролю”;</w:t>
      </w:r>
    </w:p>
    <w:p>
      <w:pPr>
        <w:pStyle w:val="Normal"/>
        <w:spacing w:lineRule="auto" w:line="360"/>
        <w:ind w:firstLine="540"/>
        <w:jc w:val="both"/>
        <w:rPr>
          <w:sz w:val="28"/>
          <w:szCs w:val="28"/>
          <w:lang w:val="uk-UA"/>
        </w:rPr>
      </w:pPr>
      <w:r>
        <w:rPr>
          <w:sz w:val="28"/>
          <w:szCs w:val="28"/>
          <w:lang w:val="uk-UA"/>
        </w:rPr>
        <w:t xml:space="preserve">наказу Міністерства охорони навколишнього природного середовища та ядерної безпеки України № 204 від 08.09.1999 р. „Про екологічний контроль у пунктах пропуску  через  державний  кордон та в зоні діяльності  регіональних  митниць і  митниць”. Необхідно наказ доповнити положенням про звільнення суднового постачання від проходження екологічного контролю; </w:t>
      </w:r>
    </w:p>
    <w:p>
      <w:pPr>
        <w:pStyle w:val="Normal"/>
        <w:spacing w:lineRule="auto" w:line="360"/>
        <w:ind w:firstLine="540"/>
        <w:jc w:val="both"/>
        <w:rPr>
          <w:sz w:val="28"/>
          <w:szCs w:val="28"/>
          <w:lang w:val="uk-UA"/>
        </w:rPr>
      </w:pPr>
      <w:r>
        <w:rPr>
          <w:sz w:val="28"/>
          <w:szCs w:val="28"/>
          <w:lang w:val="uk-UA"/>
        </w:rPr>
        <w:t>чинного законодавства або видати окреме розпорядження (наказ), яким звільнити суднове постачання від необхідності проходження гомологічного контролю та отримання дозволу на експорт.</w:t>
      </w:r>
    </w:p>
    <w:p>
      <w:pPr>
        <w:pStyle w:val="Normal"/>
        <w:spacing w:lineRule="auto" w:line="360"/>
        <w:ind w:firstLine="540"/>
        <w:jc w:val="both"/>
        <w:rPr>
          <w:sz w:val="28"/>
          <w:szCs w:val="28"/>
          <w:lang w:val="uk-UA"/>
        </w:rPr>
      </w:pPr>
      <w:r>
        <w:rPr>
          <w:sz w:val="28"/>
          <w:szCs w:val="28"/>
          <w:lang w:val="uk-UA"/>
        </w:rPr>
        <w:t>12. Зроблено висновок про те, що необхідно прийняти нормативно-правовий акт, який визначить особливості митного оформлення суднових запасів, необхідних на торговельному судні та спростить існуючий порядок митного конт</w:t>
        <w:softHyphen/>
        <w:t>ролю та оформлення суднового постачання.</w:t>
      </w:r>
    </w:p>
    <w:p>
      <w:pPr>
        <w:pStyle w:val="Normal"/>
        <w:spacing w:lineRule="auto" w:line="360"/>
        <w:ind w:firstLine="540"/>
        <w:jc w:val="both"/>
        <w:rPr/>
      </w:pPr>
      <w:r>
        <w:rPr>
          <w:sz w:val="28"/>
          <w:szCs w:val="28"/>
          <w:lang w:val="uk-UA"/>
        </w:rPr>
        <w:t xml:space="preserve">13. У зв’язку з неможливістю встановити норми споживання для всіх суден, пропонується дозволяти митне оформлення товарів, які є судновим постачанням, за заявкою капітана. Заявку капітана слід вважити документом, який визначає норми постачання, необхідні для судна. </w:t>
      </w:r>
    </w:p>
    <w:p>
      <w:pPr>
        <w:pStyle w:val="Normal"/>
        <w:ind w:firstLine="54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ІК ВИКОРИСТАНИХ ДЖЕРЕЛ</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вер’янов В.Б. Державне управління: теорія і практика / Авер’янов В.Б. – К. : Юрінком Інтер, 1998. – 43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дминистративное право : [учебник] / Под ред. Ю.А. Дмитриева, А.А. Евтеева, СМ. Петрова. – М.: Изд-во Эксмо, 2005. – 100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дминистративное право и процесс: Полный курс. – 2-е изд., перераб. и доп. / Под ред. Ю.А. Тихомирова. – М. : Изд-во Тихомиров, 2005. – 697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Административное право Украины / Под. ред. С.В. Кивалова. X. : Одиссей, 2004. – 354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дміністративне право України : [навчальний посібник] / За заг. ред. Т.О. Коломоєць, Г.Ю. Гулєвської. – К. : Істина, 2007. – 21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дміністративне право України : [підручник] / За заг. ред. Ківалова С.В. – Одеса: Юрид. л-ра, 2003. – 89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дміністративне право України. Академічний курс : [підруч. у двох томах: том 1. Загальна частина] / Ред. колегія: В.Б. Авер’янов (голова). – К. : Юридична думка, 2004. – 584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дміністративне право України: [підручник] / За ред. Ю. Ведєрнікова, В. Шкарупи. – К.: Центр навч. літ-ри, 2005. – 31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дміністративне право України: [підручник] / За ред. Ю.П. Битяка. – X. : Право, 2001. – 52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дміністративне право України: [підручник] / Ю.П. Битяк, В. М. Гаращук, О. В. Дьяченко та ін. / За ред. Ю.П. Битяка. – К. : Юрінком Інтер, 2005. – 54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лексишин В.Г. Международные и национальные стандарты безопасности мореплавания / Алексишин В.Г., Козырь Л.А.,  Короткий Т.Р. О. : ЛАТСАР, 2002. – 257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лекссев С. Петр І / Алексеев С. – М. : 1995. – 341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лехин А.П. Административное право Российской Федерации / Алехин А.П., Козлов Ю.М. – Ч. I. – М. : Зерцало, 1996. – 64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льхасан М.И. Государственный административный контроль: Сравнительно-правовой анализ на основе опыта СССР, САР, АРЕ, Франции : автореф. дис. на получение науч. степени канд. юрид. наук : спец. 12.00.02 «Государственное право и управление ; Административное право; Советское строительство; Административное право; Финансовое право» / Альхасан М.И. – М., 1990. – 23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Андрійко О. Ф. Організаційно-правові проблеми державного контролю у сфері виконав</w:t>
        <w:softHyphen/>
        <w:t>чої влади : автореф. дис. на здобуття наук. ступеня докт. юрид. наук : спец. 12.00.07 «Теорія управління; адміністративне право і процес; фінансове право» / Андрійко О. Ф. – К., 1999. – 3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ндрійко О.Ф. Призначення і функції державного контролю //Державне управління: проблеми адміністративно-правової теорії та практики / Заг. ред. В.Б. Авер’янова. – К.: Факт, 2003. – 37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Андрющенко Н.С. Толковый морской словарь. Основные термины: 6000 слов и словосочетаний. – М.: 2007. – 766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Анікеенко В.А. Товари військового призначення та подвійного використання, що підлягають державному експортному та митному контролю / Анікеенко В.А. // Митна справа. – № 3 (33). – 2004. – С. 39–42.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Анцелевич Г.А. Международное морское торговое право : учеб. пособ. – К.: Слово, 2004. – 599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аймуратов М.О., Анцупова Т.О. Международно-правовое сотрудничество причерноморских государств: современное состояние и перспективы : Монография. – О.: Юрид. л-ра, 2005. – 14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Балобанов А.О. Правовое регулирование морского судоходства / Балобанов А.О., Пузанова Г.И., К. Стефаноу, М. Вадраханис, И. Христодоуло-Варотси. Афины-Генуя-Одесса-Ильичевск: 2003. –  79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Барсегов Ю.Г. Мировой океан: право, политика, дипломатия. – М.: Междунар. отношения, 1983. – 23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ахрах Д.Н. Административное право : [учебник для вузов] / Бахрах Д.Н. М. : Изд-во БЕК, 1997. – 36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екяшев К. А. Безопасность на море : нормативно-правовые аспекты строительства и использования судовой техники : Справочник /         К. А. Бекяшев, В. Ф. Сидорченко. – справ. изд. – Л. : Судостроение, 1988. – 24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екяшев К. А., Серебряков В. В. Международные морские организации / Бекяшев К. А., Серебряков В. В. – Л.: Гидрометеоиздат, 1979. – 60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итяк Ю. П., Зуй В. В., Комзюк А.Т. Переконання і примус у державному управлінні. Адміністративна відповідальність: Консп. лекцій. – X., 1994. – 17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орисов К.Г. Международное таможенное право: Учебное пособие. – М.: РУДН, 2001. – 61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Буганов В. Петр Великий и его время. М.: 1988. – 28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Булгакова І. В. Транспортне право України. Академічний курс : [підручник для студ. юр. спец. вищ. навч. закл.] / Булгакова І.В., Клепкова О.В. – К. : Видавничий дім «Ін Юре», 2005. – 53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авулин Д. А. Порядок проведения проверок организаций, осуществление контроля и надзора за которыми возложено на ФСФР России и ее региональные отделения // Право и экономика. – 2007.      – № 4. – С. 46 – 5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андданов Т. Б. Юридические основы безопасности мореплавания.     – М., 1976. – 18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Варихин А. Б. Большой юридический энциклопедический словарь.      – М.: Книжный мир, 2004. – 760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Василенко С. Д. Історія України: контекст світової морської політики ХХ століття : [навчальний пособник] / Василенко С. Д., Чечітко Ю. Т.  – О. : Друк. – 2007. – 35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асильєв В. Н. Справочник молодого моряка / Васильєв В. Н., Топалов В.П.  – Киев-Одесса : 1982. – 21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еликий тлумачний словник сучасної української мови / Уклад. і гол. ред. В. Т. Бу</w:t>
        <w:softHyphen/>
        <w:t xml:space="preserve">сел. – К.; Ірпінь: ВТФ «Перун», 2001. – 551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ерник О.І., Куфтирєв П.В., Машков А.Д. та ін. Межі державної влади. – К., 2001. – 21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етеринарный энциклопедический словарь / Под ред. К. И. Скрябина, – М., 1950. –  Т. 1. – 23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иконавча влада і адміністративне право / За заг. ред. В.Б. Авер’янова. – К. : Видавничий Дім «Ін-Юре», 2002. – 66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Винников В.В. Проблемы комплексного развития морского транспорта: Монографія. – О.: Фенікс, 2005. – 30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инников В.В. Экономика и эксплуатация морского транспорта: Экономика морских перевозок. Экономические расчеты на морском флоте: Задачи, ситуации, примеры : учеб. пособ. для вузов водного транспорта. – 2-е изд. перераб. и доп. – О.: Феникс, 2003. – 26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ітвіцький С.С. Форми та методи державного контролю у сфері підприємницької діяльності // Вісник Національного університету внутрішніх справ. – 2002. – № 20. – С 188–19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оскресенский Н.А. Законодательные акты Петра I. – Москва: Воениздат, 1945. – 255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Высоцкий А. Ф. Регионализм в международно-правовом регулировании морской деятельности государств : автореф. дис. на получение науч. степени докт. юрид. наук : спец. 12.00.10 – Международное право /А. Ф. Высоцкий – К., 1986. – 3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аращук В.М. Контроль та нагляд у державному управлінні. – X.: Фоліо, 2002. – 173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Глиноецкий Н.П. Исторический очерк развития офицерских чинов и системы чинопроизводства в русской армии // Военный сборник. – 1997. –  № 4.</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одяк А. Поняття та зміст державного ветеринарно-санітарного контролю та нагляду в Україні // Актуальні проблеми правознавства. Науковий збірник ЮІ ТАНГ. Вип. 5. – Тернопіль, 2002. – С. 165-170.</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олосніченко І. П. Адміністративне право України (основні категорії і поняття): Навч. посіб. – Ірпінь, 1998. – 10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Горжеєва Ю. Нормативно-правова регламентація державного ветеринарно-санітар</w:t>
        <w:softHyphen/>
        <w:t>ного контролю та нагляду // Юридична Україна. – 2006. –  № 10. – С. 21-24.</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Горобец И. СОЛАС-74 выходит на берег // Порты Украины. – 2004. – № 1. – С. 34-3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оршнев В.М., Шахов И.Б. Контроль как правовая форма деятельности. – М.: Юрид. лит., 1987. – 17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осподарський кодекс України [Текст]: офіц. текст: за станом на 20 січня 2007 р. – Х.: Одіссей, 2007. – 240 с. – ISBN 966-633-516-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Гринин Л.Е. Методологические основания периодизации истории. Философские науки. –  М.: 2006. – С. 117–12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руз уничтожен, трюм опечатан. 30 июня 2008. SeaNews                        / http://www.seanews.ru/news/news.asp?newsID=6008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уцуляк В. Административный надзор как метод деятельности органов исполнительной власти и местного публичного управления.   // Закон и жизнь. – 2008. – № 2. – С. 4-1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Гуцуляк В.Н. Международно-правовые проблемы современного торгового мореплавания : автореф. дис. на получение науч. степени докт. юрид. наук : спец. 12.00.10 «Международное право»                      / В. Н. Гуцуляк. – М., 1999. – 34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Даль В.И. Толковый словарь русского языка. Современная версия. – М.: ЗАО Изд-во ЭКСМО-Пресс, 1999. – 73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емиденко В.В. Міжнародно-правова основа національного морського права України. – О., 1995. – 12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Демин А.В. Нормативный договор как источник административного права // Государство и право. – 1998. – № 2. – С.18.</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енисов Р.И. Административный надзор в сфере дорожного движения. – М.: ВНИИБД МВД СССР, 1981. – С. 30.</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енисов Р.И. Организационно-правовые проблемы административного надзора в сфере внутренних дел : автореф. дис. на получение науч. степени докт. юрид. наук : спец. 12.00.02                     – Государственное право и управление; Советское строительство; Административное право; Финансовое право / Денисов Р.И. – М., 1983. – 21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ержавне регулювання економіки : навч. посіб. / СМ. Чистов, А.Є. Нікіфоров, Т.Ф. Куценко та ін. – 2-ге вид., доопрац. і доп. – К.: КНЕУ, 2004. – 44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ержавне управління в Україні: наукові, правові, кадрові та організаційні засади : Навч. посіб. / За заг. ред. Н.Р. Нижник, В.М. Олуйко. – Л.: Вид-во Націон. ун-ту „Львівська політехніка", 2002. – 35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ідовець С. Р. Організація і планування ветеринарної справи. – К.: 1980. – 315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Дмитриев В.И. Обеспечение безопасности плавання : учеб. пособ. для вузов водного транспорта. – М.: Академкнига, 2005. – 374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Дмитрієв А.І., Муравйов В.І., Мацько А.С. Міжнародне публічне право : навч. пос. – К.: 2001. – 180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Довідник кваліфікаційних характеристик професій працівників. Вип. 67 – «Водний транспорт» // Міністерство транспорту України. Міністерство праці та соціальної політики України. Краматорськ, 2002. –  С. 79-80.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Додин Е.В. Рамочные стандарты безопасности и упрощения глобальной торговли // Митна справа. – 2005. – № 4. – С. 9.</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один Е.В.Нетарифное регулирование в таможенной практике // Митна справа. –  1999. – № 2. – С. 29.</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одін Є.В. Митні операції на морському транспорті : навч. посіб. – О., 2001. – С. 74.</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Дуров И.Г. Провиантское обеспечение флота в эпоху Петра Великого. Нижний Новгород: Изд-во ННГУ, 2002. – 719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Дьяконов В. В. Контроль и надзор в системе функций государства (теоретический аспект) : автореф. дис. на получение науч. степени канд. юрид. наук : спец. 12.00.01 «Теория и история государства и права; История учений о праве и государстве» / Дьяконов В. В. – М., 2006. – 1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Економіко-екологічна безпека море господарської діяльності / За заг. ред. Б.В. Букринського, В.М. Степанова. – О.: Фенікс, 2008. – 64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Железный Г.М., Задорожный А.И., Щербак В.Н. Судоводителям: что должен знать судоводитель : практич. пособ. О., 2005. – 444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Желібо Є.П., Кнопко Д.В., Буслик В.М. Основи технологій виробництва галузях народного господарства. – К.: Кондор, 2005. – 715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абарний Г.Г., Калюжний Р.А., Шкарупа В.К. Адміністративне право України : навч. пос. – К.: Вид. Паливода А.В., 2003. – 21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Завтур Д. Приєднання України до Міжнародної конвенції – важливий крок на шляху лібералізації зовнішньоторговельних відносин // Право України. –  2001. – № 6. – С. 87–90.</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агальна теорія держави і права : підручник / За ред. М.В. Цвік. – X.: Право, 2002. – 43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Загальна теорія держави і права : підручник /  Пер. з рос. / За ред. О.Ф. Скакун. – X., 2001. – 487 с.</w:t>
        <w:tab/>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аконодательство Петра I / Сост. Клеандрова В.М., Колобов Б.В., Кутьина Г.А. и др.; отв. ред. Преображенский А.А., Новицкая Т.Е.       – М.: Юрид. лит., 1997. – 87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алюбовська І.К. Державний контроль як елемент державного управління // Наукові праці Одеської національної юридичної академії. – О., 2005 – С. 148–15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Залюбовська І.К. Організаційно-правові засади державного контролю в Україні : Навч.-мет. посіб. – О.: Юрид. л-ра, 2003. – 96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Запоточний I.B., Захарченко В.І. Державне регулювання регіональної економіки. – X.: ТОВ Одіссей, 2003. – 59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елінський В.П. Необхідність і перспективи утвердження України як транзитної держави // Митна справа. – 2002. – № 4. – С. 1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Зеневич Г.Б. Планирование материально-технического снабжения на морском транспорте. – М.-Л.: Морской транспорт, 1949. – 40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уев А.В. Законодательство Российской империи о капитане морского торгового судна (некоторые аспекты) // Морское право. – 2006. – № 3.  – С.14–1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Зырянов С.М. Административный надзор // Закон и право. – 2008.       – № 4. – С. 50–51.</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Иванов Г.Г. Международная морская организация. – 2-е изд., доп. и перераб. – Одесса : Латстар, 1999. – 39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Иванов Г.Г. Комментарий к Кодексу торгового мореплавания Российской Федерации. – М.: Спарк, 2001. – 734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Иванов Г.Г. Правовое регулирование морского судоходства в Российской Федерации. – М.: Спарк, 2002. – 478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Інструкція про порядок заповнення вантажної митної декларації: наказ Державної митної служби України від 9 липня 1997 р. № 307 // Офіційний вісник України. – 2007. – № 92. – 14 груд. – Ст. 3374.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Інструкція про порядок митного контролю за агентською (шипчандлерською) діяльністю в морських і річкових портах України, що відкриті для заходу суден закордонного плавання: наказ Державної митної служби України від 25 жовтня 1996 р. № 491 // Офіційний вісник України. – 1997. – № 8. – Т. 2. – Ст. 361.</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Казанский П. Будущее всеобщих административных союзов государств: Отдельный оттиск из 3 тома соч. Всеобщие административные союзы государств. – Одесса: Типография Штаба Округа, – 1897. – 95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Казанский П. Учение о международной администрации: Речь на Торжественном Акте Императорского Новороссийского Университета 1-го Мая 1901 г. – Одесса: Экономическая типография, – 1901. – 43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аракаш И.И., Короткий Т.Р. Региональное сотрудничество государств в области охраны морской среды. – О.: ЛАТСТАР, 2001. – 15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аримов Д.А. Методология права (предмет, функции, проблемы философии права) / 2-е изд. – М.: Аванта, 2001. – 56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аталог судового снабжения. Служба материально-технического обеспечения Черноморского государственного морского пароходства Министерства морского флота СССР. Ленинград: Морской транспорт, 1961.  – 32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ириленко В.П. Экология океана и международное право. – СПб.: Гидрометеоиздат, 1994. – 24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івалов С.В. Адміністративне право України : підручник. – Одеса: Юрид. л-ра, 2003. – 89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івалов С.В., Біла Л.Р. Адміністративне право України : Навч-метод. посіб. – 2-е вид., перераб. та доп. – О.: Юрид. л-ра, 2002. – 31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івалов С.В., Корміч Б.А. Митна політика України: Підручник. – О.: Юрид. л-ра, 2001. – 25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нига устав морской, о всем что касается доброму управлению, в бытность флота на море. Напечатася повелением Царскаго Величества в Санктпитербургской Типографии Лета Господня 1720, Апреля в 13 день.</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валь Л.В. Адміністративне право: Курс лекцій. – К.: ВЕНТУРІ, 1996. – 20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декс торговельного мореплавства України: закон України від 23 травня 1995 р. № 176/95-ВР // Відомості Верховної Ради України. – 1995. – №№ 47, 48, 49, 50, 51, 52. – Ст. 349.</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злов Ю.М., Кармолицкий А.А. Административное право Российской Федерации : Учебник. – М.: Теис, 1995. – 50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злов Ю.М., Фролов Е.С. Научная организация управления и право. – М.: Изд-во МГУ, 1986. – 24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йчев Н. Государственное управление при переходе от планового хозяйства к рыночному // Проблемы теории и практики управления. – 1998. – № 1. – С. 2–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Колодій A.M., Олійник А.Ю. Державне будівництво і місцеве врядування в Україні. – К.: Юрінком Інтер, 2003. – С. 27–38.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Коломоєць Т.О. Адміністративне право України : навч-метод. посіб. – Запоріжжя: ЗДУ, 2001 – 207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ломоєць Т.О. Адміністративний примус у публічному праві країни: теорія, досвід та практика реалізації: Монографія / За заг. ред.         В.К. Шкарупи. – Запоріжжя: Поліграф, 2004. – 40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ломоєць Т.О., Гулевська Г.Ю. Адміністративне право : Навч-метод. посіб. – Запоріжжя: ЗНУ, 2006. – 14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олпаков В.К. Адміністративне право України. К.: Юрінком Інтер, 1999. – 73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лпаков В.К. Адміністративне право України : Підручник. – 3-є вид. – Юрінком Інтер, 2001. – 75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ментар до Митного кодексу України / За ред. П.В. Пашка,          М.М. Каленського. – К.: Юстиніан, 2004. – 73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омментарий к Кодексу торгового мореплавання российской Федерации / Под. ред. Г.Г. Иванова. – М.: Спарк, 2000. – 73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нвенция о Межправительственной морской организации от 6 марта 1948 г. / В Информ. сб. ЦНИИМФ "Морское право и практика". –      № 15. – Вип. 71. – Л.: Морской транспорт, 1961. – С. 28-44.</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Конвенция об открытом море от 29 апреля 1958 г. // Сборник действующих договоров, соглашений и конвенций, заключенных СССР с иностранными государствами. –  Вып. XXII. – М., 1967.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Конвенція Організації Об’єднаних Націй з морського права від 10 грудня 1982 р.  // www.rada.gov.ua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нвенція про охорону здоро</w:t>
        <w:softHyphen/>
        <w:t>в’я і медичне обслуговування моряків від 8 жовтня 1987 р. № 164 // Конвенции и рекомендации МОТ. –  Женева, 1991.</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нвенція про полегшення міжнародного морського судноплавства від 9 березня 1965 р. // Офіційний вісник України. – 2006. – № 8. –   Ст. 49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нвенція про харчування і столове обслуговування екіпажів на борту суден від 27 червня 1946 р. № 68 // Конвенції та рекомендації, ухвалені Міжнародною організацією праці (1919-1964). – Т. I.</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Консолидированный текст Конвенции СОЛАС-74. – СПб. – 1993. –   С. 28.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онспект лекций по дисциплине «Экономика морского транспорта». О.:  ЛАТСАР, 2004. – 11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нституція України: [Текст]: офіц. текст: [прийнята на п’ятій сесії Верховної Ради України 28 червня 1996 р. із змінами, внесеними Законом України від 8 грудня 2004 р.: станом на 1 січня 2006 р.]. – К.: Мін-во Юстиції України, 2006. – 124 с. – ISBN 966-7630-14-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нтроль і ревізія : підручник / Ф.Ф. Бутинець, С.В. Бардаш,          Н.М. Малюга, Н.І. Петренко. – Жито</w:t>
        <w:softHyphen/>
        <w:t>мир: ЖПТ, 2000. – 51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онцепція реформування транспортного сектору економіки: постанова Кабінету Міністрів України від 9 листопада 2000 р. № 1684 // Офіційний вісник України. – 2000. – № 46. – 1 грудня.  – Ст. 1994.</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ренев А.П. Административное право России : учебник. – М.: Тезис, 1996. – 53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рніщева Н.Й., Власов В.О. Визначення поняття «державний контроль за господарською діяльністю» // Вісник економічної науки України. – 2007. – № 2. – С. 71–78.</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отельникова Е.А. Административное право : учеб. пособ. – Ростов-на/Д.: Феникс, – 2003. – 32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равцова Т.М. Правова природа державного регулювання підприємницької діяльності // Підприємництво, господарство і право. – 2003. – № 8. – С. 3-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Кристофи Г. МКУБ средство осуществления повышения стандартов безопасности и качества государства флага // http://www.rs-head.spb.ru/ru/iseminars/is9_files/001.doc</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Кудюкин А.А., Петров И.М. Правовые аспекты морского агентирования : учеб-метод. пособ. – О.: Феникс, 2006. – 26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Лазарев М.И. Международно-правовые проблемы мирного использования Мирового океана // Международное сотрудничество и международное право. – М., 1977. – С. 49.</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Ластовецький А. Необхідність, межі та критерії доцільності державного регулювання підприємницького сектору економіки // Підприємництво, господарство і право. – 2002. – № 8. – С. 72–7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Леонтьев І.Г., Балобанов О.О. Безпека, пошук, рятування на морі: правове регулювання. – О.: ЛАТСТАР, – 2002. – 7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Лист Науково-дослідницького проектно-конструкторського інституту морського флоту України «УКРНДІМФ» при Державному департаменті морського та річкового транспорту Міністерства транспорту України від 9 лютого 2004 р.  № 14/7 – 0170 // Архів автора.</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Лист Науково-дослідницького проектно-конструкторського інституту морського флоту України «УКРНДІМФ» при Державному департаменті морського та річкового транспорту Міністерства транспорту України від 09 лютого 2004 р. № 14/7 – 0170 «Про виконання постанови Кабміну від 26 бтерезня 2003 р. № 381» // Архів автора.</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Литвинов О.В. Через митний кордон України (митні правила для громадян у питаннях та відповідях). – К.: Атіка, 2005. – 7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Лукашук И.И. Глобальный миропорядок // Московский юридический форум «Глобализация, государство, право, ХХІ век»: По материалам выступлений. – М.: 2004. – С. 89–97.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Лукшин И. В., Мартыненко В.Т. Современные международные морские организации: Деятельность и правовой статус международных организаций. – Одесса: Юрид. л-ра. – 2000. – 31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Лысак Е.Д. Что такое МКУБ? // http://www.yurclub.ru/docs/international/article9.html</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Малиновський В. Зовнішній контроль у державному управлінні // Вісник Української академії державного управління при Президентові України. – 2000. – № 1. – С. 46.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алиновський В.Я. Державне управління : навч. посіб. – 2-е вид., доп. та перероб. – К.: Атіка, 2003. – 57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аматова Т. Трактування поняття «державний контроль» у сучасному законодавстві України та його уточнення // Вісник державної служби України. – № 1. – 2004. – С. 23–2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Маргиев В.И. Внутреннее право международных организаций : автореф. дис. на получение науч. степени докт. юрид. наук: спец. 12.00.10 «Международное право» / Маргиев В.И. – Казань, 1999.         – 42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Мах И.И. Административный надзор в системе функций исполнительной власти // Актуальные вопросы деятельности органов исполнительной власти. – 2005. – № 2. – С. 30–3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ах И.И. Профилактическая деятельность субъектов административного надзора // Актуальные проблемы административного права и процесса. – 2007. – № 4. – С. 12–1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еждународное право : ученик для вузов / Отв. ред. проф.               Г.В. Ігнатенко, проф. О.И. Тиунов – М.: НОРМА, 2008. – 72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Международное публичное право. Ученик. – 2-е изд., перераб. и доп. / Под ред. Бекяшева К.А. – М.: ПБОЮЛ Грачев С. М., 2001. – 636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Международно-правовые источники административного права / Сергиенко Л.А. // Административное и информационное право. – М.: 2003. – С. 16 – 24.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Международный кодекс по охране судов и портовых средств (Кодекс ОСПС). Принят резолюцией Международной Дипломатической конференции Договаривающихся правительств Конвенции СОЛАС-74 по охране на море в 2002 году. Введен как обязательный, путем принятия новой гл. ХІ-2 МК СОЛАС-74 - "Специальные меры по усилению охраны на море" // // www.rada.gov.ua</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Международный кодекс по спасательным средствам (Кодекс ЛСА)      / В сб. Судовладельцам и капитанам. – Вып. 3. – СПб.: ЦНИИМФ, 1996. – 156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езенцев Г.А., Зеневич Г.Б. Организация и планирование материально-технического снабжения морского флота. – М.: Морской транспорт, 1967. – 24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итний кодекс України: закон України від 11 липня 2002 р. № 92-IV // Урядовий кур’єр. –  2002. –  № 148. – серп. – 14.</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итний контроль та митне оформлення: Навч. посіб. / За ред.         П.В. Пашка, М.М. Каленського. – К.: Т-во Знання, 2002. – 284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Мишальченко Ю.В. Международная морская организация в системе международного сотрудничества государств // Морское право. – М.: Проспект, 2003. – С. 47–5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Міжнародна конвенція з охорони людського життя на морі від             1 листопада 1974 р. (СОЛАС-74)  // www.rada.gov.ua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Міжнародна конвенція про захист рослин від 6 грудня 1951 р. (Новий переглянутий текст, затверджений Конференцією ФАО на її 29-ій сесії у листопаді 1997 р.) // Митна газета. –  2006. –  № 15-1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Міжнародна конвенція про спрощення і гармонізацію митних процедур від 18 травня 1973 р. // Офіційний вісник України. – 2006. – № 43. – 8 листопада. – Ст. 2865.</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Міжнародний кодекс з управління безпечною експлуатацією суден та попередженням забруднення (Міжнародний кодекс з управління безпекою (МКУБ): Резолюція Організації Об’єднаних Націй від            4 листопада 2003 р. А.741(18)  // www.rada.gov.ua</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олот С.А. Международное публичное пра</w:t>
        <w:softHyphen/>
        <w:t>во. – М., 1990. – 42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орское дело. Авт. сост. Алексеев Г.М., Лесков М.М., Литвиненко А.И., Федоров Ф.М., Цурбан А.И., Удалов В.И. – Ленинград: Транспорт, – 1967. – 88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Мумладзе И. Понятие государственного контроля за предпринимательской деятельностью // Підприєм</w:t>
        <w:softHyphen/>
        <w:t>ництво, господарство і право. – 2005. – № 8.– С. 93–9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Ницкевич А., Лебедев В. Договор морского агентирования / Ницкевич А., Лебедев В. // Судоходство. –  2002. – № 4-5. – С. 71-72.</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Новоселов В.И. К вопросу об административных договорах // Правоведение. – 1969. – № 3. – С. 5–8.</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Об утверждении нового текста Конвенции о Международной морской организации: Резолюция А.358 (ІХ) от 14 ноября 1975 г. / В Информ. сб. ЦНИИМФ "Морское право и практика". – № 15. – Вип. 71. – Л.: Морской транспорт, 1961. – С. 28-44.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Общая теория государства и права: Академический курс в трех томах. – Изд. 2-е, перер. и доп. / Отв. ред. проф. М.Н. Марченко. – М.: Зерцало-М, 2001. – Т. 2. – 52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Овсянко Д.М. Административное право : учеб. Пособ. для студентов / Под ред. Г.Л. Туманова. – М.: Юристъ, 1997. – 44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Ожегов С.И. Словарь русского языка / Под ред. Ю.Ю. Шведовой. – М.: Советская энциклопедия, 1973. – 84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Олуйко В., Кондратьєв Р. До питання про межі державної влади (юритичні замітки) // Право України. – 2003. – № 2. – С. 17–22.</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апаев С.Т. Информационное обеспечение технического регулирования: состояние и перспек</w:t>
        <w:softHyphen/>
        <w:t>тивы // Стандарты и качество. – 2003. – № 5. – C. 22–28.</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ашковская Л.И. Таможенное оформление запасов потребления, поставляемых на морские суда</w:t>
      </w:r>
      <w:bookmarkStart w:id="2" w:name="iivs407"/>
      <w:bookmarkEnd w:id="2"/>
      <w:r>
        <w:rPr>
          <w:sz w:val="28"/>
          <w:szCs w:val="28"/>
          <w:lang w:val="uk-UA"/>
        </w:rPr>
        <w:t xml:space="preserve"> / Л.И. Пашковская // Митна справа. – 2005. – № 1. – С. 35–39.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ашковська Л.І. Особливості правового регулювання діяльності з постачання запасів споживання на морські судна: сучасний стан           / Л.І. Пашковська // Право ХХІ століття: становлення та перспективи розвитку: Зб. наук. праць міжнар. наук-практич. конференції «Другі Прибузькі юридичні читання» / За ред. В.І. Терентьєва,                    О.В. Козаченка. – Миколаїв, 2006. – С. 412-123.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ашковська Л.І. Особливості правового регулювання митного оформлення суднового постачання на сучасному етапі                            / Л.І. Пашковська // Підприємництво і море: Тези доповідей круглого столу / Відп. ред. Харитонова О.І. // Одеська національна юридична академія. – О., 2008. – С. 138-14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ашковська Л.І. Поняття, особливості та характерні риси договору суднового постачання / Л.І. Пашковська // Зб. тез наук. робіт учасників ІІІ Міжнародної цивілістичної наукової конференції студентів та аспірантів (м. Одеса, 4–5 квітня 2008 р.) / Одеська національна юридична академія. – О.: Фенікс, 2008. – С. 204-205.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ашковська Л.І. Поставка на судна візуальних засобів                            / Л.І. Пашковська // Митна справа. – 2005. – № 5. – С. 72–77.</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ашковська Л.І. Поставка суднових запасів як комплексний інститут права / Л.І. Пашковська // Митна справа. – 2006. – № 2. – С. 23–2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ирожкова Ю.В. Економічні методи державного регулювання в галузі автомобілебудування в Україні як складові елементи механізму адміністративно-правового регулювання: сучасний правовий аналіз // Право XXI століття: становлення та перспективи розвитку : Зб. наук. праць міжнар. наук.-практич. конференції «Другі Прибузькі юридичні читання» / За ред. В.І. Терентьєва, О.В. Козаченка. – Миколаїв, 2006. – С. 417–419.</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ирожкова Ю.В. Методи державного регулювання в галузі автомобілебудування в Україні: сучасний правовий аналіз // Митна справа. – 2006. – № 4. – С. 73–78.</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ісьмаченко Л. М. Контроль в системі державного управління економікою: стан, проблеми та напрями вирішення // Економіка та держава. – 2006. – № 8. – С. 67–69.</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овесть временных лет. Часть I. Вот повести минувших лет, откуда пошла русская земля, кто в Киеве стал первым княжить и как возникла русская земля. Прозаический перевод на современный русский язык. Публикуется в переводе </w:t>
      </w:r>
      <w:hyperlink r:id="rId2">
        <w:r>
          <w:rPr>
            <w:rStyle w:val="InternetLink"/>
            <w:sz w:val="28"/>
            <w:szCs w:val="28"/>
            <w:lang w:val="uk-UA"/>
          </w:rPr>
          <w:t>Д.С. Лихачева</w:t>
        </w:r>
      </w:hyperlink>
      <w:r>
        <w:rPr>
          <w:sz w:val="28"/>
          <w:szCs w:val="28"/>
          <w:lang w:val="uk-UA"/>
        </w:rPr>
        <w:t>. – М-Л.: Изд-во АН СССР, 1950. – 295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одцерковний О. Ломакіна О. Проблеми визначення методів і форм державного регулювання господарських відносин // Підприємництво, господарство і право. – 2002. – № 8. – С. 3–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олінець О. Контроль у державному управлінні: сутність, види та форми його здійснен</w:t>
        <w:softHyphen/>
        <w:t xml:space="preserve">ня // Вісник Української академії державного управління при Президентові України. – 2000. – № 2. – С. 73.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Додін Є.В., Федотов О.П. Сучасна система та структура митних органів України : навч. посіб. – Л.: Митна газета, 2007. – 16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оложення про про участь суб’єктів громадського обговорення  у підготовчій роботі щодо прийняття нормативно-правових актів з питань митної справи : наказ ДМСУ від 10.09.2004 р. № 658 // Офіційний вісник України. – 2004. – № 39 – Ст. 2601.</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створення Громадської колегії при Голові Державної митної служби України : наказ ДМСУ від 30.06.2005 р. № 599 // Митна газета. – 2005. – № 13 – С. 2-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орядок проведення консультацій з громадськістю з питань формування та реалізації державної політики державної політики :  постанова Кабінету Міністрів України від 15 жовтня 2004 р. № 1378 // Офіційний вісник України. – 2004. – № 42 – ст. 2773.</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Положення щодо встановлення відповідності системи управління безпекою компаній та суден флоту рибного господарства вимогам Міжнародного кодексу з управління безпечною експлуатацією суден і попередженням забруднення 1993 року: наказ Державного комітету рибного господарства України від 16 січня 2008 р. № 5 // Офіційний вісник України. – 2008. – № 8. –  11 лют. – Ст. 213.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олянцев Ю.Д., Редис Т.М., Блинов Э.К. Материально-техническое снабжение на морском транспорте. – М.: Морской транспорт, 1980. – 15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опелюк В. Правові засади контролю у сфері гос</w:t>
        <w:softHyphen/>
        <w:t>подарювання: сучасний стан // Підприємництво, госпо</w:t>
        <w:softHyphen/>
        <w:t>дарство і право. – 2005. –       № 5.– С 86–89.</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опулярна юридична енциклопедія / Гол. ред. кол. І.С. Чиж. – К.: Юринком Інтер, 2003. – 527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опулярна юридична енциклопедія / Кол. авт.: В. К. Гіжевський,     В.В. Головченко, B.С. Ковальський (кер.) та ін. – К.: Юрінком Інтер, 2002. –  52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равознавство : навч. посіб. / А.М. Колодій, І.В. Опришко (керівники авт. кол.), C.Е. Демський та ін. / За ред. В.В. Копейчикова. – 3-є вид., перероб. і доп. – К.: Юрінком Інтер, 2001. – 640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ветеринарну медицину: закон України від 25 червня 1992 р.        № 2498-ХІІ // Відомості Верховної Ради України. – 1992. –  № 36. – Ст. 531.</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визнання таким, що втратив чинність, наказу Держмиткому від  25 жовтня 1996 р. № 491: наказ Державної митної служби України від 8 жовтня 1998 р. № 632 // Офіційний вісник України. – 1998. – № 50. – 31 грудня. – С. 25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власність: закон України від 7 лютого 1991 р. № 697-XII // Відомості Верховної Ради України. – 1991. –  № 20. – Ст. 249.</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внесення змін до Закону України "Про захист прав споживачів": закон України вiд 1 грудня 2005 р.  № 3161-IV // Відомості Верховної Ради України. – 2006. – № 7. – Ст. 84.</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внесення змін до Закону України «Про ветеринарну медицину»:  закон України від 15 листопада 2001 р. № 2775-ІІІ // Офіційний вісник України. – 2001. – № 51. – Ст. 2254.</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внесення змін у додаток 1 до Порядку здійснення державного контролю за міжнародними передачами товарів подвійного використання: Постанова Кабінету Міністрів України від 1 березня 2006 р. № 227 // Офіційний вісник України. – 2006. – № 10. – Ст. 611.</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впорядкування ввезення (транзиту) на територію України відходів і вторинної сировини: постанова Верховної Ради України від 17 листопада 1993 р. № 3612-ХП // Відомості Верховної Ради. – 1993. – № 47. – Ст.44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делегування повноважень на затвердження нормативно-правового акта: постанова Кабінету Міністрів України від 26 березня 2003 р.     № 381 // Офіційний вісник України. – 2003. – № 13. –  Ст. 57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державне регулювання видобутку, вироб</w:t>
        <w:softHyphen/>
        <w:t xml:space="preserve">ництва і використання дорогоцінних металів і дорогоцінного каміння та контроль за операціями з ними: закон України від 18 листопада 1997 р. № 637/97 // Відомості Верховної Ради України. – 1998. – №  9. – Ст. 34.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екологічний контроль у пунктах пропуску через державний кордон та в зоні діяльності регіональних митниць і митниць: наказ Міністерства охорони навколишнього природного середовища та ядерної безпеки України від 8 вересня 1999 р. № 204 // Офіційний Вісник України. –  1999. –  № 47. – 10 груд.</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ро Єдиний митний тариф України: декрет Кабінету Міністрів України від 23 квітня 1993 р. № 36-93 // Відомості Верховної Ради України. – 1993. – № 12. – Ст. 107.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Єдиний митний тариф: закон України від 5 лютого 1992 р. № 2091-ХІІ // Відомості Верховної Ради. – 1992. – № 19. – Ст. 259.</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безпечення громадськості у формуванні та реалізації державної політики: указ Президента України від 15 вересня 2005 р. № 1276 // Офіційний вісник України. – 2005. – № 38. – Ст. 2363.</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гальну класифікацію та оцінку вартості природного каміння: постанова Кабінету Міністрів України від 27 липня 1994 р. № 512 // Офіційний Вісник України. – 1994. – № 27. – 23 серп.</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Державного класифікатора України: наказ Державного комітету України по стандартизації, метрології та сертифікації від 27 липня 1995 р. № 257.</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Інструкції про організацію митного контролю та митного оформлення суден і товарів, що переміщуються ними: наказ Державної митної служби України від 17 вересня 2004 р. № 678 // Офіційний вісник України. – 2004. – № 41. – 23 жовтня. – С. 118. – Ст. 2731.</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Інструкції про порядок оформлення і використання дозвільних документів у галузі державного експортного контролю: наказ Державної служби експортного контролю України від 29 листопада 2004 р. № 355 // Офіційний вісник України. – 2004. – № 50. – 31 груд. – С. 237.</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Переліку небезпечних властивостей та інструкцій щодо контролю за транскордонними перевезеннями небезпечних відходів та їх утилізацією/видаленням: наказ Міністерства екології та природних ресурсів України від 16 жовтня 2000 р. № 165 // Офіційний Вісник України. – 2000. – № 45. – Ст. 1955.</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Положення про вантажну митну декларацію: постанова Кабінету Міністрів України від 9 червня 1997 р. № 574 // Офіційний вісник України. – 1997. – № 53. – 9 серп. – С. 68.</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постанова Кабінету Міністрів України від 13 липня 2000 р. № 1120 // Офіційний Вісник України. – 2000. – № 29. – 8 серп.</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w:t>
        <w:softHyphen/>
        <w:t>ження Положення про спрощений порядок митного оформлення деяких видів то</w:t>
        <w:softHyphen/>
        <w:t>варів та про внесення зміни до наказу Державної митної служби України від 9 липня 1997 р. № 307: наказ Державної митної служби України від 24 грудня 2003 р. № 908 // Офіційний вісник України. – 2003. – № 52. – Т. 2. – С.  688. – Ст. 2873.</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постанова Кабінету Міністрів України від 20 грудня 2006 р. № 1766 // Офіційний вісник України. – 2006. – № 51. – 2 січ. – Ст. 3417.</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Порядку здійснення державного контролю за міжнародними передачами товарів військового призначення: постанова Кабінету Міністрів України від 20 лютого 2003 р. № 1807 // Офіційний Вісник України. –  2003. – № 48. – Ст. 250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bookmarkStart w:id="3" w:name="iivs408"/>
      <w:bookmarkStart w:id="4" w:name="iivs409"/>
      <w:bookmarkEnd w:id="3"/>
      <w:bookmarkEnd w:id="4"/>
      <w:r>
        <w:rPr>
          <w:sz w:val="28"/>
          <w:szCs w:val="28"/>
          <w:lang w:val="uk-UA"/>
        </w:rPr>
        <w:t>Про затвердження Порядку здійснення державного контролю за міжнародними передачами товарів подвійного використання: постанова Кабінету Міністрів України від 28 січня 2004 р. № 86 // Офіційний Вісник України. – 2004. – № 4. – Ст. 167.</w:t>
      </w:r>
    </w:p>
    <w:p>
      <w:pPr>
        <w:pStyle w:val="Normal"/>
        <w:numPr>
          <w:ilvl w:val="0"/>
          <w:numId w:val="2"/>
        </w:numPr>
        <w:tabs>
          <w:tab w:val="clear" w:pos="708"/>
          <w:tab w:val="left" w:pos="709" w:leader="none"/>
        </w:tabs>
        <w:suppressAutoHyphens w:val="true"/>
        <w:spacing w:lineRule="auto" w:line="316"/>
        <w:ind w:left="720" w:hanging="720"/>
        <w:jc w:val="both"/>
        <w:rPr/>
      </w:pPr>
      <w:bookmarkStart w:id="5" w:name="iivs410"/>
      <w:bookmarkStart w:id="6" w:name="iivs411"/>
      <w:bookmarkStart w:id="7" w:name="iivs412"/>
      <w:bookmarkEnd w:id="5"/>
      <w:bookmarkEnd w:id="6"/>
      <w:bookmarkEnd w:id="7"/>
      <w:r>
        <w:rPr>
          <w:sz w:val="28"/>
          <w:szCs w:val="28"/>
          <w:lang w:val="uk-UA"/>
        </w:rPr>
        <w:t>Про затвердження Порядку здійснення екологічного контролю експортних партій брухту чорних і кольорових металів територіальними органами Міністерства екології та природних ресурсів: постанова Кабінету Міністрів України від 2 липня 1998 р.   № 999 // Офіційний Вісник України. – 1998. – № 27. – 23 липня.</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затвердження Порядку здійснення митного контролю за переміщенням через митний кордон України товарів та інших предметів з використанням морського, річкового й поромного видів транспорту: наказ Державної митної служби України від 23 січня 2001 р. № 26 // Офіційний вісник України. – 2001. – № 6. – 23 лютого. –     С. 392.</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твердження Порядку пропуску через митний кордон України та митного оформлення товарів, що підлягають експортному контролю: Наказ Державної митної служби України від 20 січня 1999 р. № 38 // Офіційний Вісник України. – 1999. – № 6. – 26 лютого.</w:t>
      </w:r>
    </w:p>
    <w:p>
      <w:pPr>
        <w:pStyle w:val="Normal"/>
        <w:numPr>
          <w:ilvl w:val="0"/>
          <w:numId w:val="2"/>
        </w:numPr>
        <w:tabs>
          <w:tab w:val="clear" w:pos="708"/>
          <w:tab w:val="left" w:pos="709" w:leader="none"/>
        </w:tabs>
        <w:suppressAutoHyphens w:val="true"/>
        <w:spacing w:lineRule="auto" w:line="316"/>
        <w:ind w:left="720" w:hanging="720"/>
        <w:jc w:val="both"/>
        <w:rPr/>
      </w:pPr>
      <w:bookmarkStart w:id="8" w:name="iivs421"/>
      <w:bookmarkStart w:id="9" w:name="iivs422"/>
      <w:bookmarkStart w:id="10" w:name="iivs423"/>
      <w:bookmarkStart w:id="11" w:name="iivs418"/>
      <w:bookmarkStart w:id="12" w:name="iivs419"/>
      <w:bookmarkStart w:id="13" w:name="iivs420"/>
      <w:bookmarkEnd w:id="8"/>
      <w:bookmarkEnd w:id="9"/>
      <w:bookmarkEnd w:id="10"/>
      <w:bookmarkEnd w:id="11"/>
      <w:bookmarkEnd w:id="12"/>
      <w:bookmarkEnd w:id="13"/>
      <w:r>
        <w:rPr>
          <w:sz w:val="28"/>
          <w:szCs w:val="28"/>
          <w:lang w:val="uk-UA"/>
        </w:rPr>
        <w:t>Про затвердження правил видачі ветеринарних документів на вантажі, що підлягають обов’язковому ветеринарно-санітарному контролю та нагляду: наказ Міністерства аграрної політики України від 19 квітня 2005 р. № 32.</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затвердження Фітосанітарних правил ввезення з-за кордону, перевезення в межах країни, транзиту, експорту, порядку переробки та реалізації підкарантинних матеріалів : наказ Міністерства аграрної політики України від 23 серпня 2005 р. № 414 // Офіційний Вісник України. – 2005. – № 40. – Ст. 2571.</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хист прав споживачів: Закон України від 12 травня 1991 року // Відомості Верховної Ради України. – 1991. – № 30. – Ст. 379.</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аходи щодо забезпечення розвитку України як морської держави: рішення Ради національної безпеки і оборони України від 16 травня 2008 р. // Офіційний вісник України. – 2008. – № 38. – 6 черв. – Ст. 1265.</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здійснення екологічного контролю в пунктах пропуску через державний кордон: постанова Кабінету Міністрів України від 20 березня 1995 р. № 198  // Офіційний Вісник України. – 1995. – № 67. – 10 квітня.</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Концепцію основних напрямів морської політики України: проект // Постанова Президії Верховної Ради України від 1 квітня 1996 р. № 222/96-ПВ.</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ро Митний тариф України : закон України від 5 квітня 2001 р.          № 2371 // Відомості Верховної Ради України. – 2001. – № 24. – Ст. 125.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Про надання Державному комітету рибного господарства права на видачу документів міжнародного зразка: постанова Кабінету Міністрів України від 8 жовтня 1997 р. № 1122 // Офіційний вісник України. – 1997. – № 41. – жовт. –  24.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основні засади державного нагляду (контролю) у сфері господарської діяльності: закон України від 5 квітня 2007 р. № 877 // Відомості Верховної Ради України. – 2007. – № 29. – Ст. 389.</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приєднання України до Протоколу про внесення змін до Міжнародної конвенції про спрощення та гармонізацію митних процедур: Закон України від 5 жовтня 2006 р. № 227-V // Відомості Верховної Ради України. – 2006. – № 48. – Ст. 47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прийняття Конвенції про Міжнародну морську організацію 1948 р. в редакції 1982 р.: постанова Верховної Ради України від 4 лютого 1994 р. № 3938 // Відомості Верховної Ради України. – 1994. – № 23. – Ст. 171.</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Про прийняття Україною Конвенції про полегшення міжнародного морського судноплавства 1965 року з поправками: постанова Кабінету Міністрів України від 21 вересня 1993 р. № 775 // Офіційний Вісник України. – 1993. – № 48. – Ст. 250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рішення Ради національної безпеки і оборони України від 16 травня 2008 року "Про заходи щодо забезпечення розвитку України як морської держави": указом Президента України 20 травня  2008 р.       № 463/2008 //  Урядовий кур’єр. – 2008. – № 95. – 27 травня.</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розвиток соціального діалогу в Україні: указ Президента України від 9 грудня 2005 р. № 1871 // Офіційний вісник України. – 2005. –    № 52. – Ст. 3271.</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ставки митних зборів: постанова Кабінету Міністрів України від 27  січня 1997 р. № 65 // Урядовий кур’єр. – 1997. – 1 лют.</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суднове постачання: розпорядження Державного департаменту ветеринарної медицини Міністерства аграрної політики України від    5 серпня 2005 р.  № 15-2-1-5/2614 // Архів автора.</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о транспорт: закон України від 10 листопада 1994 р. № 232/94-ВР // Відомості Верховної Ради України. – 1994. – № 51. – Ст. 44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Прусс В.М., Боевич В., Короткий Т.Р. Международно-правовые аспекты безопасности мореплавання : монография. – О.: ЛАТСАР, 2001. – 151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ясецкий Т.Я. К вопросу об улучшении материально-технического снабжения в системе Министерства морского флота. – М.: Морской транспорт, 1957. – 48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Пясецкий Т.Я. Перестройка материально-технического снабжения на морском транспорте. – М.: Морской транспорт, 1959. – 56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Разаренов Ф.С. О сущности и значении административного надзора в советском государственном управлении // Вопросы советского административного права на современном этапе / Под ред.            М.Ю. Козлова. М.: Госюриздат, 1963. – С. 69–78.</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Развадовський В.Й. Державне регулювання транспортної системи України (адміністративно-правові проблеми та шляхи їх розв’язання): дис. ... доктора юрид. наук : 12.00.07 / Развадовський Віктор Йосипович. – X., 2004. – 48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Регуляторна реформа – інноваційний підхід до державного управління економікою // BIZPRO. – 2003. – № 10. – С. 2–7.</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Рейсовый отчет капитана. Методические рекомендации. Министерство морского флота СССР. М.: В/О Мортехинформреклама, – 1987. – 11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Решетов Н. Кодекс ОСПС: пути внедрения // Порты Украины. – № 1. – 2004. – С. 32-3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Розов Н.С. Философия и теория истории. Кн. 1. – М.: ПРОЛЕГОМЕНЫ, 2002. – 34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борник действующих договоров, соглашений и конвенций, заключенных СССР с иностранными государствами. Вып. XXII. – М.: Изд. Политиздат, 1967. – 72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иденко В.П., Войтенко А.М., Кузнецов А.В. Эколого-санитарные стандарты безопасности мореплавання : учеб.-метод. пособ. – Одесса, 2004. – 43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идоренко А.В., Шалева И.А. Документальное оформление морских происшествий. – О.: ЛАТСТАР, 2000. – 16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идорченко В.Ф., Егоркин В.И. Безопасность групового мореплавання: Международно-правовые аспекты. – СПб.: Юридический центр пресс, 2004. – 303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крягин Л. По следам морских катастроф. – М.: Транспорт, 1965. – 25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ловник синонімів української мови : в 2 т. – Т. 2 / А.А. Бурячок, Г.М. Гнатюк, С.І. Головощук та ін. – К.: Наукова думка, 1999-2000. – 95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мит А. Исследование о природе и причинах богатства народов. – Кн. 1–3. – М.: Наука, 1993. – 57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овершенствование аппарата государственного управления: Конституционный аспект / Под общ. ред. В.В. Цветаева. – К.: Наук. думка, 1982. – 282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оветский энциклопедический словарь / Гл. ред. А.М. Прохоров. – М.: Советская энциклопедия, 1984. – 160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Советское морское право : учеб. для вузов мор. транспорта                    / В.Ф. Мешера. О.М. Балобанов, Н.Н. Виноградов, Т.П. Гревцова, А.В. Сидоренко, В.Ф. Сидорченко / Под ред. В.Ф. Мешеры. – М.: Транспорт, 1980. – 287 с.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Соколов А.И. Краткий морской коммерческий словарь-справочник. О.: ЛАТСТАР, 2001. – 21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Соколов Б. Как реорганизовывалось советское правительство (Краткий обзор изменений в структуре правительства СССР). 10.03.2004 // http://grani.ru/Politics/Russia/Cabinet/m.63021.html</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Сорокин В.Д. Административный процесс и административно-процессуальное право. – СПб.: Изд-во Юрид. ин-та (Санкт-Петербург), 2002. – 474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оциальные и государственно-правовые аспекты управления в СССР / Аверьянов В.Б., Кузнецова В.Ф., Мельник Е.Ф., Селиванов В.Н. и др. / Под общ. ред. В.В. Цвєткова – Киев: Наук. думка, 1978. – 427 c.</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пиридонов Л.И. Теория государства и права. – М.: Проспект, 1995. – 293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Справочник капитана дальнего плавания. – 2-е изд. / Под общ. ред. Б.П. Хабура – Ленинград: Морской транспорт, 1964. – 804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правочник судоводителя морского флота / Под ред. А.П. Белоброва, Ю.В. Горянського, Д.Н. Иконникова, И.Ф. Мороза, Д.Г. Москаленка, С.Т. Американцева, В.В. Александровского, А.М. Байрашевского, Н.М. Покидка. – М.: Морской транспорт, 1951. – 749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Степанов М.В. Ревизия как основной метод финансового контроля и ведущая форма деятельности Счетной палаты РФ // Современное право. – 2004. – № 7. – С. 18–2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теченко Д.М. Державне регулювання економіки : навч. посіб. – 2-е вид. – К.: Знання, 2004. – 262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Струкгов В.Г. Курс морского торгового законоведения для морских классов. – СПб., 1983. – С. 6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Сумарокова Л.М. Основи логіки: навч. посіб. – 2-е вид. – Одеса: Юрид. л-ра, 2003. – 24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Табель инвентарного снабжения судов морского флота: Приказ Мини</w:t>
        <w:softHyphen/>
        <w:t>стра морского флота СССР от 25 марта 1948 г. № 116.</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Табель о рангах всъхъ чiнов воинских, статских и придворных которы въ каком классъ чины обрътаются. Напечатался повелънiем ЦАРСКАГО ВЕЛIЧЕСТВА въ Санктъ Пiтербургской Тiпографiи лъта Господня 1722 Генваря въ 24 день.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Тарковский В. Международно-правовые проблемы обеспечения мореплавания : автореф. дис. на получение науч. степени канд. юрид. наук : 12.00.10 «Международное право» / В. Тарковский  – М., 1974. – 20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Терехова Е.В. Аудит как независимый вид финансового контроля // Государство и право. – 2006. – № 11. – С. 93–100</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Технический менеджмент на море и на суше // Компьютерная неделя. – 2005. – № 12. – апр. // </w:t>
      </w:r>
      <w:hyperlink r:id="rId3">
        <w:r>
          <w:rPr>
            <w:rStyle w:val="InternetLink"/>
            <w:sz w:val="28"/>
            <w:szCs w:val="28"/>
            <w:lang w:val="uk-UA"/>
          </w:rPr>
          <w:t>http://kis.pcweek.ru/Year2005/N12/CP1251/CorporationSystems/chapt4.htm</w:t>
        </w:r>
      </w:hyperlink>
      <w:r>
        <w:rPr>
          <w:sz w:val="28"/>
          <w:szCs w:val="28"/>
          <w:lang w:val="uk-UA"/>
        </w:rPr>
        <w:t xml:space="preserve">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Тихомиров Ю. Курс административного права и процесса. – М.: Юринформцентр, 1998. – 798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Тихомиров Ю.А. Управление делами общества: (субъекты и объекты управления в социалистическом обществе). – М.: Мысль, 1984. –     223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Топалов В.П., Торский В.Г. Уроки морских аварий. Практическое пособие. – О.: Астропринт, 2004. – 33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Тофтул М.Г. Логіка. Посібник для студентів вищих навчальних закладів – К.: Академия, 1999. – 336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Третьяков А. Д. Организация и экономика ветеринарного дела. – М.: Агропромиздат, 1987. – 289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Устав военного флота по высочайшему повелению имп. Павла Первого изданный в 1797 году. – СПб: тип. Морского шляхетского корпуса того же года, 1797.</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Устав службы на судах Министерства морского флота: Приказ Министерства морского флота СССР от 9 января 1976 г. № 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Устав службы на судах флота рыбной промышленности СССР 1972 г. Ленинград, 1973. – 21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Устав торговый (т. XI, ч. 2 Св. Зак., изд. 1903 г., по Свод. Прод. 1912 г.): С разъяснениями по решениям б. 4-го, Судебного и Гражданского Кассационного Департаментов и Второго Общего Собрания Покровительствующего Сената и с комментариями, извлеченными из трудов юристов по торговому праву, а также со статьями проектов / Сост.: А.А. Добровольский, П.С. Цыпкин. – 4-е изд., испр. и доп. –   СПб.: Изд. юрид. кн. магазина И.И. Зубкова под фирмою "Законоведение", 1914. – Ст. 434.</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Фомин В.Н. Комитет Российской Федерации по финансовому мониторингу как элемент системы государственного финансового контроля // Организация и совершенствование системы государственного финансового контроля. – М.: Финансовый контроль, 2003. – С. 20–23.</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Харитонова О.І. Адміністративно-правові відносини (проблеми теорії): Монографія. – Одеса: Юрид. л-ра, 2004. – 32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Цветков В.В. Державне управління: основні фактори ефективності (політико-правовий аспект) . – X.: Вид-во «Право», 1996. – 16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Цивільний кодекс України: закон України від 16 січня 2003 р. № 435-IV // Відомості Верховної Ради України. – 2003. – №№ 40-44. –         Ст. 356.</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Чекуров М.В. Так гласил морской закон (Очерки истории морской службы в эпоху парусного флота). – М.: Транспорт, 1998. – 167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 xml:space="preserve">Черкес М.Ю. Міжнародне право : підручник. – 5-те вид., випр. і доп. – К.:  Знання, 2006. – 397 с. </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Шестаков А. В. Экономика и право. Энциклопедический словарь / Шестаков А. В. – М.: Изд-во Издательский дом "Дашков и К", 2000. – 568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Шорина Е. В. Контроль за деятельностью органов государственного управления в СССР. – М.: Транспорт, 1981. – 156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Шуляк Н. Державний нагляд за додержанням стандартів, норм і правил порядок проведення перевірок // Юридичний журнал. – 2003. – № 7 (13). – С. 42-47.</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Шутенко В. Договорная работа. Агентирование судов. Коммерческая работа на морском транспорте (теория и практика). – СПб., 2002. –    С. 45.</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Экономика морского транспорта : учеб. пособ. для вузов морского транспорта / А.А. Черкесов-Цыбизов, В.И. Чекаловец, Н.Т. Примачев и др. – М.: Транспорт, 1987. – 31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Юридична енциклопедія: в 6 т. / Редкол.: Ю.С. Шемчушенко (голова редкол.) та ін. – Т. 2. – К.: Вид-во «Українська енциклопедія» ім. М.П. Бажана, 1999. – 744 с.</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Якимчук М.К. Загальний нагляд як функція прокуратури: передумови трансформації // Державний контроль у сфері виконавчої влади. Наукова доповідь / Цикл наукових доповідей “Проблеми адміністративної реформи та реформи адміністративного права в Україні” / За ред. В.Б. Авер’янова – Київ: Інститут держави і права ім. В. М. Корецького, 2000. – Розд. 9. – С.37-41.</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Ямпольская Ц.А. О теории административного договора // Сов. гос. и право. – 1966. – № 10. – С. 12–14.</w:t>
      </w:r>
    </w:p>
    <w:p>
      <w:pPr>
        <w:pStyle w:val="Normal"/>
        <w:numPr>
          <w:ilvl w:val="0"/>
          <w:numId w:val="2"/>
        </w:numPr>
        <w:tabs>
          <w:tab w:val="clear" w:pos="708"/>
          <w:tab w:val="left" w:pos="709" w:leader="none"/>
        </w:tabs>
        <w:suppressAutoHyphens w:val="true"/>
        <w:spacing w:lineRule="auto" w:line="316"/>
        <w:ind w:left="720" w:hanging="720"/>
        <w:jc w:val="both"/>
        <w:rPr/>
      </w:pPr>
      <w:r>
        <w:rPr>
          <w:sz w:val="28"/>
          <w:szCs w:val="28"/>
          <w:lang w:val="uk-UA"/>
        </w:rPr>
        <w:t>Яременко В., Сліпушко О. Новий тлумачний словник Української мови в 4 т. – Т. 2. – К.: Вид. Аконіт, 1998. – 910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Ярмакі Х.П. Адміністративно-наглядова діяльність міліції в Україні : автореф. дис. на здобуття наук. ступеня докт. юрид. наук : спец. 12.00.07  – Адміністративне право і процес; фінансове право, інформаційне право / Ярмакі Х.П. – Х., 2007. – 41 с.</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Amerasinghe C.F. The Law of the International Civil Service As Applied by International Administrative Tribunals. – P. 103-09 (1988).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Cassese S. Global administrative law: an introduction. 2005.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Catalog of Ship Supplying. London – 2006 y. – 1213 p.</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 xml:space="preserve">Koch Jr.C.H. Global Administrative Law Symposium - Introduction: Globalization of Administrative and Regulatory Practice // Administrative Law Review. –  2002. – 54. –  PP. 409-414. </w:t>
      </w:r>
    </w:p>
    <w:p>
      <w:pPr>
        <w:pStyle w:val="Normal"/>
        <w:numPr>
          <w:ilvl w:val="0"/>
          <w:numId w:val="2"/>
        </w:numPr>
        <w:tabs>
          <w:tab w:val="clear" w:pos="708"/>
          <w:tab w:val="left" w:pos="709" w:leader="none"/>
        </w:tabs>
        <w:suppressAutoHyphens w:val="true"/>
        <w:spacing w:lineRule="auto" w:line="316"/>
        <w:ind w:left="720" w:hanging="720"/>
        <w:jc w:val="both"/>
        <w:rPr>
          <w:sz w:val="28"/>
          <w:szCs w:val="28"/>
          <w:lang w:val="uk-UA"/>
        </w:rPr>
      </w:pPr>
      <w:r>
        <w:rPr>
          <w:sz w:val="28"/>
          <w:szCs w:val="28"/>
          <w:lang w:val="uk-UA"/>
        </w:rPr>
        <w:t>Shapiro M. Symposium: Globalization, Accountability, and the Future of Administrative Law: administrative Law Unbounded: Reflections on Government and Governance // Indiana Journal of Global Legal Studies. –  2001. –  8 (Spring) . – P. 36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4"/>
      <w:headerReference w:type="first" r:id="rId5"/>
      <w:type w:val="nextPage"/>
      <w:pgSz w:w="11906" w:h="16838"/>
      <w:pgMar w:left="181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lang w:val="ru-RU"/>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FootnoteCharacters">
    <w:name w:val="WW-Footnote Characters"/>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000000"/>
      <w:sz w:val="28"/>
      <w:szCs w:val="28"/>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DOC/&#1051;&#1102;&#1076;&#1086;&#1095;&#1082;&#1072;/&#1056;&#1072;&#1073;&#1086;&#1095;&#1080;&#1077;%20&#1076;&#1086;&#1082;&#1091;&#1084;&#1077;&#1085;&#1090;&#1099;/&#1044;&#1080;&#1089;&#1089;&#1077;&#1088;&#1090;&#1072;&#1094;&#1080;&#1103;/biograf/lihachev.html" TargetMode="External"/><Relationship Id="rId3" Type="http://schemas.openxmlformats.org/officeDocument/2006/relationships/hyperlink" Target="http://kis.pcweek.ru/Year2005/N12/CP1251/CorporationSystems/chapt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0:00Z</dcterms:created>
  <dc:creator>city</dc:creator>
  <dc:description/>
  <dc:language>en-US</dc:language>
  <cp:lastModifiedBy>Андрей</cp:lastModifiedBy>
  <cp:lastPrinted>2008-09-21T21:14:00Z</cp:lastPrinted>
  <dcterms:modified xsi:type="dcterms:W3CDTF">2011-03-02T20:12:00Z</dcterms:modified>
  <cp:revision>3</cp:revision>
  <dc:subject/>
  <dc:title>ОДЕСЬКА НАЦІОНАЛЬНА ЮРИДИЧНА АКАДЕМІЯ</dc:title>
</cp:coreProperties>
</file>