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ришева Асият Мухамедовна. Моделирование физических нагрузок спортсмена при выполнении упражнений с применением инерционной и безынерционной машин управляющего воздействия : диссертация ... кандидата педагогических наук : 01.02.08.- Нальчик, 2006.- 134 с.: ил. РГБ ОД, 61 06-13/214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4:30:00Z</dcterms:modified>
  <cp:revision>378</cp:revision>
  <dc:subject/>
  <dc:title>Баллад Евгений Маркович</dc:title>
</cp:coreProperties>
</file>