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jc w:val="center"/>
        <w:rPr>
          <w:b/>
          <w:b/>
          <w:sz w:val="29"/>
          <w:szCs w:val="2"/>
          <w:lang w:val="uk-UA"/>
        </w:rPr>
      </w:pPr>
      <w:r>
        <w:rPr>
          <w:b/>
          <w:sz w:val="29"/>
          <w:szCs w:val="2"/>
          <w:lang w:val="uk-UA"/>
        </w:rPr>
      </w:r>
    </w:p>
    <w:p>
      <w:pPr>
        <w:pStyle w:val="Normal"/>
        <w:jc w:val="center"/>
        <w:rPr>
          <w:b/>
          <w:b/>
          <w:sz w:val="28"/>
          <w:lang w:val="uk-UA"/>
        </w:rPr>
      </w:pPr>
      <w:r>
        <w:rPr>
          <w:b/>
          <w:sz w:val="28"/>
          <w:lang w:val="uk-UA"/>
        </w:rPr>
      </w:r>
    </w:p>
    <w:p>
      <w:pPr>
        <w:pStyle w:val="Style218"/>
        <w:spacing w:lineRule="auto" w:line="240"/>
        <w:jc w:val="center"/>
        <w:rPr>
          <w:b/>
          <w:b/>
          <w:caps/>
        </w:rPr>
      </w:pPr>
      <w:r>
        <w:rPr>
          <w:b/>
          <w:caps/>
        </w:rPr>
        <w:t xml:space="preserve">Національна академія державного управління </w:t>
      </w:r>
    </w:p>
    <w:p>
      <w:pPr>
        <w:pStyle w:val="Style218"/>
        <w:spacing w:lineRule="auto" w:line="240"/>
        <w:jc w:val="center"/>
        <w:rPr>
          <w:b/>
          <w:b/>
          <w:caps/>
        </w:rPr>
      </w:pPr>
      <w:r>
        <w:rPr>
          <w:b/>
          <w:caps/>
        </w:rPr>
        <w:t>при президентові України</w:t>
      </w:r>
    </w:p>
    <w:p>
      <w:pPr>
        <w:pStyle w:val="Normal"/>
        <w:spacing w:lineRule="auto" w:line="360"/>
        <w:jc w:val="center"/>
        <w:rPr>
          <w:b/>
          <w:b/>
          <w:caps/>
          <w:sz w:val="28"/>
          <w:lang w:val="uk-UA"/>
        </w:rPr>
      </w:pPr>
      <w:r>
        <w:rPr>
          <w:b/>
          <w:caps/>
          <w:sz w:val="28"/>
          <w:lang w:val="uk-UA"/>
        </w:rPr>
      </w:r>
    </w:p>
    <w:p>
      <w:pPr>
        <w:pStyle w:val="Normal"/>
        <w:spacing w:lineRule="auto" w:line="360"/>
        <w:jc w:val="right"/>
        <w:rPr>
          <w:sz w:val="28"/>
          <w:lang w:val="uk-UA"/>
        </w:rPr>
      </w:pPr>
      <w:r>
        <w:rPr>
          <w:sz w:val="28"/>
          <w:lang w:val="uk-UA"/>
        </w:rPr>
      </w:r>
    </w:p>
    <w:p>
      <w:pPr>
        <w:pStyle w:val="Normal"/>
        <w:spacing w:lineRule="auto" w:line="360"/>
        <w:jc w:val="right"/>
        <w:rPr>
          <w:lang w:val="uk-UA"/>
        </w:rPr>
      </w:pPr>
      <w:r>
        <w:rPr>
          <w:sz w:val="28"/>
          <w:lang w:val="uk-UA"/>
        </w:rPr>
        <w:t>На правах рукопису</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Style218"/>
        <w:rPr>
          <w:b/>
          <w:b/>
          <w:sz w:val="28"/>
          <w:lang w:val="uk-UA"/>
        </w:rPr>
      </w:pPr>
      <w:r>
        <w:rPr>
          <w:b/>
          <w:sz w:val="28"/>
          <w:lang w:val="uk-UA"/>
        </w:rPr>
      </w:r>
    </w:p>
    <w:p>
      <w:pPr>
        <w:pStyle w:val="Style218"/>
        <w:jc w:val="center"/>
        <w:rPr>
          <w:b/>
          <w:b/>
        </w:rPr>
      </w:pPr>
      <w:r>
        <w:rPr>
          <w:b/>
        </w:rPr>
        <w:t>ЧЕЧЕТОВ Михайло Васильович</w:t>
      </w:r>
    </w:p>
    <w:p>
      <w:pPr>
        <w:pStyle w:val="Normal"/>
        <w:spacing w:lineRule="auto" w:line="360"/>
        <w:jc w:val="right"/>
        <w:rPr>
          <w:sz w:val="28"/>
          <w:lang w:val="uk-UA"/>
        </w:rPr>
      </w:pPr>
      <w:r>
        <w:rPr>
          <w:sz w:val="28"/>
          <w:lang w:val="uk-UA"/>
        </w:rPr>
        <w:t>УДК 338.246.025.87/.88;336.279</w:t>
      </w:r>
    </w:p>
    <w:p>
      <w:pPr>
        <w:pStyle w:val="Style218"/>
        <w:rPr>
          <w:sz w:val="28"/>
          <w:lang w:val="uk-UA"/>
        </w:rPr>
      </w:pPr>
      <w:r>
        <w:rPr>
          <w:sz w:val="28"/>
          <w:lang w:val="uk-UA"/>
        </w:rPr>
      </w:r>
    </w:p>
    <w:p>
      <w:pPr>
        <w:pStyle w:val="Style218"/>
        <w:rPr/>
      </w:pPr>
      <w:r>
        <w:rPr/>
      </w:r>
    </w:p>
    <w:p>
      <w:pPr>
        <w:pStyle w:val="Style218"/>
        <w:rPr/>
      </w:pPr>
      <w:r>
        <w:rPr/>
      </w:r>
    </w:p>
    <w:p>
      <w:pPr>
        <w:pStyle w:val="Style218"/>
        <w:spacing w:lineRule="auto" w:line="240"/>
        <w:ind w:left="0" w:hanging="0"/>
        <w:jc w:val="center"/>
        <w:rPr>
          <w:b/>
          <w:b/>
          <w:bCs/>
          <w:caps/>
        </w:rPr>
      </w:pPr>
      <w:r>
        <w:rPr>
          <w:b/>
          <w:bCs/>
          <w:caps/>
        </w:rPr>
        <w:t>ДЕРЖАВНЕ УправлінНЯ приватизаціЄЮ</w:t>
      </w:r>
    </w:p>
    <w:p>
      <w:pPr>
        <w:pStyle w:val="Style218"/>
        <w:spacing w:lineRule="auto" w:line="240"/>
        <w:ind w:left="0" w:hanging="0"/>
        <w:jc w:val="center"/>
        <w:rPr>
          <w:b/>
          <w:b/>
          <w:bCs/>
          <w:caps/>
        </w:rPr>
      </w:pPr>
      <w:r>
        <w:rPr>
          <w:b/>
          <w:bCs/>
          <w:caps/>
        </w:rPr>
        <w:t>у контексті трансформації відносин</w:t>
      </w:r>
    </w:p>
    <w:p>
      <w:pPr>
        <w:pStyle w:val="Style218"/>
        <w:spacing w:lineRule="auto" w:line="240"/>
        <w:ind w:left="0" w:hanging="0"/>
        <w:jc w:val="center"/>
        <w:rPr>
          <w:b/>
          <w:b/>
          <w:bCs/>
          <w:caps/>
        </w:rPr>
      </w:pPr>
      <w:r>
        <w:rPr>
          <w:b/>
          <w:bCs/>
          <w:caps/>
        </w:rPr>
        <w:t>власності в Україні</w:t>
      </w:r>
    </w:p>
    <w:p>
      <w:pPr>
        <w:pStyle w:val="Normal"/>
        <w:spacing w:lineRule="auto" w:line="360"/>
        <w:jc w:val="center"/>
        <w:rPr>
          <w:b/>
          <w:b/>
          <w:bCs/>
          <w:caps/>
          <w:sz w:val="28"/>
          <w:lang w:val="uk-UA"/>
        </w:rPr>
      </w:pPr>
      <w:r>
        <w:rPr>
          <w:b/>
          <w:bCs/>
          <w:caps/>
          <w:sz w:val="28"/>
          <w:lang w:val="uk-UA"/>
        </w:rPr>
      </w:r>
    </w:p>
    <w:p>
      <w:pPr>
        <w:pStyle w:val="Normal"/>
        <w:spacing w:lineRule="auto" w:line="360"/>
        <w:jc w:val="center"/>
        <w:rPr>
          <w:sz w:val="28"/>
          <w:lang w:val="uk-UA"/>
        </w:rPr>
      </w:pPr>
      <w:r>
        <w:rPr>
          <w:sz w:val="28"/>
          <w:lang w:val="uk-UA"/>
        </w:rPr>
        <w:t>25.00.01 – теорія  та історія  державного управління</w:t>
      </w:r>
    </w:p>
    <w:p>
      <w:pPr>
        <w:pStyle w:val="Heading2"/>
        <w:spacing w:lineRule="auto" w:line="360"/>
        <w:rPr>
          <w:sz w:val="28"/>
          <w:lang w:val="uk-UA"/>
        </w:rPr>
      </w:pPr>
      <w:r>
        <w:rPr>
          <w:sz w:val="28"/>
          <w:lang w:val="uk-UA"/>
        </w:rPr>
      </w:r>
    </w:p>
    <w:p>
      <w:pPr>
        <w:pStyle w:val="Normal"/>
        <w:spacing w:lineRule="auto" w:line="360"/>
        <w:jc w:val="center"/>
        <w:rPr>
          <w:b/>
          <w:b/>
          <w:sz w:val="28"/>
          <w:lang w:val="uk-UA"/>
        </w:rPr>
      </w:pPr>
      <w:r>
        <w:rPr>
          <w:b/>
          <w:sz w:val="28"/>
          <w:lang w:val="uk-UA"/>
        </w:rPr>
        <w:t>ДИСЕРТАЦІЯ</w:t>
      </w:r>
    </w:p>
    <w:p>
      <w:pPr>
        <w:pStyle w:val="Normal"/>
        <w:spacing w:lineRule="auto" w:line="360"/>
        <w:jc w:val="center"/>
        <w:rPr>
          <w:sz w:val="28"/>
          <w:lang w:val="uk-UA"/>
        </w:rPr>
      </w:pPr>
      <w:r>
        <w:rPr>
          <w:sz w:val="28"/>
          <w:lang w:val="uk-UA"/>
        </w:rPr>
        <w:t>на здобуття наукового ступеня</w:t>
      </w:r>
    </w:p>
    <w:p>
      <w:pPr>
        <w:pStyle w:val="Normal"/>
        <w:spacing w:lineRule="auto" w:line="360"/>
        <w:jc w:val="center"/>
        <w:rPr>
          <w:lang w:val="uk-UA"/>
        </w:rPr>
      </w:pPr>
      <w:r>
        <w:rPr>
          <w:sz w:val="28"/>
          <w:lang w:val="uk-UA"/>
        </w:rPr>
        <w:t>доктора наук з державного управління</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ind w:firstLine="5387"/>
        <w:rPr>
          <w:sz w:val="28"/>
          <w:lang w:val="uk-UA"/>
        </w:rPr>
      </w:pPr>
      <w:r>
        <w:rPr>
          <w:sz w:val="28"/>
          <w:lang w:val="uk-UA"/>
        </w:rPr>
        <w:t>Науковий консультант:</w:t>
      </w:r>
    </w:p>
    <w:p>
      <w:pPr>
        <w:pStyle w:val="Normal"/>
        <w:spacing w:lineRule="auto" w:line="360"/>
        <w:ind w:firstLine="5387"/>
        <w:rPr>
          <w:b/>
          <w:b/>
          <w:sz w:val="28"/>
          <w:lang w:val="uk-UA"/>
        </w:rPr>
      </w:pPr>
      <w:r>
        <w:rPr>
          <w:b/>
          <w:sz w:val="28"/>
          <w:lang w:val="uk-UA"/>
        </w:rPr>
        <w:t>НИЖНИК Ніна Романівна</w:t>
      </w:r>
    </w:p>
    <w:p>
      <w:pPr>
        <w:pStyle w:val="Normal"/>
        <w:spacing w:lineRule="auto" w:line="360"/>
        <w:ind w:firstLine="5387"/>
        <w:rPr>
          <w:sz w:val="28"/>
          <w:lang w:val="uk-UA"/>
        </w:rPr>
      </w:pPr>
      <w:r>
        <w:rPr>
          <w:sz w:val="28"/>
          <w:lang w:val="uk-UA"/>
        </w:rPr>
        <w:t xml:space="preserve">доктор юридичних наук, </w:t>
      </w:r>
    </w:p>
    <w:p>
      <w:pPr>
        <w:pStyle w:val="Normal"/>
        <w:spacing w:lineRule="auto" w:line="360"/>
        <w:ind w:firstLine="5387"/>
        <w:rPr>
          <w:sz w:val="28"/>
          <w:lang w:val="uk-UA"/>
        </w:rPr>
      </w:pPr>
      <w:r>
        <w:rPr>
          <w:sz w:val="28"/>
          <w:lang w:val="uk-UA"/>
        </w:rPr>
        <w:t xml:space="preserve">професор, член-кореспондент </w:t>
      </w:r>
    </w:p>
    <w:p>
      <w:pPr>
        <w:pStyle w:val="Normal"/>
        <w:spacing w:lineRule="auto" w:line="360"/>
        <w:ind w:firstLine="5387"/>
        <w:rPr>
          <w:sz w:val="28"/>
          <w:lang w:val="uk-UA"/>
        </w:rPr>
      </w:pPr>
      <w:r>
        <w:rPr>
          <w:sz w:val="28"/>
          <w:lang w:val="uk-UA"/>
        </w:rPr>
        <w:t xml:space="preserve">АПрН України  </w:t>
      </w:r>
    </w:p>
    <w:p>
      <w:pPr>
        <w:pStyle w:val="Normal"/>
        <w:spacing w:lineRule="auto" w:line="360"/>
        <w:jc w:val="right"/>
        <w:rPr>
          <w:sz w:val="28"/>
          <w:lang w:val="uk-UA"/>
        </w:rPr>
      </w:pPr>
      <w:r>
        <w:rPr>
          <w:sz w:val="28"/>
          <w:lang w:val="uk-UA"/>
        </w:rPr>
      </w:r>
    </w:p>
    <w:p>
      <w:pPr>
        <w:pStyle w:val="Normal"/>
        <w:spacing w:lineRule="auto" w:line="360"/>
        <w:jc w:val="right"/>
        <w:rPr>
          <w:sz w:val="28"/>
          <w:lang w:val="uk-UA"/>
        </w:rPr>
      </w:pPr>
      <w:r>
        <w:rPr>
          <w:sz w:val="28"/>
          <w:lang w:val="uk-UA"/>
        </w:rPr>
      </w:r>
    </w:p>
    <w:p>
      <w:pPr>
        <w:pStyle w:val="TextBody"/>
        <w:rPr>
          <w:b/>
          <w:b/>
        </w:rPr>
      </w:pPr>
      <w:r>
        <w:rPr>
          <w:b/>
        </w:rPr>
        <w:t>КИЇВ - 2006</w:t>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tbl>
      <w:tblPr>
        <w:tblW w:w="10008" w:type="dxa"/>
        <w:jc w:val="left"/>
        <w:tblInd w:w="-108" w:type="dxa"/>
        <w:tblLayout w:type="fixed"/>
        <w:tblCellMar>
          <w:top w:w="0" w:type="dxa"/>
          <w:left w:w="108" w:type="dxa"/>
          <w:bottom w:w="0" w:type="dxa"/>
          <w:right w:w="108" w:type="dxa"/>
        </w:tblCellMar>
      </w:tblPr>
      <w:tblGrid>
        <w:gridCol w:w="9322"/>
        <w:gridCol w:w="686"/>
      </w:tblGrid>
      <w:tr>
        <w:trPr/>
        <w:tc>
          <w:tcPr>
            <w:tcW w:w="9322" w:type="dxa"/>
            <w:tcBorders/>
          </w:tcPr>
          <w:p>
            <w:pPr>
              <w:pStyle w:val="Normal"/>
              <w:spacing w:lineRule="auto" w:line="336"/>
              <w:rPr>
                <w:b/>
                <w:b/>
                <w:bCs/>
                <w:sz w:val="28"/>
                <w:lang w:val="uk-UA"/>
              </w:rPr>
            </w:pPr>
            <w:r>
              <w:rPr>
                <w:rStyle w:val="InternetLink"/>
                <w:b/>
                <w:bCs/>
                <w:color w:val="000000"/>
                <w:sz w:val="28"/>
              </w:rPr>
              <w:t>ПЕРЕЛІК УМОВНИХ СКОРОЧЕНЬ</w:t>
            </w:r>
            <w:r>
              <w:rPr>
                <w:rStyle w:val="InternetLink"/>
                <w:b/>
                <w:bCs/>
                <w:color w:val="000000"/>
                <w:sz w:val="28"/>
                <w:szCs w:val="28"/>
              </w:rPr>
              <w:t>..............................................................</w:t>
            </w:r>
          </w:p>
        </w:tc>
        <w:tc>
          <w:tcPr>
            <w:tcW w:w="686" w:type="dxa"/>
            <w:tcBorders/>
          </w:tcPr>
          <w:p>
            <w:pPr>
              <w:pStyle w:val="Normal"/>
              <w:spacing w:lineRule="auto" w:line="336"/>
              <w:rPr>
                <w:sz w:val="28"/>
                <w:lang w:val="uk-UA"/>
              </w:rPr>
            </w:pPr>
            <w:r>
              <w:rPr>
                <w:sz w:val="28"/>
                <w:lang w:val="uk-UA"/>
              </w:rPr>
              <w:t>4</w:t>
            </w:r>
          </w:p>
        </w:tc>
      </w:tr>
      <w:tr>
        <w:trPr/>
        <w:tc>
          <w:tcPr>
            <w:tcW w:w="9322" w:type="dxa"/>
            <w:tcBorders/>
          </w:tcPr>
          <w:p>
            <w:pPr>
              <w:pStyle w:val="Normal"/>
              <w:spacing w:lineRule="auto" w:line="336"/>
              <w:rPr>
                <w:sz w:val="28"/>
                <w:lang w:val="uk-UA"/>
              </w:rPr>
            </w:pPr>
            <w:r>
              <w:rPr>
                <w:b/>
                <w:sz w:val="28"/>
                <w:szCs w:val="28"/>
                <w:lang w:val="uk-UA"/>
              </w:rPr>
              <w:t>ВСТУП………………………………………………………………………</w:t>
            </w:r>
            <w:r>
              <w:rPr>
                <w:b/>
                <w:sz w:val="28"/>
                <w:szCs w:val="28"/>
              </w:rPr>
              <w:t>.…</w:t>
            </w:r>
            <w:r>
              <w:rPr>
                <w:b/>
                <w:sz w:val="28"/>
                <w:szCs w:val="28"/>
                <w:lang w:val="uk-UA"/>
              </w:rPr>
              <w:t>..</w:t>
            </w:r>
          </w:p>
        </w:tc>
        <w:tc>
          <w:tcPr>
            <w:tcW w:w="686" w:type="dxa"/>
            <w:tcBorders/>
          </w:tcPr>
          <w:p>
            <w:pPr>
              <w:pStyle w:val="Normal"/>
              <w:spacing w:lineRule="auto" w:line="336"/>
              <w:rPr>
                <w:sz w:val="28"/>
                <w:lang w:val="uk-UA"/>
              </w:rPr>
            </w:pPr>
            <w:r>
              <w:rPr>
                <w:sz w:val="28"/>
                <w:lang w:val="uk-UA"/>
              </w:rPr>
              <w:t>5</w:t>
            </w:r>
          </w:p>
        </w:tc>
      </w:tr>
      <w:tr>
        <w:trPr/>
        <w:tc>
          <w:tcPr>
            <w:tcW w:w="9322" w:type="dxa"/>
            <w:tcBorders/>
          </w:tcPr>
          <w:p>
            <w:pPr>
              <w:pStyle w:val="Style218"/>
              <w:spacing w:lineRule="auto" w:line="336"/>
              <w:ind w:left="0" w:hanging="0"/>
              <w:jc w:val="left"/>
              <w:rPr>
                <w:b/>
                <w:b/>
                <w:bCs/>
                <w:caps/>
              </w:rPr>
            </w:pPr>
            <w:r>
              <w:rPr>
                <w:b/>
                <w:bCs/>
                <w:caps/>
              </w:rPr>
              <w:t xml:space="preserve">Розділ 1 </w:t>
            </w:r>
          </w:p>
          <w:p>
            <w:pPr>
              <w:pStyle w:val="Normal"/>
              <w:spacing w:lineRule="auto" w:line="336"/>
              <w:ind w:firstLine="1260"/>
              <w:rPr>
                <w:sz w:val="28"/>
              </w:rPr>
            </w:pPr>
            <w:r>
              <w:rPr>
                <w:b/>
                <w:bCs/>
                <w:caps/>
                <w:sz w:val="28"/>
                <w:szCs w:val="28"/>
                <w:lang w:val="uk-UA"/>
              </w:rPr>
              <w:t>АНАЛІЗ ТЕОРЕТИКО-МЕТОДОЛОГІЧНИХ ОСНОВ ПРИВАТИЗАЦЦІЇ ТА ОБГРУНТУВАННЯ НАПРЯМІВ ДОСЛІДЖЕННЯ</w:t>
            </w:r>
            <w:r>
              <w:rPr>
                <w:b/>
                <w:bCs/>
                <w:caps/>
                <w:sz w:val="28"/>
                <w:szCs w:val="28"/>
              </w:rPr>
              <w:t>....</w:t>
            </w:r>
            <w:r>
              <w:rPr>
                <w:b/>
                <w:bCs/>
                <w:caps/>
                <w:sz w:val="28"/>
                <w:szCs w:val="28"/>
                <w:lang w:val="uk-UA"/>
              </w:rPr>
              <w:t>.....................</w:t>
            </w:r>
            <w:r>
              <w:rPr>
                <w:b/>
                <w:bCs/>
                <w:caps/>
                <w:sz w:val="28"/>
                <w:szCs w:val="28"/>
              </w:rPr>
              <w:t>.......................................……………………..</w:t>
            </w:r>
          </w:p>
        </w:tc>
        <w:tc>
          <w:tcPr>
            <w:tcW w:w="686" w:type="dxa"/>
            <w:tcBorders/>
          </w:tcPr>
          <w:p>
            <w:pPr>
              <w:pStyle w:val="Normal"/>
              <w:snapToGrid w:val="false"/>
              <w:spacing w:lineRule="auto" w:line="336"/>
              <w:rPr>
                <w:sz w:val="28"/>
                <w:lang w:val="uk-UA"/>
              </w:rPr>
            </w:pPr>
            <w:r>
              <w:rPr>
                <w:sz w:val="28"/>
                <w:lang w:val="uk-UA"/>
              </w:rPr>
            </w:r>
          </w:p>
          <w:p>
            <w:pPr>
              <w:pStyle w:val="Normal"/>
              <w:spacing w:lineRule="auto" w:line="336"/>
              <w:rPr>
                <w:sz w:val="28"/>
                <w:lang w:val="uk-UA"/>
              </w:rPr>
            </w:pPr>
            <w:r>
              <w:rPr>
                <w:sz w:val="28"/>
                <w:lang w:val="uk-UA"/>
              </w:rPr>
            </w:r>
          </w:p>
          <w:p>
            <w:pPr>
              <w:pStyle w:val="Normal"/>
              <w:spacing w:lineRule="auto" w:line="336"/>
              <w:rPr>
                <w:sz w:val="28"/>
                <w:lang w:val="uk-UA"/>
              </w:rPr>
            </w:pPr>
            <w:r>
              <w:rPr>
                <w:sz w:val="28"/>
                <w:lang w:val="uk-UA"/>
              </w:rPr>
            </w:r>
          </w:p>
          <w:p>
            <w:pPr>
              <w:pStyle w:val="Normal"/>
              <w:spacing w:lineRule="auto" w:line="336"/>
              <w:rPr>
                <w:sz w:val="28"/>
                <w:lang w:val="uk-UA"/>
              </w:rPr>
            </w:pPr>
            <w:r>
              <w:rPr>
                <w:sz w:val="28"/>
                <w:lang w:val="uk-UA"/>
              </w:rPr>
              <w:t>16</w:t>
            </w:r>
          </w:p>
        </w:tc>
      </w:tr>
      <w:tr>
        <w:trPr/>
        <w:tc>
          <w:tcPr>
            <w:tcW w:w="9322" w:type="dxa"/>
            <w:tcBorders/>
          </w:tcPr>
          <w:p>
            <w:pPr>
              <w:pStyle w:val="Normal"/>
              <w:spacing w:lineRule="auto" w:line="336"/>
              <w:rPr/>
            </w:pPr>
            <w:r>
              <w:rPr>
                <w:sz w:val="28"/>
                <w:szCs w:val="28"/>
              </w:rPr>
              <w:t>1.1.</w:t>
            </w:r>
            <w:r>
              <w:rPr>
                <w:sz w:val="28"/>
              </w:rPr>
              <w:t xml:space="preserve"> Генезис наукової думки щодо державного управління </w:t>
            </w:r>
            <w:r>
              <w:rPr>
                <w:sz w:val="28"/>
                <w:lang w:val="uk-UA"/>
              </w:rPr>
              <w:t xml:space="preserve">приватизацією </w:t>
            </w:r>
            <w:r>
              <w:rPr>
                <w:sz w:val="28"/>
              </w:rPr>
              <w:t>у період трансформації відносин власності...........................................................</w:t>
            </w:r>
          </w:p>
        </w:tc>
        <w:tc>
          <w:tcPr>
            <w:tcW w:w="686" w:type="dxa"/>
            <w:tcBorders/>
          </w:tcPr>
          <w:p>
            <w:pPr>
              <w:pStyle w:val="Normal"/>
              <w:snapToGrid w:val="false"/>
              <w:spacing w:lineRule="auto" w:line="336"/>
              <w:rPr>
                <w:sz w:val="28"/>
                <w:lang w:val="uk-UA"/>
              </w:rPr>
            </w:pPr>
            <w:r>
              <w:rPr>
                <w:sz w:val="28"/>
                <w:lang w:val="uk-UA"/>
              </w:rPr>
            </w:r>
          </w:p>
          <w:p>
            <w:pPr>
              <w:pStyle w:val="Normal"/>
              <w:spacing w:lineRule="auto" w:line="336"/>
              <w:rPr>
                <w:sz w:val="28"/>
                <w:lang w:val="uk-UA"/>
              </w:rPr>
            </w:pPr>
            <w:r>
              <w:rPr>
                <w:sz w:val="28"/>
                <w:lang w:val="uk-UA"/>
              </w:rPr>
              <w:t>16</w:t>
            </w:r>
          </w:p>
        </w:tc>
      </w:tr>
      <w:tr>
        <w:trPr/>
        <w:tc>
          <w:tcPr>
            <w:tcW w:w="9322" w:type="dxa"/>
            <w:tcBorders/>
          </w:tcPr>
          <w:p>
            <w:pPr>
              <w:pStyle w:val="Normal"/>
              <w:spacing w:lineRule="auto" w:line="336"/>
              <w:rPr>
                <w:sz w:val="28"/>
              </w:rPr>
            </w:pPr>
            <w:r>
              <w:rPr>
                <w:sz w:val="28"/>
                <w:szCs w:val="28"/>
                <w:lang w:val="uk-UA"/>
              </w:rPr>
              <w:t>1.2. Поняття “приватизація” у науковій літературі……………………………</w:t>
            </w:r>
          </w:p>
        </w:tc>
        <w:tc>
          <w:tcPr>
            <w:tcW w:w="686" w:type="dxa"/>
            <w:tcBorders/>
          </w:tcPr>
          <w:p>
            <w:pPr>
              <w:pStyle w:val="Normal"/>
              <w:spacing w:lineRule="auto" w:line="336"/>
              <w:rPr>
                <w:sz w:val="28"/>
                <w:lang w:val="uk-UA"/>
              </w:rPr>
            </w:pPr>
            <w:r>
              <w:rPr>
                <w:sz w:val="28"/>
                <w:lang w:val="uk-UA"/>
              </w:rPr>
              <w:t>29</w:t>
            </w:r>
          </w:p>
        </w:tc>
      </w:tr>
      <w:tr>
        <w:trPr/>
        <w:tc>
          <w:tcPr>
            <w:tcW w:w="9322" w:type="dxa"/>
            <w:tcBorders/>
          </w:tcPr>
          <w:p>
            <w:pPr>
              <w:pStyle w:val="Normal"/>
              <w:spacing w:lineRule="auto" w:line="336"/>
              <w:rPr>
                <w:sz w:val="28"/>
              </w:rPr>
            </w:pPr>
            <w:r>
              <w:rPr>
                <w:sz w:val="28"/>
                <w:szCs w:val="28"/>
                <w:lang w:val="uk-UA"/>
              </w:rPr>
              <w:t>1.3. Сутнісне порівняння понять “роздержавлення” і “приватизація”……….</w:t>
            </w:r>
          </w:p>
        </w:tc>
        <w:tc>
          <w:tcPr>
            <w:tcW w:w="686" w:type="dxa"/>
            <w:tcBorders/>
          </w:tcPr>
          <w:p>
            <w:pPr>
              <w:pStyle w:val="Normal"/>
              <w:spacing w:lineRule="auto" w:line="336"/>
              <w:rPr>
                <w:sz w:val="28"/>
                <w:lang w:val="uk-UA"/>
              </w:rPr>
            </w:pPr>
            <w:r>
              <w:rPr>
                <w:sz w:val="28"/>
                <w:lang w:val="uk-UA"/>
              </w:rPr>
              <w:t>36</w:t>
            </w:r>
          </w:p>
        </w:tc>
      </w:tr>
      <w:tr>
        <w:trPr/>
        <w:tc>
          <w:tcPr>
            <w:tcW w:w="9322" w:type="dxa"/>
            <w:tcBorders/>
          </w:tcPr>
          <w:p>
            <w:pPr>
              <w:pStyle w:val="Normal"/>
              <w:spacing w:lineRule="auto" w:line="336"/>
              <w:rPr>
                <w:sz w:val="28"/>
              </w:rPr>
            </w:pPr>
            <w:r>
              <w:rPr>
                <w:sz w:val="28"/>
                <w:szCs w:val="28"/>
                <w:lang w:val="uk-UA"/>
              </w:rPr>
              <w:t>1.4. Моделі й типи приватизації………………………………………………</w:t>
            </w:r>
          </w:p>
        </w:tc>
        <w:tc>
          <w:tcPr>
            <w:tcW w:w="686" w:type="dxa"/>
            <w:tcBorders/>
          </w:tcPr>
          <w:p>
            <w:pPr>
              <w:pStyle w:val="Normal"/>
              <w:spacing w:lineRule="auto" w:line="336"/>
              <w:rPr>
                <w:sz w:val="28"/>
                <w:lang w:val="uk-UA"/>
              </w:rPr>
            </w:pPr>
            <w:r>
              <w:rPr>
                <w:sz w:val="28"/>
                <w:lang w:val="uk-UA"/>
              </w:rPr>
              <w:t>42</w:t>
            </w:r>
          </w:p>
        </w:tc>
      </w:tr>
      <w:tr>
        <w:trPr/>
        <w:tc>
          <w:tcPr>
            <w:tcW w:w="9322" w:type="dxa"/>
            <w:tcBorders/>
          </w:tcPr>
          <w:p>
            <w:pPr>
              <w:pStyle w:val="Normal"/>
              <w:spacing w:lineRule="auto" w:line="336"/>
              <w:rPr>
                <w:sz w:val="28"/>
              </w:rPr>
            </w:pPr>
            <w:r>
              <w:rPr>
                <w:sz w:val="28"/>
                <w:szCs w:val="28"/>
                <w:lang w:val="uk-UA"/>
              </w:rPr>
              <w:t>1.5. Законодавчо-методологічні засади приватизації в Україні………………</w:t>
            </w:r>
          </w:p>
        </w:tc>
        <w:tc>
          <w:tcPr>
            <w:tcW w:w="686" w:type="dxa"/>
            <w:tcBorders/>
          </w:tcPr>
          <w:p>
            <w:pPr>
              <w:pStyle w:val="Normal"/>
              <w:spacing w:lineRule="auto" w:line="336"/>
              <w:rPr>
                <w:sz w:val="28"/>
                <w:lang w:val="uk-UA"/>
              </w:rPr>
            </w:pPr>
            <w:r>
              <w:rPr>
                <w:sz w:val="28"/>
                <w:lang w:val="uk-UA"/>
              </w:rPr>
              <w:t>49</w:t>
            </w:r>
          </w:p>
        </w:tc>
      </w:tr>
      <w:tr>
        <w:trPr/>
        <w:tc>
          <w:tcPr>
            <w:tcW w:w="9322" w:type="dxa"/>
            <w:tcBorders/>
          </w:tcPr>
          <w:p>
            <w:pPr>
              <w:pStyle w:val="Normal"/>
              <w:spacing w:lineRule="auto" w:line="336"/>
              <w:rPr>
                <w:sz w:val="28"/>
              </w:rPr>
            </w:pPr>
            <w:r>
              <w:rPr>
                <w:sz w:val="28"/>
                <w:szCs w:val="28"/>
                <w:lang w:val="uk-UA"/>
              </w:rPr>
              <w:t>Висновки до перш</w:t>
            </w:r>
            <w:r>
              <w:rPr>
                <w:sz w:val="28"/>
                <w:szCs w:val="28"/>
              </w:rPr>
              <w:t>ого розділу …………………………………………………</w:t>
            </w:r>
          </w:p>
        </w:tc>
        <w:tc>
          <w:tcPr>
            <w:tcW w:w="686" w:type="dxa"/>
            <w:tcBorders/>
          </w:tcPr>
          <w:p>
            <w:pPr>
              <w:pStyle w:val="Normal"/>
              <w:spacing w:lineRule="auto" w:line="336"/>
              <w:rPr>
                <w:sz w:val="28"/>
                <w:lang w:val="uk-UA"/>
              </w:rPr>
            </w:pPr>
            <w:r>
              <w:rPr>
                <w:sz w:val="28"/>
                <w:lang w:val="uk-UA"/>
              </w:rPr>
              <w:t>75</w:t>
            </w:r>
          </w:p>
        </w:tc>
      </w:tr>
      <w:tr>
        <w:trPr/>
        <w:tc>
          <w:tcPr>
            <w:tcW w:w="9322" w:type="dxa"/>
            <w:tcBorders/>
          </w:tcPr>
          <w:p>
            <w:pPr>
              <w:pStyle w:val="Style218"/>
              <w:spacing w:lineRule="auto" w:line="336"/>
              <w:ind w:left="0" w:hanging="0"/>
              <w:jc w:val="left"/>
              <w:rPr>
                <w:b/>
                <w:b/>
                <w:bCs/>
                <w:caps/>
              </w:rPr>
            </w:pPr>
            <w:r>
              <w:rPr>
                <w:b/>
                <w:bCs/>
                <w:caps/>
              </w:rPr>
              <w:t>Розділ 2</w:t>
            </w:r>
          </w:p>
          <w:p>
            <w:pPr>
              <w:pStyle w:val="Normal"/>
              <w:spacing w:lineRule="auto" w:line="336"/>
              <w:ind w:firstLine="1260"/>
              <w:rPr>
                <w:sz w:val="28"/>
              </w:rPr>
            </w:pPr>
            <w:r>
              <w:rPr>
                <w:b/>
                <w:bCs/>
                <w:caps/>
                <w:sz w:val="28"/>
                <w:szCs w:val="28"/>
              </w:rPr>
              <w:t>Історико – системний аналіз процесів приватизації  державного  майна в Україні</w:t>
            </w:r>
            <w:r>
              <w:rPr>
                <w:b/>
                <w:bCs/>
                <w:caps/>
                <w:sz w:val="28"/>
                <w:szCs w:val="28"/>
                <w:lang w:val="uk-UA"/>
              </w:rPr>
              <w:t>…………….</w:t>
            </w:r>
            <w:r>
              <w:rPr>
                <w:b/>
                <w:bCs/>
                <w:caps/>
                <w:sz w:val="28"/>
                <w:szCs w:val="28"/>
              </w:rPr>
              <w:t>…..</w:t>
            </w:r>
          </w:p>
        </w:tc>
        <w:tc>
          <w:tcPr>
            <w:tcW w:w="686" w:type="dxa"/>
            <w:tcBorders/>
          </w:tcPr>
          <w:p>
            <w:pPr>
              <w:pStyle w:val="Normal"/>
              <w:snapToGrid w:val="false"/>
              <w:spacing w:lineRule="auto" w:line="336"/>
              <w:rPr>
                <w:sz w:val="28"/>
                <w:lang w:val="uk-UA"/>
              </w:rPr>
            </w:pPr>
            <w:r>
              <w:rPr>
                <w:sz w:val="28"/>
                <w:lang w:val="uk-UA"/>
              </w:rPr>
            </w:r>
          </w:p>
          <w:p>
            <w:pPr>
              <w:pStyle w:val="Normal"/>
              <w:spacing w:lineRule="auto" w:line="336"/>
              <w:rPr>
                <w:sz w:val="28"/>
                <w:lang w:val="uk-UA"/>
              </w:rPr>
            </w:pPr>
            <w:r>
              <w:rPr>
                <w:sz w:val="28"/>
                <w:lang w:val="uk-UA"/>
              </w:rPr>
            </w:r>
          </w:p>
          <w:p>
            <w:pPr>
              <w:pStyle w:val="Normal"/>
              <w:spacing w:lineRule="auto" w:line="336"/>
              <w:rPr>
                <w:sz w:val="28"/>
                <w:lang w:val="uk-UA"/>
              </w:rPr>
            </w:pPr>
            <w:r>
              <w:rPr>
                <w:sz w:val="28"/>
                <w:lang w:val="uk-UA"/>
              </w:rPr>
              <w:t>79</w:t>
            </w:r>
          </w:p>
        </w:tc>
      </w:tr>
      <w:tr>
        <w:trPr/>
        <w:tc>
          <w:tcPr>
            <w:tcW w:w="9322" w:type="dxa"/>
            <w:tcBorders/>
          </w:tcPr>
          <w:p>
            <w:pPr>
              <w:pStyle w:val="Normal"/>
              <w:spacing w:lineRule="auto" w:line="336"/>
              <w:rPr>
                <w:sz w:val="28"/>
              </w:rPr>
            </w:pPr>
            <w:r>
              <w:rPr>
                <w:sz w:val="28"/>
                <w:szCs w:val="28"/>
                <w:lang w:val="uk-UA"/>
              </w:rPr>
              <w:t>2.1. Історичні передумови приватизації державного майна в Україні</w:t>
            </w:r>
            <w:r>
              <w:rPr>
                <w:sz w:val="28"/>
                <w:szCs w:val="28"/>
              </w:rPr>
              <w:t>.............</w:t>
            </w:r>
          </w:p>
        </w:tc>
        <w:tc>
          <w:tcPr>
            <w:tcW w:w="686" w:type="dxa"/>
            <w:tcBorders/>
          </w:tcPr>
          <w:p>
            <w:pPr>
              <w:pStyle w:val="Normal"/>
              <w:spacing w:lineRule="auto" w:line="336"/>
              <w:rPr>
                <w:sz w:val="28"/>
                <w:lang w:val="uk-UA"/>
              </w:rPr>
            </w:pPr>
            <w:r>
              <w:rPr>
                <w:sz w:val="28"/>
                <w:lang w:val="uk-UA"/>
              </w:rPr>
              <w:t>79</w:t>
            </w:r>
          </w:p>
        </w:tc>
      </w:tr>
      <w:tr>
        <w:trPr/>
        <w:tc>
          <w:tcPr>
            <w:tcW w:w="9322" w:type="dxa"/>
            <w:tcBorders/>
          </w:tcPr>
          <w:p>
            <w:pPr>
              <w:pStyle w:val="Normal"/>
              <w:spacing w:lineRule="auto" w:line="336"/>
              <w:rPr>
                <w:sz w:val="28"/>
                <w:szCs w:val="28"/>
                <w:lang w:val="uk-UA"/>
              </w:rPr>
            </w:pPr>
            <w:r>
              <w:rPr>
                <w:sz w:val="28"/>
                <w:szCs w:val="28"/>
                <w:lang w:val="uk-UA"/>
              </w:rPr>
              <w:t>2.2. Масова приватизація у 90-х роках</w:t>
            </w:r>
            <w:r>
              <w:rPr>
                <w:sz w:val="28"/>
                <w:szCs w:val="28"/>
              </w:rPr>
              <w:t>................................................................</w:t>
            </w:r>
          </w:p>
        </w:tc>
        <w:tc>
          <w:tcPr>
            <w:tcW w:w="686" w:type="dxa"/>
            <w:tcBorders/>
          </w:tcPr>
          <w:p>
            <w:pPr>
              <w:pStyle w:val="Normal"/>
              <w:spacing w:lineRule="auto" w:line="336"/>
              <w:rPr>
                <w:sz w:val="28"/>
                <w:lang w:val="uk-UA"/>
              </w:rPr>
            </w:pPr>
            <w:r>
              <w:rPr>
                <w:sz w:val="28"/>
                <w:lang w:val="uk-UA"/>
              </w:rPr>
              <w:t>85</w:t>
            </w:r>
          </w:p>
        </w:tc>
      </w:tr>
      <w:tr>
        <w:trPr/>
        <w:tc>
          <w:tcPr>
            <w:tcW w:w="9322" w:type="dxa"/>
            <w:tcBorders/>
          </w:tcPr>
          <w:p>
            <w:pPr>
              <w:pStyle w:val="Normal"/>
              <w:spacing w:lineRule="auto" w:line="336"/>
              <w:rPr>
                <w:sz w:val="28"/>
              </w:rPr>
            </w:pPr>
            <w:r>
              <w:rPr>
                <w:sz w:val="28"/>
                <w:szCs w:val="28"/>
                <w:lang w:val="uk-UA"/>
              </w:rPr>
              <w:t>2.3. Становлення та розвиток грошової приватизації</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w:t>
            </w:r>
            <w:r>
              <w:rPr>
                <w:sz w:val="28"/>
                <w:szCs w:val="28"/>
              </w:rPr>
              <w:t>..</w:t>
            </w:r>
          </w:p>
        </w:tc>
        <w:tc>
          <w:tcPr>
            <w:tcW w:w="686" w:type="dxa"/>
            <w:tcBorders/>
          </w:tcPr>
          <w:p>
            <w:pPr>
              <w:pStyle w:val="Normal"/>
              <w:spacing w:lineRule="auto" w:line="336"/>
              <w:rPr>
                <w:sz w:val="28"/>
                <w:lang w:val="uk-UA"/>
              </w:rPr>
            </w:pPr>
            <w:r>
              <w:rPr>
                <w:sz w:val="28"/>
                <w:lang w:val="uk-UA"/>
              </w:rPr>
              <w:t>94</w:t>
            </w:r>
          </w:p>
        </w:tc>
      </w:tr>
      <w:tr>
        <w:trPr/>
        <w:tc>
          <w:tcPr>
            <w:tcW w:w="9322" w:type="dxa"/>
            <w:tcBorders/>
          </w:tcPr>
          <w:p>
            <w:pPr>
              <w:pStyle w:val="Normal"/>
              <w:spacing w:lineRule="auto" w:line="336"/>
              <w:rPr>
                <w:sz w:val="28"/>
              </w:rPr>
            </w:pPr>
            <w:r>
              <w:rPr>
                <w:sz w:val="28"/>
                <w:szCs w:val="28"/>
                <w:lang w:val="uk-UA"/>
              </w:rPr>
              <w:t>2.4. Особливості приватизації у 2003 – 2004 роках</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w:t>
            </w:r>
          </w:p>
        </w:tc>
        <w:tc>
          <w:tcPr>
            <w:tcW w:w="686" w:type="dxa"/>
            <w:tcBorders/>
          </w:tcPr>
          <w:p>
            <w:pPr>
              <w:pStyle w:val="Normal"/>
              <w:spacing w:lineRule="auto" w:line="336"/>
              <w:rPr>
                <w:sz w:val="28"/>
                <w:lang w:val="uk-UA"/>
              </w:rPr>
            </w:pPr>
            <w:r>
              <w:rPr>
                <w:sz w:val="28"/>
                <w:lang w:val="uk-UA"/>
              </w:rPr>
              <w:t>105</w:t>
            </w:r>
          </w:p>
        </w:tc>
      </w:tr>
      <w:tr>
        <w:trPr/>
        <w:tc>
          <w:tcPr>
            <w:tcW w:w="9322" w:type="dxa"/>
            <w:tcBorders/>
          </w:tcPr>
          <w:p>
            <w:pPr>
              <w:pStyle w:val="Normal"/>
              <w:spacing w:lineRule="auto" w:line="336"/>
              <w:rPr>
                <w:sz w:val="28"/>
              </w:rPr>
            </w:pPr>
            <w:r>
              <w:rPr>
                <w:sz w:val="28"/>
                <w:szCs w:val="28"/>
                <w:lang w:val="uk-UA"/>
              </w:rPr>
              <w:t>2.5. Періодизація етапів приватизації</w:t>
            </w:r>
            <w:r>
              <w:rPr>
                <w:sz w:val="28"/>
                <w:szCs w:val="28"/>
              </w:rPr>
              <w:t>.</w:t>
            </w:r>
            <w:r>
              <w:rPr>
                <w:sz w:val="28"/>
                <w:szCs w:val="28"/>
                <w:lang w:val="uk-UA"/>
              </w:rPr>
              <w:t>................</w:t>
            </w:r>
            <w:r>
              <w:rPr>
                <w:sz w:val="28"/>
                <w:szCs w:val="28"/>
              </w:rPr>
              <w:t>.................................................</w:t>
            </w:r>
          </w:p>
        </w:tc>
        <w:tc>
          <w:tcPr>
            <w:tcW w:w="686" w:type="dxa"/>
            <w:tcBorders/>
          </w:tcPr>
          <w:p>
            <w:pPr>
              <w:pStyle w:val="Normal"/>
              <w:spacing w:lineRule="auto" w:line="336"/>
              <w:rPr>
                <w:sz w:val="28"/>
                <w:lang w:val="uk-UA"/>
              </w:rPr>
            </w:pPr>
            <w:r>
              <w:rPr>
                <w:sz w:val="28"/>
                <w:lang w:val="uk-UA"/>
              </w:rPr>
              <w:t>121</w:t>
            </w:r>
          </w:p>
        </w:tc>
      </w:tr>
      <w:tr>
        <w:trPr/>
        <w:tc>
          <w:tcPr>
            <w:tcW w:w="9322" w:type="dxa"/>
            <w:tcBorders/>
          </w:tcPr>
          <w:p>
            <w:pPr>
              <w:pStyle w:val="Normal"/>
              <w:spacing w:lineRule="auto" w:line="336"/>
              <w:rPr>
                <w:sz w:val="28"/>
              </w:rPr>
            </w:pPr>
            <w:r>
              <w:rPr>
                <w:sz w:val="28"/>
                <w:szCs w:val="28"/>
                <w:lang w:val="uk-UA"/>
              </w:rPr>
              <w:t>2.6. Основні  підсумки української приватизації</w:t>
            </w:r>
            <w:r>
              <w:rPr>
                <w:sz w:val="28"/>
                <w:szCs w:val="28"/>
              </w:rPr>
              <w:t>.</w:t>
            </w:r>
            <w:r>
              <w:rPr>
                <w:sz w:val="28"/>
                <w:szCs w:val="28"/>
                <w:lang w:val="uk-UA"/>
              </w:rPr>
              <w:t>..................</w:t>
            </w:r>
            <w:r>
              <w:rPr>
                <w:sz w:val="28"/>
                <w:szCs w:val="28"/>
              </w:rPr>
              <w:t>.</w:t>
            </w:r>
            <w:r>
              <w:rPr>
                <w:sz w:val="28"/>
                <w:szCs w:val="28"/>
                <w:lang w:val="uk-UA"/>
              </w:rPr>
              <w:t>.........</w:t>
            </w:r>
            <w:r>
              <w:rPr>
                <w:sz w:val="28"/>
                <w:szCs w:val="28"/>
              </w:rPr>
              <w:t>...................</w:t>
            </w:r>
          </w:p>
        </w:tc>
        <w:tc>
          <w:tcPr>
            <w:tcW w:w="686" w:type="dxa"/>
            <w:tcBorders/>
          </w:tcPr>
          <w:p>
            <w:pPr>
              <w:pStyle w:val="Normal"/>
              <w:spacing w:lineRule="auto" w:line="336"/>
              <w:rPr>
                <w:sz w:val="28"/>
                <w:lang w:val="uk-UA"/>
              </w:rPr>
            </w:pPr>
            <w:r>
              <w:rPr>
                <w:sz w:val="28"/>
                <w:lang w:val="uk-UA"/>
              </w:rPr>
              <w:t>128</w:t>
            </w:r>
          </w:p>
        </w:tc>
      </w:tr>
      <w:tr>
        <w:trPr/>
        <w:tc>
          <w:tcPr>
            <w:tcW w:w="9322" w:type="dxa"/>
            <w:tcBorders/>
          </w:tcPr>
          <w:p>
            <w:pPr>
              <w:pStyle w:val="Normal"/>
              <w:spacing w:lineRule="auto" w:line="336"/>
              <w:rPr>
                <w:sz w:val="28"/>
                <w:lang w:val="uk-UA"/>
              </w:rPr>
            </w:pPr>
            <w:r>
              <w:rPr>
                <w:sz w:val="28"/>
                <w:szCs w:val="28"/>
                <w:lang w:val="uk-UA"/>
              </w:rPr>
              <w:t>Висновки до другого розділу …………………………………………………...</w:t>
            </w:r>
          </w:p>
        </w:tc>
        <w:tc>
          <w:tcPr>
            <w:tcW w:w="686" w:type="dxa"/>
            <w:tcBorders/>
          </w:tcPr>
          <w:p>
            <w:pPr>
              <w:pStyle w:val="Normal"/>
              <w:spacing w:lineRule="auto" w:line="336"/>
              <w:rPr>
                <w:sz w:val="28"/>
                <w:lang w:val="uk-UA"/>
              </w:rPr>
            </w:pPr>
            <w:r>
              <w:rPr>
                <w:sz w:val="28"/>
                <w:lang w:val="uk-UA"/>
              </w:rPr>
              <w:t>138</w:t>
            </w:r>
          </w:p>
        </w:tc>
      </w:tr>
      <w:tr>
        <w:trPr/>
        <w:tc>
          <w:tcPr>
            <w:tcW w:w="9322" w:type="dxa"/>
            <w:tcBorders/>
          </w:tcPr>
          <w:p>
            <w:pPr>
              <w:pStyle w:val="Style218"/>
              <w:spacing w:lineRule="auto" w:line="336"/>
              <w:ind w:left="0" w:hanging="0"/>
              <w:jc w:val="left"/>
              <w:rPr>
                <w:b/>
                <w:b/>
                <w:bCs/>
                <w:caps/>
              </w:rPr>
            </w:pPr>
            <w:r>
              <w:rPr>
                <w:b/>
                <w:bCs/>
                <w:caps/>
              </w:rPr>
              <w:t xml:space="preserve">Розділ 3 </w:t>
            </w:r>
          </w:p>
          <w:p>
            <w:pPr>
              <w:pStyle w:val="Normal"/>
              <w:spacing w:lineRule="auto" w:line="336"/>
              <w:ind w:firstLine="1260"/>
              <w:rPr>
                <w:sz w:val="28"/>
              </w:rPr>
            </w:pPr>
            <w:r>
              <w:rPr>
                <w:b/>
                <w:bCs/>
                <w:caps/>
                <w:sz w:val="28"/>
                <w:szCs w:val="28"/>
              </w:rPr>
              <w:t xml:space="preserve">Специфіка приватизації державного майна </w:t>
            </w:r>
            <w:r>
              <w:rPr>
                <w:b/>
                <w:bCs/>
                <w:caps/>
                <w:sz w:val="28"/>
                <w:szCs w:val="28"/>
                <w:lang w:val="uk-UA"/>
              </w:rPr>
              <w:br/>
              <w:t>В</w:t>
            </w:r>
            <w:r>
              <w:rPr>
                <w:b/>
                <w:bCs/>
                <w:caps/>
                <w:sz w:val="28"/>
                <w:szCs w:val="28"/>
              </w:rPr>
              <w:t xml:space="preserve"> зарубіжних країнах…</w:t>
            </w:r>
            <w:r>
              <w:rPr>
                <w:b/>
                <w:bCs/>
                <w:caps/>
                <w:sz w:val="28"/>
                <w:szCs w:val="28"/>
                <w:lang w:val="uk-UA"/>
              </w:rPr>
              <w:t>…………….</w:t>
            </w:r>
            <w:r>
              <w:rPr>
                <w:b/>
                <w:bCs/>
                <w:caps/>
                <w:sz w:val="28"/>
                <w:szCs w:val="28"/>
              </w:rPr>
              <w:t>…………………………………..</w:t>
            </w:r>
          </w:p>
        </w:tc>
        <w:tc>
          <w:tcPr>
            <w:tcW w:w="686" w:type="dxa"/>
            <w:tcBorders/>
          </w:tcPr>
          <w:p>
            <w:pPr>
              <w:pStyle w:val="Normal"/>
              <w:snapToGrid w:val="false"/>
              <w:spacing w:lineRule="auto" w:line="336"/>
              <w:rPr>
                <w:sz w:val="28"/>
                <w:lang w:val="uk-UA"/>
              </w:rPr>
            </w:pPr>
            <w:r>
              <w:rPr>
                <w:sz w:val="28"/>
                <w:lang w:val="uk-UA"/>
              </w:rPr>
            </w:r>
          </w:p>
          <w:p>
            <w:pPr>
              <w:pStyle w:val="Normal"/>
              <w:spacing w:lineRule="auto" w:line="336"/>
              <w:rPr>
                <w:sz w:val="28"/>
                <w:lang w:val="uk-UA"/>
              </w:rPr>
            </w:pPr>
            <w:r>
              <w:rPr>
                <w:sz w:val="28"/>
                <w:lang w:val="uk-UA"/>
              </w:rPr>
            </w:r>
          </w:p>
          <w:p>
            <w:pPr>
              <w:pStyle w:val="Normal"/>
              <w:spacing w:lineRule="auto" w:line="336"/>
              <w:rPr>
                <w:sz w:val="28"/>
                <w:lang w:val="uk-UA"/>
              </w:rPr>
            </w:pPr>
            <w:r>
              <w:rPr>
                <w:sz w:val="28"/>
                <w:lang w:val="uk-UA"/>
              </w:rPr>
              <w:t>143</w:t>
            </w:r>
          </w:p>
        </w:tc>
      </w:tr>
      <w:tr>
        <w:trPr/>
        <w:tc>
          <w:tcPr>
            <w:tcW w:w="9322" w:type="dxa"/>
            <w:tcBorders/>
          </w:tcPr>
          <w:p>
            <w:pPr>
              <w:pStyle w:val="Normal"/>
              <w:spacing w:lineRule="auto" w:line="336"/>
              <w:rPr>
                <w:sz w:val="28"/>
              </w:rPr>
            </w:pPr>
            <w:r>
              <w:rPr>
                <w:sz w:val="28"/>
                <w:szCs w:val="28"/>
                <w:lang w:val="uk-UA"/>
              </w:rPr>
              <w:t>3.1. Приватизація у постсоціалістичних країнах</w:t>
            </w:r>
            <w:r>
              <w:rPr>
                <w:sz w:val="28"/>
                <w:szCs w:val="28"/>
              </w:rPr>
              <w:t>................................................</w:t>
            </w:r>
          </w:p>
        </w:tc>
        <w:tc>
          <w:tcPr>
            <w:tcW w:w="686" w:type="dxa"/>
            <w:tcBorders/>
          </w:tcPr>
          <w:p>
            <w:pPr>
              <w:pStyle w:val="Normal"/>
              <w:spacing w:lineRule="auto" w:line="336"/>
              <w:rPr>
                <w:sz w:val="28"/>
                <w:lang w:val="uk-UA"/>
              </w:rPr>
            </w:pPr>
            <w:r>
              <w:rPr>
                <w:sz w:val="28"/>
                <w:lang w:val="uk-UA"/>
              </w:rPr>
              <w:t>143</w:t>
            </w:r>
          </w:p>
        </w:tc>
      </w:tr>
      <w:tr>
        <w:trPr/>
        <w:tc>
          <w:tcPr>
            <w:tcW w:w="9322" w:type="dxa"/>
            <w:tcBorders/>
          </w:tcPr>
          <w:p>
            <w:pPr>
              <w:pStyle w:val="Normal"/>
              <w:spacing w:lineRule="auto" w:line="336"/>
              <w:rPr>
                <w:sz w:val="28"/>
                <w:lang w:val="uk-UA"/>
              </w:rPr>
            </w:pPr>
            <w:r>
              <w:rPr>
                <w:sz w:val="28"/>
                <w:szCs w:val="28"/>
                <w:lang w:val="uk-UA"/>
              </w:rPr>
              <w:t>3.2. Особливості приватизації державного майна у пострадянських країнах</w:t>
            </w:r>
          </w:p>
        </w:tc>
        <w:tc>
          <w:tcPr>
            <w:tcW w:w="686" w:type="dxa"/>
            <w:tcBorders/>
          </w:tcPr>
          <w:p>
            <w:pPr>
              <w:pStyle w:val="Normal"/>
              <w:spacing w:lineRule="auto" w:line="336"/>
              <w:rPr>
                <w:sz w:val="28"/>
                <w:lang w:val="uk-UA"/>
              </w:rPr>
            </w:pPr>
            <w:r>
              <w:rPr>
                <w:sz w:val="28"/>
                <w:lang w:val="uk-UA"/>
              </w:rPr>
              <w:t>151</w:t>
            </w:r>
          </w:p>
        </w:tc>
      </w:tr>
      <w:tr>
        <w:trPr/>
        <w:tc>
          <w:tcPr>
            <w:tcW w:w="9322" w:type="dxa"/>
            <w:tcBorders/>
          </w:tcPr>
          <w:p>
            <w:pPr>
              <w:pStyle w:val="Normal"/>
              <w:spacing w:lineRule="auto" w:line="336"/>
              <w:rPr>
                <w:sz w:val="28"/>
                <w:lang w:val="uk-UA"/>
              </w:rPr>
            </w:pPr>
            <w:r>
              <w:rPr>
                <w:sz w:val="28"/>
                <w:szCs w:val="28"/>
                <w:lang w:val="uk-UA"/>
              </w:rPr>
              <w:t>3.3. Приватизація у країнах світу зі сталими ринковими відносинами</w:t>
            </w:r>
            <w:r>
              <w:rPr>
                <w:sz w:val="28"/>
                <w:szCs w:val="28"/>
              </w:rPr>
              <w:t>............</w:t>
            </w:r>
          </w:p>
        </w:tc>
        <w:tc>
          <w:tcPr>
            <w:tcW w:w="686" w:type="dxa"/>
            <w:tcBorders/>
          </w:tcPr>
          <w:p>
            <w:pPr>
              <w:pStyle w:val="Normal"/>
              <w:spacing w:lineRule="auto" w:line="336"/>
              <w:rPr>
                <w:sz w:val="28"/>
                <w:lang w:val="uk-UA"/>
              </w:rPr>
            </w:pPr>
            <w:r>
              <w:rPr>
                <w:sz w:val="28"/>
                <w:lang w:val="uk-UA"/>
              </w:rPr>
              <w:t>165</w:t>
            </w:r>
          </w:p>
        </w:tc>
      </w:tr>
      <w:tr>
        <w:trPr/>
        <w:tc>
          <w:tcPr>
            <w:tcW w:w="9322" w:type="dxa"/>
            <w:tcBorders/>
          </w:tcPr>
          <w:p>
            <w:pPr>
              <w:pStyle w:val="Normal"/>
              <w:spacing w:lineRule="auto" w:line="336"/>
              <w:rPr>
                <w:sz w:val="28"/>
                <w:lang w:val="uk-UA"/>
              </w:rPr>
            </w:pPr>
            <w:r>
              <w:rPr>
                <w:sz w:val="28"/>
                <w:szCs w:val="28"/>
                <w:lang w:val="uk-UA"/>
              </w:rPr>
              <w:t>3.4. Важливість міжнародного досвіду приватизації  для України</w:t>
            </w:r>
            <w:r>
              <w:rPr>
                <w:sz w:val="28"/>
                <w:szCs w:val="28"/>
              </w:rPr>
              <w:t>.................</w:t>
            </w:r>
            <w:r>
              <w:rPr>
                <w:sz w:val="28"/>
                <w:szCs w:val="28"/>
                <w:lang w:val="uk-UA"/>
              </w:rPr>
              <w:t>.</w:t>
            </w:r>
          </w:p>
        </w:tc>
        <w:tc>
          <w:tcPr>
            <w:tcW w:w="686" w:type="dxa"/>
            <w:tcBorders/>
          </w:tcPr>
          <w:p>
            <w:pPr>
              <w:pStyle w:val="Normal"/>
              <w:spacing w:lineRule="auto" w:line="336"/>
              <w:rPr>
                <w:sz w:val="28"/>
                <w:lang w:val="uk-UA"/>
              </w:rPr>
            </w:pPr>
            <w:r>
              <w:rPr>
                <w:sz w:val="28"/>
                <w:lang w:val="uk-UA"/>
              </w:rPr>
              <w:t>187</w:t>
            </w:r>
          </w:p>
        </w:tc>
      </w:tr>
      <w:tr>
        <w:trPr/>
        <w:tc>
          <w:tcPr>
            <w:tcW w:w="9322" w:type="dxa"/>
            <w:tcBorders/>
          </w:tcPr>
          <w:p>
            <w:pPr>
              <w:pStyle w:val="Normal"/>
              <w:spacing w:lineRule="auto" w:line="336"/>
              <w:rPr>
                <w:sz w:val="28"/>
                <w:lang w:val="uk-UA"/>
              </w:rPr>
            </w:pPr>
            <w:r>
              <w:rPr>
                <w:sz w:val="28"/>
                <w:szCs w:val="28"/>
                <w:lang w:val="uk-UA"/>
              </w:rPr>
              <w:t>Висновки до третього розділу …………………………………………………</w:t>
            </w:r>
            <w:r>
              <w:rPr>
                <w:sz w:val="28"/>
                <w:szCs w:val="28"/>
              </w:rPr>
              <w:t>.</w:t>
            </w:r>
          </w:p>
        </w:tc>
        <w:tc>
          <w:tcPr>
            <w:tcW w:w="686" w:type="dxa"/>
            <w:tcBorders/>
          </w:tcPr>
          <w:p>
            <w:pPr>
              <w:pStyle w:val="Normal"/>
              <w:spacing w:lineRule="auto" w:line="336"/>
              <w:rPr>
                <w:sz w:val="28"/>
                <w:lang w:val="uk-UA"/>
              </w:rPr>
            </w:pPr>
            <w:r>
              <w:rPr>
                <w:sz w:val="28"/>
                <w:lang w:val="uk-UA"/>
              </w:rPr>
              <w:t>201</w:t>
            </w:r>
          </w:p>
        </w:tc>
      </w:tr>
      <w:tr>
        <w:trPr/>
        <w:tc>
          <w:tcPr>
            <w:tcW w:w="9322" w:type="dxa"/>
            <w:tcBorders/>
          </w:tcPr>
          <w:p>
            <w:pPr>
              <w:pStyle w:val="Style218"/>
              <w:spacing w:lineRule="auto" w:line="336"/>
              <w:ind w:left="0" w:hanging="0"/>
              <w:jc w:val="left"/>
              <w:rPr>
                <w:b/>
                <w:b/>
                <w:bCs/>
                <w:caps/>
              </w:rPr>
            </w:pPr>
            <w:r>
              <w:rPr>
                <w:b/>
                <w:bCs/>
                <w:caps/>
              </w:rPr>
              <w:t>Розділ 4</w:t>
            </w:r>
          </w:p>
          <w:p>
            <w:pPr>
              <w:pStyle w:val="Normal"/>
              <w:spacing w:lineRule="auto" w:line="336"/>
              <w:ind w:firstLine="1260"/>
              <w:rPr>
                <w:sz w:val="28"/>
              </w:rPr>
            </w:pPr>
            <w:r>
              <w:rPr>
                <w:b/>
                <w:bCs/>
                <w:caps/>
                <w:sz w:val="28"/>
                <w:szCs w:val="28"/>
              </w:rPr>
              <w:t>Організаційно-управлінські засади приватизації державного майна в Україні…</w:t>
            </w:r>
            <w:r>
              <w:rPr>
                <w:b/>
                <w:bCs/>
                <w:caps/>
                <w:sz w:val="28"/>
                <w:szCs w:val="28"/>
                <w:lang w:val="uk-UA"/>
              </w:rPr>
              <w:t>…………….</w:t>
            </w:r>
            <w:r>
              <w:rPr>
                <w:b/>
                <w:bCs/>
                <w:caps/>
                <w:sz w:val="28"/>
                <w:szCs w:val="28"/>
              </w:rPr>
              <w:t>…</w:t>
            </w:r>
          </w:p>
        </w:tc>
        <w:tc>
          <w:tcPr>
            <w:tcW w:w="686" w:type="dxa"/>
            <w:tcBorders/>
          </w:tcPr>
          <w:p>
            <w:pPr>
              <w:pStyle w:val="Normal"/>
              <w:snapToGrid w:val="false"/>
              <w:spacing w:lineRule="auto" w:line="336"/>
              <w:rPr>
                <w:sz w:val="28"/>
                <w:lang w:val="uk-UA"/>
              </w:rPr>
            </w:pPr>
            <w:r>
              <w:rPr>
                <w:sz w:val="28"/>
                <w:lang w:val="uk-UA"/>
              </w:rPr>
            </w:r>
          </w:p>
          <w:p>
            <w:pPr>
              <w:pStyle w:val="Normal"/>
              <w:spacing w:lineRule="auto" w:line="336"/>
              <w:rPr>
                <w:sz w:val="28"/>
                <w:lang w:val="uk-UA"/>
              </w:rPr>
            </w:pPr>
            <w:r>
              <w:rPr>
                <w:sz w:val="28"/>
                <w:lang w:val="uk-UA"/>
              </w:rPr>
            </w:r>
          </w:p>
          <w:p>
            <w:pPr>
              <w:pStyle w:val="Normal"/>
              <w:spacing w:lineRule="auto" w:line="336"/>
              <w:rPr>
                <w:sz w:val="28"/>
                <w:lang w:val="uk-UA"/>
              </w:rPr>
            </w:pPr>
            <w:r>
              <w:rPr>
                <w:sz w:val="28"/>
                <w:lang w:val="uk-UA"/>
              </w:rPr>
              <w:t>204</w:t>
            </w:r>
          </w:p>
        </w:tc>
      </w:tr>
      <w:tr>
        <w:trPr/>
        <w:tc>
          <w:tcPr>
            <w:tcW w:w="9322" w:type="dxa"/>
            <w:tcBorders/>
          </w:tcPr>
          <w:p>
            <w:pPr>
              <w:pStyle w:val="Normal"/>
              <w:spacing w:lineRule="auto" w:line="336"/>
              <w:rPr>
                <w:sz w:val="28"/>
                <w:lang w:val="uk-UA"/>
              </w:rPr>
            </w:pPr>
            <w:r>
              <w:rPr>
                <w:sz w:val="28"/>
                <w:szCs w:val="28"/>
                <w:lang w:val="uk-UA"/>
              </w:rPr>
              <w:t xml:space="preserve">4.1. Інституційні засади державного управління приватизацією </w:t>
            </w:r>
            <w:r>
              <w:rPr>
                <w:sz w:val="28"/>
                <w:szCs w:val="28"/>
              </w:rPr>
              <w:t>.....................</w:t>
            </w:r>
          </w:p>
        </w:tc>
        <w:tc>
          <w:tcPr>
            <w:tcW w:w="686" w:type="dxa"/>
            <w:tcBorders/>
          </w:tcPr>
          <w:p>
            <w:pPr>
              <w:pStyle w:val="Normal"/>
              <w:spacing w:lineRule="auto" w:line="336"/>
              <w:rPr>
                <w:sz w:val="28"/>
                <w:lang w:val="uk-UA"/>
              </w:rPr>
            </w:pPr>
            <w:r>
              <w:rPr>
                <w:sz w:val="28"/>
                <w:lang w:val="uk-UA"/>
              </w:rPr>
              <w:t>204</w:t>
            </w:r>
          </w:p>
        </w:tc>
      </w:tr>
      <w:tr>
        <w:trPr/>
        <w:tc>
          <w:tcPr>
            <w:tcW w:w="9322" w:type="dxa"/>
            <w:tcBorders/>
          </w:tcPr>
          <w:p>
            <w:pPr>
              <w:pStyle w:val="Normal"/>
              <w:spacing w:lineRule="auto" w:line="336"/>
              <w:rPr>
                <w:sz w:val="28"/>
                <w:lang w:val="uk-UA"/>
              </w:rPr>
            </w:pPr>
            <w:r>
              <w:rPr>
                <w:sz w:val="28"/>
                <w:szCs w:val="28"/>
                <w:lang w:val="uk-UA"/>
              </w:rPr>
              <w:t>4.2. Ресурсне забезпечення процесу приватизації державного майна</w:t>
            </w:r>
            <w:r>
              <w:rPr>
                <w:sz w:val="28"/>
                <w:szCs w:val="28"/>
              </w:rPr>
              <w:t>............</w:t>
            </w:r>
            <w:r>
              <w:rPr>
                <w:sz w:val="28"/>
                <w:szCs w:val="28"/>
                <w:lang w:val="uk-UA"/>
              </w:rPr>
              <w:t>.</w:t>
            </w:r>
            <w:r>
              <w:rPr>
                <w:sz w:val="28"/>
                <w:szCs w:val="28"/>
              </w:rPr>
              <w:t>.</w:t>
            </w:r>
          </w:p>
        </w:tc>
        <w:tc>
          <w:tcPr>
            <w:tcW w:w="686" w:type="dxa"/>
            <w:tcBorders/>
          </w:tcPr>
          <w:p>
            <w:pPr>
              <w:pStyle w:val="Normal"/>
              <w:spacing w:lineRule="auto" w:line="336"/>
              <w:rPr>
                <w:sz w:val="28"/>
                <w:lang w:val="uk-UA"/>
              </w:rPr>
            </w:pPr>
            <w:r>
              <w:rPr>
                <w:sz w:val="28"/>
                <w:lang w:val="uk-UA"/>
              </w:rPr>
              <w:t>222</w:t>
            </w:r>
          </w:p>
        </w:tc>
      </w:tr>
      <w:tr>
        <w:trPr/>
        <w:tc>
          <w:tcPr>
            <w:tcW w:w="9322" w:type="dxa"/>
            <w:tcBorders/>
          </w:tcPr>
          <w:p>
            <w:pPr>
              <w:pStyle w:val="Normal"/>
              <w:spacing w:lineRule="auto" w:line="336"/>
              <w:rPr>
                <w:sz w:val="28"/>
                <w:lang w:val="uk-UA"/>
              </w:rPr>
            </w:pPr>
            <w:r>
              <w:rPr>
                <w:sz w:val="28"/>
                <w:szCs w:val="28"/>
                <w:lang w:val="uk-UA"/>
              </w:rPr>
              <w:t>4.3. Регіонально - управлінський аспект приватизації об’єктів державної власності………………………………………………………………………….</w:t>
            </w:r>
          </w:p>
        </w:tc>
        <w:tc>
          <w:tcPr>
            <w:tcW w:w="686" w:type="dxa"/>
            <w:tcBorders/>
          </w:tcPr>
          <w:p>
            <w:pPr>
              <w:pStyle w:val="Normal"/>
              <w:snapToGrid w:val="false"/>
              <w:spacing w:lineRule="auto" w:line="336"/>
              <w:rPr>
                <w:sz w:val="28"/>
                <w:lang w:val="uk-UA"/>
              </w:rPr>
            </w:pPr>
            <w:r>
              <w:rPr>
                <w:sz w:val="28"/>
                <w:lang w:val="uk-UA"/>
              </w:rPr>
            </w:r>
          </w:p>
          <w:p>
            <w:pPr>
              <w:pStyle w:val="Normal"/>
              <w:spacing w:lineRule="auto" w:line="336"/>
              <w:rPr>
                <w:sz w:val="28"/>
                <w:lang w:val="uk-UA"/>
              </w:rPr>
            </w:pPr>
            <w:r>
              <w:rPr>
                <w:sz w:val="28"/>
                <w:lang w:val="uk-UA"/>
              </w:rPr>
              <w:t>248</w:t>
            </w:r>
          </w:p>
        </w:tc>
      </w:tr>
      <w:tr>
        <w:trPr/>
        <w:tc>
          <w:tcPr>
            <w:tcW w:w="9322" w:type="dxa"/>
            <w:tcBorders/>
          </w:tcPr>
          <w:p>
            <w:pPr>
              <w:pStyle w:val="Normal"/>
              <w:spacing w:lineRule="auto" w:line="336"/>
              <w:rPr>
                <w:sz w:val="28"/>
              </w:rPr>
            </w:pPr>
            <w:r>
              <w:rPr>
                <w:sz w:val="28"/>
                <w:szCs w:val="28"/>
                <w:lang w:val="uk-UA"/>
              </w:rPr>
              <w:t>4.4. Державний контроль у сфері приватизації</w:t>
            </w:r>
            <w:r>
              <w:rPr>
                <w:sz w:val="28"/>
                <w:szCs w:val="28"/>
              </w:rPr>
              <w:t>...................................................</w:t>
            </w:r>
          </w:p>
        </w:tc>
        <w:tc>
          <w:tcPr>
            <w:tcW w:w="686" w:type="dxa"/>
            <w:tcBorders/>
          </w:tcPr>
          <w:p>
            <w:pPr>
              <w:pStyle w:val="Normal"/>
              <w:spacing w:lineRule="auto" w:line="336"/>
              <w:rPr>
                <w:sz w:val="28"/>
                <w:lang w:val="uk-UA"/>
              </w:rPr>
            </w:pPr>
            <w:r>
              <w:rPr>
                <w:sz w:val="28"/>
                <w:lang w:val="uk-UA"/>
              </w:rPr>
              <w:t>254</w:t>
            </w:r>
          </w:p>
        </w:tc>
      </w:tr>
      <w:tr>
        <w:trPr/>
        <w:tc>
          <w:tcPr>
            <w:tcW w:w="9322" w:type="dxa"/>
            <w:tcBorders/>
          </w:tcPr>
          <w:p>
            <w:pPr>
              <w:pStyle w:val="Normal"/>
              <w:spacing w:lineRule="auto" w:line="336"/>
              <w:rPr>
                <w:sz w:val="28"/>
                <w:lang w:val="uk-UA"/>
              </w:rPr>
            </w:pPr>
            <w:r>
              <w:rPr>
                <w:sz w:val="28"/>
                <w:szCs w:val="28"/>
                <w:lang w:val="uk-UA"/>
              </w:rPr>
              <w:t>4.5. Методологія приватизації державного майна в Україні</w:t>
            </w:r>
            <w:r>
              <w:rPr>
                <w:sz w:val="28"/>
                <w:szCs w:val="28"/>
              </w:rPr>
              <w:t>.............................</w:t>
            </w:r>
          </w:p>
        </w:tc>
        <w:tc>
          <w:tcPr>
            <w:tcW w:w="686" w:type="dxa"/>
            <w:tcBorders/>
          </w:tcPr>
          <w:p>
            <w:pPr>
              <w:pStyle w:val="Normal"/>
              <w:spacing w:lineRule="auto" w:line="336"/>
              <w:rPr>
                <w:sz w:val="28"/>
                <w:lang w:val="uk-UA"/>
              </w:rPr>
            </w:pPr>
            <w:r>
              <w:rPr>
                <w:sz w:val="28"/>
                <w:lang w:val="uk-UA"/>
              </w:rPr>
              <w:t>270</w:t>
            </w:r>
          </w:p>
        </w:tc>
      </w:tr>
      <w:tr>
        <w:trPr/>
        <w:tc>
          <w:tcPr>
            <w:tcW w:w="9322" w:type="dxa"/>
            <w:tcBorders/>
          </w:tcPr>
          <w:p>
            <w:pPr>
              <w:pStyle w:val="Normal"/>
              <w:spacing w:lineRule="auto" w:line="336"/>
              <w:rPr>
                <w:sz w:val="28"/>
              </w:rPr>
            </w:pPr>
            <w:r>
              <w:rPr>
                <w:sz w:val="28"/>
                <w:szCs w:val="28"/>
                <w:lang w:val="uk-UA"/>
              </w:rPr>
              <w:t>Висновки до четвертого розділу …………………………………………</w:t>
            </w:r>
            <w:r>
              <w:rPr>
                <w:sz w:val="28"/>
                <w:szCs w:val="28"/>
              </w:rPr>
              <w:t>......</w:t>
            </w:r>
            <w:r>
              <w:rPr>
                <w:sz w:val="28"/>
                <w:szCs w:val="28"/>
                <w:lang w:val="uk-UA"/>
              </w:rPr>
              <w:t>…</w:t>
            </w:r>
          </w:p>
        </w:tc>
        <w:tc>
          <w:tcPr>
            <w:tcW w:w="686" w:type="dxa"/>
            <w:tcBorders/>
          </w:tcPr>
          <w:p>
            <w:pPr>
              <w:pStyle w:val="Normal"/>
              <w:spacing w:lineRule="auto" w:line="336"/>
              <w:rPr>
                <w:sz w:val="28"/>
                <w:lang w:val="uk-UA"/>
              </w:rPr>
            </w:pPr>
            <w:r>
              <w:rPr>
                <w:sz w:val="28"/>
                <w:lang w:val="uk-UA"/>
              </w:rPr>
              <w:t>292</w:t>
            </w:r>
          </w:p>
        </w:tc>
      </w:tr>
      <w:tr>
        <w:trPr/>
        <w:tc>
          <w:tcPr>
            <w:tcW w:w="9322" w:type="dxa"/>
            <w:tcBorders/>
          </w:tcPr>
          <w:p>
            <w:pPr>
              <w:pStyle w:val="Style218"/>
              <w:spacing w:lineRule="auto" w:line="336"/>
              <w:ind w:left="0" w:hanging="0"/>
              <w:jc w:val="left"/>
              <w:rPr>
                <w:b/>
                <w:b/>
                <w:bCs/>
                <w:caps/>
              </w:rPr>
            </w:pPr>
            <w:r>
              <w:rPr>
                <w:b/>
                <w:bCs/>
                <w:caps/>
              </w:rPr>
              <w:t>Розділ 5</w:t>
            </w:r>
          </w:p>
          <w:p>
            <w:pPr>
              <w:pStyle w:val="Normal"/>
              <w:spacing w:lineRule="auto" w:line="336"/>
              <w:ind w:firstLine="1260"/>
              <w:rPr>
                <w:sz w:val="28"/>
                <w:lang w:val="uk-UA"/>
              </w:rPr>
            </w:pPr>
            <w:r>
              <w:rPr>
                <w:b/>
                <w:bCs/>
                <w:caps/>
                <w:sz w:val="28"/>
                <w:szCs w:val="28"/>
              </w:rPr>
              <w:t xml:space="preserve">Шляхи вдосконалення управління Приватизацією </w:t>
            </w:r>
            <w:r>
              <w:rPr>
                <w:b/>
                <w:bCs/>
                <w:caps/>
                <w:sz w:val="28"/>
                <w:szCs w:val="28"/>
                <w:lang w:val="uk-UA"/>
              </w:rPr>
              <w:t>У КОНТЕКСТІ СИСТЕМНИХ ЗРУШЕНЬ</w:t>
            </w:r>
            <w:r>
              <w:rPr>
                <w:b/>
                <w:bCs/>
                <w:caps/>
                <w:sz w:val="28"/>
                <w:szCs w:val="28"/>
              </w:rPr>
              <w:t xml:space="preserve"> ....</w:t>
            </w:r>
            <w:r>
              <w:rPr>
                <w:b/>
                <w:bCs/>
                <w:caps/>
                <w:sz w:val="28"/>
                <w:szCs w:val="28"/>
                <w:lang w:val="uk-UA"/>
              </w:rPr>
              <w:t>…….</w:t>
            </w:r>
          </w:p>
        </w:tc>
        <w:tc>
          <w:tcPr>
            <w:tcW w:w="686" w:type="dxa"/>
            <w:tcBorders/>
          </w:tcPr>
          <w:p>
            <w:pPr>
              <w:pStyle w:val="Normal"/>
              <w:snapToGrid w:val="false"/>
              <w:spacing w:lineRule="auto" w:line="336"/>
              <w:rPr>
                <w:sz w:val="28"/>
                <w:lang w:val="uk-UA"/>
              </w:rPr>
            </w:pPr>
            <w:r>
              <w:rPr>
                <w:sz w:val="28"/>
                <w:lang w:val="uk-UA"/>
              </w:rPr>
            </w:r>
          </w:p>
          <w:p>
            <w:pPr>
              <w:pStyle w:val="Normal"/>
              <w:spacing w:lineRule="auto" w:line="336"/>
              <w:rPr>
                <w:sz w:val="28"/>
                <w:lang w:val="uk-UA"/>
              </w:rPr>
            </w:pPr>
            <w:r>
              <w:rPr>
                <w:sz w:val="28"/>
                <w:lang w:val="uk-UA"/>
              </w:rPr>
            </w:r>
          </w:p>
          <w:p>
            <w:pPr>
              <w:pStyle w:val="Normal"/>
              <w:spacing w:lineRule="auto" w:line="336"/>
              <w:rPr>
                <w:sz w:val="28"/>
                <w:lang w:val="uk-UA"/>
              </w:rPr>
            </w:pPr>
            <w:r>
              <w:rPr>
                <w:sz w:val="28"/>
                <w:lang w:val="uk-UA"/>
              </w:rPr>
              <w:t>295</w:t>
            </w:r>
          </w:p>
        </w:tc>
      </w:tr>
      <w:tr>
        <w:trPr/>
        <w:tc>
          <w:tcPr>
            <w:tcW w:w="9322" w:type="dxa"/>
            <w:tcBorders/>
          </w:tcPr>
          <w:p>
            <w:pPr>
              <w:pStyle w:val="Normal"/>
              <w:spacing w:lineRule="auto" w:line="336"/>
              <w:rPr>
                <w:sz w:val="28"/>
              </w:rPr>
            </w:pPr>
            <w:r>
              <w:rPr>
                <w:sz w:val="28"/>
                <w:szCs w:val="28"/>
                <w:lang w:val="uk-UA"/>
              </w:rPr>
              <w:t>5.1. Приватизація як фактор інноваційного розвитку країни .</w:t>
            </w:r>
            <w:r>
              <w:rPr>
                <w:sz w:val="28"/>
                <w:szCs w:val="28"/>
              </w:rPr>
              <w:t>..........................</w:t>
            </w:r>
          </w:p>
        </w:tc>
        <w:tc>
          <w:tcPr>
            <w:tcW w:w="686" w:type="dxa"/>
            <w:tcBorders/>
          </w:tcPr>
          <w:p>
            <w:pPr>
              <w:pStyle w:val="Normal"/>
              <w:spacing w:lineRule="auto" w:line="336"/>
              <w:rPr>
                <w:sz w:val="28"/>
                <w:lang w:val="uk-UA"/>
              </w:rPr>
            </w:pPr>
            <w:r>
              <w:rPr>
                <w:sz w:val="28"/>
                <w:lang w:val="uk-UA"/>
              </w:rPr>
              <w:t>295</w:t>
            </w:r>
          </w:p>
        </w:tc>
      </w:tr>
      <w:tr>
        <w:trPr/>
        <w:tc>
          <w:tcPr>
            <w:tcW w:w="9322" w:type="dxa"/>
            <w:tcBorders/>
          </w:tcPr>
          <w:p>
            <w:pPr>
              <w:pStyle w:val="Normal"/>
              <w:spacing w:lineRule="auto" w:line="336"/>
              <w:rPr>
                <w:sz w:val="28"/>
              </w:rPr>
            </w:pPr>
            <w:r>
              <w:rPr>
                <w:sz w:val="28"/>
                <w:szCs w:val="28"/>
                <w:lang w:val="uk-UA"/>
              </w:rPr>
              <w:t>5.2. Інвестиційна складова приватизації</w:t>
            </w:r>
            <w:r>
              <w:rPr>
                <w:sz w:val="28"/>
                <w:szCs w:val="28"/>
              </w:rPr>
              <w:t>..........................</w:t>
            </w:r>
            <w:r>
              <w:rPr>
                <w:sz w:val="28"/>
                <w:szCs w:val="28"/>
                <w:lang w:val="uk-UA"/>
              </w:rPr>
              <w:t>............................</w:t>
            </w:r>
            <w:r>
              <w:rPr>
                <w:sz w:val="28"/>
                <w:szCs w:val="28"/>
              </w:rPr>
              <w:t>........</w:t>
            </w:r>
          </w:p>
        </w:tc>
        <w:tc>
          <w:tcPr>
            <w:tcW w:w="686" w:type="dxa"/>
            <w:tcBorders/>
          </w:tcPr>
          <w:p>
            <w:pPr>
              <w:pStyle w:val="Normal"/>
              <w:spacing w:lineRule="auto" w:line="336"/>
              <w:rPr/>
            </w:pPr>
            <w:r>
              <w:rPr>
                <w:sz w:val="28"/>
              </w:rPr>
              <w:t>3</w:t>
            </w:r>
            <w:r>
              <w:rPr>
                <w:sz w:val="28"/>
                <w:lang w:val="uk-UA"/>
              </w:rPr>
              <w:t>11</w:t>
            </w:r>
          </w:p>
        </w:tc>
      </w:tr>
      <w:tr>
        <w:trPr/>
        <w:tc>
          <w:tcPr>
            <w:tcW w:w="9322" w:type="dxa"/>
            <w:tcBorders/>
          </w:tcPr>
          <w:p>
            <w:pPr>
              <w:pStyle w:val="Normal"/>
              <w:spacing w:lineRule="auto" w:line="336"/>
              <w:rPr>
                <w:sz w:val="28"/>
              </w:rPr>
            </w:pPr>
            <w:r>
              <w:rPr>
                <w:sz w:val="28"/>
                <w:szCs w:val="28"/>
                <w:lang w:val="uk-UA"/>
              </w:rPr>
              <w:t>5.3. Державне регулювання екологічних аспектів приватизації</w:t>
            </w:r>
            <w:r>
              <w:rPr>
                <w:sz w:val="28"/>
                <w:szCs w:val="28"/>
              </w:rPr>
              <w:t>.......................</w:t>
            </w:r>
          </w:p>
        </w:tc>
        <w:tc>
          <w:tcPr>
            <w:tcW w:w="686" w:type="dxa"/>
            <w:tcBorders/>
          </w:tcPr>
          <w:p>
            <w:pPr>
              <w:pStyle w:val="Normal"/>
              <w:spacing w:lineRule="auto" w:line="336"/>
              <w:rPr/>
            </w:pPr>
            <w:r>
              <w:rPr>
                <w:sz w:val="28"/>
              </w:rPr>
              <w:t>3</w:t>
            </w:r>
            <w:r>
              <w:rPr>
                <w:sz w:val="28"/>
                <w:lang w:val="uk-UA"/>
              </w:rPr>
              <w:t>23</w:t>
            </w:r>
          </w:p>
        </w:tc>
      </w:tr>
      <w:tr>
        <w:trPr/>
        <w:tc>
          <w:tcPr>
            <w:tcW w:w="9322" w:type="dxa"/>
            <w:tcBorders/>
          </w:tcPr>
          <w:p>
            <w:pPr>
              <w:pStyle w:val="Normal"/>
              <w:spacing w:lineRule="auto" w:line="336"/>
              <w:rPr>
                <w:sz w:val="28"/>
              </w:rPr>
            </w:pPr>
            <w:r>
              <w:rPr>
                <w:sz w:val="28"/>
                <w:szCs w:val="28"/>
                <w:lang w:val="uk-UA"/>
              </w:rPr>
              <w:t>5.4. Вплив процесів приватизації на інституціоналізацію ринкового середовища та розвитку конкуренції в Україні</w:t>
            </w:r>
            <w:r>
              <w:rPr>
                <w:sz w:val="28"/>
                <w:szCs w:val="28"/>
              </w:rPr>
              <w:t>…</w:t>
            </w:r>
            <w:r>
              <w:rPr>
                <w:sz w:val="28"/>
                <w:szCs w:val="28"/>
                <w:lang w:val="uk-UA"/>
              </w:rPr>
              <w:t>…………….</w:t>
            </w:r>
            <w:r>
              <w:rPr>
                <w:sz w:val="28"/>
                <w:szCs w:val="28"/>
              </w:rPr>
              <w:t>.........................</w:t>
            </w:r>
          </w:p>
        </w:tc>
        <w:tc>
          <w:tcPr>
            <w:tcW w:w="686" w:type="dxa"/>
            <w:tcBorders/>
          </w:tcPr>
          <w:p>
            <w:pPr>
              <w:pStyle w:val="Normal"/>
              <w:snapToGrid w:val="false"/>
              <w:spacing w:lineRule="auto" w:line="336"/>
              <w:rPr>
                <w:sz w:val="28"/>
              </w:rPr>
            </w:pPr>
            <w:r>
              <w:rPr>
                <w:sz w:val="28"/>
              </w:rPr>
            </w:r>
          </w:p>
          <w:p>
            <w:pPr>
              <w:pStyle w:val="Normal"/>
              <w:spacing w:lineRule="auto" w:line="336"/>
              <w:rPr>
                <w:sz w:val="28"/>
              </w:rPr>
            </w:pPr>
            <w:r>
              <w:rPr>
                <w:sz w:val="28"/>
                <w:lang w:val="uk-UA"/>
              </w:rPr>
              <w:t>333</w:t>
            </w:r>
          </w:p>
        </w:tc>
      </w:tr>
      <w:tr>
        <w:trPr/>
        <w:tc>
          <w:tcPr>
            <w:tcW w:w="9322" w:type="dxa"/>
            <w:tcBorders/>
          </w:tcPr>
          <w:p>
            <w:pPr>
              <w:pStyle w:val="Normal"/>
              <w:spacing w:lineRule="auto" w:line="336"/>
              <w:rPr>
                <w:sz w:val="28"/>
              </w:rPr>
            </w:pPr>
            <w:r>
              <w:rPr>
                <w:sz w:val="28"/>
                <w:szCs w:val="28"/>
                <w:lang w:val="uk-UA"/>
              </w:rPr>
              <w:t>5.5. Соціально-економічний аспект трансформації відносин власності</w:t>
            </w:r>
            <w:r>
              <w:rPr>
                <w:sz w:val="28"/>
                <w:szCs w:val="28"/>
              </w:rPr>
              <w:t>..........</w:t>
            </w:r>
          </w:p>
        </w:tc>
        <w:tc>
          <w:tcPr>
            <w:tcW w:w="686" w:type="dxa"/>
            <w:tcBorders/>
          </w:tcPr>
          <w:p>
            <w:pPr>
              <w:pStyle w:val="Normal"/>
              <w:spacing w:lineRule="auto" w:line="336"/>
              <w:rPr>
                <w:sz w:val="28"/>
                <w:lang w:val="uk-UA"/>
              </w:rPr>
            </w:pPr>
            <w:r>
              <w:rPr>
                <w:sz w:val="28"/>
                <w:lang w:val="uk-UA"/>
              </w:rPr>
              <w:t>347</w:t>
            </w:r>
          </w:p>
        </w:tc>
      </w:tr>
      <w:tr>
        <w:trPr/>
        <w:tc>
          <w:tcPr>
            <w:tcW w:w="9322" w:type="dxa"/>
            <w:tcBorders/>
          </w:tcPr>
          <w:p>
            <w:pPr>
              <w:pStyle w:val="Normal"/>
              <w:spacing w:lineRule="auto" w:line="336"/>
              <w:rPr>
                <w:sz w:val="28"/>
              </w:rPr>
            </w:pPr>
            <w:r>
              <w:rPr>
                <w:sz w:val="28"/>
                <w:szCs w:val="28"/>
              </w:rPr>
              <w:t>5</w:t>
            </w:r>
            <w:r>
              <w:rPr>
                <w:sz w:val="28"/>
                <w:szCs w:val="28"/>
                <w:lang w:val="uk-UA"/>
              </w:rPr>
              <w:t>.6. Приватизація як основний інструмент впровадження державної трансформаційної політики в українському суспільстві</w:t>
            </w:r>
            <w:r>
              <w:rPr>
                <w:sz w:val="28"/>
                <w:szCs w:val="28"/>
              </w:rPr>
              <w:t>...................................</w:t>
            </w:r>
          </w:p>
        </w:tc>
        <w:tc>
          <w:tcPr>
            <w:tcW w:w="686" w:type="dxa"/>
            <w:tcBorders/>
          </w:tcPr>
          <w:p>
            <w:pPr>
              <w:pStyle w:val="Normal"/>
              <w:snapToGrid w:val="false"/>
              <w:spacing w:lineRule="auto" w:line="336"/>
              <w:rPr>
                <w:sz w:val="28"/>
              </w:rPr>
            </w:pPr>
            <w:r>
              <w:rPr>
                <w:sz w:val="28"/>
              </w:rPr>
            </w:r>
          </w:p>
          <w:p>
            <w:pPr>
              <w:pStyle w:val="Normal"/>
              <w:spacing w:lineRule="auto" w:line="336"/>
              <w:rPr>
                <w:sz w:val="28"/>
                <w:lang w:val="uk-UA"/>
              </w:rPr>
            </w:pPr>
            <w:r>
              <w:rPr>
                <w:sz w:val="28"/>
                <w:lang w:val="uk-UA"/>
              </w:rPr>
              <w:t>362</w:t>
            </w:r>
          </w:p>
        </w:tc>
      </w:tr>
      <w:tr>
        <w:trPr/>
        <w:tc>
          <w:tcPr>
            <w:tcW w:w="9322" w:type="dxa"/>
            <w:tcBorders/>
          </w:tcPr>
          <w:p>
            <w:pPr>
              <w:pStyle w:val="Normal"/>
              <w:spacing w:lineRule="auto" w:line="336"/>
              <w:rPr>
                <w:sz w:val="28"/>
              </w:rPr>
            </w:pPr>
            <w:r>
              <w:rPr>
                <w:sz w:val="28"/>
                <w:szCs w:val="28"/>
                <w:lang w:val="uk-UA"/>
              </w:rPr>
              <w:t>Висновки до п’ятого розділу …………………………………………………...</w:t>
            </w:r>
          </w:p>
        </w:tc>
        <w:tc>
          <w:tcPr>
            <w:tcW w:w="686" w:type="dxa"/>
            <w:tcBorders/>
          </w:tcPr>
          <w:p>
            <w:pPr>
              <w:pStyle w:val="Normal"/>
              <w:spacing w:lineRule="auto" w:line="336"/>
              <w:rPr>
                <w:sz w:val="28"/>
                <w:lang w:val="uk-UA"/>
              </w:rPr>
            </w:pPr>
            <w:r>
              <w:rPr>
                <w:sz w:val="28"/>
                <w:lang w:val="uk-UA"/>
              </w:rPr>
              <w:t>376</w:t>
            </w:r>
          </w:p>
        </w:tc>
      </w:tr>
      <w:tr>
        <w:trPr/>
        <w:tc>
          <w:tcPr>
            <w:tcW w:w="9322" w:type="dxa"/>
            <w:tcBorders/>
          </w:tcPr>
          <w:p>
            <w:pPr>
              <w:pStyle w:val="Normal"/>
              <w:spacing w:lineRule="auto" w:line="336"/>
              <w:rPr>
                <w:sz w:val="28"/>
              </w:rPr>
            </w:pPr>
            <w:r>
              <w:rPr>
                <w:b/>
                <w:sz w:val="28"/>
                <w:szCs w:val="28"/>
                <w:lang w:val="uk-UA"/>
              </w:rPr>
              <w:t>ВИСНОВКИ…………………………………………………………………......</w:t>
            </w:r>
          </w:p>
        </w:tc>
        <w:tc>
          <w:tcPr>
            <w:tcW w:w="686" w:type="dxa"/>
            <w:tcBorders/>
          </w:tcPr>
          <w:p>
            <w:pPr>
              <w:pStyle w:val="Normal"/>
              <w:spacing w:lineRule="auto" w:line="336"/>
              <w:rPr>
                <w:sz w:val="28"/>
                <w:lang w:val="uk-UA"/>
              </w:rPr>
            </w:pPr>
            <w:r>
              <w:rPr>
                <w:sz w:val="28"/>
                <w:lang w:val="uk-UA"/>
              </w:rPr>
              <w:t>380</w:t>
            </w:r>
          </w:p>
        </w:tc>
      </w:tr>
      <w:tr>
        <w:trPr/>
        <w:tc>
          <w:tcPr>
            <w:tcW w:w="9322" w:type="dxa"/>
            <w:tcBorders/>
          </w:tcPr>
          <w:p>
            <w:pPr>
              <w:pStyle w:val="Normal"/>
              <w:spacing w:lineRule="auto" w:line="336"/>
              <w:rPr>
                <w:sz w:val="28"/>
                <w:lang w:val="uk-UA"/>
              </w:rPr>
            </w:pPr>
            <w:r>
              <w:rPr>
                <w:b/>
                <w:bCs/>
                <w:caps/>
                <w:sz w:val="28"/>
                <w:szCs w:val="28"/>
              </w:rPr>
              <w:t>Список використаних джерел…………………………………..</w:t>
            </w:r>
            <w:r>
              <w:rPr>
                <w:b/>
                <w:bCs/>
                <w:caps/>
                <w:sz w:val="28"/>
                <w:szCs w:val="28"/>
                <w:lang w:val="uk-UA"/>
              </w:rPr>
              <w:t>...</w:t>
            </w:r>
          </w:p>
        </w:tc>
        <w:tc>
          <w:tcPr>
            <w:tcW w:w="686" w:type="dxa"/>
            <w:tcBorders/>
          </w:tcPr>
          <w:p>
            <w:pPr>
              <w:pStyle w:val="Normal"/>
              <w:spacing w:lineRule="auto" w:line="336"/>
              <w:rPr>
                <w:sz w:val="28"/>
                <w:lang w:val="uk-UA"/>
              </w:rPr>
            </w:pPr>
            <w:r>
              <w:rPr>
                <w:sz w:val="28"/>
                <w:lang w:val="uk-UA"/>
              </w:rPr>
              <w:t>389</w:t>
            </w:r>
          </w:p>
        </w:tc>
      </w:tr>
      <w:tr>
        <w:trPr/>
        <w:tc>
          <w:tcPr>
            <w:tcW w:w="9322" w:type="dxa"/>
            <w:tcBorders/>
          </w:tcPr>
          <w:p>
            <w:pPr>
              <w:pStyle w:val="Normal"/>
              <w:spacing w:lineRule="auto" w:line="336"/>
              <w:rPr>
                <w:sz w:val="28"/>
                <w:lang w:val="uk-UA"/>
              </w:rPr>
            </w:pPr>
            <w:r>
              <w:rPr>
                <w:b/>
                <w:bCs/>
                <w:caps/>
                <w:sz w:val="28"/>
                <w:szCs w:val="28"/>
              </w:rPr>
              <w:t>Додатки……………………………………………………………………..</w:t>
            </w:r>
            <w:r>
              <w:rPr>
                <w:b/>
                <w:bCs/>
                <w:caps/>
                <w:sz w:val="28"/>
                <w:szCs w:val="28"/>
                <w:lang w:val="uk-UA"/>
              </w:rPr>
              <w:t>...</w:t>
            </w:r>
          </w:p>
        </w:tc>
        <w:tc>
          <w:tcPr>
            <w:tcW w:w="686" w:type="dxa"/>
            <w:tcBorders/>
          </w:tcPr>
          <w:p>
            <w:pPr>
              <w:pStyle w:val="Normal"/>
              <w:spacing w:lineRule="auto" w:line="336"/>
              <w:rPr/>
            </w:pPr>
            <w:r>
              <w:rPr>
                <w:sz w:val="28"/>
                <w:lang w:val="uk-UA"/>
              </w:rPr>
              <w:t>46</w:t>
            </w:r>
            <w:r>
              <w:rPr>
                <w:sz w:val="28"/>
              </w:rPr>
              <w:t>4</w:t>
            </w:r>
          </w:p>
        </w:tc>
      </w:tr>
    </w:tbl>
    <w:p>
      <w:pPr>
        <w:pStyle w:val="Heading1"/>
        <w:rPr>
          <w:lang w:val="uk-UA"/>
        </w:rPr>
      </w:pPr>
      <w:r>
        <w:br w:type="page"/>
      </w:r>
      <w:r>
        <w:rPr>
          <w:lang w:val="uk-UA"/>
        </w:rPr>
      </w:r>
    </w:p>
    <w:p>
      <w:pPr>
        <w:pStyle w:val="Normal"/>
        <w:keepNext w:val="true"/>
        <w:tabs>
          <w:tab w:val="clear" w:pos="708"/>
          <w:tab w:val="right" w:pos="9639" w:leader="dot"/>
        </w:tabs>
        <w:spacing w:lineRule="auto" w:line="360"/>
        <w:jc w:val="center"/>
        <w:rPr>
          <w:b/>
          <w:b/>
          <w:bCs/>
          <w:sz w:val="28"/>
          <w:szCs w:val="28"/>
          <w:lang w:val="uk-UA"/>
        </w:rPr>
      </w:pPr>
      <w:r>
        <w:rPr>
          <w:b/>
          <w:bCs/>
          <w:sz w:val="28"/>
          <w:szCs w:val="28"/>
          <w:lang w:val="uk-UA"/>
        </w:rPr>
        <w:t>ПЕРЕЛІК УМОВНИХ СКОРОЧЕНЬ</w:t>
      </w:r>
    </w:p>
    <w:p>
      <w:pPr>
        <w:pStyle w:val="Normal"/>
        <w:keepNext w:val="true"/>
        <w:spacing w:lineRule="auto" w:line="360"/>
        <w:jc w:val="both"/>
        <w:rPr>
          <w:b/>
          <w:b/>
          <w:bCs/>
          <w:sz w:val="28"/>
          <w:szCs w:val="28"/>
          <w:lang w:val="uk-UA"/>
        </w:rPr>
      </w:pPr>
      <w:r>
        <w:rPr>
          <w:b/>
          <w:bCs/>
          <w:sz w:val="28"/>
          <w:szCs w:val="28"/>
          <w:lang w:val="uk-UA"/>
        </w:rPr>
      </w:r>
    </w:p>
    <w:tbl>
      <w:tblPr>
        <w:tblW w:w="9360" w:type="dxa"/>
        <w:jc w:val="left"/>
        <w:tblInd w:w="0" w:type="dxa"/>
        <w:tblLayout w:type="fixed"/>
        <w:tblCellMar>
          <w:top w:w="0" w:type="dxa"/>
          <w:left w:w="108" w:type="dxa"/>
          <w:bottom w:w="0" w:type="dxa"/>
          <w:right w:w="108" w:type="dxa"/>
        </w:tblCellMar>
      </w:tblPr>
      <w:tblGrid>
        <w:gridCol w:w="1800"/>
        <w:gridCol w:w="496"/>
        <w:gridCol w:w="7064"/>
      </w:tblGrid>
      <w:tr>
        <w:trPr/>
        <w:tc>
          <w:tcPr>
            <w:tcW w:w="1800" w:type="dxa"/>
            <w:tcBorders/>
          </w:tcPr>
          <w:p>
            <w:pPr>
              <w:pStyle w:val="Normal"/>
              <w:keepNext w:val="true"/>
              <w:tabs>
                <w:tab w:val="clear" w:pos="708"/>
                <w:tab w:val="right" w:pos="9639" w:leader="dot"/>
              </w:tabs>
              <w:spacing w:lineRule="auto" w:line="360"/>
              <w:rPr>
                <w:sz w:val="28"/>
                <w:szCs w:val="28"/>
                <w:lang w:val="uk-UA"/>
              </w:rPr>
            </w:pPr>
            <w:r>
              <w:rPr>
                <w:sz w:val="28"/>
                <w:szCs w:val="28"/>
              </w:rPr>
              <w:t>АПК</w:t>
            </w:r>
          </w:p>
        </w:tc>
        <w:tc>
          <w:tcPr>
            <w:tcW w:w="496" w:type="dxa"/>
            <w:tcBorders/>
          </w:tcPr>
          <w:p>
            <w:pPr>
              <w:pStyle w:val="Normal"/>
              <w:keepNext w:val="true"/>
              <w:tabs>
                <w:tab w:val="clear" w:pos="708"/>
                <w:tab w:val="right" w:pos="9639" w:leader="dot"/>
              </w:tabs>
              <w:spacing w:lineRule="auto" w:line="360"/>
              <w:jc w:val="center"/>
              <w:rPr>
                <w:sz w:val="28"/>
                <w:szCs w:val="28"/>
                <w:lang w:val="uk-UA"/>
              </w:rPr>
            </w:pPr>
            <w:r>
              <w:rPr>
                <w:sz w:val="28"/>
                <w:szCs w:val="28"/>
                <w:lang w:val="uk-UA"/>
              </w:rPr>
              <w:t>–</w:t>
            </w:r>
          </w:p>
        </w:tc>
        <w:tc>
          <w:tcPr>
            <w:tcW w:w="7064" w:type="dxa"/>
            <w:tcBorders/>
          </w:tcPr>
          <w:p>
            <w:pPr>
              <w:pStyle w:val="Normal"/>
              <w:keepNext w:val="true"/>
              <w:tabs>
                <w:tab w:val="clear" w:pos="708"/>
                <w:tab w:val="right" w:pos="9639" w:leader="dot"/>
              </w:tabs>
              <w:spacing w:lineRule="auto" w:line="360"/>
              <w:jc w:val="both"/>
              <w:rPr>
                <w:sz w:val="28"/>
                <w:szCs w:val="28"/>
                <w:lang w:val="uk-UA"/>
              </w:rPr>
            </w:pPr>
            <w:r>
              <w:rPr>
                <w:sz w:val="28"/>
                <w:szCs w:val="28"/>
                <w:lang w:val="uk-UA"/>
              </w:rPr>
              <w:t>агропромисловий комплекс</w:t>
            </w:r>
          </w:p>
        </w:tc>
      </w:tr>
      <w:tr>
        <w:trPr/>
        <w:tc>
          <w:tcPr>
            <w:tcW w:w="1800" w:type="dxa"/>
            <w:tcBorders/>
          </w:tcPr>
          <w:p>
            <w:pPr>
              <w:pStyle w:val="Normal"/>
              <w:keepNext w:val="true"/>
              <w:tabs>
                <w:tab w:val="clear" w:pos="708"/>
                <w:tab w:val="right" w:pos="9639" w:leader="dot"/>
              </w:tabs>
              <w:spacing w:lineRule="auto" w:line="360"/>
              <w:rPr>
                <w:sz w:val="28"/>
                <w:szCs w:val="28"/>
                <w:lang w:val="uk-UA"/>
              </w:rPr>
            </w:pPr>
            <w:r>
              <w:rPr>
                <w:sz w:val="28"/>
                <w:szCs w:val="28"/>
                <w:lang w:val="uk-UA"/>
              </w:rPr>
              <w:t>АТ</w:t>
            </w:r>
          </w:p>
        </w:tc>
        <w:tc>
          <w:tcPr>
            <w:tcW w:w="496" w:type="dxa"/>
            <w:tcBorders/>
          </w:tcPr>
          <w:p>
            <w:pPr>
              <w:pStyle w:val="Normal"/>
              <w:keepNext w:val="true"/>
              <w:tabs>
                <w:tab w:val="clear" w:pos="708"/>
                <w:tab w:val="right" w:pos="9639" w:leader="dot"/>
              </w:tabs>
              <w:spacing w:lineRule="auto" w:line="360"/>
              <w:jc w:val="center"/>
              <w:rPr>
                <w:sz w:val="28"/>
                <w:szCs w:val="28"/>
                <w:lang w:val="uk-UA"/>
              </w:rPr>
            </w:pPr>
            <w:r>
              <w:rPr>
                <w:sz w:val="28"/>
                <w:szCs w:val="28"/>
                <w:lang w:val="uk-UA"/>
              </w:rPr>
              <w:t>–</w:t>
            </w:r>
          </w:p>
        </w:tc>
        <w:tc>
          <w:tcPr>
            <w:tcW w:w="7064" w:type="dxa"/>
            <w:tcBorders/>
          </w:tcPr>
          <w:p>
            <w:pPr>
              <w:pStyle w:val="Normal"/>
              <w:keepNext w:val="true"/>
              <w:tabs>
                <w:tab w:val="clear" w:pos="708"/>
                <w:tab w:val="right" w:pos="9639" w:leader="dot"/>
              </w:tabs>
              <w:spacing w:lineRule="auto" w:line="360"/>
              <w:jc w:val="both"/>
              <w:rPr>
                <w:sz w:val="28"/>
                <w:szCs w:val="28"/>
                <w:lang w:val="uk-UA"/>
              </w:rPr>
            </w:pPr>
            <w:r>
              <w:rPr>
                <w:sz w:val="28"/>
                <w:szCs w:val="28"/>
                <w:lang w:val="uk-UA"/>
              </w:rPr>
              <w:t>акціонерне товариство</w:t>
            </w:r>
          </w:p>
        </w:tc>
      </w:tr>
      <w:tr>
        <w:trPr/>
        <w:tc>
          <w:tcPr>
            <w:tcW w:w="1800" w:type="dxa"/>
            <w:tcBorders/>
          </w:tcPr>
          <w:p>
            <w:pPr>
              <w:pStyle w:val="Normal"/>
              <w:keepNext w:val="true"/>
              <w:tabs>
                <w:tab w:val="clear" w:pos="708"/>
                <w:tab w:val="right" w:pos="9639" w:leader="dot"/>
              </w:tabs>
              <w:spacing w:lineRule="auto" w:line="360"/>
              <w:rPr>
                <w:sz w:val="28"/>
                <w:szCs w:val="28"/>
                <w:lang w:val="uk-UA"/>
              </w:rPr>
            </w:pPr>
            <w:r>
              <w:rPr>
                <w:sz w:val="28"/>
                <w:szCs w:val="28"/>
                <w:lang w:val="uk-UA"/>
              </w:rPr>
              <w:t>ВАТ</w:t>
            </w:r>
          </w:p>
        </w:tc>
        <w:tc>
          <w:tcPr>
            <w:tcW w:w="496" w:type="dxa"/>
            <w:tcBorders/>
          </w:tcPr>
          <w:p>
            <w:pPr>
              <w:pStyle w:val="Normal"/>
              <w:keepNext w:val="true"/>
              <w:tabs>
                <w:tab w:val="clear" w:pos="708"/>
                <w:tab w:val="right" w:pos="9639" w:leader="dot"/>
              </w:tabs>
              <w:spacing w:lineRule="auto" w:line="360"/>
              <w:jc w:val="center"/>
              <w:rPr>
                <w:sz w:val="28"/>
                <w:szCs w:val="28"/>
                <w:lang w:val="uk-UA"/>
              </w:rPr>
            </w:pPr>
            <w:r>
              <w:rPr>
                <w:sz w:val="28"/>
                <w:szCs w:val="28"/>
                <w:lang w:val="uk-UA"/>
              </w:rPr>
              <w:t>–</w:t>
            </w:r>
          </w:p>
        </w:tc>
        <w:tc>
          <w:tcPr>
            <w:tcW w:w="7064" w:type="dxa"/>
            <w:tcBorders/>
          </w:tcPr>
          <w:p>
            <w:pPr>
              <w:pStyle w:val="Normal"/>
              <w:keepNext w:val="true"/>
              <w:tabs>
                <w:tab w:val="clear" w:pos="708"/>
                <w:tab w:val="right" w:pos="9639" w:leader="dot"/>
              </w:tabs>
              <w:spacing w:lineRule="auto" w:line="360"/>
              <w:jc w:val="both"/>
              <w:rPr>
                <w:sz w:val="28"/>
                <w:szCs w:val="28"/>
                <w:lang w:val="uk-UA"/>
              </w:rPr>
            </w:pPr>
            <w:r>
              <w:rPr>
                <w:sz w:val="28"/>
                <w:szCs w:val="28"/>
                <w:lang w:val="uk-UA"/>
              </w:rPr>
              <w:t>відкрите акціонерне товариство</w:t>
            </w:r>
          </w:p>
        </w:tc>
      </w:tr>
      <w:tr>
        <w:trPr/>
        <w:tc>
          <w:tcPr>
            <w:tcW w:w="1800" w:type="dxa"/>
            <w:tcBorders/>
          </w:tcPr>
          <w:p>
            <w:pPr>
              <w:pStyle w:val="Normal"/>
              <w:keepNext w:val="true"/>
              <w:tabs>
                <w:tab w:val="clear" w:pos="708"/>
                <w:tab w:val="right" w:pos="9639" w:leader="dot"/>
              </w:tabs>
              <w:spacing w:lineRule="auto" w:line="360"/>
              <w:rPr>
                <w:sz w:val="28"/>
                <w:szCs w:val="28"/>
                <w:lang w:val="uk-UA"/>
              </w:rPr>
            </w:pPr>
            <w:r>
              <w:rPr>
                <w:color w:val="000000"/>
                <w:sz w:val="28"/>
                <w:szCs w:val="28"/>
                <w:lang w:val="uk-UA"/>
              </w:rPr>
              <w:t>ВВП</w:t>
            </w:r>
          </w:p>
        </w:tc>
        <w:tc>
          <w:tcPr>
            <w:tcW w:w="496" w:type="dxa"/>
            <w:tcBorders/>
          </w:tcPr>
          <w:p>
            <w:pPr>
              <w:pStyle w:val="Normal"/>
              <w:keepNext w:val="true"/>
              <w:tabs>
                <w:tab w:val="clear" w:pos="708"/>
                <w:tab w:val="right" w:pos="9639" w:leader="dot"/>
              </w:tabs>
              <w:spacing w:lineRule="auto" w:line="360"/>
              <w:jc w:val="center"/>
              <w:rPr>
                <w:sz w:val="28"/>
                <w:szCs w:val="28"/>
                <w:lang w:val="uk-UA"/>
              </w:rPr>
            </w:pPr>
            <w:r>
              <w:rPr>
                <w:sz w:val="28"/>
                <w:szCs w:val="28"/>
                <w:lang w:val="uk-UA"/>
              </w:rPr>
              <w:t>–</w:t>
            </w:r>
          </w:p>
        </w:tc>
        <w:tc>
          <w:tcPr>
            <w:tcW w:w="7064" w:type="dxa"/>
            <w:tcBorders/>
          </w:tcPr>
          <w:p>
            <w:pPr>
              <w:pStyle w:val="Normal"/>
              <w:keepNext w:val="true"/>
              <w:tabs>
                <w:tab w:val="clear" w:pos="708"/>
                <w:tab w:val="right" w:pos="9639" w:leader="dot"/>
              </w:tabs>
              <w:spacing w:lineRule="auto" w:line="360"/>
              <w:jc w:val="both"/>
              <w:rPr>
                <w:sz w:val="28"/>
                <w:szCs w:val="28"/>
                <w:lang w:val="uk-UA"/>
              </w:rPr>
            </w:pPr>
            <w:r>
              <w:rPr>
                <w:color w:val="000000"/>
                <w:sz w:val="28"/>
                <w:szCs w:val="28"/>
                <w:lang w:val="uk-UA"/>
              </w:rPr>
              <w:t>внутрішній валовий продукт</w:t>
            </w:r>
          </w:p>
        </w:tc>
      </w:tr>
      <w:tr>
        <w:trPr/>
        <w:tc>
          <w:tcPr>
            <w:tcW w:w="1800" w:type="dxa"/>
            <w:tcBorders/>
          </w:tcPr>
          <w:p>
            <w:pPr>
              <w:pStyle w:val="Normal"/>
              <w:keepNext w:val="true"/>
              <w:tabs>
                <w:tab w:val="clear" w:pos="708"/>
                <w:tab w:val="right" w:pos="9639" w:leader="dot"/>
              </w:tabs>
              <w:spacing w:lineRule="auto" w:line="360"/>
              <w:rPr>
                <w:sz w:val="28"/>
                <w:szCs w:val="28"/>
                <w:lang w:val="uk-UA"/>
              </w:rPr>
            </w:pPr>
            <w:r>
              <w:rPr>
                <w:sz w:val="28"/>
                <w:szCs w:val="28"/>
                <w:lang w:val="uk-UA"/>
              </w:rPr>
              <w:t>ДКП</w:t>
            </w:r>
          </w:p>
        </w:tc>
        <w:tc>
          <w:tcPr>
            <w:tcW w:w="496" w:type="dxa"/>
            <w:tcBorders/>
          </w:tcPr>
          <w:p>
            <w:pPr>
              <w:pStyle w:val="Normal"/>
              <w:keepNext w:val="true"/>
              <w:tabs>
                <w:tab w:val="clear" w:pos="708"/>
                <w:tab w:val="right" w:pos="9639" w:leader="dot"/>
              </w:tabs>
              <w:spacing w:lineRule="auto" w:line="360"/>
              <w:jc w:val="center"/>
              <w:rPr>
                <w:sz w:val="28"/>
                <w:szCs w:val="28"/>
                <w:lang w:val="uk-UA"/>
              </w:rPr>
            </w:pPr>
            <w:r>
              <w:rPr>
                <w:sz w:val="28"/>
                <w:szCs w:val="28"/>
                <w:lang w:val="uk-UA"/>
              </w:rPr>
              <w:t>–</w:t>
            </w:r>
          </w:p>
        </w:tc>
        <w:tc>
          <w:tcPr>
            <w:tcW w:w="7064" w:type="dxa"/>
            <w:tcBorders/>
          </w:tcPr>
          <w:p>
            <w:pPr>
              <w:pStyle w:val="Normal"/>
              <w:keepNext w:val="true"/>
              <w:tabs>
                <w:tab w:val="clear" w:pos="708"/>
                <w:tab w:val="right" w:pos="9639" w:leader="dot"/>
              </w:tabs>
              <w:spacing w:lineRule="auto" w:line="360"/>
              <w:jc w:val="both"/>
              <w:rPr>
                <w:sz w:val="28"/>
                <w:szCs w:val="28"/>
                <w:lang w:val="uk-UA"/>
              </w:rPr>
            </w:pPr>
            <w:r>
              <w:rPr>
                <w:sz w:val="28"/>
                <w:szCs w:val="28"/>
                <w:lang w:val="uk-UA"/>
              </w:rPr>
              <w:t xml:space="preserve">державне комунальне підприємство </w:t>
            </w:r>
          </w:p>
        </w:tc>
      </w:tr>
      <w:tr>
        <w:trPr/>
        <w:tc>
          <w:tcPr>
            <w:tcW w:w="1800" w:type="dxa"/>
            <w:tcBorders/>
          </w:tcPr>
          <w:p>
            <w:pPr>
              <w:pStyle w:val="Normal"/>
              <w:keepNext w:val="true"/>
              <w:tabs>
                <w:tab w:val="clear" w:pos="708"/>
                <w:tab w:val="right" w:pos="9639" w:leader="dot"/>
              </w:tabs>
              <w:spacing w:lineRule="auto" w:line="360"/>
              <w:rPr>
                <w:sz w:val="28"/>
                <w:szCs w:val="28"/>
                <w:lang w:val="uk-UA"/>
              </w:rPr>
            </w:pPr>
            <w:r>
              <w:rPr>
                <w:sz w:val="28"/>
                <w:szCs w:val="28"/>
                <w:lang w:val="uk-UA"/>
              </w:rPr>
              <w:t>НДР</w:t>
            </w:r>
          </w:p>
        </w:tc>
        <w:tc>
          <w:tcPr>
            <w:tcW w:w="496" w:type="dxa"/>
            <w:tcBorders/>
          </w:tcPr>
          <w:p>
            <w:pPr>
              <w:pStyle w:val="Normal"/>
              <w:keepNext w:val="true"/>
              <w:tabs>
                <w:tab w:val="clear" w:pos="708"/>
                <w:tab w:val="right" w:pos="9639" w:leader="dot"/>
              </w:tabs>
              <w:spacing w:lineRule="auto" w:line="360"/>
              <w:jc w:val="center"/>
              <w:rPr>
                <w:sz w:val="28"/>
                <w:szCs w:val="28"/>
                <w:lang w:val="uk-UA"/>
              </w:rPr>
            </w:pPr>
            <w:r>
              <w:rPr>
                <w:sz w:val="28"/>
                <w:szCs w:val="28"/>
                <w:lang w:val="uk-UA"/>
              </w:rPr>
              <w:t>–</w:t>
            </w:r>
          </w:p>
        </w:tc>
        <w:tc>
          <w:tcPr>
            <w:tcW w:w="7064" w:type="dxa"/>
            <w:tcBorders/>
          </w:tcPr>
          <w:p>
            <w:pPr>
              <w:pStyle w:val="Normal"/>
              <w:keepNext w:val="true"/>
              <w:tabs>
                <w:tab w:val="clear" w:pos="708"/>
                <w:tab w:val="right" w:pos="9639" w:leader="dot"/>
              </w:tabs>
              <w:spacing w:lineRule="auto" w:line="360"/>
              <w:jc w:val="both"/>
              <w:rPr>
                <w:sz w:val="28"/>
                <w:szCs w:val="28"/>
                <w:lang w:val="uk-UA"/>
              </w:rPr>
            </w:pPr>
            <w:r>
              <w:rPr>
                <w:sz w:val="28"/>
                <w:szCs w:val="28"/>
                <w:lang w:val="uk-UA"/>
              </w:rPr>
              <w:t>науково-дослідна робота</w:t>
            </w:r>
          </w:p>
        </w:tc>
      </w:tr>
      <w:tr>
        <w:trPr/>
        <w:tc>
          <w:tcPr>
            <w:tcW w:w="1800" w:type="dxa"/>
            <w:tcBorders/>
          </w:tcPr>
          <w:p>
            <w:pPr>
              <w:pStyle w:val="Normal"/>
              <w:keepNext w:val="true"/>
              <w:tabs>
                <w:tab w:val="clear" w:pos="708"/>
                <w:tab w:val="right" w:pos="9639" w:leader="dot"/>
              </w:tabs>
              <w:spacing w:lineRule="auto" w:line="360"/>
              <w:rPr>
                <w:sz w:val="28"/>
                <w:szCs w:val="28"/>
                <w:lang w:val="uk-UA"/>
              </w:rPr>
            </w:pPr>
            <w:r>
              <w:rPr>
                <w:sz w:val="28"/>
                <w:szCs w:val="28"/>
              </w:rPr>
              <w:t>НТП</w:t>
            </w:r>
          </w:p>
        </w:tc>
        <w:tc>
          <w:tcPr>
            <w:tcW w:w="496" w:type="dxa"/>
            <w:tcBorders/>
          </w:tcPr>
          <w:p>
            <w:pPr>
              <w:pStyle w:val="Normal"/>
              <w:keepNext w:val="true"/>
              <w:tabs>
                <w:tab w:val="clear" w:pos="708"/>
                <w:tab w:val="right" w:pos="9639" w:leader="dot"/>
              </w:tabs>
              <w:snapToGrid w:val="false"/>
              <w:spacing w:lineRule="auto" w:line="360"/>
              <w:jc w:val="center"/>
              <w:rPr>
                <w:sz w:val="28"/>
                <w:szCs w:val="28"/>
                <w:lang w:val="uk-UA"/>
              </w:rPr>
            </w:pPr>
            <w:r>
              <w:rPr>
                <w:sz w:val="28"/>
                <w:szCs w:val="28"/>
                <w:lang w:val="uk-UA"/>
              </w:rPr>
            </w:r>
          </w:p>
        </w:tc>
        <w:tc>
          <w:tcPr>
            <w:tcW w:w="7064" w:type="dxa"/>
            <w:tcBorders/>
          </w:tcPr>
          <w:p>
            <w:pPr>
              <w:pStyle w:val="Normal"/>
              <w:keepNext w:val="true"/>
              <w:tabs>
                <w:tab w:val="clear" w:pos="708"/>
                <w:tab w:val="right" w:pos="9639" w:leader="dot"/>
              </w:tabs>
              <w:spacing w:lineRule="auto" w:line="360"/>
              <w:rPr>
                <w:sz w:val="28"/>
                <w:szCs w:val="28"/>
                <w:lang w:val="uk-UA"/>
              </w:rPr>
            </w:pPr>
            <w:r>
              <w:rPr>
                <w:sz w:val="28"/>
                <w:szCs w:val="28"/>
                <w:lang w:val="uk-UA"/>
              </w:rPr>
              <w:t>науково-технічний прогрес</w:t>
            </w:r>
          </w:p>
        </w:tc>
      </w:tr>
      <w:tr>
        <w:trPr/>
        <w:tc>
          <w:tcPr>
            <w:tcW w:w="1800" w:type="dxa"/>
            <w:tcBorders/>
          </w:tcPr>
          <w:p>
            <w:pPr>
              <w:pStyle w:val="Normal"/>
              <w:keepNext w:val="true"/>
              <w:tabs>
                <w:tab w:val="clear" w:pos="708"/>
                <w:tab w:val="right" w:pos="9639" w:leader="dot"/>
              </w:tabs>
              <w:spacing w:lineRule="auto" w:line="360"/>
              <w:rPr>
                <w:sz w:val="28"/>
                <w:szCs w:val="28"/>
                <w:lang w:val="uk-UA"/>
              </w:rPr>
            </w:pPr>
            <w:r>
              <w:rPr>
                <w:sz w:val="28"/>
                <w:szCs w:val="28"/>
                <w:lang w:val="uk-UA"/>
              </w:rPr>
              <w:t>ПРА</w:t>
            </w:r>
          </w:p>
        </w:tc>
        <w:tc>
          <w:tcPr>
            <w:tcW w:w="496" w:type="dxa"/>
            <w:tcBorders/>
          </w:tcPr>
          <w:p>
            <w:pPr>
              <w:pStyle w:val="Normal"/>
              <w:keepNext w:val="true"/>
              <w:tabs>
                <w:tab w:val="clear" w:pos="708"/>
                <w:tab w:val="right" w:pos="9639" w:leader="dot"/>
              </w:tabs>
              <w:spacing w:lineRule="auto" w:line="360"/>
              <w:jc w:val="center"/>
              <w:rPr>
                <w:sz w:val="28"/>
                <w:szCs w:val="28"/>
                <w:lang w:val="uk-UA"/>
              </w:rPr>
            </w:pPr>
            <w:r>
              <w:rPr>
                <w:sz w:val="28"/>
                <w:szCs w:val="28"/>
                <w:lang w:val="uk-UA"/>
              </w:rPr>
              <w:t>–</w:t>
            </w:r>
          </w:p>
        </w:tc>
        <w:tc>
          <w:tcPr>
            <w:tcW w:w="7064" w:type="dxa"/>
            <w:tcBorders/>
          </w:tcPr>
          <w:p>
            <w:pPr>
              <w:pStyle w:val="Normal"/>
              <w:keepNext w:val="true"/>
              <w:tabs>
                <w:tab w:val="clear" w:pos="708"/>
                <w:tab w:val="right" w:pos="9639" w:leader="dot"/>
              </w:tabs>
              <w:spacing w:lineRule="auto" w:line="360"/>
              <w:rPr>
                <w:sz w:val="28"/>
                <w:szCs w:val="28"/>
                <w:lang w:val="uk-UA"/>
              </w:rPr>
            </w:pPr>
            <w:r>
              <w:rPr>
                <w:sz w:val="28"/>
                <w:szCs w:val="28"/>
                <w:lang w:val="uk-UA"/>
              </w:rPr>
              <w:t>план розміщення акцій</w:t>
            </w:r>
          </w:p>
        </w:tc>
      </w:tr>
      <w:tr>
        <w:trPr/>
        <w:tc>
          <w:tcPr>
            <w:tcW w:w="1800" w:type="dxa"/>
            <w:tcBorders/>
          </w:tcPr>
          <w:p>
            <w:pPr>
              <w:pStyle w:val="Normal"/>
              <w:keepNext w:val="true"/>
              <w:tabs>
                <w:tab w:val="clear" w:pos="708"/>
                <w:tab w:val="right" w:pos="9639" w:leader="dot"/>
              </w:tabs>
              <w:spacing w:lineRule="auto" w:line="360"/>
              <w:rPr>
                <w:sz w:val="28"/>
                <w:szCs w:val="28"/>
                <w:lang w:val="uk-UA"/>
              </w:rPr>
            </w:pPr>
            <w:r>
              <w:rPr>
                <w:sz w:val="28"/>
                <w:szCs w:val="28"/>
                <w:lang w:val="uk-UA"/>
              </w:rPr>
              <w:t>СНД</w:t>
            </w:r>
          </w:p>
        </w:tc>
        <w:tc>
          <w:tcPr>
            <w:tcW w:w="496" w:type="dxa"/>
            <w:tcBorders/>
          </w:tcPr>
          <w:p>
            <w:pPr>
              <w:pStyle w:val="Normal"/>
              <w:keepNext w:val="true"/>
              <w:tabs>
                <w:tab w:val="clear" w:pos="708"/>
                <w:tab w:val="right" w:pos="9639" w:leader="dot"/>
              </w:tabs>
              <w:spacing w:lineRule="auto" w:line="360"/>
              <w:jc w:val="center"/>
              <w:rPr>
                <w:sz w:val="28"/>
                <w:szCs w:val="28"/>
                <w:lang w:val="uk-UA"/>
              </w:rPr>
            </w:pPr>
            <w:r>
              <w:rPr>
                <w:sz w:val="28"/>
                <w:szCs w:val="28"/>
                <w:lang w:val="uk-UA"/>
              </w:rPr>
              <w:t>–</w:t>
            </w:r>
          </w:p>
        </w:tc>
        <w:tc>
          <w:tcPr>
            <w:tcW w:w="7064" w:type="dxa"/>
            <w:tcBorders/>
          </w:tcPr>
          <w:p>
            <w:pPr>
              <w:pStyle w:val="Normal"/>
              <w:keepNext w:val="true"/>
              <w:tabs>
                <w:tab w:val="clear" w:pos="708"/>
                <w:tab w:val="right" w:pos="9639" w:leader="dot"/>
              </w:tabs>
              <w:spacing w:lineRule="auto" w:line="360"/>
              <w:rPr>
                <w:sz w:val="28"/>
                <w:szCs w:val="28"/>
                <w:lang w:val="uk-UA"/>
              </w:rPr>
            </w:pPr>
            <w:r>
              <w:rPr>
                <w:sz w:val="28"/>
                <w:szCs w:val="28"/>
                <w:lang w:val="uk-UA"/>
              </w:rPr>
              <w:t>Союз Незалежних Держав</w:t>
            </w:r>
          </w:p>
        </w:tc>
      </w:tr>
      <w:tr>
        <w:trPr/>
        <w:tc>
          <w:tcPr>
            <w:tcW w:w="1800" w:type="dxa"/>
            <w:tcBorders/>
          </w:tcPr>
          <w:p>
            <w:pPr>
              <w:pStyle w:val="Normal"/>
              <w:keepNext w:val="true"/>
              <w:tabs>
                <w:tab w:val="clear" w:pos="708"/>
                <w:tab w:val="right" w:pos="9639" w:leader="dot"/>
              </w:tabs>
              <w:spacing w:lineRule="auto" w:line="360"/>
              <w:rPr>
                <w:sz w:val="28"/>
                <w:szCs w:val="28"/>
                <w:lang w:val="uk-UA"/>
              </w:rPr>
            </w:pPr>
            <w:r>
              <w:rPr>
                <w:sz w:val="28"/>
                <w:szCs w:val="28"/>
                <w:lang w:val="uk-UA"/>
              </w:rPr>
              <w:t>СРСР</w:t>
            </w:r>
          </w:p>
        </w:tc>
        <w:tc>
          <w:tcPr>
            <w:tcW w:w="496" w:type="dxa"/>
            <w:tcBorders/>
          </w:tcPr>
          <w:p>
            <w:pPr>
              <w:pStyle w:val="Normal"/>
              <w:keepNext w:val="true"/>
              <w:tabs>
                <w:tab w:val="clear" w:pos="708"/>
                <w:tab w:val="right" w:pos="9639" w:leader="dot"/>
              </w:tabs>
              <w:spacing w:lineRule="auto" w:line="360"/>
              <w:jc w:val="center"/>
              <w:rPr>
                <w:sz w:val="28"/>
                <w:szCs w:val="28"/>
                <w:lang w:val="uk-UA"/>
              </w:rPr>
            </w:pPr>
            <w:r>
              <w:rPr>
                <w:sz w:val="28"/>
                <w:szCs w:val="28"/>
                <w:lang w:val="uk-UA"/>
              </w:rPr>
              <w:t>–</w:t>
            </w:r>
          </w:p>
        </w:tc>
        <w:tc>
          <w:tcPr>
            <w:tcW w:w="7064" w:type="dxa"/>
            <w:tcBorders/>
          </w:tcPr>
          <w:p>
            <w:pPr>
              <w:pStyle w:val="Normal"/>
              <w:keepNext w:val="true"/>
              <w:tabs>
                <w:tab w:val="clear" w:pos="708"/>
                <w:tab w:val="right" w:pos="9639" w:leader="dot"/>
              </w:tabs>
              <w:spacing w:lineRule="auto" w:line="360"/>
              <w:rPr>
                <w:sz w:val="28"/>
                <w:szCs w:val="28"/>
                <w:lang w:val="uk-UA"/>
              </w:rPr>
            </w:pPr>
            <w:r>
              <w:rPr>
                <w:sz w:val="28"/>
                <w:szCs w:val="28"/>
                <w:lang w:val="uk-UA"/>
              </w:rPr>
              <w:t>Союз Радянських Соціалістичних Республік</w:t>
            </w:r>
          </w:p>
        </w:tc>
      </w:tr>
      <w:tr>
        <w:trPr/>
        <w:tc>
          <w:tcPr>
            <w:tcW w:w="1800" w:type="dxa"/>
            <w:tcBorders/>
          </w:tcPr>
          <w:p>
            <w:pPr>
              <w:pStyle w:val="Normal"/>
              <w:keepNext w:val="true"/>
              <w:tabs>
                <w:tab w:val="clear" w:pos="708"/>
                <w:tab w:val="right" w:pos="9639" w:leader="dot"/>
              </w:tabs>
              <w:spacing w:lineRule="auto" w:line="360"/>
              <w:rPr>
                <w:sz w:val="28"/>
                <w:szCs w:val="28"/>
                <w:lang w:val="uk-UA"/>
              </w:rPr>
            </w:pPr>
            <w:r>
              <w:rPr>
                <w:sz w:val="28"/>
                <w:szCs w:val="28"/>
              </w:rPr>
              <w:t>США</w:t>
            </w:r>
          </w:p>
        </w:tc>
        <w:tc>
          <w:tcPr>
            <w:tcW w:w="496" w:type="dxa"/>
            <w:tcBorders/>
          </w:tcPr>
          <w:p>
            <w:pPr>
              <w:pStyle w:val="Normal"/>
              <w:keepNext w:val="true"/>
              <w:tabs>
                <w:tab w:val="clear" w:pos="708"/>
                <w:tab w:val="right" w:pos="9639" w:leader="dot"/>
              </w:tabs>
              <w:spacing w:lineRule="auto" w:line="360"/>
              <w:jc w:val="center"/>
              <w:rPr>
                <w:sz w:val="28"/>
                <w:szCs w:val="28"/>
                <w:lang w:val="uk-UA"/>
              </w:rPr>
            </w:pPr>
            <w:r>
              <w:rPr>
                <w:sz w:val="28"/>
                <w:szCs w:val="28"/>
                <w:lang w:val="uk-UA"/>
              </w:rPr>
              <w:t>–</w:t>
            </w:r>
          </w:p>
        </w:tc>
        <w:tc>
          <w:tcPr>
            <w:tcW w:w="7064" w:type="dxa"/>
            <w:tcBorders/>
          </w:tcPr>
          <w:p>
            <w:pPr>
              <w:pStyle w:val="Normal"/>
              <w:keepNext w:val="true"/>
              <w:tabs>
                <w:tab w:val="clear" w:pos="708"/>
                <w:tab w:val="right" w:pos="9639" w:leader="dot"/>
              </w:tabs>
              <w:spacing w:lineRule="auto" w:line="360"/>
              <w:jc w:val="both"/>
              <w:rPr>
                <w:sz w:val="28"/>
                <w:szCs w:val="28"/>
                <w:lang w:val="uk-UA"/>
              </w:rPr>
            </w:pPr>
            <w:r>
              <w:rPr>
                <w:sz w:val="28"/>
                <w:szCs w:val="28"/>
                <w:lang w:val="uk-UA"/>
              </w:rPr>
              <w:t>Сполучені Штати Америки</w:t>
            </w:r>
          </w:p>
        </w:tc>
      </w:tr>
      <w:tr>
        <w:trPr/>
        <w:tc>
          <w:tcPr>
            <w:tcW w:w="1800" w:type="dxa"/>
            <w:tcBorders/>
          </w:tcPr>
          <w:p>
            <w:pPr>
              <w:pStyle w:val="Normal"/>
              <w:keepNext w:val="true"/>
              <w:tabs>
                <w:tab w:val="clear" w:pos="708"/>
                <w:tab w:val="right" w:pos="9639" w:leader="dot"/>
              </w:tabs>
              <w:spacing w:lineRule="auto" w:line="360"/>
              <w:rPr>
                <w:color w:val="000000"/>
                <w:sz w:val="28"/>
                <w:szCs w:val="28"/>
                <w:lang w:val="uk-UA"/>
              </w:rPr>
            </w:pPr>
            <w:r>
              <w:rPr>
                <w:sz w:val="28"/>
                <w:szCs w:val="28"/>
              </w:rPr>
              <w:t>ФБ</w:t>
            </w:r>
          </w:p>
        </w:tc>
        <w:tc>
          <w:tcPr>
            <w:tcW w:w="496" w:type="dxa"/>
            <w:tcBorders/>
          </w:tcPr>
          <w:p>
            <w:pPr>
              <w:pStyle w:val="Normal"/>
              <w:keepNext w:val="true"/>
              <w:tabs>
                <w:tab w:val="clear" w:pos="708"/>
                <w:tab w:val="right" w:pos="9639" w:leader="dot"/>
              </w:tabs>
              <w:spacing w:lineRule="auto" w:line="360"/>
              <w:jc w:val="center"/>
              <w:rPr>
                <w:sz w:val="28"/>
                <w:szCs w:val="28"/>
                <w:lang w:val="uk-UA"/>
              </w:rPr>
            </w:pPr>
            <w:r>
              <w:rPr>
                <w:sz w:val="28"/>
                <w:szCs w:val="28"/>
                <w:lang w:val="uk-UA"/>
              </w:rPr>
              <w:t>–</w:t>
            </w:r>
          </w:p>
        </w:tc>
        <w:tc>
          <w:tcPr>
            <w:tcW w:w="7064" w:type="dxa"/>
            <w:tcBorders/>
          </w:tcPr>
          <w:p>
            <w:pPr>
              <w:pStyle w:val="Normal"/>
              <w:keepNext w:val="true"/>
              <w:tabs>
                <w:tab w:val="clear" w:pos="708"/>
                <w:tab w:val="right" w:pos="9639" w:leader="dot"/>
              </w:tabs>
              <w:spacing w:lineRule="auto" w:line="360"/>
              <w:jc w:val="both"/>
              <w:rPr>
                <w:color w:val="000000"/>
                <w:sz w:val="28"/>
                <w:szCs w:val="28"/>
                <w:lang w:val="uk-UA"/>
              </w:rPr>
            </w:pPr>
            <w:r>
              <w:rPr>
                <w:sz w:val="28"/>
                <w:szCs w:val="28"/>
                <w:lang w:val="uk-UA"/>
              </w:rPr>
              <w:t>фондова біржа</w:t>
            </w:r>
          </w:p>
        </w:tc>
      </w:tr>
      <w:tr>
        <w:trPr/>
        <w:tc>
          <w:tcPr>
            <w:tcW w:w="1800" w:type="dxa"/>
            <w:tcBorders/>
          </w:tcPr>
          <w:p>
            <w:pPr>
              <w:pStyle w:val="Normal"/>
              <w:keepNext w:val="true"/>
              <w:tabs>
                <w:tab w:val="clear" w:pos="708"/>
                <w:tab w:val="right" w:pos="9639" w:leader="dot"/>
              </w:tabs>
              <w:spacing w:lineRule="auto" w:line="360"/>
              <w:rPr>
                <w:color w:val="000000"/>
                <w:sz w:val="28"/>
                <w:szCs w:val="28"/>
                <w:lang w:val="uk-UA"/>
              </w:rPr>
            </w:pPr>
            <w:r>
              <w:rPr>
                <w:sz w:val="28"/>
                <w:szCs w:val="28"/>
                <w:lang w:val="uk-UA"/>
              </w:rPr>
              <w:t>ФДМУ</w:t>
            </w:r>
          </w:p>
        </w:tc>
        <w:tc>
          <w:tcPr>
            <w:tcW w:w="496" w:type="dxa"/>
            <w:tcBorders/>
          </w:tcPr>
          <w:p>
            <w:pPr>
              <w:pStyle w:val="Normal"/>
              <w:keepNext w:val="true"/>
              <w:tabs>
                <w:tab w:val="clear" w:pos="708"/>
                <w:tab w:val="right" w:pos="9639" w:leader="dot"/>
              </w:tabs>
              <w:spacing w:lineRule="auto" w:line="360"/>
              <w:jc w:val="center"/>
              <w:rPr>
                <w:sz w:val="28"/>
                <w:szCs w:val="28"/>
                <w:lang w:val="uk-UA"/>
              </w:rPr>
            </w:pPr>
            <w:r>
              <w:rPr>
                <w:sz w:val="28"/>
                <w:szCs w:val="28"/>
                <w:lang w:val="uk-UA"/>
              </w:rPr>
              <w:t>–</w:t>
            </w:r>
          </w:p>
        </w:tc>
        <w:tc>
          <w:tcPr>
            <w:tcW w:w="7064" w:type="dxa"/>
            <w:tcBorders/>
          </w:tcPr>
          <w:p>
            <w:pPr>
              <w:pStyle w:val="Normal"/>
              <w:keepNext w:val="true"/>
              <w:tabs>
                <w:tab w:val="clear" w:pos="708"/>
                <w:tab w:val="right" w:pos="9639" w:leader="dot"/>
              </w:tabs>
              <w:spacing w:lineRule="auto" w:line="360"/>
              <w:jc w:val="both"/>
              <w:rPr>
                <w:color w:val="000000"/>
                <w:sz w:val="28"/>
                <w:szCs w:val="28"/>
                <w:lang w:val="uk-UA"/>
              </w:rPr>
            </w:pPr>
            <w:r>
              <w:rPr>
                <w:sz w:val="28"/>
                <w:szCs w:val="28"/>
                <w:lang w:val="uk-UA"/>
              </w:rPr>
              <w:t>цонд державного майна України</w:t>
            </w:r>
          </w:p>
        </w:tc>
      </w:tr>
      <w:tr>
        <w:trPr/>
        <w:tc>
          <w:tcPr>
            <w:tcW w:w="1800" w:type="dxa"/>
            <w:tcBorders/>
          </w:tcPr>
          <w:p>
            <w:pPr>
              <w:pStyle w:val="Normal"/>
              <w:keepNext w:val="true"/>
              <w:tabs>
                <w:tab w:val="clear" w:pos="708"/>
                <w:tab w:val="right" w:pos="9639" w:leader="dot"/>
              </w:tabs>
              <w:spacing w:lineRule="auto" w:line="360"/>
              <w:rPr>
                <w:sz w:val="28"/>
                <w:szCs w:val="28"/>
                <w:lang w:val="uk-UA"/>
              </w:rPr>
            </w:pPr>
            <w:r>
              <w:rPr>
                <w:sz w:val="28"/>
                <w:szCs w:val="28"/>
                <w:lang w:val="uk-UA"/>
              </w:rPr>
              <w:t>ЦМК</w:t>
            </w:r>
          </w:p>
        </w:tc>
        <w:tc>
          <w:tcPr>
            <w:tcW w:w="496" w:type="dxa"/>
            <w:tcBorders/>
          </w:tcPr>
          <w:p>
            <w:pPr>
              <w:pStyle w:val="Normal"/>
              <w:keepNext w:val="true"/>
              <w:tabs>
                <w:tab w:val="clear" w:pos="708"/>
                <w:tab w:val="right" w:pos="9639" w:leader="dot"/>
              </w:tabs>
              <w:spacing w:lineRule="auto" w:line="360"/>
              <w:jc w:val="center"/>
              <w:rPr>
                <w:sz w:val="28"/>
                <w:szCs w:val="28"/>
                <w:lang w:val="uk-UA"/>
              </w:rPr>
            </w:pPr>
            <w:r>
              <w:rPr>
                <w:sz w:val="28"/>
                <w:szCs w:val="28"/>
                <w:lang w:val="uk-UA"/>
              </w:rPr>
              <w:t>–</w:t>
            </w:r>
          </w:p>
        </w:tc>
        <w:tc>
          <w:tcPr>
            <w:tcW w:w="7064" w:type="dxa"/>
            <w:tcBorders/>
          </w:tcPr>
          <w:p>
            <w:pPr>
              <w:pStyle w:val="Normal"/>
              <w:keepNext w:val="true"/>
              <w:tabs>
                <w:tab w:val="clear" w:pos="708"/>
                <w:tab w:val="right" w:pos="9639" w:leader="dot"/>
              </w:tabs>
              <w:spacing w:lineRule="auto" w:line="360"/>
              <w:jc w:val="both"/>
              <w:rPr>
                <w:sz w:val="28"/>
                <w:szCs w:val="28"/>
                <w:lang w:val="uk-UA"/>
              </w:rPr>
            </w:pPr>
            <w:r>
              <w:rPr>
                <w:sz w:val="28"/>
                <w:szCs w:val="28"/>
                <w:lang w:val="uk-UA"/>
              </w:rPr>
              <w:t xml:space="preserve">Цілісні майнові комплекси </w:t>
            </w:r>
          </w:p>
        </w:tc>
      </w:tr>
      <w:tr>
        <w:trPr/>
        <w:tc>
          <w:tcPr>
            <w:tcW w:w="1800" w:type="dxa"/>
            <w:tcBorders/>
          </w:tcPr>
          <w:p>
            <w:pPr>
              <w:pStyle w:val="Normal"/>
              <w:keepNext w:val="true"/>
              <w:tabs>
                <w:tab w:val="clear" w:pos="708"/>
                <w:tab w:val="right" w:pos="9639" w:leader="dot"/>
              </w:tabs>
              <w:spacing w:lineRule="auto" w:line="360"/>
              <w:rPr>
                <w:sz w:val="28"/>
                <w:szCs w:val="28"/>
                <w:lang w:val="uk-UA"/>
              </w:rPr>
            </w:pPr>
            <w:r>
              <w:rPr>
                <w:sz w:val="28"/>
                <w:szCs w:val="28"/>
                <w:lang w:val="uk-UA"/>
              </w:rPr>
              <w:t>ЦСЄ</w:t>
            </w:r>
          </w:p>
        </w:tc>
        <w:tc>
          <w:tcPr>
            <w:tcW w:w="496" w:type="dxa"/>
            <w:tcBorders/>
          </w:tcPr>
          <w:p>
            <w:pPr>
              <w:pStyle w:val="Normal"/>
              <w:keepNext w:val="true"/>
              <w:tabs>
                <w:tab w:val="clear" w:pos="708"/>
                <w:tab w:val="right" w:pos="9639" w:leader="dot"/>
              </w:tabs>
              <w:spacing w:lineRule="auto" w:line="360"/>
              <w:jc w:val="center"/>
              <w:rPr>
                <w:sz w:val="28"/>
                <w:szCs w:val="28"/>
                <w:lang w:val="uk-UA"/>
              </w:rPr>
            </w:pPr>
            <w:r>
              <w:rPr>
                <w:sz w:val="28"/>
                <w:szCs w:val="28"/>
                <w:lang w:val="uk-UA"/>
              </w:rPr>
              <w:t>–</w:t>
            </w:r>
          </w:p>
        </w:tc>
        <w:tc>
          <w:tcPr>
            <w:tcW w:w="7064" w:type="dxa"/>
            <w:tcBorders/>
          </w:tcPr>
          <w:p>
            <w:pPr>
              <w:pStyle w:val="Normal"/>
              <w:keepNext w:val="true"/>
              <w:tabs>
                <w:tab w:val="clear" w:pos="708"/>
                <w:tab w:val="right" w:pos="9639" w:leader="dot"/>
              </w:tabs>
              <w:spacing w:lineRule="auto" w:line="360"/>
              <w:jc w:val="both"/>
              <w:rPr>
                <w:sz w:val="28"/>
                <w:szCs w:val="28"/>
                <w:lang w:val="uk-UA"/>
              </w:rPr>
            </w:pPr>
            <w:r>
              <w:rPr>
                <w:color w:val="000000"/>
                <w:sz w:val="28"/>
                <w:szCs w:val="28"/>
                <w:lang w:val="uk-UA"/>
              </w:rPr>
              <w:t>країни Центральної і Східної Європи</w:t>
            </w:r>
          </w:p>
        </w:tc>
      </w:tr>
    </w:tbl>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Heading1"/>
        <w:jc w:val="center"/>
        <w:rPr>
          <w:b w:val="false"/>
          <w:b w:val="false"/>
          <w:caps/>
          <w:sz w:val="28"/>
          <w:szCs w:val="28"/>
          <w:lang w:val="uk-UA"/>
        </w:rPr>
      </w:pPr>
      <w:r>
        <w:rPr>
          <w:b w:val="false"/>
          <w:sz w:val="28"/>
          <w:szCs w:val="28"/>
          <w:lang w:val="uk-UA"/>
        </w:rPr>
        <w:t>ВСТУП</w:t>
      </w:r>
    </w:p>
    <w:p>
      <w:pPr>
        <w:pStyle w:val="Normal"/>
        <w:spacing w:lineRule="auto" w:line="360"/>
        <w:rPr>
          <w:b/>
          <w:b/>
          <w:caps/>
          <w:sz w:val="28"/>
          <w:szCs w:val="28"/>
          <w:lang w:val="uk-UA"/>
        </w:rPr>
      </w:pPr>
      <w:r>
        <w:rPr>
          <w:b/>
          <w:caps/>
          <w:sz w:val="28"/>
          <w:szCs w:val="28"/>
          <w:lang w:val="uk-UA"/>
        </w:rPr>
      </w:r>
    </w:p>
    <w:p>
      <w:pPr>
        <w:pStyle w:val="Normal"/>
        <w:spacing w:lineRule="auto" w:line="360"/>
        <w:ind w:firstLine="720"/>
        <w:jc w:val="both"/>
        <w:rPr/>
      </w:pPr>
      <w:r>
        <w:rPr>
          <w:b/>
          <w:sz w:val="28"/>
          <w:lang w:val="uk-UA"/>
        </w:rPr>
        <w:t>Актуальність теми.</w:t>
      </w:r>
      <w:r>
        <w:rPr>
          <w:sz w:val="28"/>
          <w:lang w:val="uk-UA"/>
        </w:rPr>
        <w:t xml:space="preserve"> </w:t>
      </w:r>
      <w:r>
        <w:rPr>
          <w:sz w:val="28"/>
          <w:szCs w:val="28"/>
          <w:lang w:val="uk-UA"/>
        </w:rPr>
        <w:t>Одним з головних напрямів системозмінюючих перетворень у суспільстві є реформування відносин власності, яке відбувається переважно через приватизацію майна державних та комунальних підприємств. Саме воно має сприяти підвищенню ефективності управління, появі чіткої мотивації до праці, прискоренню структурної перебудови й розвитку економіки країни, покращанню інвестиційного клімату в державі, удосконаленню системи управління державним майном. Тільки в результаті приватизації можливо створити клас ефективних власників, зацікавлених у розвитку виробництва, які забезпечували б інвестиційну привабливість українських підприємств і вивели б їх на високий технологічний рівень. Це дало б змогу випускати конкуренто</w:t>
        <w:softHyphen/>
        <w:t xml:space="preserve">спроможну інноваційну продукцію та надавати якісні послуги. </w:t>
      </w:r>
    </w:p>
    <w:p>
      <w:pPr>
        <w:pStyle w:val="Normal"/>
        <w:spacing w:lineRule="auto" w:line="360"/>
        <w:ind w:firstLine="720"/>
        <w:jc w:val="both"/>
        <w:rPr>
          <w:sz w:val="28"/>
          <w:szCs w:val="28"/>
          <w:lang w:val="uk-UA"/>
        </w:rPr>
      </w:pPr>
      <w:r>
        <w:rPr>
          <w:sz w:val="28"/>
          <w:szCs w:val="28"/>
          <w:lang w:val="uk-UA"/>
        </w:rPr>
        <w:t>У практиці приватизації починаючи з 1991 р. накопичений відповідний досвід, але через певні недоліки української моделі приватизації, не досить ефективну державну політику у сфері трансформації відносин власності вкрай необхідна розробка нової методологічної бази з метою запобігання багатьом по</w:t>
        <w:softHyphen/>
        <w:t>милкам, які були припущені на перших етапах приватизації, сприяння удосконаленню її державних механізмів, визначенню стратегічних пріоритетів і ролі органів державної влади в управлінні приватизацією, спрямування їх діяль</w:t>
        <w:softHyphen/>
        <w:t>ності на найбільш повну реалізацію потенціалу трансформаційних перетворень щодо підвищення ефективності діяльності підприємств, формування соціальної бази реформ і соціально орієнтованої ринкової економіки.</w:t>
      </w:r>
    </w:p>
    <w:p>
      <w:pPr>
        <w:pStyle w:val="Normal"/>
        <w:spacing w:lineRule="auto" w:line="360"/>
        <w:ind w:firstLine="720"/>
        <w:jc w:val="both"/>
        <w:rPr>
          <w:sz w:val="28"/>
          <w:szCs w:val="28"/>
          <w:lang w:val="uk-UA"/>
        </w:rPr>
      </w:pPr>
      <w:r>
        <w:rPr>
          <w:sz w:val="28"/>
          <w:szCs w:val="28"/>
          <w:lang w:val="uk-UA"/>
        </w:rPr>
        <w:t>Важливо узагальнити накопичений досвід проведення приватизації в Україні, оскільки аналіз досягнень і недоліків свідчить про можливість підви</w:t>
        <w:softHyphen/>
        <w:t>щення ефективності управління приватизацією.</w:t>
      </w:r>
    </w:p>
    <w:p>
      <w:pPr>
        <w:pStyle w:val="Normal"/>
        <w:spacing w:lineRule="auto" w:line="360"/>
        <w:ind w:firstLine="720"/>
        <w:jc w:val="both"/>
        <w:rPr>
          <w:sz w:val="28"/>
          <w:szCs w:val="28"/>
          <w:lang w:val="uk-UA"/>
        </w:rPr>
      </w:pPr>
      <w:r>
        <w:rPr>
          <w:sz w:val="28"/>
          <w:szCs w:val="28"/>
          <w:lang w:val="uk-UA"/>
        </w:rPr>
        <w:t>Безумовний інтерес становить вивчення досвіду приватизації у зарубіж</w:t>
        <w:softHyphen/>
        <w:t>них країнах та дослідження можливості його використання в Україні. В країнах розвинутої ринкової економіки приватизація розвивається як перма</w:t>
        <w:softHyphen/>
        <w:t>нентний процес та має свій налагоджений механізм, що дає змогу державі здійснювати збалансовану виважену політику у сфері відносин власності. Вивчення україн</w:t>
        <w:softHyphen/>
        <w:t>ського досвіду й зарубіжної практики в розробці прикладних аспектів сприя</w:t>
        <w:softHyphen/>
        <w:t xml:space="preserve">тиме обґрунтуванню нової методології приватизації, виробленню прозорих механізмів управління та формування політики держави у цій сфері. </w:t>
      </w:r>
    </w:p>
    <w:p>
      <w:pPr>
        <w:pStyle w:val="Normal"/>
        <w:spacing w:lineRule="auto" w:line="360"/>
        <w:ind w:firstLine="720"/>
        <w:jc w:val="both"/>
        <w:rPr/>
      </w:pPr>
      <w:r>
        <w:rPr>
          <w:sz w:val="28"/>
          <w:szCs w:val="28"/>
          <w:lang w:val="uk-UA"/>
        </w:rPr>
        <w:t>Роль держави в регулюванні суспільних процесів, феномен власності й еволюція відносин власності є предметом наукових досліджень протягом багатьох століть. Ці питання відображені в роботах</w:t>
      </w:r>
      <w:r>
        <w:rPr>
          <w:lang w:val="uk-UA"/>
        </w:rPr>
        <w:t xml:space="preserve"> </w:t>
      </w:r>
      <w:r>
        <w:rPr>
          <w:sz w:val="28"/>
          <w:szCs w:val="28"/>
          <w:lang w:val="uk-UA"/>
        </w:rPr>
        <w:t xml:space="preserve">Л.І.Абалкіна [1], А.С. Гальчинського [56, 57], Дж. Гелбрейта [700], Дж. Мілля [243],  В.М.Ємченка [114], Дж.Кейнса [180], М.Х.Корецького [238], І.В.Лазні [209, 210], Л.Ю.Мельника [238], Дж. Мілля [243],  А. Пігу [396], В.О.Рибалкіна [491, 492], А.Сміта [527] та інших зарубіжних і вітчизняних дослідників. </w:t>
      </w:r>
    </w:p>
    <w:p>
      <w:pPr>
        <w:pStyle w:val="Normal"/>
        <w:spacing w:lineRule="auto" w:line="360"/>
        <w:ind w:firstLine="720"/>
        <w:jc w:val="both"/>
        <w:rPr>
          <w:sz w:val="28"/>
          <w:szCs w:val="28"/>
          <w:lang w:val="uk-UA"/>
        </w:rPr>
      </w:pPr>
      <w:r>
        <w:rPr>
          <w:sz w:val="28"/>
          <w:szCs w:val="28"/>
          <w:lang w:val="uk-UA"/>
        </w:rPr>
        <w:t xml:space="preserve">Окремі аспекти проблеми реформування відносин власності й, зокрема, роль приватизаційних процесів у формуванні ринкових відносин досліджувались українськими й зарубіжними вченими Р.Є.Андерсеном [669], О.Л.Барабашем [395], В.М.Вакуленком [38], С.Я.Веселовським [43], В.А. Виноградовим [42, 43], В.Є.Воротіним [231], В.М.Гейєцем [59-66], І.О.Жадан [117-119], С.Ю.Лєдомською [490],  Е.М.Лібановою [394], І.В.Науменком [487], Є.Г.Панченком [394], О.Й.Пасхавером [387, 388],  В.Л.Ревенком [487], О. Ю.Рудченком [490], О.О.Тяпкіною [551], В.К.Черняком [487] та ін. </w:t>
      </w:r>
    </w:p>
    <w:p>
      <w:pPr>
        <w:pStyle w:val="Normal"/>
        <w:spacing w:lineRule="auto" w:line="360"/>
        <w:ind w:firstLine="720"/>
        <w:jc w:val="both"/>
        <w:rPr>
          <w:sz w:val="28"/>
          <w:szCs w:val="28"/>
          <w:lang w:val="uk-UA"/>
        </w:rPr>
      </w:pPr>
      <w:r>
        <w:rPr>
          <w:sz w:val="28"/>
          <w:szCs w:val="28"/>
          <w:lang w:val="uk-UA"/>
        </w:rPr>
        <w:t xml:space="preserve">Особливо важливими для розробки теми дисертації є ідеї та теоретичні напрацювання, пов’язані із системним підходом в організації державного управління, теорією формування державно-управлінських рішень, філософією та методологією державного управління,  впровадженням сучасних механізмів державного управління, в тому числі і управління процесами трансформації відносин власності та формування ринкового  середовища тощо. Значні доробки з цієї проблематики репрезентуються працями В.Б.Авер’янова [3, 102], В.Д.Бакуменка [22, 101, 105], С.О.Білої [29], В.Г.Бодрова [33], М.Х.Корецького [238], В.М.Князєва [22, 101, 105, 224], О.Ю.Лебединської [218], В.І.Лугового [99, 224], С.В.Майбороди [228], О.Г.Мордвінова [246], І.Ф.Надольного [105], Н.Р.Нижник [97, 357-362], О.Ю.Оболенського [103, 368, 369], Г.І.Одінцової [100], В.А.Ребкала [486], В.М.Рижих [493], І.В.Розпутенка [500, 501], С.М.Серьогіна [521], В.В.Токовенко [545], В.П.Троня [548], В.В.Цвєткова [489], Л.Є.Шкляра [486], В.В.Юрчишина [661, 662] та ін. </w:t>
      </w:r>
    </w:p>
    <w:p>
      <w:pPr>
        <w:pStyle w:val="TextBodyIndent"/>
        <w:keepNext w:val="true"/>
        <w:tabs>
          <w:tab w:val="clear" w:pos="708"/>
          <w:tab w:val="left" w:pos="9355" w:leader="none"/>
        </w:tabs>
        <w:spacing w:lineRule="auto" w:line="360"/>
        <w:rPr/>
      </w:pPr>
      <w:r>
        <w:rPr/>
        <w:t>Однак потреба у систематизації, комплексному аналізі та узагальненні напрацювань стосовно генезису процесів реформування відносин власності, обумовлена необхідністю нових підходів до формування державної політики приватизації, розробки таких її методів і інструментів, які б відповідали сучасним реаліям розвитку суспільства в цілому та були б адекватними новій системі державного управління зокрема. Це передбачає розробку теоретичних засад і практичних рекомендацій щодо вдосконалення управління приватизаційними процесами в Україні.</w:t>
      </w:r>
    </w:p>
    <w:p>
      <w:pPr>
        <w:pStyle w:val="TextBodyIndent"/>
        <w:keepNext w:val="true"/>
        <w:tabs>
          <w:tab w:val="clear" w:pos="708"/>
          <w:tab w:val="left" w:pos="9355" w:leader="none"/>
        </w:tabs>
        <w:spacing w:lineRule="auto" w:line="360"/>
        <w:rPr/>
      </w:pPr>
      <w:r>
        <w:rPr/>
        <w:t xml:space="preserve">Це і визначає актуальність дисертаційного дослідження, його мету, завдання й гіпотезу. </w:t>
      </w:r>
    </w:p>
    <w:p>
      <w:pPr>
        <w:pStyle w:val="TextBodyIndent"/>
        <w:spacing w:lineRule="auto" w:line="360"/>
        <w:ind w:firstLine="709"/>
        <w:rPr/>
      </w:pPr>
      <w:r>
        <w:rPr>
          <w:b/>
          <w:bCs/>
        </w:rPr>
        <w:t xml:space="preserve">Зв’язок роботи з науковими програмами, планами, темами. </w:t>
      </w:r>
      <w:r>
        <w:rPr/>
        <w:t>Дисертаційна робота виконувалась на кафедрі державного управління та менеджменту Національної академії державного управління при Президентові України в межах комплексного наукового проекту “Державне управління та місцеве самоврядування” (номер державної реєстрації РК 0199U002827) за темою “Розроблення теоретичних засад деконцентрації та децентралізації в системі виконавчої влади та механізмів забезпечення збалансованості повноважень і відповідальності” (номер державної реєстрації 0103U006819), в якій здобувач був одним із виконавців.</w:t>
      </w:r>
    </w:p>
    <w:p>
      <w:pPr>
        <w:pStyle w:val="Normal"/>
        <w:keepNext w:val="true"/>
        <w:spacing w:lineRule="auto" w:line="360"/>
        <w:ind w:firstLine="709"/>
        <w:jc w:val="both"/>
        <w:rPr/>
      </w:pPr>
      <w:r>
        <w:rPr>
          <w:sz w:val="28"/>
          <w:lang w:val="uk-UA"/>
        </w:rPr>
        <w:t>У дисертації також висвітлені результати досліджень,</w:t>
      </w:r>
      <w:r>
        <w:rPr>
          <w:color w:val="000000"/>
          <w:sz w:val="28"/>
          <w:lang w:val="uk-UA"/>
        </w:rPr>
        <w:t xml:space="preserve"> здійснених під безпосереднім науковим керівництвом дисертанта та за його активної участі у складі міжвідомчих комісій, зокрема з питань підготовки державних програм приватизації, низки законопроектів та актів Кабінету Міністрів України із аналізованої проблематики.</w:t>
      </w:r>
    </w:p>
    <w:p>
      <w:pPr>
        <w:pStyle w:val="Normal"/>
        <w:spacing w:lineRule="auto" w:line="360"/>
        <w:ind w:firstLine="709"/>
        <w:jc w:val="both"/>
        <w:rPr>
          <w:i/>
          <w:i/>
          <w:sz w:val="28"/>
          <w:lang w:val="uk-UA"/>
        </w:rPr>
      </w:pPr>
      <w:r>
        <w:rPr>
          <w:i/>
          <w:sz w:val="28"/>
          <w:lang w:val="uk-UA"/>
        </w:rPr>
        <w:t>Об’єкт дослідження</w:t>
      </w:r>
      <w:r>
        <w:rPr>
          <w:b/>
          <w:sz w:val="28"/>
          <w:lang w:val="uk-UA"/>
        </w:rPr>
        <w:t xml:space="preserve"> </w:t>
      </w:r>
      <w:r>
        <w:rPr>
          <w:sz w:val="28"/>
          <w:lang w:val="uk-UA"/>
        </w:rPr>
        <w:t>– суспільні відносини, що складаються в системі управ</w:t>
        <w:softHyphen/>
        <w:t>ління приватизацією державного майна в Україні.</w:t>
      </w:r>
      <w:r>
        <w:rPr>
          <w:b/>
          <w:sz w:val="28"/>
          <w:lang w:val="uk-UA"/>
        </w:rPr>
        <w:t xml:space="preserve"> </w:t>
      </w:r>
    </w:p>
    <w:p>
      <w:pPr>
        <w:pStyle w:val="Normal"/>
        <w:spacing w:lineRule="auto" w:line="360"/>
        <w:ind w:firstLine="709"/>
        <w:jc w:val="both"/>
        <w:rPr/>
      </w:pPr>
      <w:r>
        <w:rPr>
          <w:i/>
          <w:sz w:val="28"/>
          <w:lang w:val="uk-UA"/>
        </w:rPr>
        <w:t>Предмет дослідження</w:t>
      </w:r>
      <w:r>
        <w:rPr>
          <w:sz w:val="28"/>
          <w:lang w:val="uk-UA"/>
        </w:rPr>
        <w:t xml:space="preserve"> – удосконалення державного управ</w:t>
        <w:softHyphen/>
        <w:t>ління приватизацією в контексті трансформації відносин власності в Україні.</w:t>
      </w:r>
    </w:p>
    <w:p>
      <w:pPr>
        <w:pStyle w:val="Normal"/>
        <w:spacing w:lineRule="auto" w:line="360"/>
        <w:ind w:firstLine="709"/>
        <w:jc w:val="both"/>
        <w:rPr/>
      </w:pPr>
      <w:r>
        <w:rPr>
          <w:i/>
          <w:sz w:val="28"/>
          <w:lang w:val="uk-UA"/>
        </w:rPr>
        <w:t>Гіпотеза дослідження</w:t>
      </w:r>
      <w:r>
        <w:rPr>
          <w:sz w:val="28"/>
          <w:lang w:val="uk-UA"/>
        </w:rPr>
        <w:t xml:space="preserve"> базується на припущенні, що теоретичні розробки та положення, історичний досвід, висновки та пропозиції, наведені в дисертаційному дослідженні, сприятимуть виробленню ефективної державної політики приватизації, а впровадження запропонованих методів, алгоритмів, механізмів і заходів – прискоренню ринкових трансформацій та інституціо</w:t>
        <w:softHyphen/>
        <w:t>нальних перетворень у державі, удосконаленню державного управління приватизацією.</w:t>
      </w:r>
    </w:p>
    <w:p>
      <w:pPr>
        <w:pStyle w:val="Normal"/>
        <w:spacing w:lineRule="auto" w:line="360"/>
        <w:ind w:firstLine="709"/>
        <w:jc w:val="both"/>
        <w:rPr/>
      </w:pPr>
      <w:r>
        <w:rPr>
          <w:b/>
          <w:sz w:val="28"/>
          <w:lang w:val="uk-UA"/>
        </w:rPr>
        <w:t xml:space="preserve">Мета і завдання дослідження. </w:t>
      </w:r>
      <w:r>
        <w:rPr>
          <w:i/>
          <w:sz w:val="28"/>
          <w:lang w:val="uk-UA"/>
        </w:rPr>
        <w:t xml:space="preserve">Метою </w:t>
      </w:r>
      <w:r>
        <w:rPr>
          <w:sz w:val="28"/>
          <w:lang w:val="uk-UA"/>
        </w:rPr>
        <w:t>дисертаційного дослідження є науково-теоретичне обґрунтування організаційно-методологічних засад удоско</w:t>
        <w:softHyphen/>
        <w:t>налення державного управління приватизацією в умовах трансформації відносин власності.</w:t>
      </w:r>
    </w:p>
    <w:p>
      <w:pPr>
        <w:pStyle w:val="Normal"/>
        <w:spacing w:lineRule="auto" w:line="360"/>
        <w:ind w:firstLine="709"/>
        <w:jc w:val="both"/>
        <w:rPr/>
      </w:pPr>
      <w:r>
        <w:rPr>
          <w:sz w:val="28"/>
          <w:lang w:val="uk-UA"/>
        </w:rPr>
        <w:t xml:space="preserve">Відповідно до зазначеної мети поставлені такі </w:t>
      </w:r>
      <w:r>
        <w:rPr>
          <w:i/>
          <w:sz w:val="28"/>
          <w:lang w:val="uk-UA"/>
        </w:rPr>
        <w:t>завдання</w:t>
      </w:r>
      <w:r>
        <w:rPr>
          <w:sz w:val="28"/>
          <w:lang w:val="uk-UA"/>
        </w:rPr>
        <w:t>:</w:t>
      </w:r>
    </w:p>
    <w:p>
      <w:pPr>
        <w:pStyle w:val="Normal"/>
        <w:numPr>
          <w:ilvl w:val="0"/>
          <w:numId w:val="13"/>
        </w:numPr>
        <w:tabs>
          <w:tab w:val="clear" w:pos="708"/>
          <w:tab w:val="left" w:pos="993" w:leader="none"/>
        </w:tabs>
        <w:autoSpaceDE w:val="false"/>
        <w:spacing w:lineRule="auto" w:line="360"/>
        <w:ind w:left="0" w:firstLine="709"/>
        <w:jc w:val="both"/>
        <w:rPr>
          <w:sz w:val="28"/>
          <w:lang w:val="uk-UA"/>
        </w:rPr>
      </w:pPr>
      <w:r>
        <w:rPr>
          <w:sz w:val="28"/>
          <w:lang w:val="uk-UA"/>
        </w:rPr>
        <w:t xml:space="preserve">здійснити системний аналіз наукових праць вітчизняних і зарубіжних дослідників, законодавчих актів та визначити напрями дослідження з теми дисертації; </w:t>
      </w:r>
    </w:p>
    <w:p>
      <w:pPr>
        <w:pStyle w:val="Normal"/>
        <w:numPr>
          <w:ilvl w:val="0"/>
          <w:numId w:val="13"/>
        </w:numPr>
        <w:tabs>
          <w:tab w:val="clear" w:pos="708"/>
          <w:tab w:val="left" w:pos="993" w:leader="none"/>
        </w:tabs>
        <w:autoSpaceDE w:val="false"/>
        <w:spacing w:lineRule="auto" w:line="360"/>
        <w:ind w:left="0" w:firstLine="709"/>
        <w:jc w:val="both"/>
        <w:rPr>
          <w:sz w:val="28"/>
          <w:lang w:val="uk-UA"/>
        </w:rPr>
      </w:pPr>
      <w:r>
        <w:rPr>
          <w:sz w:val="28"/>
          <w:lang w:val="uk-UA"/>
        </w:rPr>
        <w:t>уточнити зміст і сутність базових понять приватизації: “державне управління приватизацією”, “роздержавлення”, “приватизація”, “функції дер</w:t>
        <w:softHyphen/>
        <w:t>жав</w:t>
        <w:softHyphen/>
        <w:t>ного управління в системі приватизації”;</w:t>
      </w:r>
    </w:p>
    <w:p>
      <w:pPr>
        <w:pStyle w:val="Normal"/>
        <w:numPr>
          <w:ilvl w:val="0"/>
          <w:numId w:val="13"/>
        </w:numPr>
        <w:tabs>
          <w:tab w:val="clear" w:pos="708"/>
          <w:tab w:val="left" w:pos="993" w:leader="none"/>
        </w:tabs>
        <w:autoSpaceDE w:val="false"/>
        <w:spacing w:lineRule="auto" w:line="360"/>
        <w:ind w:left="0" w:firstLine="709"/>
        <w:jc w:val="both"/>
        <w:rPr>
          <w:sz w:val="28"/>
          <w:lang w:val="uk-UA"/>
        </w:rPr>
      </w:pPr>
      <w:r>
        <w:rPr>
          <w:sz w:val="28"/>
          <w:lang w:val="uk-UA"/>
        </w:rPr>
        <w:t>виділити й обґрунтувати напрями та етапи трансформації відносин власності в Україні;</w:t>
      </w:r>
    </w:p>
    <w:p>
      <w:pPr>
        <w:pStyle w:val="Normal"/>
        <w:numPr>
          <w:ilvl w:val="0"/>
          <w:numId w:val="13"/>
        </w:numPr>
        <w:tabs>
          <w:tab w:val="clear" w:pos="708"/>
          <w:tab w:val="left" w:pos="993" w:leader="none"/>
        </w:tabs>
        <w:autoSpaceDE w:val="false"/>
        <w:spacing w:lineRule="auto" w:line="360"/>
        <w:ind w:left="0" w:firstLine="709"/>
        <w:jc w:val="both"/>
        <w:rPr>
          <w:sz w:val="28"/>
          <w:lang w:val="uk-UA"/>
        </w:rPr>
      </w:pPr>
      <w:r>
        <w:rPr>
          <w:sz w:val="28"/>
          <w:lang w:val="uk-UA"/>
        </w:rPr>
        <w:t>виявити й конкретизувати провідні тенденції, функції та принципи розвитку системи державних органів приватизації в умовах соціально-еконо</w:t>
        <w:softHyphen/>
        <w:t>мічних і політичних трансформацій суспільства;</w:t>
      </w:r>
    </w:p>
    <w:p>
      <w:pPr>
        <w:pStyle w:val="Normal"/>
        <w:numPr>
          <w:ilvl w:val="0"/>
          <w:numId w:val="13"/>
        </w:numPr>
        <w:tabs>
          <w:tab w:val="clear" w:pos="708"/>
          <w:tab w:val="left" w:pos="993" w:leader="none"/>
        </w:tabs>
        <w:autoSpaceDE w:val="false"/>
        <w:spacing w:lineRule="auto" w:line="360"/>
        <w:ind w:left="0" w:firstLine="709"/>
        <w:jc w:val="both"/>
        <w:rPr>
          <w:sz w:val="28"/>
          <w:lang w:val="uk-UA"/>
        </w:rPr>
      </w:pPr>
      <w:r>
        <w:rPr>
          <w:sz w:val="28"/>
          <w:lang w:val="uk-UA"/>
        </w:rPr>
        <w:t>оцінити ефективність нормативно-правового забезпечення державного управління приватизацією;</w:t>
      </w:r>
    </w:p>
    <w:p>
      <w:pPr>
        <w:pStyle w:val="Normal"/>
        <w:numPr>
          <w:ilvl w:val="0"/>
          <w:numId w:val="13"/>
        </w:numPr>
        <w:tabs>
          <w:tab w:val="clear" w:pos="708"/>
          <w:tab w:val="left" w:pos="993" w:leader="none"/>
        </w:tabs>
        <w:autoSpaceDE w:val="false"/>
        <w:spacing w:lineRule="auto" w:line="360"/>
        <w:ind w:left="0" w:firstLine="709"/>
        <w:jc w:val="both"/>
        <w:rPr>
          <w:sz w:val="28"/>
          <w:lang w:val="uk-UA"/>
        </w:rPr>
      </w:pPr>
      <w:r>
        <w:rPr>
          <w:sz w:val="28"/>
          <w:lang w:val="uk-UA"/>
        </w:rPr>
        <w:t>розкрити концептуальні підходи щодо удосконалення інвестиційно-інноваційного спрямування процесів приватизації в Україні;</w:t>
      </w:r>
    </w:p>
    <w:p>
      <w:pPr>
        <w:pStyle w:val="Normal"/>
        <w:numPr>
          <w:ilvl w:val="0"/>
          <w:numId w:val="13"/>
        </w:numPr>
        <w:tabs>
          <w:tab w:val="clear" w:pos="708"/>
          <w:tab w:val="left" w:pos="993" w:leader="none"/>
        </w:tabs>
        <w:autoSpaceDE w:val="false"/>
        <w:spacing w:lineRule="auto" w:line="360"/>
        <w:ind w:left="0" w:firstLine="709"/>
        <w:jc w:val="both"/>
        <w:rPr>
          <w:sz w:val="28"/>
          <w:lang w:val="uk-UA"/>
        </w:rPr>
      </w:pPr>
      <w:r>
        <w:rPr>
          <w:sz w:val="28"/>
          <w:lang w:val="uk-UA"/>
        </w:rPr>
        <w:t>визначити ефективні механізми (форми, інструменти) державної політики у сфері трансформації відносин власності;</w:t>
      </w:r>
    </w:p>
    <w:p>
      <w:pPr>
        <w:pStyle w:val="Normal"/>
        <w:numPr>
          <w:ilvl w:val="0"/>
          <w:numId w:val="13"/>
        </w:numPr>
        <w:tabs>
          <w:tab w:val="clear" w:pos="708"/>
          <w:tab w:val="left" w:pos="993" w:leader="none"/>
        </w:tabs>
        <w:autoSpaceDE w:val="false"/>
        <w:spacing w:lineRule="auto" w:line="360"/>
        <w:ind w:left="0" w:firstLine="709"/>
        <w:jc w:val="both"/>
        <w:rPr>
          <w:sz w:val="28"/>
          <w:lang w:val="uk-UA"/>
        </w:rPr>
      </w:pPr>
      <w:r>
        <w:rPr>
          <w:sz w:val="28"/>
          <w:lang w:val="uk-UA"/>
        </w:rPr>
        <w:t>запропонувати практичні рекомендації щодо удосконалення держав</w:t>
        <w:softHyphen/>
        <w:t>ного управління приватизацією в умовах трансформації відносин власності.</w:t>
      </w:r>
    </w:p>
    <w:p>
      <w:pPr>
        <w:pStyle w:val="Normal"/>
        <w:keepNext w:val="true"/>
        <w:spacing w:lineRule="auto" w:line="360"/>
        <w:ind w:firstLine="709"/>
        <w:jc w:val="both"/>
        <w:rPr>
          <w:color w:val="000000"/>
          <w:sz w:val="28"/>
          <w:lang w:val="uk-UA"/>
        </w:rPr>
      </w:pPr>
      <w:r>
        <w:rPr>
          <w:color w:val="000000"/>
          <w:sz w:val="28"/>
          <w:lang w:val="uk-UA"/>
        </w:rPr>
        <w:t xml:space="preserve">Сукупність завдань дала змогу з’ясувати логіку та послідовність дослідження, визначити структуру дисертації. </w:t>
      </w:r>
    </w:p>
    <w:p>
      <w:pPr>
        <w:pStyle w:val="TextBodyIndent"/>
        <w:spacing w:lineRule="auto" w:line="360"/>
        <w:ind w:firstLine="709"/>
        <w:rPr/>
      </w:pPr>
      <w:r>
        <w:rPr>
          <w:i/>
        </w:rPr>
        <w:t>Методи дослідження.</w:t>
      </w:r>
      <w:r>
        <w:rPr>
          <w:b/>
        </w:rPr>
        <w:t xml:space="preserve"> </w:t>
      </w:r>
      <w:r>
        <w:rPr/>
        <w:t>Теоретичну та методологічну основу дисерта</w:t>
        <w:softHyphen/>
        <w:t>ційного дослідження становили фундаментальні положення теорії державного управління, а також наукові праці вітчизняних і зарубіжних учених з питань економічного розвитку й державної політики у сфері приватизації державного майна і трансформації відносин власності. Для досягнення поставленої мети застосовувались сучасні методи дослідження:</w:t>
      </w:r>
    </w:p>
    <w:p>
      <w:pPr>
        <w:pStyle w:val="TextBodyIndent"/>
        <w:numPr>
          <w:ilvl w:val="0"/>
          <w:numId w:val="17"/>
        </w:numPr>
        <w:spacing w:lineRule="auto" w:line="360"/>
        <w:ind w:left="0" w:firstLine="720"/>
        <w:rPr/>
      </w:pPr>
      <w:r>
        <w:rPr/>
        <w:t>порівняльно-історичний та функціонально-структурний аналіз, що передбачав вивчення проблеми, яка розглядається в дисертації, та дав змогу простежити причинно-наслідкову й історичну зумовленість її виникнення, а також виявити основні напрями дослідження;</w:t>
      </w:r>
    </w:p>
    <w:p>
      <w:pPr>
        <w:pStyle w:val="TextBodyIndent"/>
        <w:numPr>
          <w:ilvl w:val="0"/>
          <w:numId w:val="17"/>
        </w:numPr>
        <w:spacing w:lineRule="auto" w:line="360"/>
        <w:ind w:left="0" w:firstLine="720"/>
        <w:rPr/>
      </w:pPr>
      <w:r>
        <w:rPr/>
        <w:t>періодизації – для дослідження якісних змін управління приватиза</w:t>
        <w:softHyphen/>
        <w:t>ційними процесами на сучасному етапі розвитку держави;</w:t>
      </w:r>
    </w:p>
    <w:p>
      <w:pPr>
        <w:pStyle w:val="TextBodyIndent"/>
        <w:numPr>
          <w:ilvl w:val="0"/>
          <w:numId w:val="17"/>
        </w:numPr>
        <w:spacing w:lineRule="auto" w:line="360"/>
        <w:ind w:left="0" w:firstLine="720"/>
        <w:rPr/>
      </w:pPr>
      <w:r>
        <w:rPr/>
        <w:t>порівняльний і статистичний аналіз фактів і явищ, їх синтез – при до</w:t>
        <w:softHyphen/>
        <w:t>слідженні системи державного управління для кращого розуміння динаміки розвитку нормативно-правової бази у сфері приватизації;</w:t>
      </w:r>
    </w:p>
    <w:p>
      <w:pPr>
        <w:pStyle w:val="TextBodyIndent"/>
        <w:numPr>
          <w:ilvl w:val="0"/>
          <w:numId w:val="17"/>
        </w:numPr>
        <w:spacing w:lineRule="auto" w:line="360"/>
        <w:ind w:left="0" w:firstLine="720"/>
        <w:rPr/>
      </w:pPr>
      <w:r>
        <w:rPr/>
        <w:t>системно-аналітичний – для теоретичного узагальнення наукових кон</w:t>
        <w:softHyphen/>
        <w:t>цепцій, розробок і пропозицій провідних вітчизняних та зарубіжних учених, присвячених проблемам трансформації відносин власності, висвітлення мето</w:t>
        <w:softHyphen/>
        <w:t>дології приватизації державного майна;</w:t>
      </w:r>
    </w:p>
    <w:p>
      <w:pPr>
        <w:pStyle w:val="TextBodyIndent"/>
        <w:numPr>
          <w:ilvl w:val="0"/>
          <w:numId w:val="17"/>
        </w:numPr>
        <w:tabs>
          <w:tab w:val="clear" w:pos="708"/>
          <w:tab w:val="left" w:pos="1080" w:leader="none"/>
          <w:tab w:val="left" w:pos="1440" w:leader="none"/>
        </w:tabs>
        <w:spacing w:lineRule="auto" w:line="360"/>
        <w:ind w:left="0" w:firstLine="720"/>
        <w:rPr/>
      </w:pPr>
      <w:r>
        <w:rPr/>
        <w:t>прогностичний, моделювання – при узагальненні незалежних характе</w:t>
        <w:softHyphen/>
        <w:t>ристик, прогнозуванні;</w:t>
      </w:r>
    </w:p>
    <w:p>
      <w:pPr>
        <w:pStyle w:val="TextBodyIndent"/>
        <w:numPr>
          <w:ilvl w:val="0"/>
          <w:numId w:val="17"/>
        </w:numPr>
        <w:autoSpaceDE w:val="true"/>
        <w:spacing w:lineRule="auto" w:line="360"/>
        <w:ind w:left="0" w:firstLine="720"/>
        <w:rPr/>
      </w:pPr>
      <w:r>
        <w:rPr/>
        <w:t>дедукції та синтезу – для дослідження системи державного управління приватизацією, його організаційно-інституціонального та нормативно-право</w:t>
        <w:softHyphen/>
        <w:t>вового забезпечення;</w:t>
      </w:r>
    </w:p>
    <w:p>
      <w:pPr>
        <w:pStyle w:val="TextBodyIndent"/>
        <w:numPr>
          <w:ilvl w:val="0"/>
          <w:numId w:val="17"/>
        </w:numPr>
        <w:spacing w:lineRule="auto" w:line="360"/>
        <w:ind w:left="0" w:firstLine="720"/>
        <w:rPr/>
      </w:pPr>
      <w:r>
        <w:rPr/>
        <w:t>контент-аналіз нормативно-правової бази й документальної інформації органів державного управління України;</w:t>
      </w:r>
    </w:p>
    <w:p>
      <w:pPr>
        <w:pStyle w:val="TextBodyIndent"/>
        <w:numPr>
          <w:ilvl w:val="0"/>
          <w:numId w:val="17"/>
        </w:numPr>
        <w:spacing w:lineRule="auto" w:line="360"/>
        <w:ind w:left="0" w:firstLine="720"/>
        <w:rPr/>
      </w:pPr>
      <w:r>
        <w:rPr/>
        <w:t xml:space="preserve">узагальнення опрацьованих матеріалів – при формулюванні висновків, рекомендацій та визначенні шляхів подальшого розвитку системи державного управління приватизаційними процесами. </w:t>
      </w:r>
    </w:p>
    <w:p>
      <w:pPr>
        <w:pStyle w:val="TextBodyIndent"/>
        <w:spacing w:lineRule="auto" w:line="360"/>
        <w:ind w:firstLine="709"/>
        <w:rPr/>
      </w:pPr>
      <w:r>
        <w:rPr/>
        <w:t>Крім того, застосовувалися методи комплексного системного аналізу соціально-економічних явищ і процесів.</w:t>
      </w:r>
    </w:p>
    <w:p>
      <w:pPr>
        <w:pStyle w:val="TextBodyIndent"/>
        <w:spacing w:lineRule="auto" w:line="360"/>
        <w:ind w:firstLine="709"/>
        <w:rPr/>
      </w:pPr>
      <w:r>
        <w:rPr/>
        <w:t>Інформаційними джерелами дослідження є Конституція України, закони та підзаконні акти, нормативні документи органів державної влади, матеріали науково-практичних конференцій, дані статистичної звітності, звітні матеріали центральних органів виконавчої влади, Фонду державного майна України та його регіональних відділень щодо процесів приватизації державного та кому</w:t>
        <w:softHyphen/>
        <w:t>нального майна, способів їх роздержавлення та продажу, а також аналітичні огляди й науково-методичні публікації з досліджуваної проблеми в періодичній пресі, інструктивні та нормативно-правові документи, особисті дослідження автора.</w:t>
      </w:r>
    </w:p>
    <w:p>
      <w:pPr>
        <w:pStyle w:val="Style218"/>
        <w:ind w:left="0" w:firstLine="709"/>
        <w:rPr/>
      </w:pPr>
      <w:r>
        <w:rPr>
          <w:b/>
        </w:rPr>
        <w:t xml:space="preserve">Наукова новизна одержаних результатів </w:t>
      </w:r>
      <w:r>
        <w:rPr/>
        <w:t xml:space="preserve">полягає в тому, що в дисертації </w:t>
      </w:r>
    </w:p>
    <w:p>
      <w:pPr>
        <w:pStyle w:val="Style218"/>
        <w:ind w:left="0" w:firstLine="709"/>
        <w:rPr>
          <w:i/>
          <w:i/>
        </w:rPr>
      </w:pPr>
      <w:r>
        <w:rPr>
          <w:i/>
        </w:rPr>
        <w:t>вперше:</w:t>
      </w:r>
    </w:p>
    <w:p>
      <w:pPr>
        <w:pStyle w:val="Normal"/>
        <w:numPr>
          <w:ilvl w:val="0"/>
          <w:numId w:val="15"/>
        </w:numPr>
        <w:tabs>
          <w:tab w:val="clear" w:pos="708"/>
          <w:tab w:val="left" w:pos="1080" w:leader="none"/>
        </w:tabs>
        <w:autoSpaceDE w:val="false"/>
        <w:spacing w:lineRule="auto" w:line="360"/>
        <w:ind w:left="0" w:firstLine="720"/>
        <w:jc w:val="both"/>
        <w:rPr>
          <w:sz w:val="28"/>
          <w:lang w:val="uk-UA"/>
        </w:rPr>
      </w:pPr>
      <w:r>
        <w:rPr>
          <w:sz w:val="28"/>
          <w:lang w:val="uk-UA"/>
        </w:rPr>
        <w:t>розглянуто управління приватизацією як складову підсистему наукової галузі “державне управління” з позиції системного підходу;</w:t>
      </w:r>
    </w:p>
    <w:p>
      <w:pPr>
        <w:pStyle w:val="TEKCT"/>
        <w:numPr>
          <w:ilvl w:val="0"/>
          <w:numId w:val="15"/>
        </w:numPr>
        <w:tabs>
          <w:tab w:val="clear" w:pos="708"/>
          <w:tab w:val="left" w:pos="1080" w:leader="none"/>
        </w:tabs>
        <w:spacing w:lineRule="auto" w:line="360"/>
        <w:ind w:left="0" w:firstLine="720"/>
        <w:rPr>
          <w:color w:val="000000"/>
          <w:sz w:val="28"/>
          <w:lang w:val="uk-UA"/>
        </w:rPr>
      </w:pPr>
      <w:r>
        <w:rPr>
          <w:color w:val="000000"/>
          <w:sz w:val="28"/>
          <w:lang w:val="uk-UA"/>
        </w:rPr>
        <w:t>запропоновано запровадження в теорію державного управління нової парадигми приватизації як державно-управлінської діяльності щодо об’єктів державної власності, що базується на засадах прозорості прийняття рішень про продаж цих об’єктів, наукової обґрунтованості вибраних методів продажу та розрахунків економічної доцільності його здійснення. Виходячи з цієї пара</w:t>
        <w:softHyphen/>
        <w:t>дигми приватизацію необхідно розглядати як управлінський процес, спрямований на підвищення ефективності економіки країни; інструмент державної політики, що дає змогу оптимізувати економічну структуру держави та сприяти розвитку конкурентного економічного середовища і фондового ринку;</w:t>
      </w:r>
    </w:p>
    <w:p>
      <w:pPr>
        <w:pStyle w:val="Normal"/>
        <w:numPr>
          <w:ilvl w:val="0"/>
          <w:numId w:val="15"/>
        </w:numPr>
        <w:tabs>
          <w:tab w:val="clear" w:pos="708"/>
          <w:tab w:val="left" w:pos="1080" w:leader="none"/>
        </w:tabs>
        <w:autoSpaceDE w:val="false"/>
        <w:spacing w:lineRule="auto" w:line="360"/>
        <w:ind w:left="0" w:firstLine="720"/>
        <w:jc w:val="both"/>
        <w:rPr>
          <w:sz w:val="28"/>
          <w:lang w:val="uk-UA"/>
        </w:rPr>
      </w:pPr>
      <w:r>
        <w:rPr>
          <w:sz w:val="28"/>
          <w:lang w:val="uk-UA"/>
        </w:rPr>
        <w:t>доведено необхідність чіткої законодавчої регламентації меж проник</w:t>
        <w:softHyphen/>
        <w:t>нен</w:t>
        <w:softHyphen/>
        <w:t>ня іноземного капіталу в економіку країни в процесі приватизації дер</w:t>
        <w:softHyphen/>
        <w:t>жавного майна, рівня його диверсифікації щодо галузей економіки й окремих підприємств;</w:t>
      </w:r>
    </w:p>
    <w:p>
      <w:pPr>
        <w:pStyle w:val="Normal"/>
        <w:numPr>
          <w:ilvl w:val="0"/>
          <w:numId w:val="15"/>
        </w:numPr>
        <w:tabs>
          <w:tab w:val="clear" w:pos="708"/>
          <w:tab w:val="left" w:pos="1080" w:leader="none"/>
        </w:tabs>
        <w:autoSpaceDE w:val="false"/>
        <w:spacing w:lineRule="auto" w:line="360"/>
        <w:ind w:left="0" w:firstLine="720"/>
        <w:jc w:val="both"/>
        <w:rPr>
          <w:sz w:val="28"/>
          <w:lang w:val="uk-UA"/>
        </w:rPr>
      </w:pPr>
      <w:r>
        <w:rPr>
          <w:sz w:val="28"/>
          <w:lang w:val="uk-UA"/>
        </w:rPr>
        <w:t>визначено й науково обґрунтовано чотири періоди процесу формування й розвитку державного управління приватизацією в Україні;</w:t>
      </w:r>
    </w:p>
    <w:p>
      <w:pPr>
        <w:pStyle w:val="Normal"/>
        <w:numPr>
          <w:ilvl w:val="0"/>
          <w:numId w:val="15"/>
        </w:numPr>
        <w:tabs>
          <w:tab w:val="clear" w:pos="708"/>
          <w:tab w:val="left" w:pos="1080" w:leader="none"/>
        </w:tabs>
        <w:autoSpaceDE w:val="false"/>
        <w:spacing w:lineRule="auto" w:line="360"/>
        <w:ind w:left="0" w:firstLine="720"/>
        <w:jc w:val="both"/>
        <w:rPr>
          <w:sz w:val="28"/>
          <w:lang w:val="uk-UA"/>
        </w:rPr>
      </w:pPr>
      <w:r>
        <w:rPr>
          <w:sz w:val="28"/>
          <w:lang w:val="uk-UA"/>
        </w:rPr>
        <w:t>сформульовано основні вимоги до оптимізації правових механізмів державного управління приватизацією;</w:t>
      </w:r>
    </w:p>
    <w:p>
      <w:pPr>
        <w:pStyle w:val="Normal"/>
        <w:tabs>
          <w:tab w:val="clear" w:pos="708"/>
          <w:tab w:val="left" w:pos="0" w:leader="none"/>
        </w:tabs>
        <w:spacing w:lineRule="auto" w:line="360"/>
        <w:ind w:firstLine="709"/>
        <w:jc w:val="both"/>
        <w:rPr>
          <w:color w:val="000000"/>
          <w:sz w:val="28"/>
          <w:lang w:val="uk-UA"/>
        </w:rPr>
      </w:pPr>
      <w:r>
        <w:rPr>
          <w:i/>
          <w:sz w:val="28"/>
          <w:lang w:val="uk-UA"/>
        </w:rPr>
        <w:t>удосконалено</w:t>
      </w:r>
      <w:r>
        <w:rPr>
          <w:sz w:val="28"/>
          <w:lang w:val="uk-UA"/>
        </w:rPr>
        <w:t>:</w:t>
      </w:r>
    </w:p>
    <w:p>
      <w:pPr>
        <w:pStyle w:val="Normal"/>
        <w:keepNext w:val="true"/>
        <w:numPr>
          <w:ilvl w:val="0"/>
          <w:numId w:val="5"/>
        </w:numPr>
        <w:tabs>
          <w:tab w:val="clear" w:pos="708"/>
          <w:tab w:val="left" w:pos="720" w:leader="none"/>
          <w:tab w:val="left" w:pos="1080" w:leader="none"/>
        </w:tabs>
        <w:autoSpaceDE w:val="false"/>
        <w:spacing w:lineRule="auto" w:line="360"/>
        <w:ind w:left="0" w:firstLine="720"/>
        <w:jc w:val="both"/>
        <w:rPr>
          <w:color w:val="000000"/>
          <w:sz w:val="28"/>
          <w:lang w:val="uk-UA"/>
        </w:rPr>
      </w:pPr>
      <w:r>
        <w:rPr>
          <w:color w:val="000000"/>
          <w:sz w:val="28"/>
          <w:lang w:val="uk-UA"/>
        </w:rPr>
        <w:t>понятійний апарат теорії управління приватизацією як важливої складової сфери науки державного управління, визначення сутності і змісту понять “державне управління приватизацією” та “функції державного управління в системі приватизації”, “роздержавлення”;</w:t>
      </w:r>
    </w:p>
    <w:p>
      <w:pPr>
        <w:pStyle w:val="Normal"/>
        <w:keepNext w:val="true"/>
        <w:numPr>
          <w:ilvl w:val="0"/>
          <w:numId w:val="5"/>
        </w:numPr>
        <w:tabs>
          <w:tab w:val="clear" w:pos="708"/>
          <w:tab w:val="left" w:pos="720" w:leader="none"/>
          <w:tab w:val="left" w:pos="1080" w:leader="none"/>
        </w:tabs>
        <w:autoSpaceDE w:val="false"/>
        <w:spacing w:lineRule="auto" w:line="360"/>
        <w:ind w:left="0" w:firstLine="720"/>
        <w:jc w:val="both"/>
        <w:rPr/>
      </w:pPr>
      <w:r>
        <w:rPr>
          <w:color w:val="000000"/>
          <w:sz w:val="28"/>
          <w:lang w:val="uk-UA"/>
        </w:rPr>
        <w:t xml:space="preserve">методичні засади </w:t>
      </w:r>
      <w:r>
        <w:rPr>
          <w:sz w:val="28"/>
          <w:lang w:val="uk-UA"/>
        </w:rPr>
        <w:t>підвищення ефективності управління державною власністю, які перебувають у площині формування сучасної системи управління корпоративними правами держави</w:t>
      </w:r>
      <w:r>
        <w:rPr>
          <w:b/>
          <w:color w:val="000000"/>
          <w:sz w:val="28"/>
          <w:lang w:val="uk-UA"/>
        </w:rPr>
        <w:t>;</w:t>
      </w:r>
    </w:p>
    <w:p>
      <w:pPr>
        <w:pStyle w:val="Normal"/>
        <w:tabs>
          <w:tab w:val="clear" w:pos="708"/>
          <w:tab w:val="left" w:pos="851" w:leader="none"/>
        </w:tabs>
        <w:spacing w:lineRule="auto" w:line="360"/>
        <w:ind w:firstLine="709"/>
        <w:jc w:val="both"/>
        <w:rPr/>
      </w:pPr>
      <w:r>
        <w:rPr>
          <w:i/>
          <w:sz w:val="28"/>
          <w:lang w:val="uk-UA"/>
        </w:rPr>
        <w:t xml:space="preserve"> </w:t>
      </w:r>
      <w:r>
        <w:rPr>
          <w:i/>
          <w:sz w:val="28"/>
          <w:lang w:val="uk-UA"/>
        </w:rPr>
        <w:t>дістали подальшого розвитку:</w:t>
      </w:r>
      <w:r>
        <w:rPr>
          <w:sz w:val="28"/>
          <w:lang w:val="uk-UA"/>
        </w:rPr>
        <w:t xml:space="preserve"> </w:t>
      </w:r>
    </w:p>
    <w:p>
      <w:pPr>
        <w:pStyle w:val="Normal"/>
        <w:numPr>
          <w:ilvl w:val="0"/>
          <w:numId w:val="7"/>
        </w:numPr>
        <w:tabs>
          <w:tab w:val="clear" w:pos="708"/>
          <w:tab w:val="left" w:pos="0" w:leader="none"/>
          <w:tab w:val="left" w:pos="1080" w:leader="none"/>
        </w:tabs>
        <w:autoSpaceDE w:val="false"/>
        <w:spacing w:lineRule="auto" w:line="360"/>
        <w:ind w:left="0" w:firstLine="720"/>
        <w:jc w:val="both"/>
        <w:rPr>
          <w:sz w:val="28"/>
          <w:lang w:val="uk-UA"/>
        </w:rPr>
      </w:pPr>
      <w:r>
        <w:rPr>
          <w:sz w:val="28"/>
          <w:lang w:val="uk-UA"/>
        </w:rPr>
        <w:t xml:space="preserve"> </w:t>
      </w:r>
      <w:r>
        <w:rPr>
          <w:sz w:val="28"/>
          <w:lang w:val="uk-UA"/>
        </w:rPr>
        <w:t>концептуальні засади державної політики приватизації та удоско</w:t>
        <w:softHyphen/>
        <w:t>налення управління державною власністю і розроблено основні напрями стратегії управління приватизаційними процесами на сучасному етапі розвитку держави стосовно: визначення цілей, пріоритетів та завдань завершального етапу приватизації; послаблення державного адміністрування діяльності суб’єктів господарювання, що враховуватимуть необхідність підвищення ефективності управління і розпорядження державним майном; залучення підприємствами, що мають стратегічне значення для економіки та безпеки держави, приватних коштів; рівня управління державними корпоративними правами тощо через удосконалення організаційно-правових механізмів та методології приватизації; зміщення акцентів у бік комплексного, системного вирішення питань щодо підвищення конкурентоспроможності й ефективності базових галузей та економіки країни в цілому як основи зростання суспільного добробуту.</w:t>
      </w:r>
    </w:p>
    <w:p>
      <w:pPr>
        <w:pStyle w:val="TextBodyIndent"/>
        <w:numPr>
          <w:ilvl w:val="0"/>
          <w:numId w:val="7"/>
        </w:numPr>
        <w:autoSpaceDE w:val="true"/>
        <w:spacing w:lineRule="auto" w:line="360"/>
        <w:ind w:left="0" w:firstLine="720"/>
        <w:rPr/>
      </w:pPr>
      <w:r>
        <w:rPr/>
        <w:t>методичні підходи щодо вдосконалення системи управління об’єктами державної власності й структури органів приватизації, її ресурсного і кадрового забезпечення, прозорості прийняття управлінських рішень стосовно приватизації стратегічних підприємств і підприємств-монополістів, зворотного зв’язку та посилення державного контролю за приватизацією;</w:t>
      </w:r>
    </w:p>
    <w:p>
      <w:pPr>
        <w:pStyle w:val="Normal"/>
        <w:numPr>
          <w:ilvl w:val="0"/>
          <w:numId w:val="7"/>
        </w:numPr>
        <w:tabs>
          <w:tab w:val="clear" w:pos="708"/>
          <w:tab w:val="left" w:pos="851" w:leader="none"/>
        </w:tabs>
        <w:autoSpaceDE w:val="false"/>
        <w:spacing w:lineRule="auto" w:line="360"/>
        <w:ind w:left="0" w:firstLine="720"/>
        <w:jc w:val="both"/>
        <w:rPr>
          <w:sz w:val="28"/>
          <w:lang w:val="uk-UA"/>
        </w:rPr>
      </w:pPr>
      <w:r>
        <w:rPr>
          <w:sz w:val="28"/>
          <w:lang w:val="uk-UA"/>
        </w:rPr>
        <w:t xml:space="preserve"> </w:t>
      </w:r>
      <w:r>
        <w:rPr>
          <w:sz w:val="28"/>
          <w:lang w:val="uk-UA"/>
        </w:rPr>
        <w:t>інвестиційно-інноваційна складова стратегії розвитку держави, яка передбачає створення передумов для стимулювання залучення інвестицій в інноваційний розвиток підприємств, що підлягають приватизації;</w:t>
      </w:r>
    </w:p>
    <w:p>
      <w:pPr>
        <w:pStyle w:val="Normal"/>
        <w:numPr>
          <w:ilvl w:val="0"/>
          <w:numId w:val="7"/>
        </w:numPr>
        <w:tabs>
          <w:tab w:val="clear" w:pos="708"/>
          <w:tab w:val="left" w:pos="1080" w:leader="none"/>
        </w:tabs>
        <w:autoSpaceDE w:val="false"/>
        <w:spacing w:lineRule="auto" w:line="360"/>
        <w:ind w:left="0" w:firstLine="720"/>
        <w:jc w:val="both"/>
        <w:rPr>
          <w:sz w:val="28"/>
          <w:lang w:val="uk-UA"/>
        </w:rPr>
      </w:pPr>
      <w:r>
        <w:rPr>
          <w:sz w:val="28"/>
          <w:lang w:val="uk-UA"/>
        </w:rPr>
        <w:t>система зворотного зв’язку між органами управління приватизацією центрального та регіонального рівнів.</w:t>
      </w:r>
    </w:p>
    <w:p>
      <w:pPr>
        <w:pStyle w:val="Normal"/>
        <w:tabs>
          <w:tab w:val="clear" w:pos="708"/>
          <w:tab w:val="left" w:pos="1080" w:leader="none"/>
        </w:tabs>
        <w:spacing w:lineRule="auto" w:line="360"/>
        <w:ind w:firstLine="720"/>
        <w:jc w:val="both"/>
        <w:rPr>
          <w:i/>
          <w:i/>
          <w:sz w:val="28"/>
          <w:lang w:val="uk-UA"/>
        </w:rPr>
      </w:pPr>
      <w:r>
        <w:rPr>
          <w:sz w:val="28"/>
          <w:lang w:val="uk-UA"/>
        </w:rPr>
        <w:t>Уточнено зміст функцій державного управління, що залежать від стану, структури й самокерованості управлінських суспільних процесів. В системі приватизації згадані функції означають управлінський вплив держави, специ</w:t>
        <w:softHyphen/>
        <w:t>фічний за предметом, змістом і механізмом реалізації. Такий вплив забезпечує вихід об’єкта, на який він спрямований, з-під повного державного контролю. Отже, у процесі приватизації держава свідомо відмовляється від певних прав щодо об’єкта приватизації на користь недержавного суб’єкта. Державне управління приватизацію за змістом являє собою діяльність щодо виконання цих функцій.</w:t>
      </w:r>
    </w:p>
    <w:p>
      <w:pPr>
        <w:pStyle w:val="Normal"/>
        <w:spacing w:lineRule="auto" w:line="360"/>
        <w:ind w:firstLine="709"/>
        <w:jc w:val="both"/>
        <w:rPr/>
      </w:pPr>
      <w:r>
        <w:rPr>
          <w:b/>
          <w:sz w:val="28"/>
          <w:lang w:val="uk-UA"/>
        </w:rPr>
        <w:t xml:space="preserve">Практичне значення одержаних результатів </w:t>
      </w:r>
      <w:r>
        <w:rPr>
          <w:sz w:val="28"/>
          <w:lang w:val="uk-UA"/>
        </w:rPr>
        <w:t>визначаються тим, що висновки й рекомендації, а також матеріали дисертаційного дослідження, використані</w:t>
      </w:r>
      <w:r>
        <w:rPr>
          <w:color w:val="000000"/>
          <w:sz w:val="28"/>
          <w:lang w:val="uk-UA"/>
        </w:rPr>
        <w:t xml:space="preserve"> </w:t>
      </w:r>
      <w:r>
        <w:rPr>
          <w:sz w:val="28"/>
          <w:lang w:val="uk-UA"/>
        </w:rPr>
        <w:t>при</w:t>
      </w:r>
      <w:r>
        <w:rPr>
          <w:color w:val="000000"/>
          <w:sz w:val="28"/>
          <w:lang w:val="uk-UA"/>
        </w:rPr>
        <w:t xml:space="preserve"> виробленні та реалізації державної політики приватизації й управління об’єктами державної власності</w:t>
      </w:r>
      <w:r>
        <w:rPr>
          <w:sz w:val="28"/>
          <w:lang w:val="uk-UA"/>
        </w:rPr>
        <w:t>: Верховною Радою України при підготовці проектів законів України “Про Державну програму приватизації на 2000-2002 роки”, “Про особливості приватизації відкритого акціонерного товариства “Укртелеком”, “Про особливості приватизації об’єктів незавер</w:t>
        <w:softHyphen/>
        <w:t>шеного будівництва”, “Про ратифікацію Угоди між Урядом України та Урядом Республіки Молдова про взаємне визнання прав та регулювання відносин власності”, “Про внесення змін до деяких законодавчих актів України з метою забезпечення врахування екологічних вимог у процесі приватизації”, “Про Державну програму приватизації”, “Про оцінку майна, майнових прав та професійну оціночну діяльність”, “Про Державну програму приватизації на 2005-2007 роки”, “Про внесення змін та доповнень до деяких законів з питань приватизації” та “Про Фонд державного майна України” (довідка про впро</w:t>
        <w:softHyphen/>
        <w:t>вадження від 11 квітня 2005 р. № 06-8/12-214); використані та оприлюднені особисто автором у телевізійних інформаційно-пізнавальних та оглядових програмах “Подробиці”, “Подробиці з перших вуст”, “Подробиці. Економічний огляд” протягом 2000-2004 років на телеканалі “Інтер” (довідка про впровадження від 10 травня 2005 р. № 682), Міжнародним інститутом бізнесу в навчальному процесі (довідка № 85/1 від 25 жовтня 2005 р.),Фондом державного майна України.</w:t>
      </w:r>
    </w:p>
    <w:p>
      <w:pPr>
        <w:pStyle w:val="Normal"/>
        <w:spacing w:lineRule="auto" w:line="360"/>
        <w:ind w:firstLine="709"/>
        <w:jc w:val="both"/>
        <w:rPr>
          <w:sz w:val="28"/>
          <w:lang w:val="uk-UA"/>
        </w:rPr>
      </w:pPr>
      <w:r>
        <w:rPr>
          <w:sz w:val="28"/>
          <w:lang w:val="uk-UA"/>
        </w:rPr>
        <w:t>Рекомендації та пропозиції, сформульовані автором на підставі про</w:t>
        <w:softHyphen/>
        <w:t>веденого в роботі аналізу, а також виявлені в процесі дослідження теоретичні підходи й запропоновані методичні розробки також можуть бути використані:</w:t>
      </w:r>
    </w:p>
    <w:p>
      <w:pPr>
        <w:pStyle w:val="Iauiue"/>
        <w:numPr>
          <w:ilvl w:val="0"/>
          <w:numId w:val="11"/>
        </w:numPr>
        <w:overflowPunct w:val="false"/>
        <w:autoSpaceDE w:val="false"/>
        <w:spacing w:lineRule="auto" w:line="360"/>
        <w:ind w:left="0" w:firstLine="720"/>
        <w:jc w:val="both"/>
        <w:textAlignment w:val="baseline"/>
        <w:rPr>
          <w:sz w:val="28"/>
          <w:lang w:val="ru-RU"/>
        </w:rPr>
      </w:pPr>
      <w:r>
        <w:rPr>
          <w:sz w:val="28"/>
          <w:lang w:val="ru-RU"/>
        </w:rPr>
        <w:t>у діяльності Кабінету Міністрів України та інших органів державної влади, спрямованій на роздержавлення та приватизацію майна;</w:t>
      </w:r>
    </w:p>
    <w:p>
      <w:pPr>
        <w:pStyle w:val="Iauiue"/>
        <w:numPr>
          <w:ilvl w:val="0"/>
          <w:numId w:val="11"/>
        </w:numPr>
        <w:overflowPunct w:val="false"/>
        <w:autoSpaceDE w:val="false"/>
        <w:spacing w:lineRule="auto" w:line="360"/>
        <w:ind w:left="0" w:firstLine="720"/>
        <w:jc w:val="both"/>
        <w:textAlignment w:val="baseline"/>
        <w:rPr>
          <w:sz w:val="28"/>
          <w:lang w:val="ru-RU"/>
        </w:rPr>
      </w:pPr>
      <w:r>
        <w:rPr>
          <w:sz w:val="28"/>
          <w:lang w:val="ru-RU"/>
        </w:rPr>
        <w:t>у роботі Фонду державного майна України, інших центральних та місцевих органів виконавчої влади при формуванні програм приватизації, управління об’єктами державної та комунальної власності;</w:t>
      </w:r>
    </w:p>
    <w:p>
      <w:pPr>
        <w:pStyle w:val="Iauiue"/>
        <w:numPr>
          <w:ilvl w:val="0"/>
          <w:numId w:val="11"/>
        </w:numPr>
        <w:overflowPunct w:val="false"/>
        <w:autoSpaceDE w:val="false"/>
        <w:spacing w:lineRule="auto" w:line="360"/>
        <w:ind w:left="0" w:firstLine="720"/>
        <w:jc w:val="both"/>
        <w:textAlignment w:val="baseline"/>
        <w:rPr>
          <w:sz w:val="28"/>
          <w:lang w:val="ru-RU"/>
        </w:rPr>
      </w:pPr>
      <w:r>
        <w:rPr>
          <w:sz w:val="28"/>
          <w:lang w:val="ru-RU"/>
        </w:rPr>
        <w:t>у навчальному процесі Національної академії державного управління при Президентові України та інших ВНЗ за програмами підготовки магістрів державного управління, зокрема в процесі розробки або вдосконалення навчальних курсів.</w:t>
      </w:r>
    </w:p>
    <w:p>
      <w:pPr>
        <w:pStyle w:val="Style218"/>
        <w:ind w:left="0" w:firstLine="709"/>
        <w:rPr/>
      </w:pPr>
      <w:r>
        <w:rPr>
          <w:b/>
        </w:rPr>
        <w:t>Особистий внесок здобувача</w:t>
      </w:r>
      <w:r>
        <w:rPr/>
        <w:t xml:space="preserve"> полягає в комплексному дослідженні еволюції розвитку системи державного управління приватизаційними проце</w:t>
        <w:softHyphen/>
        <w:t>сами, а також у виявленні їх тенденцій і принципів та визначенні підходів щодо удосконалення приватизації. Основні ідеї, а також розробки, висновки, пропозиції та рекомендації стосовно роботи, в тому числі й ті, що характеризують наукову новизну, мету й завдання, методологічні підходи до їх вирішення, теоретичну цінність роботи та практичне значення одержаних результатів, отримані здобувачем особисто Ідеї й розробки дослідників, у співавторстві з якими було підготовлено окремі публікації, в дисертації не вико</w:t>
        <w:softHyphen/>
        <w:t>ристовувались.</w:t>
      </w:r>
    </w:p>
    <w:p>
      <w:pPr>
        <w:pStyle w:val="Normal"/>
        <w:spacing w:lineRule="auto" w:line="360"/>
        <w:ind w:firstLine="709"/>
        <w:jc w:val="both"/>
        <w:rPr/>
      </w:pPr>
      <w:r>
        <w:rPr>
          <w:b/>
          <w:sz w:val="28"/>
          <w:lang w:val="uk-UA"/>
        </w:rPr>
        <w:t xml:space="preserve">Апробація результатів дослідження. </w:t>
      </w:r>
      <w:r>
        <w:rPr>
          <w:sz w:val="28"/>
          <w:lang w:val="uk-UA"/>
        </w:rPr>
        <w:t>Основні положення дисертацій</w:t>
        <w:softHyphen/>
        <w:t>ного дослідження доповідались автором на 30 національних та міжнародних наукових, науково-практичних конференціях, семінарах, симпозіумах. Най</w:t>
        <w:softHyphen/>
        <w:t>важли</w:t>
        <w:softHyphen/>
        <w:t>вішими з них були міжнародні науково-практичні конференції: “Дер</w:t>
        <w:softHyphen/>
        <w:t>жавне управління в умовах інтеграції України в Європейський союз” (Київ, 2002); “Ефективність державного управління в контексті глобалізації та євроінтеграції” (Київ, 2003), “Сучасні проблеми управління” (Київ, 2003), “Утвердження інноваційної моделі розвитку економіки України (Київ, 2003), “Институциональное преобразование как предпосылка эффективного исполь</w:t>
        <w:softHyphen/>
        <w:t>зования ресурсного потенциала региона” (Москва, 2003); “Пути и перспективы преодоления коррупции в странах СНГ (Киев, 2004); Всеукраїнські науково-практичні конференції: “Від лідера-особистості до держави-лідера” (Київ, 2003); “Актуальні теоретико-методологічні та організаційно-практичні проб</w:t>
        <w:softHyphen/>
        <w:t>леми державного управління” (Київ, 2004), “Управління економікою в рин</w:t>
        <w:softHyphen/>
        <w:t>ко</w:t>
        <w:softHyphen/>
        <w:t>вих умовах у контексті стратегічних напрямків розвитку України до 2011 року” (Київ, 2004); Міжнародний економічний форум “Теорія і практика розвитку корпоративного сектора економіки України в контексті цілей тисячоліття та світової глобалізації” (Київ, 2004).</w:t>
      </w:r>
    </w:p>
    <w:p>
      <w:pPr>
        <w:pStyle w:val="Style218"/>
        <w:ind w:left="0" w:firstLine="709"/>
        <w:rPr/>
      </w:pPr>
      <w:r>
        <w:rPr>
          <w:b/>
        </w:rPr>
        <w:t xml:space="preserve">Публікації. </w:t>
      </w:r>
      <w:r>
        <w:rPr/>
        <w:t>За темою дисертаційного дослідження опубліковано 41 нау</w:t>
        <w:softHyphen/>
        <w:t>кова праця, з них три монографії, 21 стаття у наукових фахових виданнях України. Додатково наукові результати дисертації висвітлено у 17 статтях, навчальних посібниках, матеріалах конференцій та інших наукових виданнях. Загальний обсяг публікацій за темою дослідження – 101 дру</w:t>
        <w:softHyphen/>
        <w:t>кований аркуш.</w:t>
      </w:r>
    </w:p>
    <w:p>
      <w:pPr>
        <w:pStyle w:val="Normal"/>
        <w:spacing w:lineRule="auto" w:line="360"/>
        <w:ind w:firstLine="709"/>
        <w:jc w:val="both"/>
        <w:rPr/>
      </w:pPr>
      <w:r>
        <w:rPr>
          <w:b/>
          <w:sz w:val="28"/>
          <w:lang w:val="uk-UA"/>
        </w:rPr>
        <w:t xml:space="preserve">Структура та обсяг роботи. </w:t>
      </w:r>
      <w:r>
        <w:rPr>
          <w:sz w:val="28"/>
          <w:lang w:val="uk-UA"/>
        </w:rPr>
        <w:t>Дисертаційна робота складається зі вступу, п’яти розділів, висновків, списку використаних джерел і додатків. Загальний обсяг дисертації становить 490 сторінок, обсяг основного тексту – 388 сторінок. Робота містить 16 таблиць та 12 рисунків, 4 додатки. Список використаних джерел складається з 744 найменувань.</w:t>
      </w:r>
    </w:p>
    <w:p>
      <w:pPr>
        <w:pStyle w:val="Normal"/>
        <w:ind w:firstLine="709"/>
        <w:jc w:val="both"/>
        <w:rPr>
          <w:sz w:val="28"/>
          <w:lang w:val="uk-UA"/>
        </w:rPr>
      </w:pPr>
      <w:r>
        <w:rPr>
          <w:sz w:val="28"/>
          <w:lang w:val="uk-UA"/>
        </w:rPr>
      </w:r>
    </w:p>
    <w:p>
      <w:pPr>
        <w:pStyle w:val="TextBodyIndent"/>
        <w:spacing w:lineRule="auto" w:line="360"/>
        <w:ind w:firstLine="567"/>
        <w:jc w:val="left"/>
        <w:rPr>
          <w:sz w:val="28"/>
          <w:lang w:val="ru-RU"/>
        </w:rPr>
      </w:pPr>
      <w:r>
        <w:rPr>
          <w:sz w:val="28"/>
          <w:lang w:val="ru-RU"/>
        </w:rPr>
      </w:r>
    </w:p>
    <w:p>
      <w:pPr>
        <w:pStyle w:val="TextBodyIndent"/>
        <w:spacing w:lineRule="auto" w:line="360"/>
        <w:ind w:firstLine="567"/>
        <w:jc w:val="left"/>
        <w:rPr>
          <w:lang w:val="ru-RU"/>
        </w:rPr>
      </w:pPr>
      <w:r>
        <w:rPr>
          <w:lang w:val="ru-RU"/>
        </w:rPr>
      </w:r>
    </w:p>
    <w:p>
      <w:pPr>
        <w:pStyle w:val="TextBodyIndent"/>
        <w:spacing w:lineRule="auto" w:line="360"/>
        <w:ind w:firstLine="567"/>
        <w:jc w:val="left"/>
        <w:rPr>
          <w:lang w:val="ru-RU"/>
        </w:rPr>
      </w:pPr>
      <w:r>
        <w:rPr>
          <w:lang w:val="ru-RU"/>
        </w:rPr>
      </w:r>
    </w:p>
    <w:p>
      <w:pPr>
        <w:pStyle w:val="TextBodyIndent"/>
        <w:spacing w:lineRule="auto" w:line="360"/>
        <w:ind w:firstLine="567"/>
        <w:jc w:val="left"/>
        <w:rPr>
          <w:lang w:val="ru-RU"/>
        </w:rPr>
      </w:pPr>
      <w:r>
        <w:rPr>
          <w:lang w:val="ru-RU"/>
        </w:rPr>
      </w:r>
    </w:p>
    <w:p>
      <w:pPr>
        <w:pStyle w:val="Normal"/>
        <w:spacing w:lineRule="auto" w:line="360"/>
        <w:jc w:val="center"/>
        <w:rPr>
          <w:b/>
          <w:b/>
          <w:spacing w:val="-4"/>
          <w:sz w:val="28"/>
          <w:szCs w:val="28"/>
          <w:lang w:val="uk-UA"/>
        </w:rPr>
      </w:pPr>
      <w:r>
        <w:rPr>
          <w:b/>
          <w:spacing w:val="-4"/>
          <w:sz w:val="28"/>
          <w:szCs w:val="28"/>
          <w:lang w:val="uk-UA"/>
        </w:rPr>
        <w:t>ВИСНОВКИ</w:t>
      </w:r>
    </w:p>
    <w:p>
      <w:pPr>
        <w:pStyle w:val="Normal"/>
        <w:spacing w:lineRule="auto" w:line="360"/>
        <w:ind w:firstLine="708"/>
        <w:jc w:val="both"/>
        <w:rPr>
          <w:b/>
          <w:b/>
          <w:spacing w:val="-4"/>
          <w:sz w:val="28"/>
          <w:szCs w:val="28"/>
          <w:lang w:val="uk-UA"/>
        </w:rPr>
      </w:pPr>
      <w:r>
        <w:rPr>
          <w:b/>
          <w:spacing w:val="-4"/>
          <w:sz w:val="28"/>
          <w:szCs w:val="28"/>
          <w:lang w:val="uk-UA"/>
        </w:rPr>
      </w:r>
    </w:p>
    <w:p>
      <w:pPr>
        <w:pStyle w:val="Normal"/>
        <w:spacing w:lineRule="auto" w:line="360"/>
        <w:ind w:firstLine="709"/>
        <w:jc w:val="both"/>
        <w:rPr>
          <w:sz w:val="28"/>
          <w:lang w:val="uk-UA"/>
        </w:rPr>
      </w:pPr>
      <w:r>
        <w:rPr>
          <w:sz w:val="28"/>
          <w:lang w:val="uk-UA"/>
        </w:rPr>
        <w:t xml:space="preserve">У дисертації наведені теоретичне узагальнення і нове вирішення наукової проблеми державного управління приватизацією в умовах трансформації відносин власності. Отримані в процесі дослідження результати підтверджують гіпотезу, покладену в його основу, а реалізована мета й завдання дослідження дають можливість зробити такі висновки. </w:t>
      </w:r>
    </w:p>
    <w:p>
      <w:pPr>
        <w:pStyle w:val="TextBodyIndent"/>
        <w:spacing w:lineRule="auto" w:line="360"/>
        <w:ind w:firstLine="709"/>
        <w:rPr/>
      </w:pPr>
      <w:r>
        <w:rPr/>
        <w:t>1. Системний аналіз наукових праць, законодавчих актів за темою дисертації показав, що проблема державного управління приватизаційними процесами в Україні, як і державна політика у сфері приватизації, до цього часу ще не була предметом комплексного дослідження. В роботі опрацьовано значний теоретичний матеріал з питань управління приватизацією. Дослі</w:t>
        <w:softHyphen/>
        <w:t xml:space="preserve">дження підтверджує, що, незважаючи на велику кількість наукових праць, ця проблема розглядалася в них фрагментарно, а теоретичні й концептуальні розробки науковців присвячені лише окремим її аспектам. Це зумовлює необхідність проведення наукового аналізу змісту, особливостей та механізмів системи державного управління процесами приватизації. </w:t>
      </w:r>
    </w:p>
    <w:p>
      <w:pPr>
        <w:pStyle w:val="Normal"/>
        <w:spacing w:lineRule="auto" w:line="360"/>
        <w:ind w:firstLine="709"/>
        <w:jc w:val="both"/>
        <w:rPr>
          <w:sz w:val="28"/>
          <w:lang w:val="uk-UA"/>
        </w:rPr>
      </w:pPr>
      <w:r>
        <w:rPr>
          <w:sz w:val="28"/>
          <w:lang w:val="uk-UA"/>
        </w:rPr>
        <w:t>2. Доведено, що роздержавлення й приватизація як інструменти трансформації відносин власності та регулювання інвестиційно-інноваційної діяльності на сьогодні відіграють ключову роль у формуванні нових механізмів державного управління життєдіяльністю суспільства. Сутність роздержавлення з погляду теорії державного управління полягає в тому, що воно є одним з напрямів державної політики щодо реформування як відносин власності, так і всієї системи організації управління національною економікою, госпо</w:t>
        <w:softHyphen/>
        <w:t>дарю</w:t>
        <w:softHyphen/>
        <w:t>вання, регулювання і розподілу. Метою, кінцевим результатом роздер</w:t>
        <w:softHyphen/>
        <w:t>жавлення є перехід від адміністративно-планового ведення господарства до ринкового. Цей процес пов’язаний із системними трансформаційними змінами. Саме системозмінюючим характером перетворень роздержавлення як напрям дер</w:t>
        <w:softHyphen/>
        <w:t>жав</w:t>
        <w:softHyphen/>
        <w:t>ної політики відрізняється від приватизації, яка за своєю суттю є лише інструментом такої політики, механізмом цих перетворень. Приватизація забезпечує вивільнення власності з тотального володіння, користування й розпорядження держави у всеосяжних масштабах і є інструментом реалізації волі держави щодо розпоряджання цією власністю. Для країн з одержавленою економікою роздержавлення й приватизація є єдино можливими механізмами швидкого, революційного переходу від однієї системи до іншої.</w:t>
      </w:r>
    </w:p>
    <w:p>
      <w:pPr>
        <w:pStyle w:val="TEKCT"/>
        <w:spacing w:lineRule="auto" w:line="360"/>
        <w:ind w:firstLine="709"/>
        <w:rPr/>
      </w:pPr>
      <w:r>
        <w:rPr>
          <w:sz w:val="28"/>
          <w:lang w:val="uk-UA"/>
        </w:rPr>
        <w:t>3.</w:t>
      </w:r>
      <w:r>
        <w:rPr>
          <w:lang w:val="uk-UA"/>
        </w:rPr>
        <w:t xml:space="preserve"> </w:t>
      </w:r>
      <w:r>
        <w:rPr>
          <w:sz w:val="28"/>
          <w:lang w:val="uk-UA"/>
        </w:rPr>
        <w:t>Дослідження історичного досвіду й тенденцій щодо трансформації відносин власності в Україні засвідчило необхідність удосконалення мето</w:t>
        <w:softHyphen/>
        <w:t>дологічної бази приватизації, що випливає з потреби у з</w:t>
      </w:r>
      <w:r>
        <w:rPr>
          <w:color w:val="000000"/>
          <w:sz w:val="28"/>
          <w:lang w:val="uk-UA"/>
        </w:rPr>
        <w:t>міщенні акцентів політики держави в бік управління об’єктами державної власності та регу</w:t>
        <w:softHyphen/>
        <w:t>лю</w:t>
        <w:softHyphen/>
        <w:t>вання діяльності недержавних суб’єктів господарювання й зумовлене сучасним станом розвитку економіки.</w:t>
      </w:r>
      <w:r>
        <w:rPr>
          <w:i/>
          <w:color w:val="000000"/>
          <w:sz w:val="28"/>
          <w:lang w:val="uk-UA"/>
        </w:rPr>
        <w:t xml:space="preserve"> </w:t>
      </w:r>
      <w:r>
        <w:rPr>
          <w:color w:val="000000"/>
          <w:sz w:val="28"/>
          <w:lang w:val="uk-UA"/>
        </w:rPr>
        <w:t>Це вимагає запровадження нової парадигми приватизації як державно-управлінської діяльності щодо об’єктів державної власності, що базується на засадах прозорості прийняття рішень про продаж цих об’єктів, наукової обґрунтованості вибраних методів продажу та розрахунків економічної доцільності його здійснення. Виходячи з цієї парадигми приватизацію необхідно розглядати: як управлінський процес, спрямований на підвищення ефективності економіки країни, як інструмент державної політики, що дає змогу оптимізувати економічну структуру держави та сприяти розвитку конкурентного економічного середовища і фондового ринку.</w:t>
      </w:r>
    </w:p>
    <w:p>
      <w:pPr>
        <w:pStyle w:val="TEKCT"/>
        <w:spacing w:lineRule="auto" w:line="360"/>
        <w:ind w:firstLine="709"/>
        <w:rPr>
          <w:sz w:val="28"/>
          <w:lang w:val="uk-UA"/>
        </w:rPr>
      </w:pPr>
      <w:r>
        <w:rPr>
          <w:sz w:val="28"/>
          <w:lang w:val="uk-UA"/>
        </w:rPr>
        <w:t>4. Як управлінсько-економічний феномен процес формування і розвитку державного управління приватизацією включає чотири умовно визначені й обґрунтовані нами періоди трансформації відносин власності в Україні про</w:t>
        <w:softHyphen/>
        <w:t>тя</w:t>
        <w:softHyphen/>
        <w:t xml:space="preserve">гом 1988-2004 рр. Кожен період визначається: соціально-економічними умовами, рівнем розвитку теорії і практики державного управління, цілями та завданнями роздержавлення. </w:t>
      </w:r>
    </w:p>
    <w:p>
      <w:pPr>
        <w:pStyle w:val="TEKCT"/>
        <w:spacing w:lineRule="auto" w:line="360"/>
        <w:ind w:firstLine="709"/>
        <w:rPr/>
      </w:pPr>
      <w:r>
        <w:rPr>
          <w:spacing w:val="-4"/>
          <w:sz w:val="28"/>
          <w:lang w:val="uk-UA"/>
        </w:rPr>
        <w:t xml:space="preserve">1988-1990 рр. – передприватизаційний період. </w:t>
      </w:r>
      <w:r>
        <w:rPr>
          <w:color w:val="000000"/>
          <w:spacing w:val="-4"/>
          <w:sz w:val="28"/>
          <w:lang w:val="uk-UA"/>
        </w:rPr>
        <w:t>Він характеризувався стагна</w:t>
        <w:softHyphen/>
        <w:t>цією</w:t>
      </w:r>
      <w:r>
        <w:rPr>
          <w:color w:val="000000"/>
          <w:sz w:val="28"/>
          <w:lang w:val="uk-UA"/>
        </w:rPr>
        <w:t xml:space="preserve"> соціалістичної економіки, а також прийняттям економічних рішень за допомогою централізованого планування виробництва й розподілу. Рішення уряду про приватизацію державних виробничо-господарських об’єктів були фрагментарно-ситуативними. Разом з тим розпочалося формування ринкової інфраструктури, що слугувало інституціональним підгрунтям для подальшої приватизації.</w:t>
      </w:r>
    </w:p>
    <w:p>
      <w:pPr>
        <w:pStyle w:val="TUPOJ"/>
        <w:spacing w:lineRule="auto" w:line="360"/>
        <w:ind w:left="0" w:firstLine="709"/>
        <w:rPr>
          <w:sz w:val="28"/>
          <w:lang w:val="uk-UA"/>
        </w:rPr>
      </w:pPr>
      <w:r>
        <w:rPr>
          <w:sz w:val="28"/>
          <w:lang w:val="uk-UA"/>
        </w:rPr>
        <w:t>1991-2000 рр. – приватизація як соціально-економічний проект макро</w:t>
        <w:softHyphen/>
        <w:t xml:space="preserve">економічного трансформування і політичний проект подолання стереотипів, зміни переконань і звичок щодо ринку та формування світогляду приватного власника. Цьому періоду були притаманні спонтанність і напівлегальність через відсутність чітких законодавчих норм та обмежень; ознаки так званої “технічної” приватизації, що пояснювалося необхідністю врахування балансу інтересів для досягнення соціального компромісу; позаекономічний характер рішень щодо способів приватизації, в основу яких була покладена політична воля. </w:t>
      </w:r>
    </w:p>
    <w:p>
      <w:pPr>
        <w:pStyle w:val="TEKCT"/>
        <w:spacing w:lineRule="auto" w:line="360"/>
        <w:ind w:firstLine="709"/>
        <w:rPr>
          <w:sz w:val="28"/>
          <w:lang w:val="uk-UA"/>
        </w:rPr>
      </w:pPr>
      <w:r>
        <w:rPr>
          <w:sz w:val="28"/>
          <w:lang w:val="uk-UA"/>
        </w:rPr>
        <w:t>Загалом цей період приватизації характеризується утворенням “критичної маси” приватних підприємств, інтенсивним формуванням нових ринкових інститутуцій. Їх якість на цій стадії значно посту</w:t>
        <w:softHyphen/>
        <w:t>пається кількості</w:t>
      </w:r>
    </w:p>
    <w:p>
      <w:pPr>
        <w:pStyle w:val="TEKCT"/>
        <w:spacing w:lineRule="auto" w:line="360"/>
        <w:ind w:firstLine="709"/>
        <w:rPr/>
      </w:pPr>
      <w:r>
        <w:rPr>
          <w:sz w:val="28"/>
          <w:lang w:val="uk-UA"/>
        </w:rPr>
        <w:t>2000-2004 рр. – період індивідуальної приватизації за грошові кошти.</w:t>
      </w:r>
      <w:r>
        <w:rPr>
          <w:i/>
          <w:sz w:val="28"/>
          <w:lang w:val="uk-UA"/>
        </w:rPr>
        <w:t xml:space="preserve"> </w:t>
      </w:r>
      <w:r>
        <w:rPr>
          <w:sz w:val="28"/>
          <w:lang w:val="uk-UA"/>
        </w:rPr>
        <w:t>На цьому етапі приватизації вирішувалися питання наповнення Державного бюджету й закладалися основи для соціально-економічного зростання шляхом залучення на підприємства промислових інвесторів, які брали на себе зобов’язання щодо її розвитку відповідно до умов договорів купівлі-продажу. Суттєво поглибилися процеси ринкової трансформації. Завершення періоду пов’я</w:t>
        <w:softHyphen/>
        <w:t>зане зі стабілізацією системи нових прав власності (майнових, управ</w:t>
        <w:softHyphen/>
        <w:t>лінських відно</w:t>
        <w:softHyphen/>
        <w:t>син), а також якісних і кількісних параметрів економічних механізмів та інституціональних структур, які мають забезпечити реалізацію нових прав власності.</w:t>
      </w:r>
    </w:p>
    <w:p>
      <w:pPr>
        <w:pStyle w:val="TEKCT"/>
        <w:spacing w:lineRule="auto" w:line="360"/>
        <w:ind w:firstLine="709"/>
        <w:rPr>
          <w:sz w:val="28"/>
          <w:lang w:val="uk-UA"/>
        </w:rPr>
      </w:pPr>
      <w:r>
        <w:rPr>
          <w:sz w:val="28"/>
          <w:lang w:val="uk-UA"/>
        </w:rPr>
        <w:t xml:space="preserve"> </w:t>
      </w:r>
      <w:r>
        <w:rPr>
          <w:sz w:val="28"/>
          <w:lang w:val="uk-UA"/>
        </w:rPr>
        <w:t>З кінця 2004 р. розпочався період соціально-економічної приватизації, для якого характерні: прийняття рішень на основі грунтовних фінансово-економічних розрахунків виходячи з індивідуальних особливостей, коопера</w:t>
        <w:softHyphen/>
        <w:t>ційних, технологічних та міжгалузевих зв’язків підприємств, що привати</w:t>
        <w:softHyphen/>
        <w:t xml:space="preserve">зуються; врахування соціальної значущості об’єктів приватизації; відкритість та прозорість для суспільства; сприяння розвитку фондового ринку шляхом продажу акцій, що належать державі, на організованих ринках цінних паперів; оптимізація структури державної власності у виробничій сфері; інноваційно-інвестиційна спрямованість процесу приватизації. </w:t>
      </w:r>
    </w:p>
    <w:p>
      <w:pPr>
        <w:pStyle w:val="TEKCT"/>
        <w:spacing w:lineRule="auto" w:line="360"/>
        <w:ind w:firstLine="709"/>
        <w:rPr>
          <w:sz w:val="28"/>
          <w:lang w:val="uk-UA"/>
        </w:rPr>
      </w:pPr>
      <w:r>
        <w:rPr>
          <w:sz w:val="28"/>
          <w:lang w:val="uk-UA"/>
        </w:rPr>
        <w:t>Запропонована періодизація дала змогу виявити принципові зміни розвитку державного управління приватизацією в кожному з досліджуваних періодів, визначити їх специфічні риси, скласти цілісне уявлення про розвиток системи державного управління приватизацією, розглянувши її найважливіші тенденції й суперечності.</w:t>
      </w:r>
    </w:p>
    <w:p>
      <w:pPr>
        <w:pStyle w:val="TEKCT"/>
        <w:spacing w:lineRule="auto" w:line="360"/>
        <w:ind w:firstLine="709"/>
        <w:rPr>
          <w:color w:val="000000"/>
          <w:sz w:val="28"/>
          <w:lang w:val="uk-UA"/>
        </w:rPr>
      </w:pPr>
      <w:r>
        <w:rPr>
          <w:color w:val="000000"/>
          <w:sz w:val="28"/>
          <w:lang w:val="uk-UA"/>
        </w:rPr>
        <w:t xml:space="preserve">5. Перелік і зміст функцій державного управління залежать від стану, структури й самокерованості управлінських суспільних процесів. Функції державного управління в системі приватизації – це специфічний за предметом, змістом і механізмом реалізації управлінський вплив держави, що забезпечує вихід об’єкта впливу з-під повного державного контролю. Таким чином, у процесі приватизації держава свідомо відмовляється від певних прав щодо об’єкта приватизації на користь недержавного суб’єкта. За змістом державне управління приватизацією являє собою діяльність з реалізації цих функцій. </w:t>
      </w:r>
    </w:p>
    <w:p>
      <w:pPr>
        <w:pStyle w:val="TEKCT"/>
        <w:spacing w:lineRule="auto" w:line="360"/>
        <w:ind w:firstLine="709"/>
        <w:rPr/>
      </w:pPr>
      <w:r>
        <w:rPr>
          <w:color w:val="000000"/>
          <w:sz w:val="28"/>
          <w:lang w:val="uk-UA"/>
        </w:rPr>
        <w:t xml:space="preserve">6. Зарубіжний досвід може бути використаний в Україні за кількома окремими найбільш важливими напрямами: </w:t>
      </w:r>
      <w:r>
        <w:rPr>
          <w:sz w:val="28"/>
          <w:lang w:val="uk-UA"/>
        </w:rPr>
        <w:t>впровадження конкурентних механізмів у традиційні сектори державної опіки (соціальна сфера, галузі інфраструктури); підвищення гнучкості структури управління шляхом стимулювання участі в ухваленні рішень усіх зацікавлених сторін (державних міністерств і відомств, міжвідомчих органів, громадських організацій, бізнесу) при збереженні за державою функції встановлення загальних правил гри; підвищення адресності державних послуг на підставі виділення пріоритетних сфер впливу (груп населення; галузей, секторів, сегментів ринку); забезпечення послідовності у реалізації стратегічних завдань приватизації з акцентуванням особливої уваги на вирішенні соціальних і екологічних проблем у процесі продажу державного майна; залучення у процесі приватизації інвестицій, зокрема іноземних; формування ефективної системи управління об’єктами державної власності із зосередженням уваги на контролюванні діяльності природних монополій та підприємств, які мають стратегічне значення для економіки та безпеки держави.</w:t>
      </w:r>
    </w:p>
    <w:p>
      <w:pPr>
        <w:pStyle w:val="TEKCT"/>
        <w:spacing w:lineRule="auto" w:line="360"/>
        <w:ind w:firstLine="709"/>
        <w:rPr/>
      </w:pPr>
      <w:r>
        <w:rPr>
          <w:sz w:val="28"/>
          <w:lang w:val="uk-UA"/>
        </w:rPr>
        <w:t>7. С</w:t>
      </w:r>
      <w:r>
        <w:rPr>
          <w:color w:val="000000"/>
          <w:sz w:val="28"/>
          <w:lang w:val="uk-UA"/>
        </w:rPr>
        <w:t>истема контролю за приватизацією в Україні постійно розвивається й забезпечує можливість нівелювання негативних наслідків приватизації та виконання зобов’язань покупців державного майна, а також суб’єктів управлінських і орендних відносин. Вони мають удосконалюватися шляхом законодавчого врегулювання взаємодії органів управління об’єктами державної власності та контролюючих органів загальнодержавного рівня, що забезпечить комплексний державно-управлінський вплив, адекватний потребам системи приватизації та економіки суспільства.</w:t>
      </w:r>
    </w:p>
    <w:p>
      <w:pPr>
        <w:pStyle w:val="TEKCT"/>
        <w:spacing w:lineRule="auto" w:line="360"/>
        <w:ind w:firstLine="709"/>
        <w:rPr/>
      </w:pPr>
      <w:r>
        <w:rPr>
          <w:sz w:val="28"/>
          <w:lang w:val="uk-UA"/>
        </w:rPr>
        <w:t>8. П</w:t>
      </w:r>
      <w:r>
        <w:rPr>
          <w:color w:val="000000"/>
          <w:sz w:val="28"/>
          <w:lang w:val="uk-UA"/>
        </w:rPr>
        <w:t>риватизація сприяє структурній перебудові економіки. Потужні при</w:t>
        <w:softHyphen/>
        <w:t>ватизаційні ін’єкції є свого роду каталізатором процесів ринкового розвитку і економічного зростання, запускають механізми інституціоналізації та функціонування ринку й самовідтворення капіталу в цілому та його при</w:t>
        <w:softHyphen/>
        <w:t>бутковості зокрема. Визначальну роль у підвищенні ефективності підприємств відіграють інвестиції, які залучаються в процесі приватизації, а також зобов’язання покупців, що визначаються концепціями розвитку підприємств та умовами договорів купівлі-продажу. Одне з основних місць у переліку цих зобов’язань належить соціальним питанням, оскільки соціальна складова трансформаційних перетворень безпосередньо корелює з приватизацією під</w:t>
        <w:softHyphen/>
        <w:t>приємств, особливо тих, що справляють вирішальний вплив на соціально-економічне становище міст, регіонів і країни в цілому.</w:t>
      </w:r>
    </w:p>
    <w:p>
      <w:pPr>
        <w:pStyle w:val="TextBodyIndent"/>
        <w:spacing w:lineRule="auto" w:line="360"/>
        <w:ind w:firstLine="709"/>
        <w:rPr/>
      </w:pPr>
      <w:r>
        <w:rPr/>
        <w:t>9. Обґрунтовано, що підвищенню ефективності управління державною власністю сприяє формування системи управління державним сектором економіки, що, зокрема, передбачає: чітке розмежування функцій, визначення повноважень та посилення відповідальності державних органів у сфері управління майном; створення спеціалізованих господарських структур, що виконуватимуть функції управління об’єктами державної власності; впро</w:t>
        <w:softHyphen/>
        <w:t>вадження механізму планування фінансових результатів діяльності госпо</w:t>
        <w:softHyphen/>
        <w:t>дарських товариств із державною часткою та відповідної системи моніторингу результатів.</w:t>
      </w:r>
    </w:p>
    <w:p>
      <w:pPr>
        <w:pStyle w:val="TUPOJ"/>
        <w:tabs>
          <w:tab w:val="clear" w:pos="770"/>
          <w:tab w:val="left" w:pos="0" w:leader="none"/>
        </w:tabs>
        <w:spacing w:lineRule="auto" w:line="360"/>
        <w:ind w:left="0" w:firstLine="709"/>
        <w:rPr/>
      </w:pPr>
      <w:r>
        <w:rPr>
          <w:sz w:val="28"/>
          <w:lang w:val="uk-UA"/>
        </w:rPr>
        <w:t>10. Сформульовано вимоги до оптимізації правових механізмів для забезпечення впливу держави на діяльність суб’єктів господарювання, адекватного умовам розвитку відносин власності на ринкових засадах, які існують сьогодні, а саме введення в правовий обіг спеціального права держави (“золотої акції”), що дасть можливість: зберегти за державою можливість нівелювати негативні наслідки діяльності приватизованих підприємств, що потребують державного втручання (стратегічні, природні монополісти, прибуткові, містоутворюючі), стосовно коригування обсягів виробництва, соціальних аспектів, екологічної складової і для деяких, можливо, – коригування цінової політики відповідно до статусу підприємств; вивільнити адміністративний і фінансовий ресурс, який сьогодні витрачається на утри</w:t>
        <w:softHyphen/>
        <w:t>мання численних представників держави в органах управління суб’єктів господарювання з державною часткою; підняти управління об’єктами дер</w:t>
        <w:softHyphen/>
        <w:t>жавної власності на більш високий рівень</w:t>
      </w:r>
      <w:r>
        <w:rPr>
          <w:i/>
          <w:sz w:val="28"/>
          <w:lang w:val="uk-UA"/>
        </w:rPr>
        <w:t>.</w:t>
      </w:r>
    </w:p>
    <w:p>
      <w:pPr>
        <w:pStyle w:val="TextBodyIndent"/>
        <w:spacing w:lineRule="auto" w:line="360"/>
        <w:ind w:firstLine="709"/>
        <w:rPr/>
      </w:pPr>
      <w:r>
        <w:rPr/>
        <w:t>11. Аналіз організаційно-інституціональних засад управління прива</w:t>
        <w:softHyphen/>
        <w:t>ти</w:t>
        <w:softHyphen/>
        <w:t>зацією в Україні свідчить про те, що формування та впровадження державної політики у сфері приватизації й управління об’єктами державної власності передбачають своєчасне виявлення, всебічне вивчення та якнайшвидше вирішення проблем, що постають перед органами державної влади під час виконання покладених на них повноважень і потребують постійного вдосконалення системи управління об’єктами державної власності та структури органів приватизації, їх ресурсного та кадрового забезпечення, дотримання принципів прозорості, забезпечення зворотного зв’язку й посилення державного контролю за здійсненням приватизації.</w:t>
      </w:r>
    </w:p>
    <w:p>
      <w:pPr>
        <w:pStyle w:val="TEKCT"/>
        <w:spacing w:lineRule="auto" w:line="360"/>
        <w:ind w:firstLine="709"/>
        <w:rPr>
          <w:color w:val="000000"/>
          <w:sz w:val="28"/>
          <w:lang w:val="uk-UA"/>
        </w:rPr>
      </w:pPr>
      <w:r>
        <w:rPr>
          <w:color w:val="000000"/>
          <w:sz w:val="28"/>
          <w:lang w:val="uk-UA"/>
        </w:rPr>
        <w:t>Ринкові та державні механізми мають збалансовано впливати на економіку суспільства, і приватизація як один з механізмів цього впливу покликана вико</w:t>
        <w:softHyphen/>
        <w:t>нувати певну функцію, базуючись на державно-управлінських та суспільно-політичних принципах законності, демократизму, соціальної спря</w:t>
        <w:softHyphen/>
        <w:t>мованості, об’єктивності та прозорості.</w:t>
      </w:r>
    </w:p>
    <w:p>
      <w:pPr>
        <w:pStyle w:val="TEKCT"/>
        <w:spacing w:lineRule="auto" w:line="360"/>
        <w:ind w:firstLine="709"/>
        <w:rPr/>
      </w:pPr>
      <w:r>
        <w:rPr>
          <w:color w:val="000000"/>
          <w:sz w:val="28"/>
          <w:lang w:val="uk-UA"/>
        </w:rPr>
        <w:t xml:space="preserve">12. Розроблено концептуальні напрями стратегії приватизації на сучасному етапі державотворення, які мають: </w:t>
      </w:r>
      <w:r>
        <w:rPr>
          <w:sz w:val="28"/>
          <w:lang w:val="uk-UA"/>
        </w:rPr>
        <w:t>відображати стратегію держави, орієнтовану на розв’язання широкого кола соціально-економічних проблем суспільства; визначати цілі, пріоритети та завдання завершального етапу приватизації; окреслювати межі державного сектора, а також способи приватизації виходячи з того, що в міжнародній практиці поняття “при</w:t>
        <w:softHyphen/>
        <w:t>ватизація” трактується не тільки як продаж державного майна, а і як послаб</w:t>
        <w:softHyphen/>
        <w:t>лення державного адміністрування діяльності суб’єктів господарювання; врахо</w:t>
        <w:softHyphen/>
        <w:t>вувати необхідність підвищення ефективності управління та розпорядження державного майна, рівня управління державними корпоративними правами; забезпечувати можливість: коригування помилок, допущених під час при</w:t>
        <w:softHyphen/>
        <w:t>ватизації в попередні роки, зокрема щодо ступеня прозорості та відкритості як прийняття рішень, так і самого процесу продажу державного майна, розвитку конкурентного середовища як передумови економічного зростання, підвищення ефективності залучення приватних коштів до підприємств, що мають стратегічне значення для економіки та безпеки держави, через удосконалення організаційно-правових механізмів та методології приватизації; враховувати необхідність диверсифікації іноземного капіталу (щодо стра</w:t>
        <w:softHyphen/>
        <w:t>тегічних підприємств, галузей та економіки в цілому) в обсягах, що стимулюватимуть розвиток державної економіки, ґрунтуючись на концептуальних засадах національної безпеки; сприяти зміщенню акцентів у бік комплексного, сис</w:t>
        <w:softHyphen/>
        <w:t>темного вирішення питань щодо підвищення конкурентоспроможності та ефективності базових галузей та економіки країни в цілому як основи під</w:t>
        <w:softHyphen/>
        <w:t xml:space="preserve">вищення суспільного добробуту. </w:t>
      </w:r>
    </w:p>
    <w:p>
      <w:pPr>
        <w:pStyle w:val="TEKCT"/>
        <w:spacing w:lineRule="auto" w:line="360"/>
        <w:ind w:firstLine="709"/>
        <w:rPr>
          <w:sz w:val="28"/>
          <w:lang w:val="uk-UA"/>
        </w:rPr>
      </w:pPr>
      <w:r>
        <w:rPr>
          <w:sz w:val="28"/>
          <w:lang w:val="uk-UA"/>
        </w:rPr>
        <w:t>13. Урахування основних наукових результатів дисертаційного до</w:t>
        <w:softHyphen/>
        <w:t>слідження, вітчизняного й зарубіжного досвіду, потреб сучасного розвитку державної політики у сфері регулювання приватизаційних процесів та удоско</w:t>
        <w:softHyphen/>
        <w:t>налення управління державною власністю дасть змогу запропонувати для втілення в життя низку практичних заходів, які б сприяли залученню інвестицій в економіку та посилили інноваційну складову її розвитку:</w:t>
      </w:r>
    </w:p>
    <w:p>
      <w:pPr>
        <w:pStyle w:val="TEKCT"/>
        <w:numPr>
          <w:ilvl w:val="0"/>
          <w:numId w:val="16"/>
        </w:numPr>
        <w:spacing w:lineRule="auto" w:line="360"/>
        <w:rPr>
          <w:sz w:val="28"/>
          <w:lang w:val="uk-UA"/>
        </w:rPr>
      </w:pPr>
      <w:r>
        <w:rPr>
          <w:sz w:val="28"/>
          <w:lang w:val="uk-UA"/>
        </w:rPr>
        <w:t>розвиток і гармонізація законодавчої та нормативної бази, зокрема шляхом прийняття нових і вдосконалення чинних законів України “Про управління об’єктами державної власності”, “Про акціонерні товариства”, “Про приватизацію державного майна”, “Про податок на додану вартість”, “Про Державну програму приватизації”, “Про Фонд державного майна України” та інших, які б, враховуючи поточні потреби, сприяли реалізації економічної стратегії держави;</w:t>
      </w:r>
    </w:p>
    <w:p>
      <w:pPr>
        <w:pStyle w:val="TEKCT"/>
        <w:numPr>
          <w:ilvl w:val="0"/>
          <w:numId w:val="16"/>
        </w:numPr>
        <w:spacing w:lineRule="auto" w:line="360"/>
        <w:rPr>
          <w:sz w:val="28"/>
          <w:lang w:val="uk-UA"/>
        </w:rPr>
      </w:pPr>
      <w:r>
        <w:rPr>
          <w:sz w:val="28"/>
          <w:lang w:val="uk-UA"/>
        </w:rPr>
        <w:t>забезпечення відкритості та прозорості приватизації для суспільства й підвищення довіри покупців шляхом удосконалення процедур прийняття та реалізації державно-управлінських рішень щодо об’єктів державної власності;</w:t>
      </w:r>
    </w:p>
    <w:p>
      <w:pPr>
        <w:pStyle w:val="TEKCT"/>
        <w:numPr>
          <w:ilvl w:val="0"/>
          <w:numId w:val="16"/>
        </w:numPr>
        <w:spacing w:lineRule="auto" w:line="360"/>
        <w:rPr>
          <w:sz w:val="28"/>
          <w:lang w:val="uk-UA"/>
        </w:rPr>
      </w:pPr>
      <w:r>
        <w:rPr>
          <w:sz w:val="28"/>
          <w:lang w:val="uk-UA"/>
        </w:rPr>
        <w:t>підвищення зацікавленості інвесторів щодо українських підприємств на внутрішньому і міжнародних фондових ринках шляхом забезпечення стабіль</w:t>
        <w:softHyphen/>
        <w:t xml:space="preserve">ності правового поля та недопущення різких коливань державної політики реформування відносин власності; </w:t>
      </w:r>
    </w:p>
    <w:p>
      <w:pPr>
        <w:pStyle w:val="TEKCT"/>
        <w:numPr>
          <w:ilvl w:val="0"/>
          <w:numId w:val="16"/>
        </w:numPr>
        <w:spacing w:lineRule="auto" w:line="360"/>
        <w:rPr>
          <w:sz w:val="28"/>
          <w:lang w:val="uk-UA"/>
        </w:rPr>
      </w:pPr>
      <w:r>
        <w:rPr>
          <w:sz w:val="28"/>
          <w:lang w:val="uk-UA"/>
        </w:rPr>
        <w:t>оптимізація державних і ринкових механізмів регулювання діяльності суб’єктів господарювання з метою створення перешкод для застосування схем тіньової приватизації;</w:t>
      </w:r>
    </w:p>
    <w:p>
      <w:pPr>
        <w:pStyle w:val="TEKCT"/>
        <w:numPr>
          <w:ilvl w:val="0"/>
          <w:numId w:val="16"/>
        </w:numPr>
        <w:spacing w:lineRule="auto" w:line="360"/>
        <w:rPr>
          <w:sz w:val="28"/>
          <w:lang w:val="uk-UA"/>
        </w:rPr>
      </w:pPr>
      <w:r>
        <w:rPr>
          <w:sz w:val="28"/>
          <w:lang w:val="uk-UA"/>
        </w:rPr>
        <w:t>запобігання монополізації товарних ринків під час приватизації під</w:t>
        <w:softHyphen/>
        <w:t>приємств, що мають стратегічне значення для економіки та безпеки держави;</w:t>
      </w:r>
    </w:p>
    <w:p>
      <w:pPr>
        <w:pStyle w:val="TEKCT"/>
        <w:numPr>
          <w:ilvl w:val="0"/>
          <w:numId w:val="16"/>
        </w:numPr>
        <w:spacing w:lineRule="auto" w:line="360"/>
        <w:rPr>
          <w:sz w:val="28"/>
          <w:lang w:val="uk-UA"/>
        </w:rPr>
      </w:pPr>
      <w:r>
        <w:rPr>
          <w:sz w:val="28"/>
          <w:lang w:val="uk-UA"/>
        </w:rPr>
        <w:t xml:space="preserve">сприяння розвитку економічного середовища шляхом підвищення фінансово-економічних показників діяльності суб’єктів господарювання всіх форм власності і сприяння конкуренції між ними; </w:t>
      </w:r>
    </w:p>
    <w:p>
      <w:pPr>
        <w:pStyle w:val="TEKCT"/>
        <w:numPr>
          <w:ilvl w:val="0"/>
          <w:numId w:val="16"/>
        </w:numPr>
        <w:spacing w:lineRule="auto" w:line="360"/>
        <w:rPr>
          <w:sz w:val="28"/>
          <w:lang w:val="uk-UA"/>
        </w:rPr>
      </w:pPr>
      <w:r>
        <w:rPr>
          <w:sz w:val="28"/>
          <w:lang w:val="uk-UA"/>
        </w:rPr>
        <w:t>удосконалення управління об’єктами державної власності та збіль</w:t>
        <w:softHyphen/>
        <w:t>шення обсягів надходження коштів до Державного бюджету на цій основі, зокрема: підвищення конкурентоспроможності підприємств, що належать до державного сектора економіки; посилення контролю за ефективністю вико</w:t>
        <w:softHyphen/>
        <w:t>ристання орендованого державного майна; впровадження прозорих механізмів визначення частки прибутку, що спрямовується у фонд сплати дивідендів акціонерних товариств з державною часткою; удосконалення механізмів контролю за діяльністю суб’єктів господарювання з державною часткою (запобігання незаконному відчуженню пакетів акцій, переданих до статутних фондів холдингових компаній, вивільнення державного майна й активів від державного впливу тощо);</w:t>
      </w:r>
    </w:p>
    <w:p>
      <w:pPr>
        <w:pStyle w:val="TEKCT"/>
        <w:numPr>
          <w:ilvl w:val="0"/>
          <w:numId w:val="16"/>
        </w:numPr>
        <w:spacing w:lineRule="auto" w:line="360"/>
        <w:rPr>
          <w:sz w:val="28"/>
          <w:lang w:val="uk-UA"/>
        </w:rPr>
      </w:pPr>
      <w:r>
        <w:rPr>
          <w:sz w:val="28"/>
          <w:lang w:val="uk-UA"/>
        </w:rPr>
        <w:t>контроль за належним утриманням, збереженням та використанням майна, що не увійшло до статутних фондів, але перебуває на балансі недержавних суб’єктів господарювання;</w:t>
      </w:r>
    </w:p>
    <w:p>
      <w:pPr>
        <w:pStyle w:val="TEKCT"/>
        <w:numPr>
          <w:ilvl w:val="0"/>
          <w:numId w:val="16"/>
        </w:numPr>
        <w:spacing w:lineRule="auto" w:line="360"/>
        <w:rPr>
          <w:sz w:val="28"/>
          <w:lang w:val="uk-UA"/>
        </w:rPr>
      </w:pPr>
      <w:r>
        <w:rPr>
          <w:sz w:val="28"/>
          <w:lang w:val="uk-UA"/>
        </w:rPr>
        <w:t xml:space="preserve">покращання системи оцінки майна і майнових прав, підвищення її прозорості та об’єктивності, впровадження міжнародних стандартів оцінки під час розробки та прийняття національних стандартів оцінки майна; </w:t>
      </w:r>
    </w:p>
    <w:p>
      <w:pPr>
        <w:pStyle w:val="TEKCT"/>
        <w:numPr>
          <w:ilvl w:val="0"/>
          <w:numId w:val="16"/>
        </w:numPr>
        <w:spacing w:lineRule="auto" w:line="360"/>
        <w:rPr>
          <w:sz w:val="28"/>
          <w:lang w:val="uk-UA"/>
        </w:rPr>
      </w:pPr>
      <w:r>
        <w:rPr>
          <w:sz w:val="28"/>
          <w:lang w:val="uk-UA"/>
        </w:rPr>
        <w:t>створення єдиної системи контролю за якістю оцінки майна, що здійснюється суб’єктами оціночної діяльності;</w:t>
      </w:r>
    </w:p>
    <w:p>
      <w:pPr>
        <w:pStyle w:val="TEKCT"/>
        <w:numPr>
          <w:ilvl w:val="0"/>
          <w:numId w:val="16"/>
        </w:numPr>
        <w:spacing w:lineRule="auto" w:line="360"/>
        <w:rPr>
          <w:sz w:val="28"/>
          <w:lang w:val="uk-UA"/>
        </w:rPr>
      </w:pPr>
      <w:r>
        <w:rPr>
          <w:sz w:val="28"/>
          <w:lang w:val="uk-UA"/>
        </w:rPr>
        <w:t>запровадження системи екологічного аудиту та контролю як у перед-, так і в постприватизаційний період;</w:t>
      </w:r>
    </w:p>
    <w:p>
      <w:pPr>
        <w:pStyle w:val="TEKCT"/>
        <w:numPr>
          <w:ilvl w:val="0"/>
          <w:numId w:val="16"/>
        </w:numPr>
        <w:spacing w:lineRule="auto" w:line="360"/>
        <w:rPr>
          <w:sz w:val="28"/>
          <w:lang w:val="uk-UA"/>
        </w:rPr>
      </w:pPr>
      <w:r>
        <w:rPr>
          <w:sz w:val="28"/>
          <w:lang w:val="uk-UA"/>
        </w:rPr>
        <w:t>досягнення оптимальної глибини продажу об’єктів, які перебувають у процесі приватизації;</w:t>
      </w:r>
    </w:p>
    <w:p>
      <w:pPr>
        <w:pStyle w:val="TEKCT"/>
        <w:numPr>
          <w:ilvl w:val="0"/>
          <w:numId w:val="16"/>
        </w:numPr>
        <w:tabs>
          <w:tab w:val="clear" w:pos="708"/>
          <w:tab w:val="left" w:pos="900" w:leader="none"/>
        </w:tabs>
        <w:spacing w:lineRule="auto" w:line="360"/>
        <w:rPr>
          <w:sz w:val="28"/>
          <w:lang w:val="uk-UA"/>
        </w:rPr>
      </w:pPr>
      <w:r>
        <w:rPr>
          <w:sz w:val="28"/>
          <w:lang w:val="uk-UA"/>
        </w:rPr>
        <w:t>налагодження функціонування Єдиного державного реєстру державної та комунальної власності;</w:t>
      </w:r>
    </w:p>
    <w:p>
      <w:pPr>
        <w:pStyle w:val="TEKCT"/>
        <w:numPr>
          <w:ilvl w:val="0"/>
          <w:numId w:val="16"/>
        </w:numPr>
        <w:tabs>
          <w:tab w:val="clear" w:pos="708"/>
          <w:tab w:val="left" w:pos="900" w:leader="none"/>
        </w:tabs>
        <w:spacing w:lineRule="auto" w:line="360"/>
        <w:rPr>
          <w:sz w:val="28"/>
          <w:lang w:val="uk-UA"/>
        </w:rPr>
      </w:pPr>
      <w:r>
        <w:rPr>
          <w:sz w:val="28"/>
          <w:lang w:val="uk-UA"/>
        </w:rPr>
        <w:t>цільове (для підтримки пріоритетних галузей, стратегічних виробництв, інноваційних та наукових програм) використання коштів, отриманих від при</w:t>
        <w:softHyphen/>
        <w:t>ватизації державного майна, плати за оренду державного майна та дивідендів, нарахованих на акції держави в господарських товариствах;</w:t>
      </w:r>
    </w:p>
    <w:p>
      <w:pPr>
        <w:pStyle w:val="TEKCT"/>
        <w:numPr>
          <w:ilvl w:val="0"/>
          <w:numId w:val="16"/>
        </w:numPr>
        <w:spacing w:lineRule="auto" w:line="360"/>
        <w:rPr>
          <w:sz w:val="28"/>
          <w:lang w:val="uk-UA"/>
        </w:rPr>
      </w:pPr>
      <w:r>
        <w:rPr>
          <w:sz w:val="28"/>
          <w:lang w:val="uk-UA"/>
        </w:rPr>
        <w:t>законодавче закріплення механізмів контролю та відповідальності за до</w:t>
        <w:softHyphen/>
        <w:t>три</w:t>
        <w:softHyphen/>
        <w:t>манням державно-управлінських принципів у процесі прийняття та реалізації рішень стосовно відносин власності.</w:t>
      </w:r>
    </w:p>
    <w:p>
      <w:pPr>
        <w:pStyle w:val="TextBodyIndent"/>
        <w:spacing w:lineRule="auto" w:line="360"/>
        <w:ind w:firstLine="709"/>
        <w:rPr/>
      </w:pPr>
      <w:r>
        <w:rPr/>
        <w:t xml:space="preserve"> </w:t>
      </w:r>
      <w:r>
        <w:rPr/>
        <w:t>Подальші дослідження в предметній галузі мають здійснюватися із застосуванням одержаних результатів і висновків щодо вдосконалення системи управління об’єктами державної власності.</w:t>
      </w:r>
    </w:p>
    <w:p>
      <w:pPr>
        <w:pStyle w:val="Normal"/>
        <w:spacing w:lineRule="auto" w:line="360"/>
        <w:ind w:firstLine="708"/>
        <w:jc w:val="both"/>
        <w:rPr>
          <w:spacing w:val="-4"/>
          <w:sz w:val="28"/>
          <w:szCs w:val="28"/>
          <w:lang w:val="uk-UA"/>
        </w:rPr>
      </w:pPr>
      <w:r>
        <w:rPr>
          <w:spacing w:val="-4"/>
          <w:sz w:val="28"/>
          <w:szCs w:val="28"/>
          <w:lang w:val="uk-UA"/>
        </w:rPr>
      </w:r>
      <w:r>
        <w:br w:type="page"/>
      </w:r>
    </w:p>
    <w:p>
      <w:pPr>
        <w:pStyle w:val="Heading1"/>
        <w:jc w:val="center"/>
        <w:rPr>
          <w:b w:val="false"/>
          <w:b w:val="false"/>
          <w:bCs w:val="false"/>
          <w:caps/>
          <w:sz w:val="28"/>
          <w:lang w:val="uk-UA"/>
        </w:rPr>
      </w:pPr>
      <w:r>
        <w:rPr>
          <w:b w:val="false"/>
          <w:bCs w:val="false"/>
          <w:caps/>
          <w:sz w:val="28"/>
          <w:lang w:val="uk-UA"/>
        </w:rPr>
        <w:t>Список використаних джерел</w:t>
      </w:r>
    </w:p>
    <w:p>
      <w:pPr>
        <w:pStyle w:val="TT11"/>
        <w:rPr>
          <w:b/>
          <w:b/>
          <w:bCs/>
          <w:caps/>
          <w:sz w:val="28"/>
          <w:lang w:val="uk-UA"/>
        </w:rPr>
      </w:pPr>
      <w:r>
        <w:rPr>
          <w:b/>
          <w:bCs/>
          <w:caps/>
          <w:sz w:val="28"/>
          <w:lang w:val="uk-UA"/>
        </w:rPr>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 xml:space="preserve">Абалкин Л. Бегство капитала: природа, формы, методы борьбы //  Вопросы экономики. – 1998. – № 7 – С. 33-40. </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Авеков В.В. Аренда в системе управления государственной и муниципальной собственностью: Автореф. дис... канд. экон. наук:  08.00.05 / Высшая школа приватизации и предпринимательства. – М., 1999. – 22 с.</w:t>
      </w:r>
    </w:p>
    <w:p>
      <w:pPr>
        <w:pStyle w:val="TextBodyIndent"/>
        <w:numPr>
          <w:ilvl w:val="0"/>
          <w:numId w:val="12"/>
        </w:numPr>
        <w:tabs>
          <w:tab w:val="clear" w:pos="708"/>
          <w:tab w:val="left" w:pos="0" w:leader="none"/>
          <w:tab w:val="left" w:pos="1080" w:leader="none"/>
        </w:tabs>
        <w:autoSpaceDE w:val="true"/>
        <w:spacing w:lineRule="auto" w:line="360"/>
        <w:ind w:left="0" w:firstLine="720"/>
        <w:rPr/>
      </w:pPr>
      <w:r>
        <w:rPr/>
        <w:t>Авер’янов В.Б., Цвєтков В.В., Шаповал В.М., Кисіль С.П., Кривенко Л.Т. Державне управління: теорія і практика. – К.: Юрінком Інтер, 1998. – 431с.</w:t>
      </w:r>
    </w:p>
    <w:p>
      <w:pPr>
        <w:pStyle w:val="TextBodyIndent"/>
        <w:numPr>
          <w:ilvl w:val="0"/>
          <w:numId w:val="12"/>
        </w:numPr>
        <w:tabs>
          <w:tab w:val="clear" w:pos="708"/>
          <w:tab w:val="left" w:pos="0" w:leader="none"/>
          <w:tab w:val="left" w:pos="1080" w:leader="none"/>
        </w:tabs>
        <w:autoSpaceDE w:val="true"/>
        <w:spacing w:lineRule="auto" w:line="360"/>
        <w:ind w:left="0" w:firstLine="720"/>
        <w:rPr/>
      </w:pPr>
      <w:r>
        <w:rPr/>
        <w:t>Агаджанов Р.Л. Приватизация в Туркменистане: итоги и перспективы //  Управление собственностью. – 2004. – №2. – С. 44-52.</w:t>
      </w:r>
    </w:p>
    <w:p>
      <w:pPr>
        <w:pStyle w:val="TextBodyIndent"/>
        <w:numPr>
          <w:ilvl w:val="0"/>
          <w:numId w:val="12"/>
        </w:numPr>
        <w:tabs>
          <w:tab w:val="clear" w:pos="708"/>
          <w:tab w:val="left" w:pos="0" w:leader="none"/>
          <w:tab w:val="left" w:pos="1080" w:leader="none"/>
        </w:tabs>
        <w:autoSpaceDE w:val="true"/>
        <w:spacing w:lineRule="auto" w:line="360"/>
        <w:ind w:left="0" w:firstLine="720"/>
        <w:rPr/>
      </w:pPr>
      <w:r>
        <w:rPr/>
        <w:t xml:space="preserve">Актуальные проблемы теории и практики управления: Сборник / Моск. гос. ун-т им.  М.В. Ломоносова. Фак. гос. упр. – М.: Унив. гуманитар. лицей, 2003. – 248 с. </w:t>
      </w:r>
    </w:p>
    <w:p>
      <w:pPr>
        <w:pStyle w:val="TextBodyIndent"/>
        <w:numPr>
          <w:ilvl w:val="0"/>
          <w:numId w:val="12"/>
        </w:numPr>
        <w:tabs>
          <w:tab w:val="clear" w:pos="708"/>
          <w:tab w:val="left" w:pos="0" w:leader="none"/>
          <w:tab w:val="left" w:pos="1080" w:leader="none"/>
        </w:tabs>
        <w:autoSpaceDE w:val="true"/>
        <w:spacing w:lineRule="auto" w:line="360"/>
        <w:ind w:left="0" w:firstLine="720"/>
        <w:rPr/>
      </w:pPr>
      <w:r>
        <w:rPr/>
        <w:t>Акціонування і приватизація за кордоном / О.Д. Рябченко, А.С. Козинець, Ю.В. Єлагін, О.М. Водотика, О.П. Бахтир. – Х.: Основа, 1998. – 78 с.</w:t>
      </w:r>
    </w:p>
    <w:p>
      <w:pPr>
        <w:pStyle w:val="TextBodyIndent"/>
        <w:numPr>
          <w:ilvl w:val="0"/>
          <w:numId w:val="12"/>
        </w:numPr>
        <w:tabs>
          <w:tab w:val="clear" w:pos="708"/>
          <w:tab w:val="left" w:pos="0" w:leader="none"/>
          <w:tab w:val="left" w:pos="1080" w:leader="none"/>
        </w:tabs>
        <w:autoSpaceDE w:val="true"/>
        <w:spacing w:lineRule="auto" w:line="360"/>
        <w:ind w:left="0" w:firstLine="720"/>
        <w:rPr/>
      </w:pPr>
      <w:r>
        <w:rPr/>
        <w:t>Алексеєв Ю.М. та ін. Україна на зламі історичних епох: Державотворчий процес, 1985—1999 рр. / Алексеєв Ю.М., Кульчицький С.В., Слюсаренко А.Г. – К.: ТОВ “УВПК “Ексоб”, 2000. – 296 с.</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Алтиннік В.М. Приватизація майна державних підприємств: проблеми і шляхи вирішення (на прикладі підприємств Донецької області): Автореф. дис... канд. екон. наук: 08.02.03 / НАН України; Ін-т економіки промисловості. – Донецьк, 1996. – 26 с.</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Андреева О.Ю. Приватизация как социальный процесс: Автореф. дис... канд. социол. наук: 22.00.04 / Пермский гос. техн. ун-т. – Пермь, 2000. – 23 с.</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Андрефф В. Постсоветская приватизация в свете теоремы Коуза: (трансакционные издержки и управленческие затраты) // Вопросы экономики. – 2003. – № 12. – С. 126-130.</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Андрефф В. Российская приватизация: подходы и последствия //  Вопросы экономики. – 2004. – № 6. – С. 57-78.</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 xml:space="preserve">Аники Д.О. Государственный сектор в нефтяном комплексе ФРН: финансово-экономический аспект развития: Автореф. дис... канд. экон. наук : 08.00.10 / Киев. ин-т нар. хоз-ва. – Киев,1991. – 24 с. </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 xml:space="preserve">Антюганов С.В., Бородин В.А., Кронский В.С. Государственное управление собственностью. –  М.; Н. Новгород: ВВАГС, 2001. – 419 с. </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Артамонова Г.В. Реформування власності в Угорщині //  Державний інформаційний бюлетень про приватизацію. – 2003. – № 5. – С. 38-40.</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 xml:space="preserve">Артамонова Г.В. Формування системи економічних інтересів у процесі приватизації: Дис… канд. екон. наук: 08.06.01 / НАН України; Ін-т економіки промисловості. – Донецьк, 1997. – 24 с. </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 xml:space="preserve">Арупов А.А. Приватизация государственной собственности: Сравнительный анализ мирового опыта и Республики Казахстан: Дис... д-ра экон. наук: 08.00.14 / Ун-т мировой экономики и междунар. экон. отношений Туран Республики Казахстан. – СПб., 2000. – 283 с.  </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 xml:space="preserve">Архангельский Ю.С. Еще раз об эффективности приватизации в Украине //  Економіка та держава. – 2004. – №6 – С.34-45. </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iCs/>
        </w:rPr>
      </w:pPr>
      <w:r>
        <w:rPr>
          <w:iCs/>
        </w:rPr>
        <w:t>Атаманчук Г.В. Государственное управление: организационно-функциональные вопросы : Учеб. пособие/ Г.В. Атаманчук. -М.: ОАО "НПО "Экономика", 2000.-303 с</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Атаманчук Г.В. Теория государственного управлення: Курс лекций. – М.: Юрид. лит., 1997. – 400 с.</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Аткинсон Э.Б. Лекции по экономической теории государственного сектора: Учебник: Пер. с англ. / Э.Б. Аткинсон, Д.Э.Стиглиц. – 1995. – 832 c.</w:t>
      </w:r>
    </w:p>
    <w:p>
      <w:pPr>
        <w:pStyle w:val="TextBodyIndent"/>
        <w:numPr>
          <w:ilvl w:val="0"/>
          <w:numId w:val="12"/>
        </w:numPr>
        <w:tabs>
          <w:tab w:val="clear" w:pos="708"/>
          <w:tab w:val="left" w:pos="0" w:leader="none"/>
          <w:tab w:val="left" w:pos="1080" w:leader="none"/>
        </w:tabs>
        <w:autoSpaceDE w:val="true"/>
        <w:spacing w:lineRule="auto" w:line="360"/>
        <w:ind w:left="0" w:firstLine="720"/>
        <w:rPr/>
      </w:pPr>
      <w:r>
        <w:rPr/>
        <w:t>Бакатин Д.В. Особенности управления государственной собственностью в современных условиях. – М.: Изд-во Моск. ун-та, 2002. – 55</w:t>
      </w:r>
      <w:r>
        <w:rPr>
          <w:lang w:val="en-US"/>
        </w:rPr>
        <w:t> </w:t>
      </w:r>
      <w:r>
        <w:rPr/>
        <w:t>с.</w:t>
      </w:r>
    </w:p>
    <w:p>
      <w:pPr>
        <w:pStyle w:val="TextBodyIndent"/>
        <w:numPr>
          <w:ilvl w:val="0"/>
          <w:numId w:val="12"/>
        </w:numPr>
        <w:tabs>
          <w:tab w:val="clear" w:pos="708"/>
          <w:tab w:val="left" w:pos="0" w:leader="none"/>
          <w:tab w:val="left" w:pos="1080" w:leader="none"/>
        </w:tabs>
        <w:autoSpaceDE w:val="true"/>
        <w:spacing w:lineRule="auto" w:line="360"/>
        <w:ind w:left="0" w:firstLine="720"/>
        <w:rPr/>
      </w:pPr>
      <w:r>
        <w:rPr>
          <w:iCs/>
        </w:rPr>
        <w:t xml:space="preserve">Бакуменко В.Д. Формування державно-управлінських рішень: проблеми теорії, методології, практики : Моногр./ В.Д. Бакуменко; Редкол.: В.М. Князєв, П.І. Надолішній, М.І. Мельник та ін . </w:t>
      </w:r>
      <w:r>
        <w:rPr>
          <w:iCs/>
          <w:lang w:val="ru-RU"/>
        </w:rPr>
        <w:t xml:space="preserve">– </w:t>
      </w:r>
      <w:r>
        <w:rPr>
          <w:iCs/>
        </w:rPr>
        <w:t>К.: Вид-во УАДУ, 2000.</w:t>
      </w:r>
      <w:r>
        <w:rPr>
          <w:iCs/>
          <w:lang w:val="ru-RU"/>
        </w:rPr>
        <w:t xml:space="preserve"> –</w:t>
      </w:r>
      <w:r>
        <w:rPr>
          <w:iCs/>
        </w:rPr>
        <w:t>328</w:t>
      </w:r>
      <w:r>
        <w:rPr>
          <w:iCs/>
          <w:lang w:val="en-US"/>
        </w:rPr>
        <w:t> </w:t>
      </w:r>
      <w:r>
        <w:rPr>
          <w:iCs/>
        </w:rPr>
        <w:t>с.</w:t>
      </w:r>
    </w:p>
    <w:p>
      <w:pPr>
        <w:pStyle w:val="TextBodyIndent"/>
        <w:numPr>
          <w:ilvl w:val="0"/>
          <w:numId w:val="12"/>
        </w:numPr>
        <w:tabs>
          <w:tab w:val="clear" w:pos="708"/>
          <w:tab w:val="left" w:pos="0" w:leader="none"/>
          <w:tab w:val="left" w:pos="1080" w:leader="none"/>
        </w:tabs>
        <w:autoSpaceDE w:val="true"/>
        <w:spacing w:lineRule="auto" w:line="360"/>
        <w:ind w:left="0" w:firstLine="720"/>
        <w:rPr/>
      </w:pPr>
      <w:r>
        <w:rPr/>
        <w:t>Баліна С.Н., Ущаповський В.Ф. Правові основи приватизації в Україні та їх захист від злочинних посягань: Навч. посіб. / Фонд державного майна України. – К.: АТІКА, 1999. – 159 с.</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Бархатов В.И., Бархатов И.В., Капкаев Ю.Ш. и др. Приватизация государственной и муниципальной собственности: Учеб. пособие / Под ред. В.И.</w:t>
      </w:r>
      <w:r>
        <w:rPr>
          <w:lang w:val="en-US"/>
        </w:rPr>
        <w:t> </w:t>
      </w:r>
      <w:r>
        <w:rPr/>
        <w:t>Бархатова. – Челябинск: Изд-во ЮУрГУ, 2002. – 137 с.</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Батизи А.Э. Приватизация и преобразование структуры собственности: На примере Венгрии: Дис... канд. экон. наук: 08.00.14 / МГУ им. М.В.</w:t>
      </w:r>
      <w:r>
        <w:rPr>
          <w:lang w:val="en-US"/>
        </w:rPr>
        <w:t> </w:t>
      </w:r>
      <w:r>
        <w:rPr/>
        <w:t xml:space="preserve">Ломоносова. – М., 1998. – 157 с. </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Баюра Д. Трубный король // Украинская инвестиционная газета. – 2002. – № 49 (376). – С. 12.</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Белых В.С. Приватизация государственного и муниципального имущества в РФ: экономико-правовые вопросы // Государство и право. – 1996. – № 10. – С. 27-28.</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 xml:space="preserve">Белянова Е. Поведение и мотивация российских предприятий // Экономическая политика переходного периода: Научные доклады Московского центра Карнеги. – М., 1995. – Вып. 2. – C. 30-47.  </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Біла С. Структурна   політика  в  системі  державного регулювання трансформаційної економіки: Монографія. –  К.:  Вид- во УАДУ, 2001. – 408 с.</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Блек Б., Краакмен Р., Тарасова А. Приватизация и корпоративное управление в Российской Федерации // Экономический бюллетень о странах с переходной экономикой. – 1999. – № 6. – С. 31–33.</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 xml:space="preserve">Богиня Д., Волинський Г. Приватизація: цілі, напрями, проблеми //  Економіка України. </w:t>
        <w:softHyphen/>
        <w:t>– 1995. – № 3. –</w:t>
        <w:softHyphen/>
        <w:t xml:space="preserve"> С. 3-14.</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Боднар І.Р. Державне регулювання зовнішньоторговельної діяльності в перехідній економіці України (проблеми ефективності): Дис... канд. екон. наук: 08.01.03 / Львів. комерційна акад. – Львів, 1996. – 175 с.</w:t>
      </w:r>
    </w:p>
    <w:p>
      <w:pPr>
        <w:pStyle w:val="Normal"/>
        <w:numPr>
          <w:ilvl w:val="0"/>
          <w:numId w:val="12"/>
        </w:numPr>
        <w:tabs>
          <w:tab w:val="clear" w:pos="708"/>
          <w:tab w:val="left" w:pos="0" w:leader="none"/>
          <w:tab w:val="left" w:pos="1080" w:leader="none"/>
        </w:tabs>
        <w:spacing w:lineRule="auto" w:line="360"/>
        <w:ind w:left="0" w:firstLine="720"/>
        <w:jc w:val="both"/>
        <w:rPr/>
      </w:pPr>
      <w:r>
        <w:rPr>
          <w:bCs/>
          <w:iCs/>
          <w:sz w:val="28"/>
          <w:szCs w:val="28"/>
          <w:lang w:val="uk-UA"/>
        </w:rPr>
        <w:t xml:space="preserve">Бодров В.Г. </w:t>
      </w:r>
      <w:r>
        <w:rPr>
          <w:iCs/>
          <w:sz w:val="28"/>
          <w:szCs w:val="28"/>
          <w:lang w:val="uk-UA"/>
        </w:rPr>
        <w:t xml:space="preserve">Трансформація економічних систем: концепції, моделі, механізми регулювання та управління: Навч. посібник/ В.Г. Бодров. -К.: Вид-во УАДУ, 2002.-102 </w:t>
      </w:r>
      <w:r>
        <w:rPr>
          <w:iCs/>
          <w:sz w:val="28"/>
          <w:szCs w:val="28"/>
        </w:rPr>
        <w:t>c</w:t>
      </w:r>
      <w:r>
        <w:rPr>
          <w:iCs/>
          <w:sz w:val="28"/>
          <w:szCs w:val="28"/>
          <w:lang w:val="uk-UA"/>
        </w:rPr>
        <w:t>.</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 xml:space="preserve">Боровік Л. Приватизація: а як у них? // Фінанси. Облік. Аудит. </w:t>
        <w:softHyphen/>
        <w:t xml:space="preserve">– 1999. – </w:t>
        <w:softHyphen/>
        <w:t>№1. –</w:t>
        <w:softHyphen/>
        <w:t xml:space="preserve"> 54 с.</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 xml:space="preserve">Бочкарев А.Ю. Организационно-экономический механизм управления государственной собственностью. – СПб.: Изд-во С.-Петерб. Гос. Ун-та экономики и финансов, 2001. – 14 с. </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Будзан  Б. Менеджмент  в Україні: Су</w:t>
        <w:softHyphen/>
        <w:t>часність і перспективи. – К.: Вид-во Соломії Павличко “Основи”, 2001. – 349 с.</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Бухарин Н.И. Избранные произведения. – М.: Экономика, 1990. – 542 с.</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Вакуленко В.М., Дехтяренко Ю.Ф., Драпиковський О.І., Іванова І.Б., Колтун С.Л. Економіка міст: Україна і світовий досвід: Навч. посібник  / В.О.Макуха (ред.). – К.: Основи, 1997. – 243 с.</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 xml:space="preserve">Васильев А.М. Приватизация: Сравнит. анализ: Россия, Центр. Азия, араб. страны / А. Васильев, В. Кукушкин, А. Ткаченко; Рос. акад. наук. Ин-т Африки. – М.: Вост. Лит. РАН, 2002. – 311 с. </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Васильев Л.С. История востока. В 2 т. Т. 1. Учебник по специальности “История”. – М.: Высш. шк., 1998. – 495 с.</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 xml:space="preserve">Венедиктов А.В. Государственная социалистическая собственность. – М., 1948. – 255 с. </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Виноградов В.А., Веселовский С.Я. Приватизация в глобальном контексте: Опыт критич. исслед. – М.:  ИНИОН  РАН, 1998. – 120 с.</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Виноградов В.А., Веселовский С.Я. Экономические преобразования во Франции накануне XXI века: Опыт критич. исслед. – М.: ИНИОН РАН, 1999. – 305 с.</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Відарте Ваграсова К. Організація приватизації державних підприємств (на прикладі Чеської республіки): Автореф. дис... канд. екон. наук: 08.02.03 / Харківський держ. ун-т. – Х., 1998. – 16 с.</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Відомості З’їзду народних депутатів СРСР і Верховної Ради СРСР.</w:t>
        <w:softHyphen/>
        <w:t xml:space="preserve"> №25. – </w:t>
        <w:softHyphen/>
        <w:t xml:space="preserve">1989. </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Власюк В.В. Економічні методи оцінки вартості майна підприємств у процесі приватизації: Дис... канд. екон. наук: 08.06.02 / НАН України: Ін-т регіон. дослідж. – Л., 1998. – 192 с.</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 xml:space="preserve">Володькин В.П. Научно-экономическое обоснование системы управления государственной собственностью: Дис… канд. экон. наук: 08.00.05. – СПб., 2000. – 139 с. </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iCs/>
        </w:rPr>
        <w:t>Воротін В.Є. Макроекономічне регулювання в умовах глобальних трансформацій: Моногр. – К.: Вид-во УАДУ, 2002. – 392 с.</w:t>
      </w:r>
      <w:r>
        <w:rPr/>
        <w:t xml:space="preserve"> </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iCs/>
        </w:rPr>
      </w:pPr>
      <w:r>
        <w:rPr>
          <w:iCs/>
        </w:rPr>
        <w:t>Воротін В.Є. Формування системи державного регулювання національної економіки в умовах глобальних ринкових трансформацій: Автореф. дис...д-ра наук з держ. упр.: 25.00.02 / Українська Академія державного управління при Президентові України. – К., 2003. – 29 с.</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Воронін І.П. Державне регулювання інвестиційної діяльності в трансформаційних економіках: Дис... канд. екон. наук: 08.01.01 / Київ. ун-т  ім. Тараса Шевченка. – К., 1999. – 165 с.</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Вплив кризи на основні сектори економіки та зовнішню торгівлю України: Наук.-аналіт. дослідж. / НАН України. Ін-т екон. Прогнозування; В.М. Геєць, В.О. Точилін (наук. ред.). – К., 1999. – 86 с.</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Встановлення критеріїв оцінювання, оцінювання і стратегічний менеджмент у державному секторі: Пер. з англ. / ОЕСР;  М. Коваль, Р.Федушинська. – 2000. – 137 с.</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Вьюжанина Н.Е. От приватизации собственности к приватизации управления: По результатам социол. исслед. предприятий легкой пром-сти Татарстана. – Казань, 1996. – 75 с.</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Вюйлстек Ч. Техника приватизации государственных предприятий: Пер. с англ. / Всемир. банк. – М.: Прогресс. Универс., 1994. – 188 с.</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Гайдар Е.Т. Государство и эволюция. – СПб.: Норма, 1997. – 222 с.</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 xml:space="preserve">Гальчинський А. Власність, яка вона є: Чи зможемо подолати глибоку реформованість? //  Дзеркало тижня. – 2000. – № 38. – Офіційний сайт Дзеркала тижня, http:// </w:t>
      </w:r>
      <w:hyperlink r:id="rId3">
        <w:r>
          <w:rPr>
            <w:rStyle w:val="InternetLink"/>
          </w:rPr>
          <w:t>www.zn.kiev.ua/nn/show/311/28597/</w:t>
        </w:r>
      </w:hyperlink>
      <w:r>
        <w:rPr/>
        <w:t xml:space="preserve"> </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Гальчинський А.С., Геєць В.М., Семиноженко В.П. Україна: наука та інноваційний розвиток. – К.: Сан Україна, 1997. – 66 с.</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Гаррингтон   Е. Двенадцать принципов производительности. –  М.: Бизнес-Информ, 1997. – 197 с.</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Геєць В., Степанкова Т., Кваснюк Б., Киреєв С., Гаврилюк О. Від кризи до росту: Концепції довгострокової промислової політики та економічного співробітництва України: Методичні рекомендації / НАН України. Ін-т економіки. – К., 1995. – 88 с.</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Геєць В.М. Нестабільність та економічне зростання / НАН України. Ін-т екон. прогнозування. – K., 2003. – 344 с.</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Геєць В.М., Александрова В.П., Артьомова Т.І., Бажал Ю.М., Барановський О.І. Економіка України: стратегія і політика довгострокового розвитку / НАН України. Ін-т екон. прогнозування. – К.: Вид. Ін-ту екон. прогнозування НАН України; Фенікс, 2003. – 1008 с.</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Геєць В.М., Александрова В.П., Барановський О.І., Близнюк В.В., Богдан І.В. Економіка України: підсумки перетворень та перспективи зростання / Ін-т екон. прогнозування НАН України. – К.: Форт, 2000. – 422 с.</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 xml:space="preserve">Геєць В.М., Барановський О.І., Василенко Ю.В., Вахненко Т.П., Кораблін С.О. Кризові явища у світовій економіці та антикризова політика України / НАН України. Ін-т екон. прогнозування. – К., 2002. – 76 с. </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Геєць В.М., Кваснюк Е.Є., Звєряков М.І., Гриценко А.А., Киреєв С.І. Трансформація моделі економіки України: Ідеологія, протиріччя, перспективи / НАН України. Ін-т екон. прогнозування.  – К.: Логос, 1999. – 497 с.</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Геєць В.М., Панченко Є.Г., Лібанова Е.М., Глинкина С.П. К итогам приватизации в странах Центрально-Восточной Европы //  Управление собственностью. – 2004. – № 2. – С.33-43.</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 xml:space="preserve">Геєць В.М., Скрипниченко М.І., Шумська С.С., Дем’яненко В.В., Лебеда Г.Б. Секторальні моделі прогнозування економіки України / НАН України. Ін-т екон. прогнозування. – К.: Фенікс, 1999. – 304 с. </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Генкин Д.М. Право собственности в СССР. – М.: Юрид. литература, 1961. – 223 с.</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Гирихиди В.П.  Аптечная сеть в России. Аптека и ОМС: Приватизация; Налогообложение; Оплата труда: Сб. ст. / Под общ. ред. В.П. Гирихиди. – М.: Междунар. центр финансово-экон. развития, 1997. – 177 с.</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Гитлин И.Б. Терминология в области управления государственной собственностью: Словарь / Рос. акад. гос. службы при Президенте Рос. Федерации. – М.: ИПК госслужбы, 2002. – 47 с.</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 xml:space="preserve">Глебова М.В. Государственный сектор в национальной экономике. – М.: МАКС Пресс, 2002. – 17 с. </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 xml:space="preserve">Глинкина С.П. К итогам приватизации в странах Центрально-Восточной Европы //  Управление собственностью. – 2004. – № 2. – С. 33–43. </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Глисон Г.  Управление:  Общ. сектор в процессе перемен / РАН. Урал. отд-ние. Ин-т философии и права. – Екатеринбург: ИФИПР, 1998. – 101 с.</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Гонгальский Д. Группа “Укрсиббанк”: Быстрый бизнес на коротких дистанциях //  Украинская инвестиционная газета. – 2002. – № 37 (364). – С.12.</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Гордон Л.А., Клопов Э.В. Что это было?: Размышления о предпосылках того, что случилось с нами в 20-30 г. – М.:Политиздат, 1989. – 320 с.</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Господарський кодекс України  від 16.01.03 № 436-IV //  Офіційний вісник України. – 2003. – № 11 (28.03.2003). Ст. 462.</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Государственная собственность в развитых капиталистических странах в 80-е годы: курс на приватизацию и создание смешанных предприятий: Сб. обзоров /Отв. ред. Виноградов В.А. – М.: ИНИОН, 1989. – 286 с.</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Государственная собственность и приватизация во Франции: Сб. аналит. обзоров / Ред. Виноградов В. А. – М.: РАН. ИНИОН, 1998. – 193 с.</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Государственное регулирование экономики: опыт пяти стран: Сборник / Под ред. Н. Главацкой, К. Лариной, И. Устиновой. – М.: Ин-т экономики переходного периода, 1999. – Официальный сайт Інститута экономики переходного переходного периода, (</w:t>
      </w:r>
      <w:hyperlink r:id="rId4">
        <w:r>
          <w:rPr>
            <w:rStyle w:val="InternetLink"/>
          </w:rPr>
          <w:t>www.iet.ru</w:t>
        </w:r>
      </w:hyperlink>
      <w:r>
        <w:rPr/>
        <w:t>)</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iCs/>
        </w:rPr>
        <w:t>Государственное управление: Основы теории и организации : Учеб./ Под ред. В.А. Козбаненко; Российская Академия государственной службы при Президенте Российской Федерации. -М.: Статут, 2000.-912 с</w:t>
      </w:r>
      <w:r>
        <w:rPr>
          <w:b/>
          <w:bCs/>
          <w:iCs/>
        </w:rPr>
        <w:t>.</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Гош О. Теорія і практика приватизації постсоціалістичної державної власності //  Економіка України. – 1993. – № 8. – С. 42-60.</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 xml:space="preserve">Гражданский кодекс Российской Федерации. Часть первая: научно-практический комментарий. – М., 1996. – 560 с. </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Гражданское право. В 2-х т. Т. 1: Учебник / Под ред. Е.А.Суханова. – М.: БЕК, 1993. – 384 с.</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Инвестиционный бум. Шакина М. -</w:t>
      </w:r>
      <w:r>
        <w:rPr>
          <w:lang w:val="en-US"/>
        </w:rPr>
        <w:t>http</w:t>
      </w:r>
      <w:r>
        <w:rPr/>
        <w:t>:</w:t>
      </w:r>
      <w:r>
        <w:rPr>
          <w:lang w:val="en-US"/>
        </w:rPr>
        <w:t>www</w:t>
      </w:r>
      <w:r>
        <w:rPr/>
        <w:t>.</w:t>
      </w:r>
      <w:r>
        <w:rPr>
          <w:lang w:val="en-US"/>
        </w:rPr>
        <w:t>investments</w:t>
      </w:r>
      <w:r>
        <w:rPr/>
        <w:t>.</w:t>
      </w:r>
      <w:r>
        <w:rPr>
          <w:lang w:val="en-US"/>
        </w:rPr>
        <w:t>com</w:t>
      </w:r>
      <w:r>
        <w:rPr/>
        <w:t>.</w:t>
      </w:r>
      <w:r>
        <w:rPr>
          <w:lang w:val="en-US"/>
        </w:rPr>
        <w:t>ua</w:t>
      </w:r>
      <w:r>
        <w:rPr/>
        <w:t xml:space="preserve">/ </w:t>
      </w:r>
      <w:r>
        <w:rPr>
          <w:lang w:val="en-US"/>
        </w:rPr>
        <w:t>media</w:t>
      </w:r>
      <w:r>
        <w:rPr/>
        <w:t>/</w:t>
      </w:r>
      <w:r>
        <w:rPr>
          <w:lang w:val="en-US"/>
        </w:rPr>
        <w:t>analytics</w:t>
      </w:r>
      <w:r>
        <w:rPr/>
        <w:t>/</w:t>
      </w:r>
      <w:r>
        <w:rPr>
          <w:lang w:val="en-US"/>
        </w:rPr>
        <w:t>rus</w:t>
      </w:r>
      <w:r>
        <w:rPr/>
        <w:t>_</w:t>
      </w:r>
      <w:r>
        <w:rPr>
          <w:lang w:val="en-US"/>
        </w:rPr>
        <w:t>inv</w:t>
      </w:r>
      <w:r>
        <w:rPr/>
        <w:t xml:space="preserve">/ </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 xml:space="preserve">Гринчук В. Г. Економічні проблеми реформування відносин власності в Україні в світлі зарубіжного досвіду: Автореф. дис... канд. екон. наук: 08.01.012 / НАН України. Одес. держ. екон. ун-т. – Одеса, 2002. – 18 с. </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 xml:space="preserve">Гришин В.Т. Экономические основы приватизации: Лекция  для студентов, аспирантов, преподавателей / М-во сел.хоз-ва Рос. Федерации. – М.:  Изд. Моск. гос. акад. ветеринар. медицины и биотехнологии им. К.И.Скрябина, 2003. – 19 с. </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 xml:space="preserve">Губський Б.В. Інвестиційні процеси в глобальному середовищі. – К.: Наук. думка, 1998. – 390 с. </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Гукалюк А.Ф. Напрями підвищення ефективності приватизації великих підприємств: Дис... канд. екон. наук: 08.06.01 / НАН України. Ін-т регіон. дослідж. – Львів, 1996. – 175 с.</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 xml:space="preserve">Гурков И.Б. Приватизация: обзор западной литературы //  Общество и экономика. – 1993. – № 9-10. – С.120-140. </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iCs/>
        </w:rPr>
        <w:t xml:space="preserve">Гурне Б. Державне управління /Пер. з франц. В. Шовкун. -К.: Основи, 1993.-165 с. </w:t>
      </w:r>
      <w:r>
        <w:rPr>
          <w:bCs/>
          <w:iCs/>
        </w:rPr>
        <w:t xml:space="preserve"> </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Декрет Кабінету Міністрів України “Про впорядкування діяльності суб’єктів підприємницької діяльності, створених за участю державних підприємств”  від 31.12.92 № 24-92 //  Відомості Верховної Ради України. – 1993. – №  11 (16.03.93), ст. 94.</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Декрет Кабінету Міністрів України “Про перелік майнових комплексів державних підприємств, організацій, їх структурних підрозділів основного виробництва, приватизація або передача в оренду яких не допускається” від 31.12.92 № 26-92 //  Відомості Верховної Ради України. – 1993. – № 11 (16.03.93). – Ст. 96.</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Декрет Кабінету Міністрів України “Про управління майном, що є у загальнодержавній власності” від 15.12.92 № 8-92 //  Відомості Верховної Ради України. – 1993. – № 7 (16.02.93). – Ст. 52.</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 xml:space="preserve">Деловая столица. </w:t>
        <w:softHyphen/>
        <w:t>– 2004. –</w:t>
        <w:softHyphen/>
        <w:t xml:space="preserve"> 16.08. – С. 19.</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Демб А., Нойбауер Ф. Корпоративне управління: Віч-на-віч з парадоксами: Пер. з англ. – К.: Основи, 1997. – 302 с.</w:t>
      </w:r>
    </w:p>
    <w:p>
      <w:pPr>
        <w:pStyle w:val="TextBodyIndent"/>
        <w:numPr>
          <w:ilvl w:val="0"/>
          <w:numId w:val="12"/>
        </w:numPr>
        <w:tabs>
          <w:tab w:val="clear" w:pos="708"/>
          <w:tab w:val="left" w:pos="0" w:leader="none"/>
          <w:tab w:val="left" w:pos="1080" w:leader="none"/>
        </w:tabs>
        <w:autoSpaceDE w:val="true"/>
        <w:spacing w:lineRule="auto" w:line="360"/>
        <w:ind w:left="0" w:right="-99" w:firstLine="720"/>
        <w:rPr/>
      </w:pPr>
      <w:r>
        <w:rPr/>
        <w:t>Деменьтьев В.В. Рентно–ориентировочное поведение и господствующая фирма в переходной економике Украины. - http:// fppr.ord/ua/articis/dementev_2htn</w:t>
      </w:r>
    </w:p>
    <w:p>
      <w:pPr>
        <w:pStyle w:val="Normal"/>
        <w:numPr>
          <w:ilvl w:val="0"/>
          <w:numId w:val="12"/>
        </w:numPr>
        <w:tabs>
          <w:tab w:val="clear" w:pos="708"/>
          <w:tab w:val="left" w:pos="0" w:leader="none"/>
          <w:tab w:val="left" w:pos="1080" w:leader="none"/>
        </w:tabs>
        <w:spacing w:lineRule="auto" w:line="360"/>
        <w:ind w:left="0" w:firstLine="720"/>
        <w:jc w:val="both"/>
        <w:rPr/>
      </w:pPr>
      <w:r>
        <w:rPr>
          <w:bCs/>
          <w:iCs/>
          <w:sz w:val="28"/>
          <w:szCs w:val="28"/>
        </w:rPr>
        <w:t>Державна виконавча влада</w:t>
      </w:r>
      <w:r>
        <w:rPr>
          <w:iCs/>
          <w:sz w:val="28"/>
          <w:szCs w:val="28"/>
        </w:rPr>
        <w:t xml:space="preserve"> в Україні: формування та функціонування : Зб. наук. праць. Ч. I/ Кол. авт.: Н.Р. Нижник (наук. кер.) та ін.; Центр досліджень адміністративної реформи. -К.: Вид-во УАДУ, 2000.-224 с.</w:t>
      </w:r>
    </w:p>
    <w:p>
      <w:pPr>
        <w:pStyle w:val="Normal"/>
        <w:numPr>
          <w:ilvl w:val="0"/>
          <w:numId w:val="12"/>
        </w:numPr>
        <w:tabs>
          <w:tab w:val="clear" w:pos="708"/>
          <w:tab w:val="left" w:pos="0" w:leader="none"/>
          <w:tab w:val="left" w:pos="1080" w:leader="none"/>
        </w:tabs>
        <w:spacing w:lineRule="auto" w:line="360"/>
        <w:ind w:left="0" w:firstLine="720"/>
        <w:jc w:val="both"/>
        <w:rPr/>
      </w:pPr>
      <w:r>
        <w:rPr>
          <w:bCs/>
          <w:iCs/>
          <w:sz w:val="28"/>
          <w:szCs w:val="28"/>
        </w:rPr>
        <w:t>Державне управління в</w:t>
      </w:r>
      <w:r>
        <w:rPr>
          <w:iCs/>
          <w:sz w:val="28"/>
          <w:szCs w:val="28"/>
        </w:rPr>
        <w:t xml:space="preserve"> Україні: організаційно-правові засади: Навч. посібник/ Н.Р. Нижник, С.Д. Дубенко, В.І. Мельниченко та ін.; За заг. ред. Н.Р. Нижник. -К.: Вид-во УАДУ, 2002.-164 c.</w:t>
      </w:r>
    </w:p>
    <w:p>
      <w:pPr>
        <w:pStyle w:val="Normal"/>
        <w:numPr>
          <w:ilvl w:val="0"/>
          <w:numId w:val="12"/>
        </w:numPr>
        <w:tabs>
          <w:tab w:val="clear" w:pos="708"/>
          <w:tab w:val="left" w:pos="0" w:leader="none"/>
          <w:tab w:val="left" w:pos="1080" w:leader="none"/>
        </w:tabs>
        <w:spacing w:lineRule="auto" w:line="360"/>
        <w:ind w:left="0" w:firstLine="720"/>
        <w:jc w:val="both"/>
        <w:rPr/>
      </w:pPr>
      <w:r>
        <w:rPr>
          <w:bCs/>
          <w:iCs/>
          <w:sz w:val="28"/>
          <w:szCs w:val="28"/>
        </w:rPr>
        <w:t>Державне управління в</w:t>
      </w:r>
      <w:r>
        <w:rPr>
          <w:iCs/>
          <w:sz w:val="28"/>
          <w:szCs w:val="28"/>
        </w:rPr>
        <w:t xml:space="preserve"> умовах адміністративної реформи в Україні/ Під заг. ред. Н.Р. Нижник, О.Д. Крупчан; Кол. авт.: С.Д. Дубенко, В.І. Мельниченко, Плахотнюк та ін.; Акад. прав. наук України. Київ. регіон. центр., Укр. Акад. держ. упр. при Президентові України. -К.: Видавничий Дім "Ін-Юре", 2002.-95 c.</w:t>
      </w:r>
    </w:p>
    <w:p>
      <w:pPr>
        <w:pStyle w:val="TextBodyIndent"/>
        <w:numPr>
          <w:ilvl w:val="0"/>
          <w:numId w:val="12"/>
        </w:numPr>
        <w:tabs>
          <w:tab w:val="clear" w:pos="708"/>
          <w:tab w:val="left" w:pos="0" w:leader="none"/>
          <w:tab w:val="left" w:pos="360" w:leader="none"/>
          <w:tab w:val="left" w:pos="1080" w:leader="none"/>
        </w:tabs>
        <w:autoSpaceDE w:val="true"/>
        <w:spacing w:lineRule="auto" w:line="360"/>
        <w:ind w:left="0" w:right="-99" w:firstLine="720"/>
        <w:rPr/>
      </w:pPr>
      <w:r>
        <w:rPr/>
        <w:t>Державне управління в умовах інтеграції України в Європейський Союз: Матеріали наук. – практ. конф. за міжнар. участю (29 травня 2002 р.,  м. Київ) / Укр. акад. держ. упр. при Президентові України; В.І. Луговий (голов.ред.). – К.: Вид-во УАДУ, 2002. – 360 с.</w:t>
      </w:r>
    </w:p>
    <w:p>
      <w:pPr>
        <w:pStyle w:val="Normal"/>
        <w:keepNext w:val="true"/>
        <w:numPr>
          <w:ilvl w:val="0"/>
          <w:numId w:val="12"/>
        </w:numPr>
        <w:tabs>
          <w:tab w:val="clear" w:pos="708"/>
          <w:tab w:val="left" w:pos="0" w:leader="none"/>
          <w:tab w:val="left" w:pos="360" w:leader="none"/>
          <w:tab w:val="left" w:pos="1260" w:leader="none"/>
        </w:tabs>
        <w:suppressAutoHyphens w:val="true"/>
        <w:spacing w:lineRule="auto" w:line="360"/>
        <w:ind w:left="0" w:firstLine="720"/>
        <w:rPr/>
      </w:pPr>
      <w:r>
        <w:rPr>
          <w:iCs/>
          <w:sz w:val="28"/>
          <w:szCs w:val="28"/>
        </w:rPr>
        <w:t>Державне управління і менеджмент: Навч. посіб. у табл. і схемах / Г.С. Одінцова, Г.І. Мостовий та ін. – Х.: ХРІДУ УАДУ, 2002. – 492</w:t>
      </w:r>
      <w:r>
        <w:rPr>
          <w:sz w:val="28"/>
          <w:szCs w:val="28"/>
        </w:rPr>
        <w:t xml:space="preserve"> с.</w:t>
      </w:r>
    </w:p>
    <w:p>
      <w:pPr>
        <w:pStyle w:val="TextBodyIndent"/>
        <w:numPr>
          <w:ilvl w:val="0"/>
          <w:numId w:val="12"/>
        </w:numPr>
        <w:tabs>
          <w:tab w:val="clear" w:pos="708"/>
          <w:tab w:val="left" w:pos="0" w:leader="none"/>
          <w:tab w:val="left" w:pos="360" w:leader="none"/>
          <w:tab w:val="left" w:pos="1260" w:leader="none"/>
        </w:tabs>
        <w:autoSpaceDE w:val="true"/>
        <w:spacing w:lineRule="auto" w:line="360"/>
        <w:ind w:left="0" w:right="-99" w:firstLine="720"/>
        <w:rPr>
          <w:iCs/>
        </w:rPr>
      </w:pPr>
      <w:r>
        <w:rPr>
          <w:iCs/>
        </w:rPr>
        <w:t>Державне управління: Словник-довідник / Уклад.: В.Д. Бакуменко (кер. творчого кол.), Д.О.Безносенко, І.М. Варзар та ін.; За заг. ред. В.М. Князєва, В.Д. Бакуменка; Українська Акад. держ. упр. при Президентові України. Ін-т пробл. держ. упр. та місц. самоврядування. -К.: Вид-во УАДУ, 2002.-228 c.</w:t>
      </w:r>
    </w:p>
    <w:p>
      <w:pPr>
        <w:pStyle w:val="Normal"/>
        <w:numPr>
          <w:ilvl w:val="0"/>
          <w:numId w:val="12"/>
        </w:numPr>
        <w:tabs>
          <w:tab w:val="clear" w:pos="708"/>
          <w:tab w:val="left" w:pos="0" w:leader="none"/>
          <w:tab w:val="left" w:pos="360" w:leader="none"/>
          <w:tab w:val="left" w:pos="1260" w:leader="none"/>
        </w:tabs>
        <w:spacing w:lineRule="auto" w:line="360"/>
        <w:ind w:left="0" w:firstLine="720"/>
        <w:rPr/>
      </w:pPr>
      <w:r>
        <w:rPr>
          <w:bCs/>
          <w:iCs/>
          <w:sz w:val="28"/>
          <w:szCs w:val="28"/>
        </w:rPr>
        <w:t>Державне управління та</w:t>
      </w:r>
      <w:r>
        <w:rPr>
          <w:iCs/>
          <w:sz w:val="28"/>
          <w:szCs w:val="28"/>
        </w:rPr>
        <w:t xml:space="preserve"> адміністративне право в сучасній Україні: актуальні проблеми реформування/ За заг. ред. В.Б. Авер'янова, І.Б. Коліушко; Укр. Акад. держ. упр. при Президентові України. Центр дослідж. адм. реформи . -К.: Вид-во УАДУ, 1999.-50с.  </w:t>
      </w:r>
    </w:p>
    <w:p>
      <w:pPr>
        <w:pStyle w:val="Normal"/>
        <w:numPr>
          <w:ilvl w:val="0"/>
          <w:numId w:val="12"/>
        </w:numPr>
        <w:tabs>
          <w:tab w:val="clear" w:pos="708"/>
          <w:tab w:val="left" w:pos="0" w:leader="none"/>
          <w:tab w:val="left" w:pos="360" w:leader="none"/>
          <w:tab w:val="left" w:pos="1260" w:leader="none"/>
        </w:tabs>
        <w:spacing w:lineRule="auto" w:line="360"/>
        <w:ind w:left="0" w:firstLine="720"/>
        <w:jc w:val="both"/>
        <w:rPr>
          <w:iCs/>
          <w:sz w:val="28"/>
          <w:szCs w:val="28"/>
        </w:rPr>
      </w:pPr>
      <w:r>
        <w:rPr>
          <w:iCs/>
          <w:sz w:val="28"/>
          <w:szCs w:val="28"/>
        </w:rPr>
        <w:t xml:space="preserve">Державне  управління та державна служба: Словник-довідник/ Уклад. О.Ю.Оболенський. –К.;КНЕУ, 2005. – 480 с.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Державне управління та регулювання агропромислового комплексу на етапі формування ринкових відносин в Україні: Автореф. дис... канд. екон. наук: 08.02.03 / Харків. ун-т. – Х., 1995. – 18 с.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bCs/>
          <w:iCs/>
        </w:rPr>
        <w:t>Державне управління: філософські,</w:t>
      </w:r>
      <w:r>
        <w:rPr>
          <w:iCs/>
        </w:rPr>
        <w:t xml:space="preserve"> світоглядні та методологічні проблеми: Монографія/ За ред. В.М. Князєва; Кол. авт.: В.М. Князєв, </w:t>
      </w:r>
      <w:r>
        <w:rPr>
          <w:bCs/>
          <w:iCs/>
        </w:rPr>
        <w:t>І.Ф. Надольний</w:t>
      </w:r>
      <w:r>
        <w:rPr>
          <w:iCs/>
        </w:rPr>
        <w:t>, М.І. Мельник, В.Д. Бакуменко та ін. -К.: Вид-во НАДУ: Міленіум, 2003.-320 c.</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Державний службовець в Україні: удоско</w:t>
        <w:softHyphen/>
        <w:t>налення   підвищення    кваліфікації   (організаційно-правовий   аспект):   Монографія  / Н.Р. Нижник, В.М. Олуйко,  В.А. Яцюк. – Львів: Вид-во Нац. ун-ту Львів. по-літехніка, 2003. – 300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Дерябина М.А.  Приватизация, собственность, контроль: смена приоритетов:   Науч. докл. / РАН Ин-т междунар. экон. и полит. исслед. – М.: ЭПИКОН, 2001. – 84 с.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Дикинов А.Х. Общие основы управления государственной собственностью в условиях рыночной экономики: Учеб.- метод. пособие. – Нальчик: Полиграфсервис и  Т. 2001. – 220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Дідківська Л.І., Головко Л.С. Державне регулювання економіки. – К.: Знання – Прес, 2000. – 209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Долгопятова Т. Модели и механизмы корпоративного контро</w:t>
        <w:softHyphen/>
        <w:t>ля в российской промышленности: (опыт эмпирического исследования) // Вопросы экономики. – 2001. – № 5. – С. 46-60.</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Друкер П. Практика менеджмента: Пер. с англ. – М.: Издательский дом “Вильямс”, 2001. – 398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Ебергард П. Результати суспільно-економічних перетворень у Польщі та Україні //  Економіка України. – 1999. – № 4. – С. 80-86.</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Економічна енциклопедія. У 3-х т. Т. 3. П (поручництво) – Я (японський центр продуктивності) / Редкол.: С.В. Мочерний (відп. ред.). – К.: Академія, 2002. – 952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Емченко В.Н. Методология исследования отношений общественной собственности. – К.: Наук. думка, 1987. – 138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Еременко Г.А. Управление государственной интеллектуальной собственностью в сфере науки и технологий: Аналит. обзор Г.А. Еременко / М-во пром-сти, науки и технологий Рос. Федерции. Всерос. науч.-техн. информ. Центр. – М.: ВНТИЦ, 2001. – 101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Єхануров Ю. Стан приватизації в Україні: проблеми і шляхи їх вирішення //  Економіка України. – 1996. – №6. – С. 5-17.</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Жадан І.О. Свобода власності через призму ролі держави у суспільному житті нації //  Економічний часопис. </w:t>
        <w:softHyphen/>
        <w:t xml:space="preserve">– 2001. – </w:t>
        <w:softHyphen/>
        <w:t xml:space="preserve"> №4. –</w:t>
        <w:softHyphen/>
        <w:t xml:space="preserve"> С. 27-29.</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Жадан І.О. Підприємства зі змішаною формою власності – роль та місце в контексті державної політики //  Статистика України. – 2001. – № 4. – С. 10-14.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Жадан І.О. Теоретико-методологічні засади формування системи управління державними корпоративними правами в Україні: Автореф. дис... канд. наук з держ. упр. / Нац. акад. держ. упр. при Президентові України. – К., 2004. – 20 с.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Жаліло Я.А. Економічна стратегія держави: теорія, методологія, практика: Монографія. – К.: НІСД, 2003. – 386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Жаліло Я.А. та ін. Корпоративні інтереси і вибір стратегічних пріоритетів економічної політики. – К.: НІДС, 1999. – 59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Жуков С. Киргизия и Узбекистан: шок против градуализма //  Мировая экономика и междунар. отношения. – 2004. – № 6. – С. 96-108.</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Задихайло Д.В., Кібенко О.Р., Назарова Г.В. Корпоративне управління: Навч. посіб. для студ. вищ. навч. закладів. – Х.: Еспада, 2003. – 688</w:t>
      </w:r>
      <w:r>
        <w:rPr>
          <w:lang w:val="en-US"/>
        </w:rPr>
        <w:t> </w:t>
      </w:r>
      <w:r>
        <w:rPr/>
        <w:t xml:space="preserve">с.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Задорожний Г.В. Власність, управління та економічна влада: Проблеми взаємозв’язку в економічній системі суспільства: Автореф. дис... д-ра екон. наук: 08.01.01 / Харків. держ. ун-т. – Х., 1996. – 35 с.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3акон України “Про захист економічної конкуренції” від 11.01.2001 № 2210-ІІІ // Відомості Верховної Ради України. – 2001. – № 12 (23.03.2001). – Ст. 64.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Закон України “Про приватизацію майна державних підприємств” від 04.03.1992 р. №2163-ХІІ // Держ. інф. бюл. про приватизацію. – 1992. – №1. – С.</w:t>
      </w:r>
      <w:r>
        <w:rPr>
          <w:lang w:val="en-US"/>
        </w:rPr>
        <w:t> </w:t>
      </w:r>
      <w:r>
        <w:rPr/>
        <w:t>26 -39 (перша редакція); Українська Інвестиційна Газета. – 2000. – 19 верес. – С. 1-9 (друга редакція).</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Закон України “Про Державний бюджет України на 2004 рік” від 27.11.2003  № 1344-ІV // Відомості Верховної Ради України. – 2004. – №17-18 (30.04.2004). – Ст. 250.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Закон України “Про Державний бюджет України на 2005 рік” від 23.12.2004 р. № 2285-ІV. //  Урядовий кур’єр. </w:t>
        <w:softHyphen/>
        <w:t xml:space="preserve"> – 2004. – </w:t>
        <w:softHyphen/>
        <w:t>№ 24917, 29.12.</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Закон України “Про відновлення платоспроможності боржника або визнання його банкрутом” від 14.05.92 №2343-ХІІ. // Відомості Верховної Ради України. – 1992. – № 31 (04.08.92). – Ст.  440.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Закон України “Про власність” від 07.02.91 №697-ХІІ. // Відомості Верховної Ради УРСР. – 1991. – № 20 (14.05.91). – Ст. 249.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Закон України “Про господарські товариства” від 19.09.91 №1576-ХІІ. //   Відомості Верховної Ради України. – 1991. – № 49 (03.12.91). – Ст. 682.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Закон України “Про державне регулювання ринку цінних паперів в Україні” від 30.10.1996р. №448/96-ВР //  Відомості Верховної Ради України. – 1996 – № 51 (17.12.96). – Ст. 292.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Закон України “Про Національну депозитарну систему та особливості електронного обігу цінних паперів в Україні” від 10.12.1997 № 710/97 – ВР // Відомості Верховної Ради України. – 1998. – № 15, ст. 67.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Закон України “Про особливості приватизації майна в агропромисловому комплексі” від 10.07.96 №290/96-ВР // Відомості Верховної Ради України. – 1996. – № 41 (08.10.96). – Ст. 188.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Закон України “Про особливості приватизації об’єктів незавершеного будівництва” від 14.09.2000 №1953-ІІІ // Відомості Верховної Ради України. – 2000. – № 45 (10.11.2000). – Ст. 375.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Закон України “Про особливості приватизації підприємств, що належать до сфери управління Міністерства оборони України” від 18.05.2000 №1741-ІІІ // Відомості Верховної Ради України. – 2000. – № 35 (01.09.2000). – Ст. 279.</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Закон України “Про перелік об’єктів права державної власності, що не підлягають приватизації” від 07.07.99 № 847-XIV //  Відомості Верховної Ради України. – 1999. – № 37 (17.09.99). – Ст. 332.</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Закон України “Про підприємства, установи, організації союзного підпорядкування, що розташовані на території України” від 10.09.91 № 1540-ХІІ // Відомості Верховної Ради України. – 1991. – № 46 (12.11.91). – Ст. 615.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Закон України “Про цінні папери і фондову біржу” від 18.06.91 № 1201-ХII // Відомості Верховної Ради України. – 1991. – № 38 (17.09.91). – Ст. 508.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Закон України “Про бібліотеки і бібліотечну справу” від 27.01.95 №32/95-ВР //  Відомості Верховної Ради України. – 1995. – № 7 (14.02.95). – Ст. 45.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Закон України “Про видавничу справу” від 05.06.97 № 318/97-ВР //  Відомості Верховної Ради України. – 1997. – № 32. – Ст. 206.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Закон України “Про визначення розміру збитків, завданих підприємству, установі, організації розкраданням, знищенням (псуванням), нестачею або втратою дорогоцінних металів, дорогоцінного каміння або валютних цінностей ” від 06.06.95 № 217/95-ВР //  Відомості Верховної Ради України. – 1995. – № 22 (30.05.95). – Ст. 173.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Закон України “Про господарську діяльність у Збройних Силах України” від 21.09.99 №1076-ХІV //  Відомості Верховної Ради України. – 1999. – № 48 (03.12.99). – Ст.408.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Закон України “Про Державну програму приватизації на 2000-2002 роки” від 18.05.2000 №1723-ІІІ //  Відомості Верховної Ради України. – 2000. – №  33-34 (25.08.2000). – Ст. 272.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Закон України “Про дошкільну освіту” від 11.07.01 № 2628-ІІІ // Відомості Верховної Ради України. – 2002. – №  36. – Ст. 266.</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Закон України “Про інноваційну діяльність” від 04.07.02 № 40 //  Відомості Верховної Ради України. – 2001. – № 40 (07.12.2001). – Ст. 259.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Закон України “Про концесії на будівництво та експлуатацію автомобільних доріг” від 14.12.99 №1286-ХІV //  Відомості Верховної Ради України. – 2000. – № 3 (21.01.2000). – Ст. 21.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Закон України “Про концесії” від 16.07.99 №997-ХІV // Відомості Верховної Ради України. – 1999. – №  41 (15.10.99). – Ст. 372.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134.</w:t>
        <w:tab/>
        <w:t xml:space="preserve">Закон України “Про курорти” від 05.10.2000 № 2026-ІІІ //   Відомості Верховної Ради України. – 2000. – № 50 (15.12.2000). – Ст. 435.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Закон України “Про оренду державного та комунального майна” від  10.04.92  № 2269-ХІІ // Відомості Верховної Ради України. – 1992. – № 30 (28.07.92). – Ст.416.</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Закон України “Про особливості приватизації відкритого акціонерного товариства  “Укртелеком” від 13.07.2000 № 1869-ІІІ // Відомості Верховної Ради України. – 2000. – № 41 (13.10.2000). – Ст. 341.</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Закон України “Про особливості приватизації підприємств Державної акціонерної  компанії “Укррудпром” від 09.04.04 № 1677-ІV // Відомості Верховної Ради України. – 2004. – № 29 (16.07.2004). – Ст. 376.</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Закон України “Про охорону культурної спадщини” від 08.06.2000 №1805-ІІІ //  Відомості Верховної Ради України. – 2000. – № 39 (29.10.2000). – Ст. 333.</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Закон України “Про оцінку земель” від 11 грудня 2003 року № 1378-IV //  Відомості Верховної Ради України. – 2004. – № 15 (09.04.2004). – Ст. 229.</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Закон України “Про оцінку майна, майнових прав та професійну оціночну діяльність в Україні” від 12 липня 2001 року № 2658-III //  Відомості Верховної Ради України. – 2001. – № 47 (23.11.2001). – Ст. 251.</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Закон України “Про передачу об’єктів права державної та комунальної власності” від 03.03.98 № 147/98-ВР //  Відомості Верховної Ради України. – 1998. – № 34. – Ст. 228.</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Закон України “Про підприємництво” від 07.02.91 №698-ХІІ //  Відомості Верховної Ради УРСР. – 1991. – № 14 (02.04.91). – Ст. 168.</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Закон України “Про правовий режим майна у Збройних Силах України” від 01.09.99 №1075-ХІV //  Відомості Верховної Ради України. – 1999. – № 48 (03.12.99). – Ст. 407.</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Закон України “Про приватизацію державного майна України” від 04.03.92  № 2163-ХІІ //  Відомості Верховної Ради України. – 1992. – №  24 (16.06.92). – Ст. 348.</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Закон України “Про приватизацію невеликих державних підприємств (малу приватизацію)” від 06.03.92  № 2171-ХІІ //  Відомості Верховної Ради України. – 1992. –  № 24 (16.06.92). – Ст. 350.</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Закон України “Про товарну біржу” від 10.12.91 № 1956-ХІІ //  Відомості Верховної Ради України. – 1992. – №  10 (10.03.92). – Ст. 139.</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Засанський В.В. Роздержавлення та приватизація і їх роль у трансформації економічної системи: Автореф. дис... д-ра. екон. наук: 08.01.01 / Київ. ун-т ім. Тараса Шевченка. – К., 1997. – 30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Збірник досліджень з ефективності роботи державних організацій України / Швед.  ін-т держ. упр.; Центр дослідж. адм. реформи; Кол. авт. – К.,  2003. – 156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Звіт Фонду державного майна України  про хід приватизації в 1993 році і І півріччі 1994 році // Державний інформаційний бюлетень про приватизацію. – 1994. – № 9. – С.3-9.</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Зиновьев А. Коммунизм как реальность. – М.: Центрполиграф, 1994. – 495 с.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Зібрання Постанов Уряду України. </w:t>
        <w:softHyphen/>
        <w:t>– 1994. –</w:t>
        <w:softHyphen/>
        <w:t xml:space="preserve"> 10. ст. 247.</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Зінченко О.М.,Ожелевський Л.В. Проблеми кадрового менеджменту на сучасному етапі приватизації //  Державний  інформаційний  бюлетень про приватизацію. – 2003. – № 7. – С. 39-43.</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Ибадоглу Г. (Байрамов) Трансформация форм собственности в Азербайджане: итоги первой приватизации // Вопросы экономики. – 2003. – № 2. – С. 87-92.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Иванов В. Призрак реприватизации/экспроприации бродит по Украине //  Фондовый рынок. – 1999. – № 10. – С. 18-19.</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Иванова В.А. Международная специализация Болгарии: условия, тенденции, перспективы: Дис… канд. экон. наук: 08.00.29. – М., 1994. – 187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Игнатова Т.В. Приватизация в системе государственного регулирования экономики: Науч. моногр. / Т.В. Игнатова, С.И.Чередниченко. –  Ростов н/Д: Изд-во Северо-Кавказ. акад. госслужбы, 2002. – 252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Игнатова Т.В. Управление государственной собственностью: Учеб. Пособие / Т.В. Игнатова, А.П. Сидельников. – Ростов н/Д: Изд-во Сев.-Кавказ. акад. гос. службы, 2002. – 171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u w:val="single"/>
        </w:rPr>
      </w:pPr>
      <w:r>
        <w:rPr/>
        <w:t>Инвестиционное поведение российских предприятий / Под ред. Н. Главацкой. – М.: Изд. Ин-та экономики переходного периода, 2003. – 497 с. – Сайт Института экономики переходного периода, www.iet.ru</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История экономических учений (современный этап): Учебник / Под ред. А.Г. Худокормова. –  М.: ИНФРА, 1999. – 733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Інвестиційний клімат в Україні / Кер. авт. кол. П. Гайдуцький. – К.: Нора-Друк, 2002. – 246 с.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Інноваційна діяльність в системі державного регулювання.: Матеріали міжнар. наук.-практ. конф., м. Івано-Франківськ, 4-6 трав. 1999 р. Ч. І /Редкол.: Є.І. Крижанівський, М.І Долішній, В.М. Геєць та ін. – Івано-Франківськ: ІФДТУНГ, 1999. – 240 с.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Інноваційна стратегія українських реформ / А.С. Гальчинський, В.М. Геєць, А.К. Кінах, В.П. Семиноженко. – К.: Знання України, 2002. – 336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Інструктивний лист ФДМУ від 21.10.97 № 10-23-10008. – Офіційний сайт ФДМУ, www.spfu.gov.ua</w:t>
      </w:r>
      <w:r>
        <w:rPr>
          <w:u w:val="single"/>
        </w:rPr>
        <w:t xml:space="preserve">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Карпенко О.Д. Державне управління в сфері промислової власності: організаційно-правові питання: Автореф. дис... канд. юрид. наук: 12.00.07 / Укр. акад. держ. упр. при Президентові України. – К., 1997. – 25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iCs/>
        </w:rPr>
      </w:pPr>
      <w:r>
        <w:rPr>
          <w:iCs/>
        </w:rPr>
        <w:t>Кейнс Дж. М. Трактат про грошову реформу. Загальна теорія зайнятості, процента та грошей: Реферат- дайджест / Асоціація українських банків / В.М. Фещенко (референт- уклад.). – К., 1999. – 189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Кирпатенко В.М. Акціонерна власність і її роль в перебудові виробничих відносин: Дис... канд.екон.наук: 08.00.01 / Львів. ун-т ім. І.Я.Франка. – Львів, 1993. – 148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Кирюхин К.С. Приватизация в Восточной Европе и России: параллели и отличия //  Аналитический вестник Совета Федерации ФСРФ. – 2002. – № 7(163) – Офіційний сайт Бюджетної системи РФ –http:// www.budgetrf.ru/Publications/Magazines/VestnikSF/2002/vestniksf163-07/vestniksf163-07060.htm</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Кінах А.К. Розвиток корпоративного сектора економіки України в контексті реалізації інноваційно-інвестиційної політики держави //  Теорія й практика розвитку корпоративного сектора економіки України в контексті цілей тисячоліття та світової глобалізації: Зб. доп. та тез Міжнар. економ. форуму. –</w:t>
        <w:softHyphen/>
        <w:t xml:space="preserve"> К.: Видавничий дім “Корпорація”, 2004. –</w:t>
        <w:softHyphen/>
        <w:t xml:space="preserve"> Т. 1. –</w:t>
        <w:softHyphen/>
        <w:t xml:space="preserve"> С. 36–</w:t>
        <w:softHyphen/>
        <w:t>43.</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Клапгам Р. Власність і ринкова економіка / Пер.з нім. Івана Невмержицького. – К.: Заповіт, 1996. – 48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Кныш М.И., Перекатов Б.А., Тютиков Ю.П. Стратегическое планирование инвестиционной деятельности. – СПб.: Издательский дом Бизнес-пресса, 1998. – 135 с.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u w:val="single"/>
        </w:rPr>
      </w:pPr>
      <w:r>
        <w:rPr/>
        <w:t>Козаржевский П., Пукович С., Синицина И. Проблемы функционирования приватизированных предприятий Грузии / Под ред. П.Козаржевского – Варшава.: CASE – Центр социально-экон. исслед. – 2004. –</w:t>
      </w:r>
      <w:r>
        <w:rPr>
          <w:u w:val="single"/>
        </w:rPr>
        <w:t xml:space="preserve">  </w:t>
      </w:r>
      <w:r>
        <w:rPr/>
        <w:t>www.case.com.pl</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Колесник В.В. Корпоратизація як форма приватизації: законодавчий аспект. – К.:  Вид. Ін - ту держави і права, 1993. – 34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Коломацька С.П. Правове регулювання господарської діяльності підприємств. Ч. 2. – К.,  1993. – 54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Коломойцев В.Е. Приватизація та пріоритетні напрямки іноземного інвестування: (на матеріалах промислового комплексу України): Дис... кан. екон. наук: 08.005.05 / Східноукр. ун-т. – Луганськ, 1994. – 203 с.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Комарицкий С.И. Приватизация: правовые проблемы: Курс лекций / Исслед. центр част. права. Рос. шк. част. права. – С.: Статут, 2000. – 91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Комарова К.В. Іноземні інвестиції в системі становлення ринкової економіки України: Автореф. дис… канд. екон. наук / Донец. нац. ун-т. – Донецьк, 2001. – 20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Кондратенко В.К. Управление государственной собственностью субьекта РФ: (на примере г. Москвы) / В.К. Кондратенко; Европ. акад. информатизации. Всемир. информац. - распредел. ун-т. Акад. Градоведения. – М.: Машиностроение, 2001. – 392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Конституція України: Прийнята на п’ятій сесії Верховної Ради України 28 черв. 1996 року. – К.: Преса України, 1997. – 80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Концепція економічної безпеки України / НАН України. Ін-т екон. прогнозування / В.М. Геєць (підгот.). – К.: Логос, 1999. – 56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Концепція роздержавлення та приватизація підприємств України // Орієнтир. – 1991. – №6. – С.3-13.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Концепція та модель економічного розвитку для України: Матеріали наук. дискусії провідних укр.  вчених // Дзеркало тижня. – 2001. – № 6. – Офіційний сайт Дзеркала тижня, www.zn.kiev.ua/ie/print/30040/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Корнаи Я. Путь к свободной экономике: страстное слово в защиту экономических преобразований. – М., 1990. – 144 с</w:t>
      </w:r>
      <w:r>
        <w:rPr>
          <w:smallCaps/>
        </w:rPr>
        <w:t>.</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Корнеев С.М. Право государственной социалистической собственности в СССР. – М., 1964. – 267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u w:val="single"/>
        </w:rPr>
      </w:pPr>
      <w:r>
        <w:rPr/>
        <w:t>Корпоративное управление и вторичная приватизация в Польше: законодательная база и изменения в структуре собственности / Под ред. П.Козаржевского – Варшава.: CASE – Центр социально-экономических исследований, 2004 – Официальный сайт Центра социальных и экономических исследований, www.case.com.pl</w:t>
      </w:r>
    </w:p>
    <w:p>
      <w:pPr>
        <w:pStyle w:val="TextBodyIndent"/>
        <w:numPr>
          <w:ilvl w:val="0"/>
          <w:numId w:val="12"/>
        </w:numPr>
        <w:tabs>
          <w:tab w:val="clear" w:pos="708"/>
          <w:tab w:val="left" w:pos="0" w:leader="none"/>
        </w:tabs>
        <w:autoSpaceDE w:val="true"/>
        <w:spacing w:lineRule="auto" w:line="360"/>
        <w:ind w:left="0" w:right="-99" w:firstLine="720"/>
        <w:rPr/>
      </w:pPr>
      <w:r>
        <w:rPr/>
        <w:t xml:space="preserve">Кошкин В.И. Управление государственной собственностью: Учебник / Под ред. В. И. Кошкина; Высш. шк. приватизации и предпринимательства – ин-т. – М.: ЭКМОС, 2002. – 662 с. </w:t>
      </w:r>
    </w:p>
    <w:p>
      <w:pPr>
        <w:pStyle w:val="TextBodyIndent"/>
        <w:numPr>
          <w:ilvl w:val="0"/>
          <w:numId w:val="12"/>
        </w:numPr>
        <w:tabs>
          <w:tab w:val="clear" w:pos="708"/>
          <w:tab w:val="left" w:pos="0" w:leader="none"/>
        </w:tabs>
        <w:autoSpaceDE w:val="true"/>
        <w:spacing w:lineRule="auto" w:line="360"/>
        <w:ind w:left="0" w:right="-99" w:firstLine="720"/>
        <w:rPr/>
      </w:pPr>
      <w:r>
        <w:rPr/>
        <w:t>Кошкин В.И., Тихомирова А.А. Проблемы реформирования государственного сектора экономики Туркменистана // Управление собственностью. – 2004. – №1. – С.18-22.</w:t>
      </w:r>
    </w:p>
    <w:p>
      <w:pPr>
        <w:pStyle w:val="TextBodyIndent"/>
        <w:numPr>
          <w:ilvl w:val="0"/>
          <w:numId w:val="12"/>
        </w:numPr>
        <w:tabs>
          <w:tab w:val="clear" w:pos="708"/>
          <w:tab w:val="left" w:pos="0" w:leader="none"/>
        </w:tabs>
        <w:autoSpaceDE w:val="true"/>
        <w:spacing w:lineRule="auto" w:line="360"/>
        <w:ind w:left="0" w:right="-99" w:firstLine="720"/>
        <w:rPr/>
      </w:pPr>
      <w:r>
        <w:rPr/>
        <w:t>Кошкин В.И., Шупыро В.М., Абдулаев Н.А., Белых Л. П., Бойко В.В. Управление государственной собственностью: Учебник для студ. эконом. спец. вузов / В.И. Кошкин (ред.); В.М. Шупыро (ред.). – М.: ИНФРА – М, 1997. – 489 с.</w:t>
      </w:r>
    </w:p>
    <w:p>
      <w:pPr>
        <w:pStyle w:val="TextBodyIndent"/>
        <w:numPr>
          <w:ilvl w:val="0"/>
          <w:numId w:val="12"/>
        </w:numPr>
        <w:tabs>
          <w:tab w:val="clear" w:pos="708"/>
          <w:tab w:val="left" w:pos="0" w:leader="none"/>
        </w:tabs>
        <w:autoSpaceDE w:val="true"/>
        <w:spacing w:lineRule="auto" w:line="360"/>
        <w:ind w:left="0" w:right="-99" w:firstLine="720"/>
        <w:rPr/>
      </w:pPr>
      <w:r>
        <w:rPr/>
        <w:t>Крупка М.І. Реформування власності й залучення в Україну іноземного капіталу // Фінанси України. – 2002. – № 5. – С. 31-36.</w:t>
      </w:r>
    </w:p>
    <w:p>
      <w:pPr>
        <w:pStyle w:val="TextBodyIndent"/>
        <w:numPr>
          <w:ilvl w:val="0"/>
          <w:numId w:val="12"/>
        </w:numPr>
        <w:tabs>
          <w:tab w:val="clear" w:pos="708"/>
          <w:tab w:val="left" w:pos="0" w:leader="none"/>
        </w:tabs>
        <w:autoSpaceDE w:val="true"/>
        <w:spacing w:lineRule="auto" w:line="360"/>
        <w:ind w:left="0" w:right="-99" w:firstLine="720"/>
        <w:rPr/>
      </w:pPr>
      <w:r>
        <w:rPr/>
        <w:t>Крюков И.Д. Приватизация как  форма трансформации отношений собственности на современном этапе развития российской экономики: Дис… канд. екон. наук. – М.: РГБ, 2003. – 178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Кудин С.І. Акціонерна власність в умовах ринкової трансформації економіки України: Автореф. дис... канд. екон. наук: 08.01.01 / Львів. нац. ун- т  ім. Івана Франка. – Л., 2003. – 20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Кузнецов В. Рынок и приватизация //  Мировая экономика и международные отношения. – 1992. – № 7. – С. 9-10.</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Куликов В. Еще раз о смене приватизационной модели //  Российский экономический журнал. – 1996. – № 5-6. – С. 22-27.</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Курс економики: Учебник / Под ред. А. Б. Райзберга. – М.: ИНФРА–М, 1997. – 720 c.</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iCs/>
        </w:rPr>
      </w:pPr>
      <w:r>
        <w:rPr>
          <w:iCs/>
        </w:rPr>
        <w:t>Лазня І. В. Відносини власності в умовах формування ринкової економіки в Україні. – К. : Логос, 1997. – 316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Лазня І.В. Власність: необхідність реформування відносин. – К.: Урожай, 1994. – 108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Лаповик Б.Д., Матисякевич З.М., Матейко Р.М. Економічна історія України і світу: Підручник / За ред. Б.Д. Лановика. –  К.: Вікар, 1999. – 736 с.</w:t>
      </w:r>
      <w:r>
        <w:rPr>
          <w:u w:val="single"/>
        </w:rPr>
        <w:t xml:space="preserve">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Ларцев В. Основні особливості етапів приватизації //  Экономіка України. – 2001. – № 3. – С. 43-50.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Ларцев В. Сутність та основні форми процесу роздержавлення в Україні //  Экономіка України. – 2001. – № 9. – С. 19-23.</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Ларцев В. Управління економікою: теорія і практика, сутність та основні форми процесу роздержавлення в Україні //  Економіка України. –  2001.  –  № 9. – С.19-23.</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Ларцев В.С., Ключиков Г.М. Українська приватизація у спогадах та роздумах. – К.: Видавнича фірма “Поліграф-Інформ”, 2001. – 480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Ларцев В.С., Ключников Г.Н. Краткий очерк истории приватизации в Украине. – К.: Издательская фирма Полиграф–Информ, 2001. – 352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Лесечко М.Д. Інвестиційний клімат: теорія і практика: Монографія. – Л.: ЛФ УАДУ, 2001. – 167 с. </w:t>
      </w:r>
    </w:p>
    <w:p>
      <w:pPr>
        <w:pStyle w:val="Normal"/>
        <w:numPr>
          <w:ilvl w:val="0"/>
          <w:numId w:val="12"/>
        </w:numPr>
        <w:tabs>
          <w:tab w:val="clear" w:pos="708"/>
          <w:tab w:val="left" w:pos="0" w:leader="none"/>
          <w:tab w:val="left" w:pos="1260" w:leader="none"/>
        </w:tabs>
        <w:spacing w:lineRule="auto" w:line="360"/>
        <w:ind w:left="0" w:firstLine="720"/>
        <w:rPr/>
      </w:pPr>
      <w:r>
        <w:rPr>
          <w:bCs/>
          <w:iCs/>
          <w:sz w:val="28"/>
          <w:szCs w:val="28"/>
        </w:rPr>
        <w:t xml:space="preserve">Лебединська О.Ю. </w:t>
      </w:r>
      <w:r>
        <w:rPr>
          <w:iCs/>
          <w:sz w:val="28"/>
          <w:szCs w:val="28"/>
        </w:rPr>
        <w:t>Міський продовольчий комплекс: організація та управління : Монографія. -К.: Вид-во НАДУ, 2003.-271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Линд Рольф. Процессы преобразований в общественном секторе Швеции / Рольф Линд: Пер. с англ. А.А. Муравьева. – СПб.: Петро – РИФ, 1998. – 46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Лист Міністерства закордонних справ України від 10.11.04 № 51/16-4155.</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Логвиненко В., Лазня І. Власність і приватизація //  Економіка України. – 1995. – № 1. – С.16-24.</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Логвиненко В.К., Лазня І.В. Роздержавлення та приватизація як важливі умови становлення ринкових відносин: Конспект лекцій. – </w:t>
        <w:softHyphen/>
        <w:t>К.: Вид. Київ.торг.-екон. ун-ту, 1995. – 27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Лорш  Д. Корпоративное управление. Владельцы, директора и наем. работники АО / Пер. с англ. К. Мейер, М. Хессель, Д. Лорш и др.; Под ред. М. Хесселя. – М., 1996. – 237 с.</w:t>
      </w:r>
    </w:p>
    <w:p>
      <w:pPr>
        <w:pStyle w:val="Normal"/>
        <w:numPr>
          <w:ilvl w:val="0"/>
          <w:numId w:val="12"/>
        </w:numPr>
        <w:tabs>
          <w:tab w:val="clear" w:pos="708"/>
          <w:tab w:val="left" w:pos="0" w:leader="none"/>
          <w:tab w:val="left" w:pos="1260" w:leader="none"/>
        </w:tabs>
        <w:spacing w:lineRule="auto" w:line="360"/>
        <w:ind w:left="0" w:firstLine="720"/>
        <w:rPr/>
      </w:pPr>
      <w:r>
        <w:rPr>
          <w:iCs/>
          <w:sz w:val="28"/>
          <w:szCs w:val="28"/>
          <w:lang w:val="uk-UA"/>
        </w:rPr>
        <w:t xml:space="preserve">Луговий В.І., Князєв В.М, Державне управління як галузь професійної діяльності, академічної підготовки, наукових досліджень // Вісн. </w:t>
      </w:r>
      <w:r>
        <w:rPr>
          <w:iCs/>
          <w:sz w:val="28"/>
          <w:szCs w:val="28"/>
        </w:rPr>
        <w:t>УАДУ. – 1997. – № 3-4. – С. 9-12.</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Лукьянчикова Н.П. Государство как субъект имущественных отношений: Учеб. пособие Н.П. Лукьянчикова / М-во образования Рос. Федерации. Байкал. гос. ун-т экономики и права. – Иркутск: Изд-во БГУЭП, 2002. – 258 с.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Любохинець Л.С. Приватизація власності та зміни соціально-економічної структури суспільства: Дис... канд. екон. наук: 08.01.01 / Нац. ун-т  ім. Тараса Шевченка. – К., 1998. – 163 с.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Лякин А.Н. Российская приватизация и формирование национальной модели корпоративного управления. – СПб.: Поиск, 2003. – 319 с.</w:t>
      </w:r>
    </w:p>
    <w:p>
      <w:pPr>
        <w:pStyle w:val="Normal"/>
        <w:numPr>
          <w:ilvl w:val="0"/>
          <w:numId w:val="12"/>
        </w:numPr>
        <w:tabs>
          <w:tab w:val="clear" w:pos="708"/>
          <w:tab w:val="left" w:pos="0" w:leader="none"/>
          <w:tab w:val="left" w:pos="1260" w:leader="none"/>
        </w:tabs>
        <w:spacing w:lineRule="auto" w:line="360"/>
        <w:ind w:left="0" w:firstLine="720"/>
        <w:jc w:val="both"/>
        <w:rPr>
          <w:iCs/>
          <w:sz w:val="28"/>
          <w:szCs w:val="28"/>
        </w:rPr>
      </w:pPr>
      <w:r>
        <w:rPr>
          <w:iCs/>
          <w:sz w:val="28"/>
          <w:szCs w:val="28"/>
        </w:rPr>
        <w:t>Майборода С.В. Державне управління вищою освітою в Україні: структура, функції, тенденції розвитку (1917-1959 рр.): Монографія – К.: Вид-во УАДУ, 2000. – 308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Максимов Б., Сесекин В. Вопросы регулирования имущественных отношений, связанных с объектами охраняемой интеллектуальной  собственности, возникающие в процессе приватизации //  Хозяйство и право. – 1995. – №10 – С. 121-124.</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Малая приватизация в Российской Федерации: Нижегородская модель: Сб. приложений. – М.: IFC – междунар. финансовая корпорация, 1992. – 322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iCs/>
        </w:rPr>
      </w:pPr>
      <w:r>
        <w:rPr>
          <w:iCs/>
        </w:rPr>
        <w:t>Малий бізнес та підприємництво в ринкових умовах господарювання: Навч. посіб./  В.Є.Воротін, Л.І.Вороніна, Л.А.Мартинюк, Т.В.Черняк; За ред. проф..Л.І.Вороніної. –2-ге.-К.:Вид-во Європ. Ун-ту. – 2002. –307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iCs/>
        </w:rPr>
      </w:pPr>
      <w:r>
        <w:rPr>
          <w:iCs/>
        </w:rPr>
        <w:t>Мартиненко В.Ф. Державне управління інвестиційним процесом в Україні: Моногр. – К.: Вид-во НАДУ, 2005. – 269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Мартыненко Т.В. Управление государственной собственностью в условиях рыночной трансформации: Дис… канд. экон. наук: 08.00.01. – Ростов н/Д, 1999. – 175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Марченко В.М. Дослідження теоретико-методологічної сутності корпоративного управління в Україні //  Підприємництво, як соціально-економічна передумова становлення середнього класу: Зб. доп. та тез Першої міжнар. наук. – практ. конф. – К., 2004. –</w:t>
        <w:softHyphen/>
        <w:t xml:space="preserve"> С. 80.</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Марчук Є. П‘ять років української трагедії. – К.: Християн.-нар. союз, 1999. – 160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Матеріали Круглого столу  ХІХ : 10 років української приватизації: крок у майбутнє.  – Київ, лютий, 2002. – 48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Матненко А.С. Управление государственной собственностью субъекта Российской Федерации: организационно-правовые проблемы: Дис… канд. юрид. наук: 12.00.02. – Омск, 1999. – 169 с.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Мельник Л.Ю., Корецький М.Х., Огаренко В.М. Економіка, власність і підприємництво / Л.Ю. Мельник (загал.ред.). – Д.: Січ, 2001. – 612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Мендрул О.Г., Павленко І.А. Фондовий ринок: операції з цінними паперами: Навч.посіб. – 2.вид., допов. та перероб. – К.: КНЕУ, 2000. – 156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Мендрул О.Г., Шевчук І.А. Ринок цінних паперів: Навч. посіб. – К., 1998. — 152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Методичні рекомендації до тематичного модуля “Державне управління інвестиційним процесом у перехідній економіці України” /  Уклад.  В.Ф. Мартиненко. – К.: Вид-во УАДУ, 2001. – 23 с.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Методичні рекомендації щодо створення холдингових компаній в процесі приватизації державного майна / Центр розвитку і реконструкції економіки при КМ України; Ін-т регіон. дослідж. НАН України;  Я.О.Лобурко (уклад.). – Львів, 1995. – 20 с.</w:t>
      </w:r>
    </w:p>
    <w:p>
      <w:pPr>
        <w:pStyle w:val="Normal"/>
        <w:numPr>
          <w:ilvl w:val="0"/>
          <w:numId w:val="12"/>
        </w:numPr>
        <w:tabs>
          <w:tab w:val="clear" w:pos="708"/>
          <w:tab w:val="left" w:pos="0" w:leader="none"/>
          <w:tab w:val="left" w:pos="1260" w:leader="none"/>
        </w:tabs>
        <w:spacing w:lineRule="auto" w:line="360"/>
        <w:ind w:left="0" w:firstLine="720"/>
        <w:jc w:val="both"/>
        <w:rPr>
          <w:iCs/>
          <w:sz w:val="28"/>
          <w:szCs w:val="28"/>
        </w:rPr>
      </w:pPr>
      <w:r>
        <w:rPr>
          <w:iCs/>
          <w:sz w:val="28"/>
          <w:szCs w:val="28"/>
        </w:rPr>
        <w:t>Милль Дж.С. Основы политической экономии: Пер. с англ. / А.Г. Милейковский (общ.ред.), А.Г. Милейковский (авт. предисл.), Ю.Б. Кочеврин (авт. предисл.). – М. : Прогресс, 1980. – 496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Михасюк І., Мельник А., Крупка М., Залога З. Державне регулювання економіки: Підручник / За ред. І.Р. Михасюка; Львів. нац. ун-т ім.  І. Франка. – 2-е вид., випр. і допов. – К.: Атіка; Ельга – Н, 2000 – 592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Молчанов А.Ю. Приватизация государственной собственности и ее роль в переходной экономике России: Автореф. дис... канд. экон. наук : 08.00.01 / Санкт-Петербург. гос. ун-т. – СПб., 1997. – 18 с.</w:t>
      </w:r>
    </w:p>
    <w:p>
      <w:pPr>
        <w:pStyle w:val="Normal"/>
        <w:numPr>
          <w:ilvl w:val="0"/>
          <w:numId w:val="12"/>
        </w:numPr>
        <w:tabs>
          <w:tab w:val="clear" w:pos="708"/>
          <w:tab w:val="left" w:pos="0" w:leader="none"/>
          <w:tab w:val="left" w:pos="1260" w:leader="none"/>
        </w:tabs>
        <w:spacing w:lineRule="auto" w:line="360"/>
        <w:ind w:left="0" w:firstLine="720"/>
        <w:rPr/>
      </w:pPr>
      <w:r>
        <w:rPr>
          <w:bCs/>
          <w:iCs/>
          <w:sz w:val="28"/>
          <w:szCs w:val="28"/>
        </w:rPr>
        <w:t>Мордвінов О.Г.</w:t>
      </w:r>
      <w:r>
        <w:rPr>
          <w:iCs/>
          <w:sz w:val="28"/>
          <w:szCs w:val="28"/>
        </w:rPr>
        <w:t xml:space="preserve"> Управління аграрним природокористуванням в умовах ринкової трансформації : Моногр. -К.: Вид-во УАДУ, 2000.-344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Мустафин В.Я. Конституционно-правовые основы управления государственной и муниципальной собственностью в субъектах Российской Федерации: Дис... канд. юрид. наук : 12.00.02 / Рос. акад. гос. службы при Президенте РФ. – М., 1998. – 177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Назарова Г.В. Сучасна модель корпоративного контролю в Україні //   Підприємництво як соціально-економічна передумова становлення середнього класу: Зб. доп. та тез Першої міжнар. наук. – практ. конф. – </w:t>
        <w:softHyphen/>
        <w:t xml:space="preserve">К., 2004. – </w:t>
        <w:softHyphen/>
        <w:t>С. 92.</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Назарова Л. Приватизация: опыт зарубежных стран //  Предпринимательство, хозяйство и право. – 1999. – № 6. – С. 57-60.</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Наказ Головного управління державної служби України “Про затвердження Загальних правил поведінки державних службовців” від 23.10.2000 р. № 58 //  Офіційний вісник України. </w:t>
        <w:softHyphen/>
        <w:t>– 2000. –</w:t>
        <w:softHyphen/>
        <w:t xml:space="preserve"> №45, 24.11. –</w:t>
        <w:softHyphen/>
        <w:t xml:space="preserve"> Ст. 1971.</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Наказ Державного казначейства України  “Про затвердження інструкції з обліку основних засобів та інших необоротних активів бюджетних установ” від 17.07.2000 № 64 // Офіційний вісник України. – 2000. – № 31 (18.08.2000). – Ст. 1327.</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Наказ Державного казначейства України “Про затвердження типових форм обліку та списання запасів бюджетних установ та інструкції про їх складання” від 18.12.2000 № 130 // Офіційний вісник України. – 2001. – № 1- 2 (26.01.2001) (частина 1). – Ст. 43.</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Наказ Державного казначейства України і ФДМУ “Про затвердження Порядку перерахування до державного бюджету коштів, одержаних від приватизації державного майна” від 19.11.2003 № 212/2057 //  Офіційний вісник України. – 2003. – № 50 (26.12.2003). –  Ст. 2623.</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u w:val="single"/>
        </w:rPr>
      </w:pPr>
      <w:r>
        <w:rPr/>
        <w:t>Наказ Державного комітету статистики України, Міністерства економіки України, Міністерства фінансів України, Державного комітету у справах містобудування і архітектури України “Про затвердження Порядку списання витрат по об‘єктах незавершеного будівництва, що ліквідується” від 28.09.1995 № 243/150/156/195 // Офіційний сайт ВРУ, www.rada.gov.ua</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Наказ Державного комітету України по земельних ресурсах від 9 січня 2003 р. № 2 “Про затвердження Порядку проведення експертної грошової оцінки земельних ділянок” //  Офіційний вісник України. – 2003. –  № 22 (13.06.2003). – Ст. 1011.</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u w:val="single"/>
        </w:rPr>
      </w:pPr>
      <w:r>
        <w:rPr/>
        <w:t>Наказ Державної податкової адміністрації України “Про затвердження інструкції про прибутковий податок з громадян” від 21.04.1993 № 12. //  Офіційний сайт ВРУ, www.rada.gov.ua</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Наказ Міністерства економіки та з питань європейської інтеграції України, ФДМУ, Антимонопольного комітету України, Державного комітету статистики України “Про затвердження Положення про порядок подання пропозицій щодо внесення змін до Переліку об’єктів права державної власності, що не підлягають приватизації” від 12.11.1999 № 133/2142/13/372 //  Офіційний вісник України. –</w:t>
        <w:softHyphen/>
        <w:t xml:space="preserve"> 1999. –</w:t>
        <w:softHyphen/>
        <w:t xml:space="preserve"> № 47 (10.12.1999). –  Ст. 2331.</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Наказ Міністерства України з питань надзвичайних ситуацій та у справах захисту населення від наслідків Чорнобильської катастрофи, Фонду державного майна України від 13 червня 2003 р. № 190/995 “Про затвердження Положення про порядок створення та діяльності комісії з оцінки вартості військового майна, МНС України” // Офіційний вісник України. –</w:t>
        <w:softHyphen/>
        <w:t xml:space="preserve"> 2003. – </w:t>
        <w:softHyphen/>
        <w:t xml:space="preserve">№ 27 (18.07.2003). – </w:t>
        <w:softHyphen/>
        <w:t>Ст. 1358.</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Наказ Міністерства юстиції України, Фонду державного майна України від 24 листопада 2003 р. № 142/5/2092 “Про затвердження  Методики товарознавчої експертизи та оцінки дорожніх транспортних засобів” //  Офіційний вісник України. – </w:t>
        <w:softHyphen/>
        <w:t xml:space="preserve"> 2003. – </w:t>
        <w:softHyphen/>
        <w:t>№ 49 (19.12.2003). –</w:t>
        <w:softHyphen/>
        <w:t xml:space="preserve"> Ст. 2579.</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Наказ Мінфіну “Про затвердження Положення (стандарту) бухгалтерського обліку 14 “Оренда” від 28.07.2000 №181 // Офіційний вісник України. –</w:t>
        <w:softHyphen/>
        <w:t xml:space="preserve"> 2000. –</w:t>
        <w:softHyphen/>
        <w:t xml:space="preserve"> № 33 (01.09.2000).</w:t>
        <w:softHyphen/>
        <w:t xml:space="preserve"> – Ст. 1416.</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Наказ ФДМУ від 8 квітня 2004 р. № 703 “Про затвердження Порядку складання актів оцінки пакетів акцій відкритих акціонерних товариств під час їх продажу на конкурентних засадах (крім продажу на конкурсах)” //  Державний інформаційний бюлетень про приватизацію. –</w:t>
        <w:softHyphen/>
        <w:t xml:space="preserve"> 2004. – </w:t>
        <w:softHyphen/>
        <w:t>№ 6.</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u w:val="single"/>
        </w:rPr>
      </w:pPr>
      <w:r>
        <w:rPr/>
        <w:t>Наказ ФДМУ “Про забезпечення збереження, контролю за використанням та реалізацією пропозицій інвентаризаційних комісій стосовно державного майна, яке не увійшло до статутних фондів господарських товариств у процесі приватизації, але залишилось у них на балансі” від 09.06.1999 № 1077. // Офіційний сайт ФДМУ, www.spfu.gov.ua</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Наказ ФДМУ “Про затвердження Положення про порядок роботи та компетенцію комісії з проведення фінансово-економічного аналізу господарської діяльності ВАТ” від 10.04.2004 № 745 // Офіційний вісник України. –</w:t>
        <w:softHyphen/>
        <w:t xml:space="preserve"> 2000. –</w:t>
        <w:softHyphen/>
        <w:t xml:space="preserve"> № 24 (30.06.2000). – Ст. 1021.</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Наказ ФДМУ “Про затвердження Порядку захисту закріплення пакетів акцій у державній власності” від 18.08.2000 № 1732 // Офіційний вісник України. </w:t>
        <w:softHyphen/>
        <w:t>– 2000. –</w:t>
        <w:softHyphen/>
        <w:t xml:space="preserve"> № 37 (29.09.2000). –</w:t>
        <w:softHyphen/>
        <w:t xml:space="preserve"> Ст. 1601.</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Наказ ФДМУ “Про затвердження Порядку подання та розгляду заяв на приватизацію” від 01.07.1997 № 683 //  Офіційний вісник України. –</w:t>
        <w:softHyphen/>
        <w:t xml:space="preserve"> 1997. –</w:t>
        <w:softHyphen/>
        <w:t xml:space="preserve"> Число  36 (17.09.1997). –</w:t>
        <w:softHyphen/>
        <w:t xml:space="preserve"> № ст. 176.</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Наказ ФДМУ “Про затвердження Порядку формування уточнених планів розміщення акцій ВАТ” від 28.08.2000 № 1783. //  Відомості приватизації. –</w:t>
        <w:softHyphen/>
        <w:t xml:space="preserve"> 2000. –</w:t>
        <w:softHyphen/>
        <w:t xml:space="preserve"> № 34.</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Наказ ФДМУ “Про затвердження Типового договору доручення на здійснення представником Фонду  функцій з управління акціями (частками) господарського товариства, які перебувають у державній власності” від 11.09.2001 №1645 // Офіційний вісник України. </w:t>
        <w:softHyphen/>
        <w:t>– 2001. –</w:t>
        <w:softHyphen/>
        <w:t xml:space="preserve"> № 40 (19.10.2001). –</w:t>
        <w:softHyphen/>
        <w:t xml:space="preserve"> Ст. 1822.</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Наказ ФДМУ “Порядок повернення орендованих цілісних майнових комплексів державних підприємств після припинення або розірвання договору оренди” від 07.08.1997 № 847 // Офіційний вісник України. </w:t>
        <w:softHyphen/>
        <w:t>– 1997. –</w:t>
        <w:softHyphen/>
        <w:t xml:space="preserve"> Число  40 (20.10.1997). – </w:t>
        <w:softHyphen/>
        <w:t>Ст. 428.</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u w:val="single"/>
        </w:rPr>
      </w:pPr>
      <w:r>
        <w:rPr/>
        <w:t>Наказ ФДМУ “Про активізацію роботи щодо подальшого продажу об‘єктів приватизації, повернених у державну власність” від 20.10.2000 № 2176  // Офіційний сайт ФДМУ,  www.spfu.gov.ua</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Наказ ФДМУ “Про відкриття рахунків у цінних паперах фізичними та юридичними особами, які бажають придбати цінні папери в процесі приватизації” від 03.11.1999 № 2099 //  Офіційний вісник України. </w:t>
        <w:softHyphen/>
        <w:t>– 1999. – №</w:t>
      </w:r>
      <w:r>
        <w:rPr>
          <w:lang w:val="en-US"/>
        </w:rPr>
        <w:t> </w:t>
      </w:r>
      <w:r>
        <w:rPr/>
        <w:t>49 (24.12.1999). –</w:t>
        <w:softHyphen/>
        <w:t xml:space="preserve"> Ст. 2425154.</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u w:val="single"/>
        </w:rPr>
      </w:pPr>
      <w:r>
        <w:rPr/>
        <w:t>Наказ ФДМУ “Про відчуження шляхом продажу державного майна”  від 21.05.2004 № 977 // Офіційний сайт ФДМУ,  www.spfu.gov.ua</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Наказ ФДМУ “Про внесення змін до Наказу ФДМУ від 14.07.2004 р. №1451 “Щодо перерозподілу функцій з управління корпоративними правами держави” від 27.08.2004 № 1766 // Відомості приватизації. –</w:t>
        <w:softHyphen/>
        <w:t xml:space="preserve"> 2004. – </w:t>
        <w:softHyphen/>
        <w:t>№ 30.</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u w:val="single"/>
        </w:rPr>
      </w:pPr>
      <w:r>
        <w:rPr/>
        <w:t>Наказ ФДМУ “Про внесення змін до плану розміщення акцій (ПРА) та порядок продажу пакетів акцій на грошових видах продажу (крім конкурсів)” від 26.06.1998 №1222 // Офіційний сайт ФДМУ,</w:t>
      </w:r>
      <w:r>
        <w:rPr>
          <w:u w:val="single"/>
        </w:rPr>
        <w:t xml:space="preserve">  </w:t>
      </w:r>
      <w:r>
        <w:rPr/>
        <w:t>www.spfu.gov.ua</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Наказ ФДМУ “Про внесення змін до Положення про порядок приватизації об‘єктів незавершеного будівництва” від 11.09.2000 № 671 // Офіційний вісник України. –</w:t>
        <w:softHyphen/>
        <w:t xml:space="preserve"> 2004. – </w:t>
        <w:softHyphen/>
        <w:t>№ 19 (28.05.2004). –</w:t>
        <w:softHyphen/>
        <w:t xml:space="preserve"> Ст. 1348.</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Наказ ФДМУ “Про внесення змін до Порядку здійснення державними органами приватизації контролю за виконанням умов договорів купівлі-продажу об’єктів приватизації” від 27.02.2004 № 372 //  Державний інформаційний бюлетень про приватизацію. </w:t>
        <w:softHyphen/>
        <w:t xml:space="preserve">– 2004. – </w:t>
        <w:softHyphen/>
        <w:t>№ 4.</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Наказ ФДМУ “Про встановлення деяких квот під час проведення відкритого продажу акцій” від 30.12.1998 № 2058 // Державний інформаційний бюлетень про приватизацію. </w:t>
        <w:softHyphen/>
        <w:t xml:space="preserve">– 1998. – </w:t>
        <w:softHyphen/>
        <w:t>№ 12.</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Наказ ФДМУ “Про затвердження акта приймання-передачі об‘єкта, що за рішенням суду повертається у державну власність” від 25.07.2002 № 1329 //  Державний інформаційний бюлетень про приватизацію. –</w:t>
        <w:softHyphen/>
        <w:t xml:space="preserve"> 2002. –</w:t>
        <w:softHyphen/>
        <w:t xml:space="preserve"> № 9.</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Наказ ФДМУ “Про затвердження договорів оренди” від 23.08.2000 №1774 // Офіційний вісник України. </w:t>
        <w:softHyphen/>
        <w:t xml:space="preserve">– 2000. – </w:t>
        <w:softHyphen/>
        <w:t>№ 52 (12.01.2001). –</w:t>
        <w:softHyphen/>
        <w:t xml:space="preserve"> Ст. 2281.</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Наказ ФДМУ “Про затвердження Переліку документів, які подаються до Фонду державного майна України ініціаторами створення господарських товариств, у тому числі підприємств з іноземними інвестиціями, до статутних фондів яких передається майно, майнові права та інші активи, що є державною власністю” від 03.03.2000 № 433 // Офіційний вісник України. </w:t>
        <w:softHyphen/>
        <w:t>– 2000. –</w:t>
        <w:softHyphen/>
        <w:t xml:space="preserve"> № 13 (14.04.2000). –</w:t>
        <w:softHyphen/>
        <w:t xml:space="preserve"> Ст. 550.</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Наказ ФДМУ “Про затвердження Переліку документів, які подаються орендодавцеві” від 17.04.2001 № 649 //  Офіційний вісник України. –</w:t>
        <w:softHyphen/>
        <w:t xml:space="preserve"> 2001. –</w:t>
        <w:softHyphen/>
        <w:t xml:space="preserve"> №</w:t>
      </w:r>
      <w:r>
        <w:rPr>
          <w:lang w:val="en-US"/>
        </w:rPr>
        <w:t> </w:t>
      </w:r>
      <w:r>
        <w:rPr/>
        <w:t>24 (29.06.2001). –</w:t>
        <w:softHyphen/>
        <w:t xml:space="preserve"> Ст. 1078.</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u w:val="single"/>
        </w:rPr>
      </w:pPr>
      <w:r>
        <w:rPr/>
        <w:t>Наказ ФДМУ “Про затвердження Положення про конкурсну комісію з продажу майна” від 17.05.1993 №219 // Офіційний сайт ФДМУ,</w:t>
      </w:r>
      <w:r>
        <w:rPr>
          <w:u w:val="single"/>
        </w:rPr>
        <w:t xml:space="preserve"> </w:t>
      </w:r>
      <w:r>
        <w:rPr/>
        <w:t>www.spfu.gov.ua</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Наказ ФДМУ “Про затвердження Положення про конкурсну комісію” від 04.10.2000 № 2074 // Офіційний вісник України. –</w:t>
        <w:softHyphen/>
        <w:t xml:space="preserve"> 2000. –</w:t>
        <w:softHyphen/>
        <w:t xml:space="preserve"> № 42 (03.11.2000). – </w:t>
        <w:softHyphen/>
        <w:t>Ст. 1808.</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Наказ ФДМУ “Про затвердження Положення про порядок взаємодії органу приватизації з депозитарними установами при випуску цінних паперів у бездокументарній формі в процесі приватизації та корпоратизації” від 28.04.1999 № 784 // Офіційний вісник України. –</w:t>
        <w:softHyphen/>
        <w:t xml:space="preserve"> 1999. – </w:t>
        <w:softHyphen/>
        <w:t>№ 20 (04.06.1999). –</w:t>
        <w:softHyphen/>
        <w:t xml:space="preserve"> Ст.</w:t>
      </w:r>
      <w:r>
        <w:rPr>
          <w:lang w:val="en-US"/>
        </w:rPr>
        <w:t> </w:t>
      </w:r>
      <w:r>
        <w:rPr/>
        <w:t>917.</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Наказ ФДМУ “Про затвердження Положення про порядок визначення та застосування способів приватизації щодо об‘єктів малої приватизації” від 30.07.1998 № 1511 // Офіційний вісник України. </w:t>
        <w:softHyphen/>
        <w:t xml:space="preserve">– 1998. – </w:t>
        <w:softHyphen/>
        <w:t>№ 37 (01.10.1998). –</w:t>
        <w:softHyphen/>
        <w:t xml:space="preserve"> Ст. 1375.</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Наказ ФДМУ “Про затвердження Положення про порядок здійснення конкурсного відбору агентів з розміщення депозитарних розписок на державні акції на міжнародних фондових ринках” від 31.07.2001 № 1378 // Офіційний вісник України. –</w:t>
        <w:softHyphen/>
        <w:t xml:space="preserve"> 2001. – </w:t>
        <w:softHyphen/>
        <w:t>№ 35 (14.09.2001). –</w:t>
        <w:softHyphen/>
        <w:t xml:space="preserve"> Ст. 1643.</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Наказ ФДМУ “Про затвердження Положення про порядок здійснення конкурсного відбору радників для підготовки та проведення конкурентних способів продажу об‘єктів приватизації” від 21.08.2000 № 1745 // Офіційний вісник України. –</w:t>
        <w:softHyphen/>
        <w:t xml:space="preserve"> 2000. –</w:t>
        <w:softHyphen/>
        <w:t xml:space="preserve"> № 38 (06.10.2000). –</w:t>
        <w:softHyphen/>
        <w:t xml:space="preserve"> Ст. 1629.</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Наказ ФДМУ “Про затвердження Положення про порядок здійснення підготовки до приватизації та продажу часток (паїв, акцій), що належать державі в майні підприємств з іноземними інвестиціями та господарських товариств” від 16.06.1999  № 1138 // Офіційний вісник України. –</w:t>
        <w:softHyphen/>
        <w:t xml:space="preserve"> 1999. – </w:t>
        <w:softHyphen/>
        <w:t>№ 31 (20.08.1999). – Ст. 1640.</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Наказ ФДМУ “Про затвердження Положення про порядок підготовки та проведення відкритих торгів з продажу пакета акцій відкритого акціонерного товариства “Укртелеком” від 29.06.2004 № 1256 // Офіційний вісник України. – 2004. – № 29 (06.08.2004). – Ст. 1976.</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Наказ ФДМУ “Про затвердження Положення про порядок підготовки та проведення відкритих торгів” від 02.07.1998 № 1303 // Офіційний вісник України. – 1998. – № 27 (23.07.1998). – Ст. 1020.</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Наказ ФДМУ “Про затвердження Положення про порядок приватизації об‘єктів групи Ж” від 05.08.2004 № 1627 // Офіційний вісник України. – 2000. –  №  37 (29.09.2000). – Ст. 1599.</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Наказ ФДМУ “Про затвердження Положення про порядок проведення пільгового продажу акцій відкритих акціонерних товариств” від 08.07.1997 №</w:t>
      </w:r>
      <w:r>
        <w:rPr>
          <w:lang w:val="en-US"/>
        </w:rPr>
        <w:t> </w:t>
      </w:r>
      <w:r>
        <w:rPr/>
        <w:t>705 // Офіційний вісник України. –</w:t>
        <w:softHyphen/>
        <w:t xml:space="preserve"> 1997. – </w:t>
        <w:softHyphen/>
        <w:t xml:space="preserve">Число 34 (05.09.1997). – </w:t>
        <w:softHyphen/>
        <w:t>№ ст. 192.</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Наказ ФДМУ “Про затвердження Положення про порядок продажу на аукціоні, за конкурсом основних засобів, що є державною власністю” від 22.09.2000 № 1976 // Офіційний вісник України. </w:t>
        <w:softHyphen/>
        <w:t xml:space="preserve">– 2000. – </w:t>
        <w:softHyphen/>
        <w:t>№ 41 (27.10.2000). –</w:t>
        <w:softHyphen/>
        <w:t xml:space="preserve"> Ст. 1759.</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Наказ ФДМУ “Про затвердження Положення про порядок продажу пакетів акцій відкритих акціонерних товариств за кошти на відкритих грошових регіональних аукціонах через Державну акціонерну компанію “Національна мережа аукціонних центрів” від 08.09.2000 № 1871 // Офіційний вісник України. –</w:t>
        <w:softHyphen/>
        <w:t xml:space="preserve"> 2000. –</w:t>
        <w:softHyphen/>
        <w:t xml:space="preserve"> № 39 (13.10.2000). –</w:t>
        <w:softHyphen/>
        <w:t xml:space="preserve"> Ст. 1668.</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u w:val="single"/>
        </w:rPr>
      </w:pPr>
      <w:r>
        <w:rPr/>
        <w:t>Наказ ФДМУ “Про затвердження Положення про регламент роботи комісії з питань внесення змін до договорів купівлі-продажу державного майна у новій редакції” від 13.02.2001 № 210 // Офіційний сайт ФДМУ,</w:t>
      </w:r>
      <w:r>
        <w:rPr>
          <w:u w:val="single"/>
        </w:rPr>
        <w:t xml:space="preserve"> </w:t>
      </w:r>
      <w:r>
        <w:rPr/>
        <w:t>www.spfu.gov.ua</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u w:val="single"/>
        </w:rPr>
      </w:pPr>
      <w:r>
        <w:rPr/>
        <w:t>Наказ ФДМУ “Про затвердження Порядку викупу непроданих у період з 1995 по 1999 рік акцій ВАТ, створених на базі об”єктів групи Б, В на умовах, визначених п.57 Державної програми приватизації на 2000-2002 роки” від 27.07.2000 № 1515 // Офіційний сайт ФДМУ,</w:t>
      </w:r>
      <w:r>
        <w:rPr>
          <w:u w:val="single"/>
        </w:rPr>
        <w:t xml:space="preserve"> </w:t>
      </w:r>
      <w:r>
        <w:rPr/>
        <w:t>www.spfu.gov.ua</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u w:val="single"/>
        </w:rPr>
      </w:pPr>
      <w:r>
        <w:rPr/>
        <w:t>Наказ ФДМУ “Про затвердження Порядку здійснення державними органами приватизації контролю за виконанням умов купівлі продажу об‘єктів приватизації” від 19.08.1998 №1649 // Офіційний сайт ФДМУ,</w:t>
      </w:r>
      <w:r>
        <w:rPr>
          <w:u w:val="single"/>
        </w:rPr>
        <w:t xml:space="preserve"> </w:t>
      </w:r>
      <w:r>
        <w:rPr/>
        <w:t>www.spfu.gov.ua</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Наказ ФДМУ “Про затвердження Порядку здійснення операцій в системі реєстру власників іменних цінних паперів  на підставі документів, які надаються органом приватизації” від 11.09.2000 № 1885 // Офіційний вісник України. –</w:t>
        <w:softHyphen/>
        <w:t xml:space="preserve"> 2000. –</w:t>
        <w:softHyphen/>
        <w:t xml:space="preserve"> № 39 (13.10.2000). –</w:t>
        <w:softHyphen/>
        <w:t xml:space="preserve"> Ст. 1669.</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Наказ ФДМУ “Про затвердження Порядку надання державними органами приватизації згоди на подальше відчуження об’єктів, придбаних покупцями державного майна за договорами купівлі-продажу” від 30.03.2001 № 500 // Офіційний вісник України. –</w:t>
        <w:softHyphen/>
        <w:t xml:space="preserve"> 2001. – </w:t>
        <w:softHyphen/>
        <w:t xml:space="preserve"> № 18 (18.05.2001) (частина 2). –</w:t>
        <w:softHyphen/>
        <w:t xml:space="preserve"> Ст.</w:t>
      </w:r>
      <w:r>
        <w:rPr>
          <w:lang w:val="en-US"/>
        </w:rPr>
        <w:t> </w:t>
      </w:r>
      <w:r>
        <w:rPr/>
        <w:t>802.</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u w:val="single"/>
        </w:rPr>
      </w:pPr>
      <w:r>
        <w:rPr/>
        <w:t>Наказ ФДМУ “Про затвердження Порядку оцінки орендованого нерухомого майна, що містить невід’ємні поліпшення, здійсненні за час його оренди, під час приватизації” від 27.02.2004 № 377 // Офіційний сайт ФДМУ, www.spfu.gov.ua</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u w:val="single"/>
        </w:rPr>
      </w:pPr>
      <w:r>
        <w:rPr/>
        <w:t>Наказ ФДМУ “Про затвердження Порядку повернення покупцям коштів, сплачених за об‘єктами приватизації у разі розірвання або визнання недійсними договорів купівлі-продажу” від 15.08.2000 № 1701 // Офіційний сайт ФДМУ, www.spfu.gov.ua</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Наказ ФДМУ “Про затвердження Порядку подання та розгляду заяв про приватизацію об’єктів групи А, Д, а також групи Ж (які підлягають приватизації способами, встановленими для об‘єктів малої приватизації)”  від 17.04.1998 № 772, зі змінами від 27.04.2004 № 848 // Офіційний вісник України. </w:t>
        <w:softHyphen/>
        <w:t>– 1998. –</w:t>
        <w:softHyphen/>
        <w:t xml:space="preserve"> № 26 (16.07.1998). – Ст. 967.</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Наказ ФДМУ “Про затвердження Порядку проведення звіряння результатів  інвентаризації об’єкта, що повертається за рішенням суду в державну власність, з даними інвентаризації, отриманими під час її проведення в період підготовки об‘єктів до приватизації, та затвердження його результатів” від 14.11.2001 № 2107 // Офіційний сайт ФДМУ, www.spfu.gov.ua</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u w:val="single"/>
        </w:rPr>
      </w:pPr>
      <w:r>
        <w:rPr/>
        <w:t>Наказ ФДМУ “Про затвердження Порядку проведення пільгового продажу акцій ВАТ” від 03.07.2000 № 1368 // Офіційний сайт ФДМУ,</w:t>
      </w:r>
      <w:r>
        <w:rPr>
          <w:u w:val="single"/>
        </w:rPr>
        <w:t xml:space="preserve"> </w:t>
      </w:r>
      <w:r>
        <w:rPr/>
        <w:t>www.spfu.gov.ua</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Наказ ФДМУ “Про затвердження Порядку проведення спеціалізованих аукціонів за грошові кошти через Державну акціонерну компанію “Національна мережа аукціонних центрів” від 09.08.2000 № 1660 // Офіційний вісник України. </w:t>
        <w:softHyphen/>
        <w:t xml:space="preserve">– 2000. – </w:t>
        <w:softHyphen/>
        <w:t>№ 36 (22.09.2000). –</w:t>
        <w:softHyphen/>
        <w:t xml:space="preserve"> Ст. 1558.</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Наказ ФДМУ “Про затвердження Порядку продажу цінних паперів, паїв, іншого майна, що перебувають у державній власності і входять до складу майна підприємств, розташованих за кордоном” від 16.06.1999 №1137 // Офіційний вісник України. </w:t>
        <w:softHyphen/>
        <w:t xml:space="preserve">– 1999. </w:t>
        <w:softHyphen/>
        <w:t>– № 31 (20.08.1999). –</w:t>
        <w:softHyphen/>
        <w:t xml:space="preserve"> Ст. 1641.</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u w:val="single"/>
        </w:rPr>
      </w:pPr>
      <w:r>
        <w:rPr/>
        <w:t>Наказ ФДМУ “Про затвердження примірного договору купівлі-продажу цілісного майнового комплексу групи В при приватизації на аукціоні” від 02.08.2004 № 1591 // Офіційний сайт ФДМУ, www.spfu.gov.ua</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Наказ ФДМУ “Про затвердження примірного договору купівлі-продажу цілісного майнового комплексу за конкурсом ” від 30.06.2004 № 1293 // Державний інформаційний бюлетень про приватизацію. –</w:t>
        <w:softHyphen/>
        <w:t xml:space="preserve"> 2004. –</w:t>
        <w:softHyphen/>
        <w:t xml:space="preserve">  №  9.</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Наказ ФДМУ “Про затвердження типових актів перевірки виконання умов договорів купівлі-продажу” від 15.08.1997 № 885 // Офіційний вісник України. </w:t>
        <w:softHyphen/>
        <w:t>1997. –</w:t>
        <w:softHyphen/>
        <w:t xml:space="preserve"> Число  38 (01.10.1997). –</w:t>
        <w:softHyphen/>
        <w:t xml:space="preserve"> № ст. 272.</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Наказ ФДМУ “Про затвердження Типового договору доручення на здійснення уповноваженою особою функцій управління державними корпоративними правами” від 7.08.2000 № 1647 // Офіційний вісник України. –</w:t>
        <w:softHyphen/>
        <w:t xml:space="preserve"> 2000. – </w:t>
        <w:softHyphen/>
        <w:t>№ 37 (29.09.2000). –</w:t>
        <w:softHyphen/>
        <w:t xml:space="preserve"> Ст. 1596.</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Наказ ФДМУ “Про затвердження форм актів поточної та підсумкової перевірок виконання умов договорів купівлі-продажу об‘єктів незавершеного будівництва” від 09.08.2002 № 1432 // Офіційний вісник України. </w:t>
        <w:softHyphen/>
        <w:t>– 2002. –</w:t>
        <w:softHyphen/>
        <w:t xml:space="preserve"> № 38 (04.10.2002). –</w:t>
        <w:softHyphen/>
        <w:t xml:space="preserve"> Ст. 1799.</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Наказ ФДМУ “Про обіг документів при випуску цінних паперів у бездокументарній формі” від 28.05.2002 № 938 // Офіційний сайт ФДМУ,</w:t>
      </w:r>
      <w:r>
        <w:rPr>
          <w:u w:val="single"/>
        </w:rPr>
        <w:t xml:space="preserve"> </w:t>
      </w:r>
      <w:r>
        <w:rPr/>
        <w:t>www.spfu.gov.ua</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u w:val="single"/>
        </w:rPr>
      </w:pPr>
      <w:r>
        <w:rPr/>
        <w:t>Наказ ФДМУ “Про обіг документів при випуску цінних паперів у документарній формі” від 27.06.2000 № 1329 // Офіційний сайт ФДМУ,</w:t>
      </w:r>
      <w:r>
        <w:rPr>
          <w:u w:val="single"/>
        </w:rPr>
        <w:t xml:space="preserve"> </w:t>
      </w:r>
      <w:r>
        <w:rPr/>
        <w:t>www.spfu.gov.ua</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u w:val="single"/>
        </w:rPr>
      </w:pPr>
      <w:r>
        <w:rPr/>
        <w:t>Наказ ФДМУ “Про підтримку фондового ринку України та активізації його роботи” від 31.0820.04 № 1793 // Офіційний сайт ФДМУ,</w:t>
      </w:r>
      <w:r>
        <w:rPr>
          <w:u w:val="single"/>
        </w:rPr>
        <w:t xml:space="preserve"> </w:t>
      </w:r>
      <w:r>
        <w:rPr/>
        <w:t>www.spfu.gov.ua</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u w:val="single"/>
        </w:rPr>
      </w:pPr>
      <w:r>
        <w:rPr/>
        <w:t>Наказ ФДМУ “Про прядок подання інформації для опублікування в газеті “Відомості приватизації” від 16.11.1995 № 1398 // Офіційний сайт ФДМУ, www.spfu.gov.ua</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u w:val="single"/>
        </w:rPr>
      </w:pPr>
      <w:r>
        <w:rPr/>
        <w:t>Наказ ФДМУ “Про створення постійно діючої комісії з питань оптимального розподілу на фондових біржах пакетів акцій ВАТ” від 17.06.1999  № 1147 // Офіційний сайт ФДМУ, www.spfu.gov.ua</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u w:val="single"/>
        </w:rPr>
      </w:pPr>
      <w:r>
        <w:rPr/>
        <w:t>Наказ ФДМУ “Щодо підготовки рішень Фонду державного майна України з питань відчуження державного майна” від 30.10.2003 № 1912 // Офіційний сайт ФДМУ, www.spfu.gov.ua</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Наказ ФДМУ “Щодо Порядку проведення конкурсу на право укладення договору оренди державного майна” від 09.09.1992 №1677 // Офі-ційний вісник України. –</w:t>
        <w:softHyphen/>
        <w:t xml:space="preserve"> 1999. – </w:t>
        <w:softHyphen/>
        <w:t>№  44 (19.11.1999). –</w:t>
        <w:softHyphen/>
        <w:t xml:space="preserve"> Ст. 2203.</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u w:val="single"/>
        </w:rPr>
      </w:pPr>
      <w:r>
        <w:rPr/>
        <w:t>Наказ ФДМУ ”Про моніторинг ефективності управління корпоративними правами держави” від 10.06.2004 № 1116 // Офіційний сайт ФДМУ,</w:t>
      </w:r>
      <w:r>
        <w:rPr>
          <w:u w:val="single"/>
        </w:rPr>
        <w:t xml:space="preserve"> </w:t>
      </w:r>
      <w:r>
        <w:rPr/>
        <w:t>www.spfu.gov.ua</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u w:val="single"/>
        </w:rPr>
      </w:pPr>
      <w:r>
        <w:rPr/>
        <w:t>Наказ ФДМУ від 19.05.2004. № 969 “Про затвердження тематичних планів та програм курсів базової підготовки оцінювачів за напрямами та спеціа-лізаціями оцінки майна”// Офіційний сайт ФДМУ, www.spfu.gov.ua</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Наказ ФДМУ від 21.06.2004 № 1217 “Щодо затвердження кваліфіка-ційних вимог до осіб, уповноважених управляти корпоративними правами держави” // Відомості приватизації. </w:t>
        <w:softHyphen/>
        <w:t xml:space="preserve">– 2004. – </w:t>
        <w:softHyphen/>
        <w:t>№ 25.</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Наказ ФДМУ від 23 01.2004 р. № 105 “Про затвердження Порядку визначення початкової вартості пакетів акцій відкритих акціонерних товариств, що підлягають продажу на конкурсах” // Офіційний вісник України. –</w:t>
        <w:softHyphen/>
        <w:t xml:space="preserve"> 2004. – </w:t>
        <w:softHyphen/>
        <w:t>№</w:t>
      </w:r>
      <w:r>
        <w:rPr>
          <w:lang w:val="en-US"/>
        </w:rPr>
        <w:t> </w:t>
      </w:r>
      <w:r>
        <w:rPr/>
        <w:t>5 (20.02.2004). –</w:t>
        <w:softHyphen/>
        <w:t xml:space="preserve"> Ст. 262.</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Наказ ФДМУ від 30.07.1999 № 1477 “Про затвердження Положення про порядок відчуження основних засобів, що є державною власністю” // Офіційний вісник України. </w:t>
        <w:softHyphen/>
        <w:t xml:space="preserve">– 1999. – </w:t>
        <w:softHyphen/>
        <w:t>№ 34 (10.09.1999). –</w:t>
        <w:softHyphen/>
        <w:t xml:space="preserve"> Ст. 1780.</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Наказ ФДМУ, Державного комітету з питань науки і технологій від 27.07.1995 р. № 969/97 “Про затвердження Порядку експертної оцінки нематеріальних активів” // Офіційний сайт ВРУ, www.rada.gov.ua.</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Наказ ФДМУ та ДКЦПФР “Про віднесення до безумовних операцій з управління рахунком у цінних паперах операцій зарахування цінних паперів на рахунки у цінних паперах фізичним та юридичним особам, які купують цінні папери в процесі приватизації” від 25.09.2000 № 1991/275 // Офіційний вісник України. </w:t>
        <w:softHyphen/>
        <w:t xml:space="preserve">– 2000. – </w:t>
        <w:softHyphen/>
        <w:t>№ 41 (27.10.2000). –</w:t>
        <w:softHyphen/>
        <w:t xml:space="preserve"> Ст. 1762.</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Наказ ФДМУ та ДКЦПФР “Про затвердження Положення про порядок проведення в ПФТС аукціонів з продажу за грошові кошти пакетів акцій відкритих акціонерних товариств, що належать державі” від 24.06.1999</w:t>
      </w:r>
      <w:r>
        <w:rPr>
          <w:u w:val="single"/>
        </w:rPr>
        <w:t xml:space="preserve"> </w:t>
      </w:r>
      <w:r>
        <w:rPr/>
        <w:t>№</w:t>
      </w:r>
      <w:r>
        <w:rPr>
          <w:lang w:val="en-US"/>
        </w:rPr>
        <w:t> </w:t>
      </w:r>
      <w:r>
        <w:rPr/>
        <w:t>1201/167 // Офіційний сайт ФДМУ, www.spfu.gov.ua</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u w:val="single"/>
        </w:rPr>
      </w:pPr>
      <w:r>
        <w:rPr/>
        <w:t>Наказ ФДМУ та Міністерства економіки з питань європейської інтеграції України “Про Типовий статут відкритого акціонерного товариства” від 13.12.1994 № 177 // Офіційний сайт ФДМУ, www.spfu.gov.ua</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Наказ ФДМУ та Міністерства економіки та з питань європейської інтеграції України “Про затвердження Інструкції розрахунку прогнозної вартості об”єктів приватизації” від 29.11.2002 № 2110/354 // Офіційний вісник України. –</w:t>
        <w:softHyphen/>
        <w:t xml:space="preserve"> 2002. – </w:t>
        <w:softHyphen/>
        <w:t>№ 50 (27.12.2002). –</w:t>
        <w:softHyphen/>
        <w:t xml:space="preserve"> Ст. 2260.</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Наказ ФДМУ та Міністерства економіки та з питань європейської інтеграції України “Про управління державним майном, яке не увійшло до статутних фондів господарських товариств у процесі приватизації, але перебуває на їх балансі” від 19.05.1999 № 908/68 // Офіційний вісник України. –</w:t>
        <w:softHyphen/>
        <w:t xml:space="preserve"> 1999. –</w:t>
        <w:softHyphen/>
        <w:t xml:space="preserve"> №</w:t>
      </w:r>
      <w:r>
        <w:rPr>
          <w:lang w:val="en-US"/>
        </w:rPr>
        <w:t> </w:t>
      </w:r>
      <w:r>
        <w:rPr/>
        <w:t>26 (16.07.99). –</w:t>
        <w:softHyphen/>
        <w:t xml:space="preserve"> Ст. 1250.</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Наказ ФДМУ та Міністерства оборони України (Міноборони) “Про затвердження Порядку та умов проведення конкурсів на право укладення договорів оренди військового майна” від 26.07.2000 № 1549/241 // Офіційний вісник України. </w:t>
        <w:softHyphen/>
        <w:t>– 2000. –</w:t>
        <w:softHyphen/>
        <w:t xml:space="preserve"> № 33 (01.09.2000). –</w:t>
        <w:softHyphen/>
        <w:t xml:space="preserve"> Ст. 1414.</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Наказ ФДМУ та Мінпромполітики України  “Про затвердження Положення про застосування способів приватизації пакетів акцій Державної акціонерної компанії “Укррудпром” від 17.06.04 № 1193/298 // Офіційний вісник України. –</w:t>
        <w:softHyphen/>
        <w:t xml:space="preserve"> 2004. –</w:t>
        <w:softHyphen/>
        <w:t xml:space="preserve"> № 25 (09.07.2004). –</w:t>
        <w:softHyphen/>
        <w:t xml:space="preserve"> Ст. 1681.</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Наказ ФДМУ, Державного комітету з питань науки і технологій від 27.07.1995 р. № 969/97 “Про затвердження Порядку експертної оцінки нематеріальних активів” // Офіційний сайт ВРУ, www.rada.gov.ua</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Наказ ФДМУ, Державної комісії з цінних паперів та фондового ринку і Антимонопольного комітету України “Про затвердження Положення про порядок проведення конкурсів з продажу пакетів акцій відкритих акціонерних товариств, створених у процесі приватизації та корпоратизації” від 13.09.2000 № 1908/11/271 // Офіційний вісник України. –</w:t>
        <w:softHyphen/>
        <w:t xml:space="preserve"> 2000. – </w:t>
        <w:softHyphen/>
        <w:t>№ 40 (20.10.2000). –</w:t>
        <w:softHyphen/>
        <w:t xml:space="preserve"> Ст. 1730.</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u w:val="single"/>
        </w:rPr>
      </w:pPr>
      <w:r>
        <w:rPr/>
        <w:t>Наказ ФДМУ, Державної комісії цінних паперів та фондового ринку (ДКЦПФР) та Антимонопольного комітету України (АМКУ) “Про затвердження Положення про порядок продажу в процесі приватизації на фондових біржах пакетів акцій відкритих акціонерних товариств, що належать державі” від 16.11.1998 № 2141/297/9 // Офіційний сайт ФДМУ,</w:t>
      </w:r>
      <w:r>
        <w:rPr>
          <w:u w:val="single"/>
        </w:rPr>
        <w:t xml:space="preserve"> </w:t>
      </w:r>
      <w:r>
        <w:rPr/>
        <w:t>www.spfu.gov.ua</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Наказ ФДМУ, ДКЦПФР та  АМКУ “Про затвердження Положення про порядок проведення конкурсів з продажу пакетів акцій відкритих акціонерних товариств, створених у процесі приватизації та корпоратизації” від 13.09.2000 № 1908/11/271 // Офіційний вісник України. –</w:t>
        <w:softHyphen/>
        <w:t xml:space="preserve"> 2000. – </w:t>
        <w:softHyphen/>
        <w:t>№ 40 (20.10.2000). –</w:t>
        <w:softHyphen/>
        <w:t xml:space="preserve"> Ст. 1730.</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Наказ ФДМУ, ДКЦПФР та АМКУ та Мінпалевоенорго України “Про затвердження Положення про порядок проведення конкурсів з продажу пакетів акцій енергетичних компаній” від 07.09.2000 № 185/12/263/414 // Офіційний вісник України. </w:t>
        <w:softHyphen/>
        <w:t xml:space="preserve">– 2000. – </w:t>
        <w:softHyphen/>
        <w:t>№ 38 (06.10.2000). –</w:t>
        <w:softHyphen/>
        <w:t xml:space="preserve"> Ст. 1634.</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Наказ ФДМУ, Міністерства фінансів України (Мінфін), Міністерства економіки та з питань європейської інтеграції України “Про затвердження Порядку надання Фондом державного майна, його регіональними відділеннями та представництвами дозволів державним підприємствам, організаціям на передачу в оренду цілісних майнових комплексів їх структурних підрозділів та нерухомого майна” від 04.05.2000 № 935/95/31 // Офіційний вісник України. –</w:t>
        <w:softHyphen/>
        <w:t xml:space="preserve"> 2000. – </w:t>
        <w:softHyphen/>
        <w:t>№ 30 (11.08.2000). –</w:t>
        <w:softHyphen/>
        <w:t xml:space="preserve"> Ст. 1289.</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Наказ Фонду від 11.07.2002 № 630 “Про затвердження Порядку проведення іспиту кандидатів на заміщення вакантних посад державних службовців” // Державний інформаційний бюлетень про приватизацію. –</w:t>
        <w:softHyphen/>
        <w:t xml:space="preserve"> 2002. – </w:t>
        <w:softHyphen/>
        <w:t>№ 8.</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u w:val="single"/>
        </w:rPr>
      </w:pPr>
      <w:r>
        <w:rPr/>
        <w:t>Наказ Фонду державного майна України (ФДМУ) “Про затвердження Порядку визначення початкової вартості пакетів акцій ВАТ при продажу на конкурсах” від 17.05.2002 № 854 Наказ Фонду державного майна України сайт ФДМУ, www.spfu.gov.ua</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u w:val="single"/>
        </w:rPr>
      </w:pPr>
      <w:r>
        <w:rPr/>
        <w:t>Наказ Фонду державного майна України “Про навчання та підвищення кваліфікації працівників єдиної системи органів приватизації України” від 30.04.2004, № 877. // Офіційний сайт ФДМУ, www.spfu.gov.ua</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Наказ Фонду державного майна України від 10.03.2004, № 459 “Про затвердження Положення про порядок навчання та підвищення кваліфікації осіб, які претендують на право здійснення функцій управління корпоративними правами держави, та Положення про порядок роботи екзаменаційної комісії та проведення кваліфікаційного іспиту осіб, які претендують на право здійснення функцій управління корпоративними правами держави” // Офіційний вісник України. </w:t>
        <w:softHyphen/>
        <w:t xml:space="preserve">– 2000. – </w:t>
        <w:softHyphen/>
        <w:t>№ 13 (16.04.2004).</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Наказ Фонду державного майна України від 22.06.2000, № 1301 “Про затвердження Положення про порядок витрат з позабюджетного Державного фонду приватизації на матеріальне заохочення працівників державних органів приватизації, а також соціально-побутове обслуговування” // Офіційний вісник України. –</w:t>
        <w:softHyphen/>
        <w:t xml:space="preserve"> 2000. – </w:t>
        <w:softHyphen/>
        <w:t>№ 28 (28.07.2000).</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Наказ ФДМУ  “Про затвердження Положення про умови укладання (переукладання) угоди щодо проведення підготовки об”єктів до приватизації”  від 22.01.1998 № 85 // Офіційний сайт ФДМУ, www.spfu.gov.ua</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Наказ ФДМУ “Про затвердження Порядку передачі функцій управління майном державного підприємства до державних органів приватизації у зв’язку з прийняттям рішення про приватизацію цього майна” від 31.03.2000 № 667 // Офіційний сайт ФДМУ, www.spfu.gov.ua</w:t>
      </w:r>
      <w:r>
        <w:rPr>
          <w:u w:val="single"/>
        </w:rPr>
        <w:t xml:space="preserve">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Наказ ФДМУ “Про затвердження Методичних вказівок щодо проведення реструктуризації державних підприємств” від 23.01.1998 № 9 // Офіційний вісник України. </w:t>
        <w:softHyphen/>
        <w:t xml:space="preserve">– 1998. – </w:t>
        <w:softHyphen/>
        <w:t xml:space="preserve"> № 12 (09.04.1998). –</w:t>
        <w:softHyphen/>
        <w:t xml:space="preserve"> Ст. 475.</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Наказ ФДМУ “Про затвердження Положення про комісію з приватизації” від 15.07.1997 № 743 // Офіційний вісник України. </w:t>
        <w:softHyphen/>
        <w:t>– 1997. –</w:t>
        <w:softHyphen/>
        <w:t xml:space="preserve"> Число 36 (17.09.1997). –</w:t>
        <w:softHyphen/>
        <w:t xml:space="preserve"> Ст. 201.</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Наказ ФДМУ “Про затвердження Положення про порядок преміювання працівників центрального апарату, регіональних відділень Фонду державного майна України та Фонду майна Автономної Республіки Крим за рахунок коштів загального фонду Державного бюджету” від 22.02.01 №277 // Офіційний сайт ФДМУ, www.spfu.gov.ua</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Наказ ФДМУ “Про затвердження Положення про порядок передприватизаційної підготовки підприємств, у статутних фондах яких є державна частка” від 30.08.2000  № 1691 // Офіційний вісник України. –</w:t>
        <w:softHyphen/>
        <w:t xml:space="preserve"> 2000. – </w:t>
        <w:softHyphen/>
        <w:t>№ 37 (29.09.2000). –</w:t>
        <w:softHyphen/>
        <w:t xml:space="preserve"> Ст. 1598.</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Наказ ФДМУ “Про затвердження Положення про порядок приватизації акцій (часток, паїв), що належать державі в майні міжгосподарських підприємств та в статутних фондах створених на їх базі господарських товариств” від 15.09.2000 №1935 // Офіційний вісник України. –</w:t>
        <w:softHyphen/>
        <w:t xml:space="preserve"> 2000. – </w:t>
        <w:softHyphen/>
        <w:t>№ 41 (27.10.2000). –</w:t>
        <w:softHyphen/>
        <w:t xml:space="preserve"> Ст. 1765.</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Наказ ФДМУ “Про затвердження Положення про порядок проведення експертизи проектів передприватизаційної підготовки підприємств” від 16.07.1999 № 1363 // Офіційний вісник України. –</w:t>
        <w:softHyphen/>
        <w:t xml:space="preserve"> 1999. – </w:t>
        <w:softHyphen/>
        <w:t>№ 31 (20.08.1999). –</w:t>
        <w:softHyphen/>
        <w:t xml:space="preserve"> Ст. 1628.</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Наказ ФДМУ “Про затвердження Положення про порядок реструктуризації підприємств” від 12.04.2002 № 667 // Офіційний вісник. </w:t>
        <w:softHyphen/>
        <w:t>України. –</w:t>
        <w:softHyphen/>
        <w:t xml:space="preserve"> 2002. – </w:t>
        <w:softHyphen/>
        <w:t xml:space="preserve"> № 19 (24.05.2002). –</w:t>
        <w:softHyphen/>
        <w:t xml:space="preserve"> Ст. 967.</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Наказ ФДМУ “Про затвердження Положення про продаж ЦМК державних підприємств, які за класифікацією об’єктів віднесені до груп В, Г” від 26.07.2002  № 1336 // Офіційний сайт ФДМУ, www.spfu.gov.ua</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u w:val="single"/>
        </w:rPr>
      </w:pPr>
      <w:r>
        <w:rPr/>
        <w:t>Наказ ФДМУ “Про затвердження Положення про типовий план розміщення акцій відкритого акціонерного товариства, яке створене шляхом корпоратизації” від 28.07.2000 № 1572 // – Офіційний сайт ФДМУ,</w:t>
      </w:r>
      <w:r>
        <w:rPr>
          <w:u w:val="single"/>
        </w:rPr>
        <w:t xml:space="preserve"> </w:t>
      </w:r>
      <w:r>
        <w:rPr/>
        <w:t>www.spfu.gov.ua</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Нанкани Э. Техника приватизации государственных предприятий: Всемир. банк. Ч. 2. Анализ конкретных примеров: Пер. с англ. – М.: Прогресс – 128 с.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Наслідки і перспективи приватитзації в Україні: Матеріали парламентських слухань у Верховній Раді України, 26 лютого 2003 року / Верховна Рада України; Спеціальна контрольна комісія Верховної Ради України з питань приватизації; Комітет з питань економічної політики, управління народним господарством, власності та інвестицій. – К.: Парламентське вид-во, 2003. – 168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Національні заощадження та економічне зростання / За ред. д-ра екон. наук Кваснюка Б.Є. –  К.: МП “Леся”, 2000. –  304 с.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Нгуен Т.А. Правовое регулирование приватизации государственных предприятий во Вьетнаме: Дис… канд. юрид. наук: 12.00.03. – М.: РГБ, 2003. – 166 с.</w:t>
      </w:r>
    </w:p>
    <w:p>
      <w:pPr>
        <w:pStyle w:val="Normal"/>
        <w:numPr>
          <w:ilvl w:val="0"/>
          <w:numId w:val="12"/>
        </w:numPr>
        <w:tabs>
          <w:tab w:val="clear" w:pos="708"/>
          <w:tab w:val="left" w:pos="0" w:leader="none"/>
          <w:tab w:val="left" w:pos="1260" w:leader="none"/>
        </w:tabs>
        <w:spacing w:lineRule="auto" w:line="360"/>
        <w:ind w:left="0" w:firstLine="720"/>
        <w:rPr/>
      </w:pPr>
      <w:r>
        <w:rPr>
          <w:bCs/>
          <w:iCs/>
          <w:sz w:val="28"/>
          <w:szCs w:val="28"/>
        </w:rPr>
        <w:t xml:space="preserve">Нижник Н.Р. </w:t>
      </w:r>
      <w:r>
        <w:rPr>
          <w:iCs/>
          <w:sz w:val="28"/>
          <w:szCs w:val="28"/>
        </w:rPr>
        <w:t xml:space="preserve">Государственно-управленческие отношения в демократическом обществе: Монография/ Н.Р. Нижник. -К.: Ин-т государства и права, 1995.-207 с.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iCs/>
        </w:rPr>
        <w:t>Нижник Н.Р. Державне управління в Україні: проблеми і перспективи // Вісн. УАДУ. – 1996. – № 1. – С. 102-115</w:t>
      </w:r>
      <w:r>
        <w:rPr>
          <w:bCs/>
          <w:iCs/>
        </w:rPr>
        <w:t>.</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Нижник Н., Лемак В., 3адорожна М.  Ре</w:t>
        <w:softHyphen/>
        <w:t>формування державної служби в Словацькій Рес</w:t>
        <w:softHyphen/>
        <w:t>публіці // Вісник  державної  служби України.  – 2002. – № 3. – С. 64-69.</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Нижник</w:t>
      </w:r>
      <w:r>
        <w:rPr>
          <w:iCs/>
        </w:rPr>
        <w:t xml:space="preserve"> Н., Лемак В. Постсоціалістична держава: теоретико-правові проблеми. Монографія. – Ужгород, Вид-во УжНУ, 2003. – 104 с.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Нижник Н.П., Машков О.А. Системний підхід в організації державного управління: Навч. посіб. </w:t>
        <w:softHyphen/>
        <w:t>– К.: Вид-во УАДУ, 1998. – 159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iCs/>
        </w:rPr>
        <w:t>Нижник Н.Р., Мосов С.П. Про державне управління, об’єкт і предмет його теорії // Вісн. УАДУ. – 2000. – № 3. – С. 56-61</w:t>
      </w:r>
      <w:r>
        <w:rPr>
          <w:bCs/>
          <w:iCs/>
        </w:rPr>
        <w:t>.</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Новини ФДМУ // Державний інформаційний бюлетень про приватизацію. – 1996. – № 3. – С. 8-12.</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Норт Д. Інституції, інституційна зміна та функціонування економіки / Пер. з англ. І.Дзюб. – К.: Основи, 2000. – 198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Нуреев Р. Теории развития: кейнсианские модели становления рыночной экономики // Вопросы экономики. –  2000. – № 4. –  С.137 – 156.</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Нуреев Р. Социальные субъекты современной России: история и современ</w:t>
        <w:softHyphen/>
        <w:t>ность // Мир России: Социология. Этнология. – 2001. – Т. 10, № 3. –  С.</w:t>
      </w:r>
      <w:r>
        <w:rPr>
          <w:lang w:val="en-US"/>
        </w:rPr>
        <w:t> </w:t>
      </w:r>
      <w:r>
        <w:rPr/>
        <w:t xml:space="preserve">8-9.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О приватизации государственного и муниципального имущества: Федер. Закон: Принят Гос. Думой 30 нояб. 2001 г.: Одобрен Советом Федерации 5 дек. 2001 г. – М.: Ось – 89, 2003. – 47 с.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Оболенський О.Ю. Державна служба: Навч. посіб. – К.: КНЕУ, 2003. – 344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iCs/>
        </w:rPr>
      </w:pPr>
      <w:r>
        <w:rPr>
          <w:iCs/>
        </w:rPr>
        <w:t>Оболенський О. Теорія системного підходу в державному управлінні// Вісник УАДУ. – 1996. – №3. – С. 148-154.</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Олейник А. Дефицит общения в науке: институциональное объяснение // Общественные науки и современность. – 2004. – № 1. – С. 41-51.</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Олейник А. Институциональные ловушки постприватизационного периода в России // Вопросы экономики. – 2004. – № 6. – С. 79-94.</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Олейник А. Казнить – нельзя – миловать // Неприкосновенный запас: Дебаты о политике и культуре. – 2003. – № 5 ( 31). – С. 44-46.</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Олейник А. Конституция российского рынка: согласие на основе пессимизма? // СОЦИС – Социологические исследования. – 2003. – </w:t>
      </w:r>
      <w:r>
        <w:rPr>
          <w:smallCaps/>
        </w:rPr>
        <w:t xml:space="preserve">№ </w:t>
      </w:r>
      <w:r>
        <w:rPr/>
        <w:t>9. – С. 37-39.</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Олейник А. Модель сетевого капитализма // Вопросы экономики. – 2003. – № 8. – С. 132-149.</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Олейник А. Роль государства в установлении прав собственности </w:t>
      </w:r>
      <w:r>
        <w:rPr>
          <w:lang w:val="ru-RU"/>
        </w:rPr>
        <w:br/>
      </w:r>
      <w:r>
        <w:rPr/>
        <w:t>(к вопросу о теореме Коуза) // МЭиМО. – 2003. – № 7. – С. 54-55.</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Омельченко А.В. Державне управління іноземними інвестиціями в Україні: організаційно-правові питання: Дис... канд. юрид. наук: 12.00.07 / Київ. держ. екон. ін-т. – К., 1996. – 171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Орешин В.П. Государственное регулирование национальной экономики. – М.: Юристъ, 1999. – 272 с.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Осейчук В. Реформирование государственной службы: кадровый аспект // Чиновник. – 2002. – №1(17). </w:t>
      </w:r>
      <w:hyperlink r:id="rId5">
        <w:r>
          <w:rPr>
            <w:rStyle w:val="InternetLink"/>
            <w:lang w:val="en-US"/>
          </w:rPr>
          <w:t>http://chinovnik</w:t>
        </w:r>
      </w:hyperlink>
      <w:r>
        <w:rPr>
          <w:lang w:val="en-US"/>
        </w:rPr>
        <w:t>. uapa.ru/ modem/ article.phpid=159</w:t>
      </w:r>
      <w:r>
        <w:rPr>
          <w:u w:val="single"/>
          <w:lang w:val="en-US"/>
        </w:rPr>
        <w:t>.</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Ослунд А. Экономика в полете // ТОП-100. Рейтинг лучших компаний Украины. – 2004. – №1 – С.8-9.</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Основные концептуальные положения разгосударствления и приватизации экономики Белорусской ССР. – Минск, 1991. – 67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Особенности приватизации в отдельных регионах и странах мира: Сб. обзоров Рос. акад. наук. Ин-т науч. информ. по обществ. наукам / Отв. ред. С.Я. Веселовский. – М.: Изд. Ин-та научн. информ. по обществ. наукам РАН, 2002. – 223 с.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Особенности приватизации в Центральной и Восточной Европе: Реф. сб. / Отв. ред.  В.А. Виноградов –  М.: ИНИОН РАН, 2002. – 115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Павлов В.І., Кривов’язюк І.В. Приватизація державних підприємств: Курс лекцій: Навч. посібник / Луцький держ. техн. ун-т; Інститут регіон. дослідж. НАН України. – Луцьк: Надстир’я, 1998. – 179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Палига Є.М. Корпоративне управління виробництвом в умовах постприватизаційних відносин: Дис... д-ра екон. наук: 08.06.02 / НАН України. Інститут регіон. дослідж. – Л., 2002. – 351 с.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Панасюк Б. Основи ідеології суспільного життя // Економіка України. – 1999. – № 12. – С. 12-13.</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Пасхавер О. Українські реформи, або приватизацію ніхто не любить // Дзеркало тижня. – 2003. – № 34. – Офіційний сайт Дзеркала тижня,  http://www.zn.kiev.ua/nn/show/459/41662/</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Пасхавер О.Й., Верховода Л.Т., Суплін Л.З. Формування великого приватного капіталу в Україні / Центр екон. розвитку. – К.: “Міленіум”, 2004. – 90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Пасхавер О.Й., Верховодова Л.Т., Воронкова Т.Є., Терещенко Н.В. Завершальний етап приватизації в Україні / Центр екон. розвитку. – К.: Міленіум, 2003. – 78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Пежев М.Х. Формирование и совершенствование системы управления государственной собственностью на федеральном и региональном уровнях: Дис… канд. экон. наук: 08.00.05 / Рос. акад. гос. службы при Президенте РФ. – М., 2001. – 169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Перевалов Ю.В. Акционерная собственность и корпоративный контроль на приватизированных предприятиях в переходной экономике: теория и методология анализа. – Екатеринбург: ИЭ УрО РАН, 1999. – 45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Пересада А.А. Інвестиційний процес в Україні. – К.: Лібра, 1998. – 389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Пересада А.А. Управління інвестиційним процесом. – К.: Лібра, 2002. – 472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Пересунько С.І. Право державної власності в Україні: історія, сучасність, перспективи. – Кіровоград: Єлисавет, 1998. – 272 с.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Перехідна економіка: Підручник / За ред. В.М.  Гейця.; Кол. авт.:Геєць В.М., Панченко Є.Г., Лібанова Е.М. та ін. – К.: Вища шк., 2003. –  591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Перший шлях: Досвід приватизації в Чехії та уроки для України /  В.Л. Ревенко, В.К. Черняк, І.В. Науменко, С.М. Правденко, О.Л. Барабаш. – К., 1994. – 312 c.</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Пигу А. Экономическая теория благосостояния. – М.: Прогресс, 1985. – 512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Пожаров В.А. Приватизация в структуре институциональных изменений переходной экономики: Дис… канд. экон. наук: 08.00.01. – Саратов, 1999. – 152 с.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Позументов С.Ю. Приватизация в системе институциональных преобразований: Дис… канд. экон. наук: 08.00.01. – Нижний Новгород, 1997. – 159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Полтерович В. Институциональные ловушки и экономические реформы // Экономика и математические методы. – 1999. – Т. 35, № 2. – С. 3-40.</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Послання Президента України до Верховної Ради України. Про внутрішнє та зовнішнє становище України у 2003 році. – Офіційний сайт ВРУ,</w:t>
      </w:r>
      <w:r>
        <w:rPr>
          <w:u w:val="single"/>
        </w:rPr>
        <w:t xml:space="preserve"> </w:t>
      </w:r>
      <w:r>
        <w:rPr/>
        <w:t>www.rada.gov.ua</w:t>
      </w:r>
      <w:r>
        <w:rPr>
          <w:u w:val="single"/>
        </w:rPr>
        <w:t xml:space="preserve">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Положення про депозитарну діяльність, затверджене рішенням Державної комісії з цінних паперів та фондового ринку “Про затвердження положення про депозитарну діяльність” від 26.05.1998 № 61. – Офіційний сайт ВРУ, www.rada.gov.ua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u w:val="single"/>
        </w:rPr>
      </w:pPr>
      <w:r>
        <w:rPr/>
        <w:t>Порядок фінансової звітності, затверджений Постановою Кабінету Міністрів України від 28.02.2000. № 419. – Офіційний сайт ВРУ,</w:t>
      </w:r>
      <w:r>
        <w:rPr>
          <w:u w:val="single"/>
        </w:rPr>
        <w:t xml:space="preserve"> </w:t>
      </w:r>
      <w:r>
        <w:rPr/>
        <w:t>www.rada.gov.ua</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Послання Президента України до Верховної Ради України. Про внутрішнє та зовнішнє становище України у 2003 році – Офіційний сайт ВРУ, www.rada.gov/ua.</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Постанова Верховної Ради України від 07.07.1992 № 2558-ХІІ “Про Тимчасове положення про Фонд державного майна України” // Відомості Верховної Ради України. – 1992. – № 39 (29.09.1992). – Ст. 581.</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Постанова Верховної Ради України від 20.10.1994 № 217/94-ВР “Про повноваження Фонду державного майна України щодо забезпечення виконання угод між Україною та Російською Федерацією, Україною та Республікою Бєларусь про взаємне визнання прав та регулювання відносин власності” // Відомості Верховної Ради України. – 1994. – № 44 (01.11.1994). – Ст. 398.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Постанова Верховної Ради України від 31.10.1991 № 1767-XII  “Про Концепцію роздержавлення і приватизації підприємств, землі та житлового фонду” // Відомості Верховної Ради. – 1991. – № 53. – Ст. 795.</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Постанова Кабінету Міністрів України  від 10.12. 2003 № 1891 “Про затвердження Методики оцінки майна” // Офіційний вісник України. – 2003. – №</w:t>
      </w:r>
      <w:r>
        <w:rPr>
          <w:lang w:val="en-US"/>
        </w:rPr>
        <w:t> </w:t>
      </w:r>
      <w:r>
        <w:rPr/>
        <w:t>51 (02.01.2004) (частина 1). – Ст. 2669.</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Постанова Кабінету Міністрів України  від 12.10.2000 № 1554 “Про затвердження Методики оцінки вартості майна під час приватизації” № 1554 // Офіційний вісник України. – 2000. – № 42 (03.11.2000). – Ст. 179.</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u w:val="single"/>
        </w:rPr>
      </w:pPr>
      <w:r>
        <w:rPr/>
        <w:t>Постанова Кабінету Міністрів України  від 21.09.1998 № 1483 “Про передачу об’єктів права державної та комунальної власності”. – Офіційний сайт ВРУ, www.rada.gov.ua</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Постанова Кабінету Міністрів України “Про затвердження Основних концептуальних підходів до підвищення ефективності управління корпоративними правами держави” від 11.02.2004 № 155 // Офіційний вісник України. – 2004. – № 6 (27.02.2004). – Ст. 327.</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Постанова Кабінету Міністрів України від 15.06.1994 № 412 “Про затвердження положень про регіональне відділення та про представництво Фонду державного майна України у районах, місті” // Зібрання постанов Уряду України. – 1994. – № 10. – Ст. 247.</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Постанова Кабінету Міністрів України від 02.03.1993 № 158 “Про затвердження Положення про інвентаризацію майна державних підприємств, що приватизуються, а також майна державних підприємств та організацій, яке передається в оренду” // Зібрання постанов Уряду України. – 1993. – № 8. – Ст.</w:t>
      </w:r>
      <w:r>
        <w:rPr>
          <w:lang w:val="en-US"/>
        </w:rPr>
        <w:t> </w:t>
      </w:r>
      <w:r>
        <w:rPr/>
        <w:t>162.</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Постанова Кабінету Міністрів України від 02.08.1995 №597 “Про Типову форму контракту з керівником підприємства, що є у державній власності” // Зібрання постанов Уряду України. – 1995. – № 11. – Ст. 264.</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Постанова Кабінету Міністрів України від 19.05.1999 № 859 “Про умови і розміри оплати праці керівників підприємств, заснованих на державній, комунальній власності, та об’єднань державних підприємств” // Офіційний вісник України. – 1999. – № 21 (11.06.1999). – Ст. 957.</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Постанова Кабінету Міністрів України від 02.10.2003 № 1569 “Про затвердження Загального положення про колегію центрального органу виконавчої влади і місцевої державної адміністрації” // Офіційний вісник України. – 2003. – № 40 (17.10.2003). – Ст. 2107.</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Постанова Кабінету Міністрів України від 05.07.1993 № 508 “Про затвердження Положення про порядок корпоратизації підприємств” // Зібрання постанов Уряду України. – 1993. – № 11. – Ст. 250.</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Постанова Кабінету Міністрів України від 08.04.1999 № 567 “Про затвердження інструкції про порядок списання непридатних захисних споруд цивільної оборони” // Офіційний вісник України. – 1999. – № 15. (30.04.1999). – </w:t>
        <w:softHyphen/>
        <w:t>Ст. 603.</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Постанова Кабінету Міністрів України від 08.05.2003 № 676 “Про затвердження Порядку погодження в Кабінеті Міністрів України кандидатур на посади керівників структурних підрозділів центральних органів виконавчої влади” // Офіційний вісник України. – 2003. – № 20. (30.05.2003). – Ст. 889.</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Постанова Кабінету Міністрів України від 10.09.2003 р. № 1440 “Про затвердження Національного стандарту № 1 “Загальні засади оцінки майна і майнових прав” //Офіційний вісник України. – 2003. – № 37 (26.09.2003). – Ст.</w:t>
      </w:r>
      <w:r>
        <w:rPr>
          <w:lang w:val="en-US"/>
        </w:rPr>
        <w:t> </w:t>
      </w:r>
      <w:r>
        <w:rPr/>
        <w:t>1995.</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Постанова Кабінету Міністрів України від 10.08.1995 р. № 629 “Про затвердження Методика оцінки вартості об’єктів оренди, Порядку викупу орендарем оборотних матеріальних засобів та Порядку надання в кредит орендареві коштів та цінних паперів” // Зібрання постанов Уряду України. – 1995. – № 12. – Ст. 276.</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Постанова Кабінету Міністрів України від 11.10.2002 р. № 1531 “Про експертну грошову оцінку земельних ділянок” // Офіційний вісник України. – 2002. – № 42 (01.11.2002). – Ст. 1941.</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Постанова Кабінету Міністрів України від 11.05.2000 № 778 “Про затвердження Порядку надання дозволу військовим частинам Збройних Сил на передачу закріпленого за ними рухомого та нерухомого майна в оренду” // Офіційний вісник України. – 2000. – № 20. (02.06.2000). – Ст. 821.</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Постанова Кабінету Міністрів України від 11.09.96 № 1099 “Про затвердження Порядку перетворення у процесі приватизації державних, орендних підприємств і підприємств із змішаною формою власності на відкриті акціонерні товариства” // Зібрання постанов Уряду України. – 1996. – № 17. – Ст. 489.</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Постанова Кабінету Міністрів України від 11.12.1999 №2293 “Про затвердження Переліку об‘єктів права державної власності, які можуть надаватися в концесію” // Офіційний вісник України. – 1999. – № 50 (31.12.1999). – Ст. 2473.</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Постанова Кабінету Міністрів України від 12.03.2003 № 319 “Про затвердження Методики розрахунку платежів за надання концесії на будівництво та експлуатацію автомобільних доріг” // Офіційний вісник України. – 2003. – № 11 (28.03.2003). – Ст. 486.</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Постанова Кабінету Міністрів України від 12.04.2000 № 639 “Про затвердження Методики розрахунку концесійних платежів” // Офіційний вісник України. – 2000. – № 15 (28.04.2000). – Ст. 622.</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Постанова Кабінету Міністрів України від 12.04.2000 №642 “Про затвердження Положення про проведення концесійного конкурсу та укладання концесійних договорів на об‘єкти права державної і комунальної власності, які надаються у концесію” // Офіційний вісник України. – 2000. – № 15 (28.04.2000). – Ст. 625.</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Постанова Кабінету Міністрів України від 12.07.1999 № 1320 “Про забезпечення продажу пакетів акцій відкритих акціонерних товариств, створених у процесі приватизації, що належать державі, у вигляді депозитарних розписок на міжнародних фондових ринках” // Офіційний вісник України. – 1999. – № 30 (13.08.99). – Ст. 1521.</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Постанова Кабінету Міністрів України від 12.09.1997 № 1012 “Про порядок контролю за діяльністю підприємств, приватизація яких здійснюється за погодженням з Кабінетом Міністрів України” // Офіційний вісник України. – 1997. – Число 38 (01.10.1997), № 5.</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Постанова Кабінету Міністрів України від 13.07.2000 № 1114 “Про затвердження Порядку визначення об‘єктів концесії, концесіонерам яких можуть надаватись пільги щодо концесійних платежів, дотації, компенсації, та умов їх надання” // Офіційний вісник України. – 2000. – № 28 (28.07.2000). – Ст.</w:t>
      </w:r>
      <w:r>
        <w:rPr>
          <w:lang w:val="en-US"/>
        </w:rPr>
        <w:t> </w:t>
      </w:r>
      <w:r>
        <w:rPr/>
        <w:t>1165.</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Постанова Кабінету Міністрів України від 15.05.2000 № 791 “Про управління державними корпоративними правами” // Офіційний вісник України. – 1998. – № 44 (19.11.1998). – Ст. 1634.</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Постанова Кабінету Міністрів України від 18.01.2001 № 32 “Про затвердження порядку повернення у державну власність об‘єктів приватизації у разі розірвання або визнання недійсним договорів купівлі-продажу таких об‘єктів” // Офіційний вісник України. – 2001. – № 3 (02.02.2001). – Ст. 77.</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Постанова Кабінету Міністрів України від 18.01.2000 № 72 “Про реєстр концесійних договорів” від 18.01.2000 № 72 // Офіційний вісник України. – 2000. – № 3 (04.02.2000). – Ст. 82.</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Постанова Кабінету Міністрів України від 18.10.1999 №1912 “Про затвердження Положення про формування кадрового резерву керівників державних підприємств, установ і організацій” // Офіційний вісник України. – 1999. – № 42 (05.11.1999). – Ст. 2092.</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Постанова Кабінету Міністрів України від 19.02.1996 № 222 “Про поетапну передачу до комунальної власності об’єктів соціальної інфраструктури, які належать суб’єктам підприємницької діяльності” // Зібрання постанов Уряду України. – 1996. – № 7. – Ст. 222.</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Постанова Кабінету Міністрів України від 19.02.1996 № 227 “Про Порядок реалізації положень статті 5 угод між Україною та Російською Федерацією і  Україною та Республікою Бєларусь про взаємне визнання прав та регулювання відносин власності” // Зібрання постанов Уряду України. – 1996. – № 7. – Ст. 225.</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Постанова Кабінету Міністрів України від 19.03.1993 №203 “Про застосування контрактної форми трудового договору з керівником підприємства, що є у державній власності” // Зібрання постанов Уряду України. – 1993. –  № 6. – Ст. 121.</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Постанова Кабінету Міністрів України від 19.05.1999 № 859 “Про внесення змін і доповнень до Порядку погодження з Кабінетом Міністрів України приватизації об”єктів державної власності” // Офіційний вісник України. – 1998. – № 22 (18.06.1998). – Ст. 811.</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Постанова Кабінету Міністрів України від 21.09.1998 № 1482 “Про передачу об‘єктів права державної та комунальної власності” // Офіційний вісник України.– 1998. – № 38 (08.10.1998). – Ст. 1405.</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Постанова Кабінету Міністрів України від 22.01.1996 № 116 “Про затвердження порядку визначення розміру збитків від розкрадання, нестачі, знецінення (псування) матеріальних цінностей” // Зібрання постанов Уряду України. – 1996. – № 6. – Ст. 192.</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Постанова Кабінету Міністрів України від 22.04.2003 № 557 “Про норматив і порядок відрахування до спеціального фонду Державного бюджету України частини прибутку (доходу) державними некорпоратизованими та корпоратизованими, казенними підприємствами та їх об’єднаннями” // Офіційний вісник України. – 2003. – № 17 (08.05.2003). – Ст. 760.</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Постанова Кабінету Міністрів України від 26.09.2002 р. № 1447 “Про затвердження Методики грошової оцінки пам‘яток” // Офіційний вісник України. – 2002. – № 39 (11.10.2002). – Ст. 1828.</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Постанова Кабінету Міністрів України від 28.02.2002 № 228 “Про затвердження Порядку складання, розгляду, затвердження та основних вимог до виконання кошторисів  бюджетних установ” // Офіційний вісник України. – 2002. – № 9 </w:t>
        <w:softHyphen/>
        <w:t>(15.03.2002). – Ст. 414.</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Постанова Кабінету Міністрів України від 12.04.2000 № 643 “Про затвердження Типового концесійного договору” // Офіційний вісник України. – 2000. – № 15 (28.04.2000). – Ст. 626.</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u w:val="single"/>
        </w:rPr>
      </w:pPr>
      <w:r>
        <w:rPr/>
        <w:t>Постанова Кабінету Міністрів України від 29.05.1998 р. № 759 “Про затвердження методики залишкової вартості військового майна” // Офіційний сайт ВРУ,  www.rada.gov.ua</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Постанова Кабінету Міністрів України від 29.02.1996 № 271 “Про затвердження Положення про порядок і умови надання пільг щодо орендної плати орендарям майна державних підприємств” // Зібрання постанов Уряду України. – 1996. – № 8. – Ст. 243.</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Постанова Кабінету Міністрів України від 06.11.1995 № 891 “Про затвердження Положення про порядок передачі в комунальну власність загальнодержавного житлового фонду, що перебував у повному господарському віданні або в оперативному управлінні підприємств, установ та організацій” // Зібрання постанов Уряду України. – 1996. –  № 3. – Ст. 92.</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Постанова Кабінету Міністрів України від 29.10.2003 № 1679 “Про формування і ведення Реєстру корпоративних прав держави” // Офіційний вісник України. – 2003. – № 44 (14.11.2003). – Ст. 2303.</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Постанова Кабінету Міністрів України від 29.11.2001 № 1035 “Про затвердження Порядку погодження з Кабінетом Міністрів України приватизації об’єктів державної власності” // Урядовий кур’єр. – 1997. – 09. 25.09.1997. №</w:t>
      </w:r>
      <w:r>
        <w:rPr>
          <w:lang w:val="en-US"/>
        </w:rPr>
        <w:t> </w:t>
      </w:r>
      <w:r>
        <w:rPr/>
        <w:t>177-178.</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Постанова Кабінету Міністрів України від 4.10.1995 р. № 786 “Про Методику розрахунку і порядок використання плати за оренду державного майна” // Зібрання постанов Уряду України. – 1996. – № 2. – Ст. 57; Урядовий кур‘єр. – 1996. – 01.18.01.1996, № 10-11.</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Постанова Кабінету Міністрів України від 17.08.02 № 1141 “Про затвердження Порядку складання прогнозу надходження до державного бюджету коштів від приватизації державного майна” // Офіційний вісник України. –</w:t>
        <w:softHyphen/>
        <w:t xml:space="preserve"> 2002. –</w:t>
        <w:softHyphen/>
        <w:t xml:space="preserve"> № 34 </w:t>
        <w:softHyphen/>
        <w:t>(06.09.2002). – Ст. 1579.</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Постановление Верховного Совета Республики Беларусь Об основных концептуальных положениях разгосударствления и приватизации экономики Белорусской ССР и о проекте Закона Белорусской ССР “О  приобретении гражданами и юридическими лицами объектов государственной собственности (о приватизации)” от 28. </w:t>
      </w:r>
      <w:r>
        <w:rPr>
          <w:lang w:val="en-GB"/>
        </w:rPr>
        <w:t xml:space="preserve">05.1991 </w:t>
      </w:r>
      <w:r>
        <w:rPr/>
        <w:t>г</w:t>
      </w:r>
      <w:r>
        <w:rPr>
          <w:lang w:val="en-GB"/>
        </w:rPr>
        <w:t>., N 812-</w:t>
      </w:r>
      <w:r>
        <w:rPr/>
        <w:t>Х</w:t>
      </w:r>
      <w:r>
        <w:rPr>
          <w:lang w:val="en-GB"/>
        </w:rPr>
        <w:t>II.</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Постановление Правительства Российской Федерации от 09.09.1999 г. № 1024 “О Концепции управлении государственным имуществом и приватизации в Российской Федерации” // Официальный сайт Министерства экономического развития и торговли РФ</w:t>
      </w:r>
      <w:r>
        <w:rPr>
          <w:smallCaps/>
        </w:rPr>
        <w:t xml:space="preserve">,  </w:t>
      </w:r>
      <w:r>
        <w:rPr/>
        <w:t xml:space="preserve">http://www.economy.gov.ru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u w:val="single"/>
        </w:rPr>
      </w:pPr>
      <w:r>
        <w:rPr/>
        <w:t>Правила внутрішнього розпорядку для працівників Фонду державного майна України, затверджені Радою трудового колективу, протокол від 06.03.2003, № 2 // Офіційний сайт ФДМУ,  www.spfu.gov.ua</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Право власності в Україні: Навч. посіб. / О.В. Дзера, Н.С.Кузнєцова, О.А. Підопригора та ін.; За ред. О. В. Дзери, Н. С. Кузнєцової; Київ. нац. ун-т ім. Т. Шевченка. </w:t>
      </w:r>
      <w:r>
        <w:rPr>
          <w:smallCaps/>
        </w:rPr>
        <w:t>–</w:t>
      </w:r>
      <w:r>
        <w:rPr/>
        <w:t xml:space="preserve"> К.: Юрінком Інтер, 2000. </w:t>
      </w:r>
      <w:r>
        <w:rPr>
          <w:smallCaps/>
        </w:rPr>
        <w:t>–</w:t>
      </w:r>
      <w:r>
        <w:rPr/>
        <w:t xml:space="preserve"> 812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Правові аспекти приватизації в Україні. У 2-х т. Т. 1. Збірник законодавства з питань приватизації / За pед. Ю.І. Єхануpова. </w:t>
      </w:r>
      <w:r>
        <w:rPr>
          <w:smallCaps/>
        </w:rPr>
        <w:t>–</w:t>
      </w:r>
      <w:r>
        <w:rPr/>
        <w:t xml:space="preserve"> К.:  “Руська правда”, 1996. </w:t>
      </w:r>
      <w:r>
        <w:rPr>
          <w:smallCaps/>
        </w:rPr>
        <w:t>–</w:t>
      </w:r>
      <w:r>
        <w:rPr/>
        <w:t xml:space="preserve"> 544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Правові аспекти приватизації в Україні. У 2-х т. Т. 2. Збірник законодавства з питань приватизації / За pед. Ю.І. Єхануpова </w:t>
      </w:r>
      <w:r>
        <w:rPr>
          <w:smallCaps/>
        </w:rPr>
        <w:t>–</w:t>
      </w:r>
      <w:r>
        <w:rPr/>
        <w:t xml:space="preserve"> К.: “Руська правда”, 1996. </w:t>
      </w:r>
      <w:r>
        <w:rPr>
          <w:smallCaps/>
        </w:rPr>
        <w:t>–</w:t>
      </w:r>
      <w:r>
        <w:rPr/>
        <w:t xml:space="preserve">  410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Предпринимательское (хозяйственное) право: Учебн. Т.1 </w:t>
        <w:softHyphen/>
        <w:t xml:space="preserve">/ Отв. ред.  О.М. Олейник. М.: Юрист, 1999. </w:t>
      </w:r>
      <w:r>
        <w:rPr>
          <w:smallCaps/>
        </w:rPr>
        <w:t>–</w:t>
      </w:r>
      <w:r>
        <w:rPr/>
        <w:t xml:space="preserve"> 727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Приватизация в Великобритании: социально-экономический и политический анализ / Рос. акад. наук. Ин-т науч. информации по обществ. наукам; В.А. Виноградов, отв. ред. </w:t>
      </w:r>
      <w:r>
        <w:rPr>
          <w:smallCaps/>
        </w:rPr>
        <w:t>–</w:t>
      </w:r>
      <w:r>
        <w:rPr/>
        <w:t xml:space="preserve"> М.: ИНИОН РАН, 2000. </w:t>
      </w:r>
      <w:r>
        <w:rPr>
          <w:smallCaps/>
        </w:rPr>
        <w:t>–</w:t>
      </w:r>
      <w:r>
        <w:rPr/>
        <w:t xml:space="preserve"> 299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Приватизация в России и других странах СНГ: сб. обзоров Рос. акад. наук: Ин-т науч. информ. по обществ. наукам / Отв. Ред. В.А.Виноградов. </w:t>
      </w:r>
      <w:r>
        <w:rPr>
          <w:smallCaps/>
        </w:rPr>
        <w:t>–</w:t>
      </w:r>
      <w:r>
        <w:rPr/>
        <w:t xml:space="preserve"> М.: ИНИОН РАН, 2003. </w:t>
      </w:r>
      <w:r>
        <w:rPr>
          <w:smallCaps/>
        </w:rPr>
        <w:t>–</w:t>
      </w:r>
      <w:r>
        <w:rPr/>
        <w:t xml:space="preserve"> 269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Приватизация государственных предприятий на Западе: концепции и практика. Реф. сб. Ч. 1 / Ред.-сост. С.Я. Веселовский. – М.: ИНИОН, 1992. </w:t>
      </w:r>
      <w:r>
        <w:rPr>
          <w:smallCaps/>
        </w:rPr>
        <w:t>–</w:t>
      </w:r>
      <w:r>
        <w:rPr/>
        <w:t xml:space="preserve"> 239 с.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Приватизация государственных предприятий на Западе: концепции и практика. Реф. сб. Ч. 2 / Ред.-сост. С.Я. Веселовский. </w:t>
      </w:r>
      <w:r>
        <w:rPr>
          <w:smallCaps/>
        </w:rPr>
        <w:t>–</w:t>
      </w:r>
      <w:r>
        <w:rPr/>
        <w:t xml:space="preserve"> М.: ИНИОН, 1992. </w:t>
      </w:r>
      <w:r>
        <w:rPr>
          <w:smallCaps/>
        </w:rPr>
        <w:t>–</w:t>
      </w:r>
      <w:r>
        <w:rPr/>
        <w:t xml:space="preserve">  111 с.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Приватизация и управление собственностью: Сб. документов Рос. Федерации по упр. гос. имуществом. Вып. 7, ч. 1. </w:t>
      </w:r>
      <w:r>
        <w:rPr>
          <w:smallCaps/>
        </w:rPr>
        <w:t>–</w:t>
      </w:r>
      <w:r>
        <w:rPr/>
        <w:t xml:space="preserve"> М.: Изд - во Всерос. Газ. “Нива России”, 1997 </w:t>
      </w:r>
      <w:r>
        <w:rPr>
          <w:smallCaps/>
        </w:rPr>
        <w:t>–</w:t>
      </w:r>
      <w:r>
        <w:rPr/>
        <w:t xml:space="preserve"> 320 с.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Приватизация: зарубежный опыт и правовое регулирование в России. </w:t>
      </w:r>
      <w:r>
        <w:rPr>
          <w:smallCaps/>
        </w:rPr>
        <w:t>–</w:t>
      </w:r>
      <w:r>
        <w:rPr/>
        <w:t xml:space="preserve"> М.: Нонпарель, 1992. </w:t>
      </w:r>
      <w:r>
        <w:rPr>
          <w:smallCaps/>
        </w:rPr>
        <w:t>–</w:t>
      </w:r>
      <w:r>
        <w:rPr/>
        <w:t xml:space="preserve"> 153 с.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Приватизація в Росії, Україні та країнах Балтії: доповіді Центрально-Європейського ун-ту з питань приватизації. У 2 т. Т.2. Економічні умови. Форми власності. Процес приватизації. Корпоратизація і комерціа-лізація: Пер. з англ. / Сост. Р. Фрідман, А. Рапачинський, Д. Ерл. </w:t>
      </w:r>
      <w:r>
        <w:rPr>
          <w:smallCaps/>
        </w:rPr>
        <w:t>–</w:t>
      </w:r>
      <w:r>
        <w:rPr/>
        <w:t xml:space="preserve"> К.: Основи, 1994. </w:t>
      </w:r>
      <w:r>
        <w:rPr>
          <w:smallCaps/>
        </w:rPr>
        <w:t>–</w:t>
      </w:r>
      <w:r>
        <w:rPr/>
        <w:t xml:space="preserve"> 319 с.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Приватизація в Центральній Європі: доповіді Центрально-Європейського ун-ту з питань приватизації. У 2 т. Т.1.: Пер. з англ. / Сост. Р.Фрідман, А. Рапачинський, Д. Ерл. </w:t>
      </w:r>
      <w:r>
        <w:rPr>
          <w:smallCaps/>
        </w:rPr>
        <w:t>–</w:t>
      </w:r>
      <w:r>
        <w:rPr/>
        <w:t xml:space="preserve"> К.: Основи, 1994. </w:t>
      </w:r>
      <w:r>
        <w:rPr>
          <w:smallCaps/>
        </w:rPr>
        <w:t>–</w:t>
      </w:r>
      <w:r>
        <w:rPr/>
        <w:t xml:space="preserve"> 301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Приватизація житлового фонду у запитаннях та відповідях / Держ. акад. житлово-комунального гос-ва Держбуду України; Н.Ф. Грабець (підгот.), Т.І. Коваленко (підгот.). </w:t>
      </w:r>
      <w:r>
        <w:rPr>
          <w:smallCaps/>
        </w:rPr>
        <w:t>–</w:t>
      </w:r>
      <w:r>
        <w:rPr/>
        <w:t xml:space="preserve"> К.: ДАЖКГ, 2002. </w:t>
      </w:r>
      <w:r>
        <w:rPr>
          <w:smallCaps/>
        </w:rPr>
        <w:t>–</w:t>
      </w:r>
      <w:r>
        <w:rPr/>
        <w:t xml:space="preserve"> 30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Приватизація, інвестиції та фондовий ринок: правові засади та практика. У 4 т. Т. 1. Передприватизаційна підготовка та корпоративне управління у відкритих акціонерних товариствах: (на прикладі ВАТ “Укртелеком”) / За заг. ред. С.О. Довгого, Т.І. Лозової. </w:t>
      </w:r>
      <w:r>
        <w:rPr>
          <w:smallCaps/>
        </w:rPr>
        <w:t>–</w:t>
      </w:r>
      <w:r>
        <w:rPr/>
        <w:t xml:space="preserve"> К.: Укртелеком, 2001. </w:t>
      </w:r>
      <w:r>
        <w:rPr>
          <w:smallCaps/>
        </w:rPr>
        <w:t>–</w:t>
      </w:r>
      <w:r>
        <w:rPr/>
        <w:t xml:space="preserve"> 774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Приватизація, інвестиції та фондовий ринок: правові засади та практика. У 4 т. Т. 2. Приватизація відкритих акціонерних товариств: </w:t>
      </w:r>
      <w:r>
        <w:rPr>
          <w:lang w:val="ru-RU"/>
        </w:rPr>
        <w:br/>
      </w:r>
      <w:r>
        <w:rPr/>
        <w:t xml:space="preserve">(на прикладі ВАТ “Укртелеком”) / За заг. ред. С.О. Довгого, Т.І. Лозової. </w:t>
      </w:r>
      <w:r>
        <w:rPr>
          <w:smallCaps/>
        </w:rPr>
        <w:t>–</w:t>
      </w:r>
      <w:r>
        <w:rPr/>
        <w:t xml:space="preserve"> К.:  Укртелеком, 2001. </w:t>
      </w:r>
      <w:r>
        <w:rPr>
          <w:smallCaps/>
        </w:rPr>
        <w:t>–</w:t>
      </w:r>
      <w:r>
        <w:rPr/>
        <w:t xml:space="preserve"> 551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Приватизація, інвестиції та фондовий ринок: правові засади та практика. У 4 т. Т. 3. Інвестиційна діяльність в Україні: (на прикладі ВАТ “Укртелеком”) / За заг. ред. С.О. Довгого, Т.І. Лозової. </w:t>
      </w:r>
      <w:r>
        <w:rPr>
          <w:smallCaps/>
        </w:rPr>
        <w:t>–</w:t>
      </w:r>
      <w:r>
        <w:rPr/>
        <w:t xml:space="preserve"> К.: Укртелеком, 2001. </w:t>
      </w:r>
      <w:r>
        <w:rPr>
          <w:smallCaps/>
        </w:rPr>
        <w:t>–</w:t>
      </w:r>
      <w:r>
        <w:rPr/>
        <w:t xml:space="preserve"> 559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Приватизація, інвестиції та фондовий ринок: правові засади та практика. У 4 т. Т. 4. Цінні папери  та фондовий ринок: (на прикладі ВАТ “Укртелеком”) / За заг. ред. С.О. Довгого, Т.І. Лозової. </w:t>
      </w:r>
      <w:r>
        <w:rPr>
          <w:smallCaps/>
        </w:rPr>
        <w:t>–</w:t>
      </w:r>
      <w:r>
        <w:rPr/>
        <w:t xml:space="preserve"> К.: Укртелеком, 2001. </w:t>
      </w:r>
      <w:r>
        <w:rPr>
          <w:smallCaps/>
        </w:rPr>
        <w:t>–</w:t>
      </w:r>
      <w:r>
        <w:rPr/>
        <w:t xml:space="preserve"> 727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Причина О.С. Корпоративная культура: потенциал инновационной деятельности / Рост. гос. ун-т. – Ростов н  / Д: Изд-во Рост. ун-та, 2002. – 178 с.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Про діяльність підприємств, які змінили форму власності за 2003 рік. – К.: Держкомстат, 2004. – 69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Про діяльність підприємств, які змінили форму власності за І квартал 2003 року: Стат. бюлетень. </w:t>
        <w:softHyphen/>
        <w:t>–  К.: Вид. Держ. ком. статистику України, 2003. – 150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Про діяльність підприємств, які змінили форму власності за І півріччя 2004 року. – К.: Вид. Держ. ком. статистики України, 2004. – 115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Проблемы корпоративного управления в России и регионах: Обзор: Консорциум по вопросам приклад. экон. исслед. / Сост. Радыгин А.Д.; Канад. агентство по междунар. развитию. – М., 2002. – 256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Проблемы трансформации в постсоциалистических странах: Сб. материалов совмест. науч. студ. семинара Экон. фак. МГУ им. М.В. Ломоносова и Экон. фак. ун-та / Под общ. ред. К.А. Хубиева. – М.: ТЕИС, 2001. – 365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Про правонаступництво у відношенні зовнішнього державного боргу і активів Союзу РСР / Договір від 04.12.91. – Офіційний сайт ВРУ,</w:t>
      </w:r>
      <w:r>
        <w:rPr>
          <w:u w:val="single"/>
        </w:rPr>
        <w:t xml:space="preserve"> </w:t>
      </w:r>
      <w:r>
        <w:rPr/>
        <w:t>www.rada.gov.ua</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Програма діяльності Кабінету Міністрів України. Послідовність. Ефективність. Відповідальність // Урядовий кур’єр. – 2004. –  31.03.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Радыгин А.Д. К теории приватизации в переходной экономике // Вопросы экономики. – 1995. – № 12. – С. 54-61.</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Радыгин А.Д. Реформа собственности в России: На пути из прошлого в будущее. – М.: Республика, 1994. – 159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Радыгин А.Д., Мальгинов Г.Н. Государственная собственность в российских корпорациях: проблемы эффективности управления и задачи государственного регулирования. – М.: Институт экономики переходного периода, 2001. – Сайт Института экономики переходного периода. -</w:t>
      </w:r>
      <w:hyperlink r:id="rId6">
        <w:r>
          <w:rPr>
            <w:rStyle w:val="InternetLink"/>
          </w:rPr>
          <w:t>www.іеt.ru</w:t>
        </w:r>
      </w:hyperlink>
    </w:p>
    <w:p>
      <w:pPr>
        <w:pStyle w:val="TextBodyIndent"/>
        <w:numPr>
          <w:ilvl w:val="0"/>
          <w:numId w:val="12"/>
        </w:numPr>
        <w:tabs>
          <w:tab w:val="clear" w:pos="708"/>
          <w:tab w:val="left" w:pos="0" w:leader="none"/>
          <w:tab w:val="left" w:pos="1260" w:leader="none"/>
        </w:tabs>
        <w:autoSpaceDE w:val="true"/>
        <w:spacing w:lineRule="auto" w:line="360"/>
        <w:ind w:left="0" w:right="-99" w:firstLine="720"/>
        <w:rPr>
          <w:iCs/>
        </w:rPr>
      </w:pPr>
      <w:r>
        <w:rPr>
          <w:iCs/>
        </w:rPr>
        <w:t>Райт Г. Державне управління: Посібник /Пер. з англ. В. Івашко, О.Коваленко, С. Соколик/. -К.: Основи, 1994.-191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u w:val="single"/>
        </w:rPr>
      </w:pPr>
      <w:r>
        <w:rPr/>
        <w:t>Распоряжение Правительства Российской Федерации от 15.08.2003 №</w:t>
      </w:r>
      <w:r>
        <w:rPr>
          <w:lang w:val="en-US"/>
        </w:rPr>
        <w:t> </w:t>
      </w:r>
      <w:r>
        <w:rPr/>
        <w:t>1163-р “Про Программу социально-экономического развития Российской Федерации на среднесрочную перспективу (2003-2005годы).” -http://www.economy.gov.ru/wps/portal</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Распоряжение Правительства Российской Федерации от 15.09.2003  №</w:t>
      </w:r>
      <w:r>
        <w:rPr>
          <w:lang w:val="en-US"/>
        </w:rPr>
        <w:t> </w:t>
      </w:r>
      <w:r>
        <w:rPr/>
        <w:t>1165-р “Прогнозный план (Программа) приватизации Федерального имущества на 2004 год  и  основные направления приватизации Федерального имущества до 2006 года. - www. mgi.ru</w:t>
      </w:r>
    </w:p>
    <w:p>
      <w:pPr>
        <w:pStyle w:val="Normal"/>
        <w:numPr>
          <w:ilvl w:val="0"/>
          <w:numId w:val="12"/>
        </w:numPr>
        <w:tabs>
          <w:tab w:val="clear" w:pos="708"/>
          <w:tab w:val="left" w:pos="0" w:leader="none"/>
          <w:tab w:val="left" w:pos="1260" w:leader="none"/>
        </w:tabs>
        <w:spacing w:lineRule="auto" w:line="360"/>
        <w:ind w:left="0" w:firstLine="720"/>
        <w:rPr/>
      </w:pPr>
      <w:r>
        <w:rPr>
          <w:bCs/>
          <w:iCs/>
          <w:sz w:val="28"/>
          <w:szCs w:val="28"/>
        </w:rPr>
        <w:t xml:space="preserve">Ребкало В.А. </w:t>
      </w:r>
      <w:r>
        <w:rPr>
          <w:iCs/>
          <w:sz w:val="28"/>
          <w:szCs w:val="28"/>
        </w:rPr>
        <w:t xml:space="preserve">Політичні інститути в процесі реформування системи влади: Навч.-метод. посіб/ </w:t>
      </w:r>
      <w:r>
        <w:rPr>
          <w:bCs/>
          <w:iCs/>
          <w:sz w:val="28"/>
          <w:szCs w:val="28"/>
        </w:rPr>
        <w:t>В.А. Ребкало, Л.Є. Шкляр</w:t>
      </w:r>
      <w:r>
        <w:rPr>
          <w:iCs/>
          <w:sz w:val="28"/>
          <w:szCs w:val="28"/>
        </w:rPr>
        <w:t>. -К.: Вид-во НАДУ: Міленіум, 2003.-172 c.</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Ревенко В.Л., Черняк В.К., Науменко І.В. Приватизація в Чехії і Словакії, 1990-1994. – К.: ВТП “Редакція газети “Ділова Україна”; Скарбниця, 1995. – 190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Регламент Верховної Ради України від 27.07.1994. № 129/94-ВР // Офіційний сайт ВРУ,  www.rada.gov.ua</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Реформування державного управління в Україні: Проблеми і перспективи /Колектив авторів.Наук.керів. Цвєтков В.В. – К.: «Оріяни», 1998. – 364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Реформування відносин власності в Україні: Монографія / Під ред.  О.Ю. Рудченка, С.Ю. Лєдомської. – К.: КФ ДП НДЕІ Мінекономіки та з питань європейської інтеграції, 2004. – 502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Рибалкін В.О., Лазня І.В. Теорія власності. – К.: Логос, 2000. – 279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iCs/>
        </w:rPr>
      </w:pPr>
      <w:r>
        <w:rPr>
          <w:iCs/>
        </w:rPr>
        <w:t>Рибалкін В.О., Хмелевський М.О., Біленко Т.І., Прохоренко А.Г., Красовська А. А. Основи економічної теорії: Посібник. – К.: Видавничий центр "Академія", 2002. – 352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iCs/>
        </w:rPr>
      </w:pPr>
      <w:r>
        <w:rPr>
          <w:iCs/>
        </w:rPr>
        <w:t>Рижих В.Н. Государственное управление научно-техническим прогрессом: экономические аспекты: Моногр. – X.: Прапор, 1998. – 398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Римское частное право: Учебник / Под ред. И.Б. Новицкого и И.С. Перетерского. – М.: Юриспруденция, 1999. – 509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Рішення ДКЦПФР від 14.05.97 № 6 “Про встановлення мінімальної номінальної вартості акцій” // Урядовий кур’єр. – 1998. – 08, 27.08.98  № 163-164.</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Рішення ДКЦПФР від 26.05.98 № 60 “Про впорядкування діяльності з ведення реєстрів власників іменних цінних паперів” // Урядовий кур’єр. – 1998. – 05, 28.05.98 № 99-100.</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u w:val="single"/>
        </w:rPr>
      </w:pPr>
      <w:r>
        <w:rPr/>
        <w:t>Розпорядження Кабінету Міністрів України “Про заходи щодо виконання Указу Президента Україна від 19 березня 2002 року №267” від 26.04.02 № 224. // Офіційний сайт ВРУ,  www.rada.gov.ua</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Розпорядження Кабінету Міністрів України від 18.01.2003 № 25-р “Про затвердження заходів щодо реалізації пріоритетних напрямів розвитку корпоративного управління в акціонерних товариствах” // Урядовий кур’єр. – 2003. – 03, 26.03.2003 № 56.</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Розпорядження Кабінету Міністрів України від 19.02.02 № 33-р “Про затвердження Положення про порядок подання заяв до Антимонопольного комітету України про попереднє отримання дозволу на концентрацію суб‘єктів господарювання” // Офіційний вісник України. – 2002. – № 13 (12.04.2002). – Ст.</w:t>
      </w:r>
      <w:r>
        <w:rPr>
          <w:lang w:val="en-US"/>
        </w:rPr>
        <w:t> </w:t>
      </w:r>
      <w:r>
        <w:rPr/>
        <w:t>679.</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Розпутенко І.В. Управління державними видатками в перехідних економіках: Автореф. дис...д-ра наук з держ. упр.: 25.00.05 / Українська Академія державного управління при Президентові України. – К., 1999. – 32 с.</w:t>
      </w:r>
      <w:r>
        <w:rPr>
          <w:spacing w:val="-1"/>
        </w:rPr>
        <w:t xml:space="preserve">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iCs/>
        </w:rPr>
        <w:t>Розпутенко І.В. Управління державними видатками в перехідних економіках. – К.: Основи. – 223 с</w:t>
      </w:r>
      <w:r>
        <w:rPr>
          <w:iCs/>
          <w:spacing w:val="-1"/>
        </w:rPr>
        <w:t>.</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Ролан Ж. Корпоративное управление в переходных экономиках, контроль и роль банков / Пер. с англ. Масахико Аоки, Ж. Ролан, Э. Берглоф; Под ред. Масахико Аоки, Хьюнг Ки Кима; Науч. ред. и вступ. ст. В.С.Катькало, А.Н. Клепача. – СПб.: Лениздат, 1997. – 557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Роль держави у довгостроковому економічному зростанні. / За ред.  Б.Є. Кваснюка; Ін- т екон. прогнозування НАН України. – К.:  Форт, 2003. – 424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Романова О.А. Теоретические и методические рекомендации по формированию и развитию норм корпоративного поведения. – Екатеринбург: ИЭ УрО РАН., 2002. – 37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Рубцов В. По поводу статьи “Как народ лишили имущества” // Діалог. – 1996. – №7. – С.22.</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Рыков А.И. Избранные произведения. – М.: Экономика, 1990. – 495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Рябченко О.Д, Калініченко І.І., Михайленко О.П., Цибань П.В. Інвестування, іноваційні процеси і приватизація. – Х.: Основа, 2000. – 122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Рябченко О.Д, Тарасенко Г.Г, Цибань П.В., Чаленко О.М. Приватизація в постсоціалістичних країнах. – Х.: Основа, 1999. – 92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Рябченко О.Д. Приватизація і оптимізація функціонування промисловості. – Х.: Основа, 2001. – 359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Рябченко О.Д. Приватизація підприємств в українському вимірі. – Х.: Основа, 1999. – 274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Рябченко О.Д. Приватизація у промисловому секторі економіки України: Автореф. дис... канд. екон. наук: 08.02.03 / Дніпропетр. держ. ун-т. – Д., 2000. – 20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Рябченко О.Д., Калініченко І.І., Михайленко О.П., Цибань П.В. Інвестування і приватизація підприємств у галузевій видозміні. – Х.: Основа, 2000. – 88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Рябченко О.Д., Макаренко О.П., Михайленко О.П., Хотіна Г.С., Кухта В.Г. Приватизація і грошова реформа: погляд на перспективу. – Х.: Основа, 1997. – 60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Рябченко О.Д., Панченко С.В., Михайленко О.П., Вовк О.С. Приватизація і конверсія підприємств машинобудування та військово-промислового комплексу. – Х.: Основа, 2000. – 108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Рябченко О.Д., Тарасенко Г.Г., Цибань П.В., Чаленко О.М. Інвестиційна діяльність і приватизація. – Х.: Основа, 1999. – 93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Рябченко О.П. Державне управління економікою України: (адміністративно-правовий аспект): Дис... д-ра юрид. наук: 12.00.07 / Ун-т внутрішніх справ. – Х., 2000. – 466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Савас З. Приватизация: ключ к рынку. – М.: Дело, 1992. – 411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Савченко А.В. Экономические и организационные основы управления государственной собственностью: Автореф. дис... канд. экон. наук: 08.00.05 / Санкт-Петербург. гос. ун-т экономики и финансов. – СПб., 1999. – 21 с.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Самуэльсон П.Э., Нордхаус В.Д. Экономика. –  М., С-Пб., К.: Издательский дом “Вильямс”, 2000.– 396 с.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Семенов С.Ю. Технологический прогресс как важнейшая цель управления государственной и муниципальной собственностью: Автореф. дис. канд. экон. наук: 08.00.05 / Санкт-Петербург.  гос. ун-т. – СПб., 1996. – 23 с.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bCs/>
          <w:iCs/>
        </w:rPr>
        <w:t xml:space="preserve">Серьогін С.М. </w:t>
      </w:r>
      <w:r>
        <w:rPr>
          <w:iCs/>
        </w:rPr>
        <w:t>Державний службовець у відносинах між владою і суспільством: Монографія. -Дніпропетровськ: ДРІДУ НАДУ, 2003.-456 c.</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iCs/>
        </w:rPr>
        <w:t>Ситник Г.П.</w:t>
      </w:r>
      <w:r>
        <w:rPr>
          <w:bCs/>
        </w:rPr>
        <w:t xml:space="preserve"> </w:t>
      </w:r>
      <w:r>
        <w:rPr>
          <w:iCs/>
        </w:rPr>
        <w:t xml:space="preserve">Державне управління національною безпекою України: Монографія/ Г.П. Ситник. -К.: Вид-во НАДУ, 2004.-408 c.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iCs/>
        </w:rPr>
        <w:t>Ситник Г.П.</w:t>
      </w:r>
      <w:r>
        <w:rPr>
          <w:bCs/>
        </w:rPr>
        <w:t xml:space="preserve"> </w:t>
      </w:r>
      <w:r>
        <w:rPr>
          <w:iCs/>
        </w:rPr>
        <w:t>Державне управління у сфері забезпечення національної безпеки України: теорія і практика: Дис...д-ра наук з держ. упр.: 25.00.01 / Національна академія державного управління при Президентові України. – К., 2004. – 429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Сірош М.В. Формування корпоративного сектора економіки і корпоративне управління в акціонерних товариствах: (на прикладі підприємств Криму): Автореф. дис... канд. екон. наук: 08.06.02 / Крим. держ. аграр. ун-т. – Сімферополь, 2000. – 19 с.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Слабошпицький М.Ф. Українець, який відмовився бути бідним. – К.: Рада, 1994. – 174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Словник акціонера (4500 термінів, що вживаються у чинних нормативно-правових актах України) / Автори-упорядники І.К. Бондар,  О.Г. Ягольник; Заг. ред. М.В. Чечетова. – К.: Видавничий дім “Корпорація”, 2004. – 600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iCs/>
        </w:rPr>
      </w:pPr>
      <w:r>
        <w:rPr>
          <w:iCs/>
        </w:rPr>
        <w:t>Сміт А. Добробут націй. Дослідження про природу та причини добробуту націй / Є. Литвин (наук.ред.), О. Васильєва (пер.з англ.). – К. : Port-Royal, 2001. – 594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Соколы И.И. Организация управления государственными долями имущества в промышленности: (подходы и решения) / НАН Украины. Ин-т проблем рынка и экономико-экол. исслед.; Отв. pед. Б.В. Буpкинский. – Одесса, 1998. – 85 с.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Соловьев В.А. (и др.). Основы рыночного хозяйства. –</w:t>
        <w:softHyphen/>
        <w:t xml:space="preserve"> М.: Междунар. отношения, 1992. – 125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Сосна С.А. Государственный сектор в экономике развивающихся стран / АН СССР. Ин-т государства и права. – М.: Наука, 1989. – 224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Сравнительные показатели экономического положения регионов Российской Федерации. – М.: Госкомстат России, 1994. – С. 326-328.</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Статистичний щорічник України за 2002 рік / За ред. О.Г.Осауленко. – К.: Вид. Держ. комітет статистики України, 2003. – 664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Степаненко А.С. Іноземні інвестиції в Україну: Фінансування та оцінка ефективності. – К.: ЗАТ “Нічлава”, 2000. – 160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Стиглиц Дж. Глобализация: тревожные тенденции. – М.: Мысль, 2003. – 300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Стігліц Д.Е. Економіка державного сектора / Пер. з англ. Д.Е.Стігліц. – К.: Основи, 1998. – 854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Студенцов В. Государство и естественные монополии // МЭиМО. –  1995. – № 9. – С.86 – 97.</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Столяров Б. Сколько стоит преемственность власти  // Новая газета. – 1999. – №44. – С.7.</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Стратегія соціально-економічного розвитку: держава, суспільство, особистість: Моногр. / Кол авт.; Наук. ред. д.е.н., професор І.К.Бондар. – К.: Видавничий Дім “КОРПОРАЦІЯ”, 2005. – 270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Структури фінансового забезпечення інноваційної діяльності підприємств / В.Г. Федоренко, Я.М. Гонтаржевська, Н.П. Карна та ін. // Економіка та держава. – 2004. –  №8. – С.12-17.</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Талапина Э.В. Управление государственной собственностью / Ассоциация Юрид. центр. – СПб.: Юрид. центр Пресс, 2002. – 453 с.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Тарануха Ю.В. Предприятие и предпринимательство в трансформируемой экономике. – М.: Дело и сервис, 2003. – 367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Теория переходной экономики: Учебник для вузов / Под ред. И.П. Николаевой. – М.: Единство, 2001. – 487 с.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Теплиць І.Л. Акціонування як сучасна форма приватизації підприємств промисловості / НАН України. Ін-т проблем ринку та економіко-екол. дослідж. – О., 2001. – 169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Тертичка В. Державна політика: аналіз та здійснення в Україні. – К.: Вид-во “Основи”, 2002. – 750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iCs/>
        </w:rPr>
      </w:pPr>
      <w:r>
        <w:rPr>
          <w:iCs/>
        </w:rPr>
        <w:t>Токовенко В.В. Політичне керівництво і державне управління: проблеми взаємовідносин та оптимізація взаємодії: Монографія. – К.: Вид-во УАДУ, 2001. – 256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ТОП – 100. Самые влиятельные люди Украины // Кореспондент. – 2004. – № 15 (104), 22.04.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Третє засідання Євразійського круглого столу з питань корпоративного управління: Права акціонерів, рівноправне становлення і роль держави / Держ. коміс. з цінних паперів та фонд. ринку України, Фонд держ. майна України. – К., 2002. – 360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Тронь В. Ймовірність неймовірного // Вісник УАДУ – 2003. – № 2. –  С. 418-422.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Тураева Ш.Б. Приватизация базовых отраслей экономики Узбекистана с участием иностранного капитала: Автореф. дис... канд. экон. наук: 08.00.03 / Акад. наук Республики Узбекистан. Ин-т экономики. – Ташкент, 2000. – 23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Тюренков С.В. Организационно-экономический механизм управления государственной собственностью и регулирование производственной сферы: Автореф. дис… д-ра экон. наук: 08.00.05. – Новосибирск, 2000. – 38 с.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Тяпкина О.О. Правовые проблеми приватизации государственных предприятий: Дис. канд. юрид. наук: 12.00.2003. – М.: РДБ, 2003. – 201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У пошуках кращого директора: Корпоративне управління в перехідній та ринковій економіках: Пер.з англ. / Марек Гессель (упоряд.). – К.: Основи, 1996. – 189 с.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Угода між Кабінетом Міністрів України та Урядом Азербайджанської Республіки про взаємне визнання прав та регулювання відносин власності від 30.07.99 // Офіційний сайт ВРУ, www.rada.gov.ua</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u w:val="single"/>
        </w:rPr>
      </w:pPr>
      <w:r>
        <w:rPr/>
        <w:t>Угода між Україною та Республікою Бєларусь про взаємне визнання прав та регулювання відносин власності від 22.01.93 // Офіційний сайт ВРУ,</w:t>
      </w:r>
      <w:r>
        <w:rPr>
          <w:u w:val="single"/>
        </w:rPr>
        <w:t xml:space="preserve"> </w:t>
      </w:r>
      <w:r>
        <w:rPr/>
        <w:t>www.rada.gov.ua</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Угода між Україною та Російською Федерацією про взаємне визнання прав та регулювання відносин власності від 15.01.93 // Офіційний сайт ВРУ, www.rada.gov.ua</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u w:val="single"/>
        </w:rPr>
      </w:pPr>
      <w:r>
        <w:rPr/>
        <w:t>Угода між Урядом України та Урядом Грузії про взаємне визнання прав та регулювання відносин власності від 05.11.96 // Офіційний сайт ВРУ,</w:t>
      </w:r>
      <w:r>
        <w:rPr>
          <w:u w:val="single"/>
        </w:rPr>
        <w:t xml:space="preserve"> </w:t>
      </w:r>
      <w:r>
        <w:rPr/>
        <w:t>www.rada.gov.ua</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u w:val="single"/>
        </w:rPr>
      </w:pPr>
      <w:r>
        <w:rPr/>
        <w:t>Угода між Урядом України та Урядом Республіки Молдова про взаємне визнання прав та регулювання відносин власності від 11.08.94 // Офіційний сайт ВРУ, www.rada.gov.ua</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Уильямсон О. Экономические институты капитализма: Фирмы, рынки и “отношения” контрактация. – СПб.: Лениздат, 1996. – 702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Указ Президента України “Про корпоратизацію підприємств” від 15.06.1993  № 210/93 // Урядовий кур’єр. – 1993. – 06, 17.06.1993  № 89 – 90.</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Указ Президента України “Про невідкладні заходи щодо прискорення приватизації майна в Україні” від 29.12.1999 № 1626/99 // Офіційний вісник України. –</w:t>
        <w:softHyphen/>
        <w:t xml:space="preserve"> 1999. –</w:t>
        <w:softHyphen/>
        <w:t xml:space="preserve"> №  52 (14.01.2000). –</w:t>
        <w:softHyphen/>
        <w:t xml:space="preserve"> С. 2595.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Указ Президента України “Про єдину систему органів приватизації в Україні” від 19.02.1994 № 56/94 // Урядовий кур’єр. –</w:t>
        <w:softHyphen/>
        <w:t xml:space="preserve"> 1994. –</w:t>
        <w:softHyphen/>
        <w:t xml:space="preserve"> 02, 24.02.94 № 31 – 32.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Указ Президента України “Про заходи щодо залучення коштів, отриманих від приватизації, на інноваційне інвестування підприємств, що мають стратегічне значення для економіки та безпеки держави” від 15.07.2000 № 905/2000 // Офіційний вісник України. –</w:t>
        <w:softHyphen/>
        <w:t xml:space="preserve"> 2000. –</w:t>
        <w:softHyphen/>
        <w:t xml:space="preserve"> №  29 (04.08.2000). –</w:t>
        <w:softHyphen/>
        <w:t xml:space="preserve"> С. 1213.</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Указ Президента України “Про заходи щодо розвитку корпоративного управління в акціонерних товариствах” від 21.03.2002 № 280/2002 // Офіційний вісник України. – </w:t>
        <w:softHyphen/>
        <w:t xml:space="preserve"> 2002. –</w:t>
        <w:softHyphen/>
        <w:t xml:space="preserve"> № 13 (12.04.2002). –</w:t>
        <w:softHyphen/>
        <w:t xml:space="preserve"> С. 647.</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Указ Президента України “Про заходи щодо роздержавлення відкритого акціонерного товариства Державної холдингової компанії “Павлоград вугілля” від 03.03.2003 № 185/2003 // Урядовий кур’єр. –</w:t>
        <w:softHyphen/>
        <w:t xml:space="preserve"> 2003. –</w:t>
        <w:softHyphen/>
        <w:t xml:space="preserve"> 12.03.2003 № 46.</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Указ Президента України “Про зміцнення банківської системи України та підвищення її ролі у процесах економічних перетворень” від 14.07.2000 № 891/2000 // Офіційний вісник України. </w:t>
        <w:softHyphen/>
        <w:t>– 2000. – № 29 (04.08.2000). –</w:t>
        <w:softHyphen/>
        <w:t xml:space="preserve"> Ст. 1205.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u w:val="single"/>
        </w:rPr>
      </w:pPr>
      <w:r>
        <w:rPr/>
        <w:t>Указ Президента України “Про Концепцію адаптації інституту державної служби в Україні до стандартів Європейського Союзу” від 5.03.2004 року № 278. //Офіційний сайт ВРУ, www.rada.gov.ua</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Указ Президента України “Про організаційні заходи з підготовки об‘єктів права державної власності до приватизації” від 19.03.2002 № 267 // Офіційний вісник України. </w:t>
        <w:softHyphen/>
        <w:t>– 2002. –</w:t>
        <w:softHyphen/>
        <w:t xml:space="preserve"> № 12 (05.04.2002). –</w:t>
        <w:softHyphen/>
        <w:t xml:space="preserve"> Ст. 558.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Украинская инвестиционная газета. </w:t>
        <w:softHyphen/>
        <w:t>– К. 2002. –</w:t>
        <w:softHyphen/>
        <w:t xml:space="preserve"> № 37 (17.09.2002). –</w:t>
        <w:softHyphen/>
        <w:t xml:space="preserve"> С.12.</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Украинская инвестиционная газета. </w:t>
        <w:softHyphen/>
        <w:t xml:space="preserve">– К. 2002. </w:t>
        <w:softHyphen/>
        <w:t>– № 49 (10.12.2002). –</w:t>
        <w:softHyphen/>
        <w:t xml:space="preserve"> С.12.</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Украинская инвестиционная газета. –</w:t>
        <w:softHyphen/>
        <w:t xml:space="preserve"> К. 2003. –</w:t>
        <w:softHyphen/>
        <w:t xml:space="preserve"> № 8 (25.02.2003). –</w:t>
        <w:softHyphen/>
        <w:t xml:space="preserve"> С.12.</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Україна 2002. Приватизація. Інвестиційні можливості: Інвестиційна маркетингова програма / Фонд держ. майна України. – К., 2002. – 190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Україна за роки незалежності, 1991-2003. – 5-е вид., переробл. та допов. – К.: Нора-Друк, 2003. – 569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Україна за роки незалежності: Аналітичний огляд за 1991-1997 роки. </w:t>
        <w:softHyphen/>
        <w:t>– К.: Адміністрація Президента України. – К., 1998. – 205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Україна у цифрах у 2003 році: Короткий стат. довідник / За ред. О.Г. Осауленка. –</w:t>
        <w:softHyphen/>
        <w:t xml:space="preserve"> К.: ТОВ “Видавництво “Консультант”, 2004. – </w:t>
        <w:softHyphen/>
        <w:t>272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Україна у цифрах у 2003 році. – К.: Держкомстат, 2003. – 273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Українська приватизація: плюси і мінуси / Є.І. Головаха, В.І.Дубровський, О.М. Кошик, О.Г. Білоцерківець. Під ред. Пасхавера О.Й. – К.: Альтер-прес, 2001. – 208 с</w:t>
      </w:r>
      <w:r>
        <w:rPr>
          <w:smallCaps/>
        </w:rPr>
        <w:t xml:space="preserve">.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Улюкаев А. Приватизация: как это делается // Коммунист. – 1991. – №3. – С. 41-53.</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Уоллес Е. Моделі корпоративного управління // Теорія й практика розвитку корпоративного сектора економіки України в контексті цілей тисячоліття та світової глобалізації: Зб. доп. та тез Міжнар. екон. форуму. – К.: Видавничий дім “Корпорація”, 2004. –</w:t>
        <w:softHyphen/>
        <w:t xml:space="preserve"> Т. 1. –</w:t>
        <w:softHyphen/>
        <w:t xml:space="preserve"> С. 295-298.</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Управління акціонерним товариством (корпоративне управління в Україні): Посібник / МФК. – К.: Століття, 1999. – 186 с.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Урбанович А.А. Психология управлення: Учеб. пособ. – Мн.: Харвест, 2002. – 640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Усенко Я. Актуальні, правові і економічні проблеми регулювання орендних відносин // Державний інформаційний бюлетень про приватизацію. –</w:t>
        <w:softHyphen/>
        <w:t xml:space="preserve"> 1996. –</w:t>
        <w:softHyphen/>
        <w:t xml:space="preserve"> № 5. –</w:t>
        <w:softHyphen/>
        <w:t xml:space="preserve"> С. 26-28.</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Усенко Я. Розвиток правового регулювання роздержавлення і приватизації шляхом оренди державного майна // Громадянське суспільство і підприємництво в Україні: проблеми і шляхи становлення. –</w:t>
        <w:softHyphen/>
        <w:t xml:space="preserve"> К.: Манускрипт, 1966. –</w:t>
        <w:softHyphen/>
        <w:t xml:space="preserve"> С. 76-86</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Участие государства в коммерческой деятельности: Сборник / Сост.  Ю.П. Голицын;  Гос. ун-т высш. шк. экономики, Рос. фонд правовых реформ. – М.: Юрист, 2001. – 380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Федеральный закон “О приватизации государственного и муниципального имущества” 21 декабря 2001 года № 178-ФЗ // Журнал “Экономика России: ХХI век”. – 2002. – № 1(6) март. – Официальный сайт Министерства экономического развития и торговли РФ, http://www.economy.gov.ru</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Федорович В.А. США: федеральная контрактная система и экономика: Механизм регулирования / Рос. акад. наук. Ин-т Соедин. Штатов Америки. – М.: Наука, 2002. – 925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Фишер В. Европа: экономика, общество и государство. – М.: Владос, 1999. – 367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Філіпенко А.С., Будкін В.С., Гальчинський А.С., Геєць В.М., Дудченко М.А. Україна і світове господарство: взаємодія на межі тисячоліть: Навч. посібник для студ. вищих навч. закладів. – К.: Либідь, 2002. – 470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Фінансова діяльність підприємства: Підручник / О.М. Бандурка, М.Я. Коробов,  П.І. Орлов, К.Я. Петрова. – К.: Либідь, 2002. – 383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Фонд державного майна України: Приватизація в Україні, 1991–1999. – К.: Оранта, 1999. – 39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Форми власності і методи управління: Зб. наук. пр. / АН України. Ін-т економіки /Відп. ред. П.Ю.Беленький. – К., 1993. – 101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Фрідман Р., Рапачинський А. Приватизація у Східній Європі: чи всі можливості держави вичерпано? – К.: Основи, 1995. – 276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Хайек Ф. Дорога к рабству // Вопросы философии. – 1990. – № 10. –  С. 99-113.</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Хайек Ф.А. Пагубная самонадеянность. – М.: Новости, 1992. – 302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Хорев А.И. Современные проблемы формирования эффективного собственника и обеспечения экономического роста на предприятиях хлебопродуктов Воронежской области: Монография. – Воронеж: Воронеж. гос. технол. акад., 2002. – 114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Хорошев С. Реформа собственности // Журнал для акционеров. –  1998. – № 2 (70). – C. 44-46.</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Храброва И.А. Корпоративное управление: вопросы интеграции: Аффилиров. лица, орг. проектирование, интеграц. динамика И.А. Храброва; Бона фиде финанс. –М.: Альпина, 2000. – 198 с.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Хрусталева Н. Франция на исходе столетия: смена модели регулирования экономики // Мировая экономика и международные отношения. – 2004. – № 6. – С.61-70.</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Цивільний кодекс України  від 16.01.03 № 435-IV // Відомості Верховної Ради України. – 2003. – № 44 (31.10.2003). – Ст. 356.</w:t>
      </w:r>
    </w:p>
    <w:p>
      <w:pPr>
        <w:pStyle w:val="Normal"/>
        <w:numPr>
          <w:ilvl w:val="0"/>
          <w:numId w:val="12"/>
        </w:numPr>
        <w:tabs>
          <w:tab w:val="clear" w:pos="708"/>
          <w:tab w:val="left" w:pos="0" w:leader="none"/>
          <w:tab w:val="left" w:pos="1080" w:leader="none"/>
        </w:tabs>
        <w:autoSpaceDE w:val="false"/>
        <w:spacing w:lineRule="auto" w:line="360"/>
        <w:ind w:left="0" w:firstLine="720"/>
        <w:jc w:val="both"/>
        <w:rPr>
          <w:sz w:val="28"/>
          <w:szCs w:val="28"/>
        </w:rPr>
      </w:pPr>
      <w:r>
        <w:rPr>
          <w:sz w:val="28"/>
          <w:szCs w:val="28"/>
        </w:rPr>
        <w:t xml:space="preserve">Чернелевська О.Л. Приватизація – перший крок на шляху пошуку ефективного власника. – К., 1996. – 68 с. </w:t>
      </w:r>
    </w:p>
    <w:p>
      <w:pPr>
        <w:pStyle w:val="Normal"/>
        <w:numPr>
          <w:ilvl w:val="0"/>
          <w:numId w:val="12"/>
        </w:numPr>
        <w:tabs>
          <w:tab w:val="clear" w:pos="708"/>
          <w:tab w:val="left" w:pos="0" w:leader="none"/>
          <w:tab w:val="left" w:pos="1080" w:leader="none"/>
        </w:tabs>
        <w:autoSpaceDE w:val="false"/>
        <w:spacing w:lineRule="auto" w:line="360"/>
        <w:ind w:left="0" w:firstLine="720"/>
        <w:jc w:val="both"/>
        <w:rPr>
          <w:spacing w:val="-4"/>
          <w:sz w:val="28"/>
          <w:szCs w:val="28"/>
        </w:rPr>
      </w:pPr>
      <w:r>
        <w:rPr>
          <w:spacing w:val="-4"/>
          <w:sz w:val="28"/>
          <w:szCs w:val="28"/>
        </w:rPr>
        <w:t xml:space="preserve">Чечетов М.В., Жадан І.О. Державне регулювання та державне  підприємництво: міфи та реальність // Економіка України. – 2001.– № 12. – С. 10-18. </w:t>
      </w:r>
    </w:p>
    <w:p>
      <w:pPr>
        <w:pStyle w:val="215"/>
        <w:numPr>
          <w:ilvl w:val="0"/>
          <w:numId w:val="12"/>
        </w:numPr>
        <w:tabs>
          <w:tab w:val="clear" w:pos="708"/>
          <w:tab w:val="left" w:pos="0" w:leader="none"/>
          <w:tab w:val="left" w:pos="1260" w:leader="none"/>
        </w:tabs>
        <w:autoSpaceDE w:val="false"/>
        <w:spacing w:lineRule="auto" w:line="360"/>
        <w:ind w:left="0" w:firstLine="720"/>
        <w:jc w:val="both"/>
        <w:rPr>
          <w:sz w:val="28"/>
          <w:szCs w:val="28"/>
          <w:lang w:val="uk-UA"/>
        </w:rPr>
      </w:pPr>
      <w:r>
        <w:rPr>
          <w:sz w:val="28"/>
          <w:szCs w:val="28"/>
          <w:lang w:val="uk-UA"/>
        </w:rPr>
        <w:t xml:space="preserve">Чечетов М.В, Жадан І.О. Концептуальні засади управління об’єктами державної власності // Економіка України. – 2005. - № 3 – С. 4-20. </w:t>
      </w:r>
    </w:p>
    <w:p>
      <w:pPr>
        <w:pStyle w:val="Normal"/>
        <w:numPr>
          <w:ilvl w:val="0"/>
          <w:numId w:val="12"/>
        </w:numPr>
        <w:tabs>
          <w:tab w:val="clear" w:pos="708"/>
          <w:tab w:val="left" w:pos="0" w:leader="none"/>
          <w:tab w:val="left" w:pos="1080" w:leader="none"/>
        </w:tabs>
        <w:autoSpaceDE w:val="false"/>
        <w:spacing w:lineRule="auto" w:line="360"/>
        <w:ind w:left="0" w:firstLine="720"/>
        <w:jc w:val="both"/>
        <w:rPr>
          <w:sz w:val="28"/>
          <w:szCs w:val="28"/>
        </w:rPr>
      </w:pPr>
      <w:r>
        <w:rPr>
          <w:sz w:val="28"/>
          <w:szCs w:val="28"/>
        </w:rPr>
        <w:t xml:space="preserve">Чечетов М.В., Иваниенко В.В.Ценообразование: Учебное пособие. – изд. 3-е, доп. – Х.: Издательский Дом “ИНЖЭК”, 2004. – 224 с. </w:t>
      </w:r>
    </w:p>
    <w:p>
      <w:pPr>
        <w:pStyle w:val="TextBodyIndent"/>
        <w:numPr>
          <w:ilvl w:val="0"/>
          <w:numId w:val="12"/>
        </w:numPr>
        <w:tabs>
          <w:tab w:val="clear" w:pos="708"/>
          <w:tab w:val="left" w:pos="0" w:leader="none"/>
          <w:tab w:val="left" w:pos="180" w:leader="none"/>
          <w:tab w:val="left" w:pos="1080" w:leader="none"/>
        </w:tabs>
        <w:spacing w:lineRule="auto" w:line="360"/>
        <w:ind w:left="0" w:firstLine="720"/>
        <w:rPr/>
      </w:pPr>
      <w:r>
        <w:rPr/>
        <w:t>Чечетов М.В. Інноваційна складова ринкової трансформації // Економіка України –  2004. - № 11.– С. 4-14.</w:t>
      </w:r>
    </w:p>
    <w:p>
      <w:pPr>
        <w:pStyle w:val="TextBodyIndent"/>
        <w:numPr>
          <w:ilvl w:val="0"/>
          <w:numId w:val="12"/>
        </w:numPr>
        <w:tabs>
          <w:tab w:val="clear" w:pos="708"/>
          <w:tab w:val="left" w:pos="0" w:leader="none"/>
          <w:tab w:val="left" w:pos="1260" w:leader="none"/>
        </w:tabs>
        <w:spacing w:lineRule="auto" w:line="360"/>
        <w:ind w:left="0" w:right="-99" w:firstLine="720"/>
        <w:rPr/>
      </w:pPr>
      <w:r>
        <w:rPr/>
        <w:t xml:space="preserve"> </w:t>
      </w:r>
      <w:r>
        <w:rPr/>
        <w:t xml:space="preserve">Чечетов М.В. Контроль у сфері приватизації // Економіка України. – 2005. - № 5 – С. 18-30.  </w:t>
      </w:r>
    </w:p>
    <w:p>
      <w:pPr>
        <w:pStyle w:val="Normal"/>
        <w:numPr>
          <w:ilvl w:val="0"/>
          <w:numId w:val="12"/>
        </w:numPr>
        <w:tabs>
          <w:tab w:val="clear" w:pos="708"/>
          <w:tab w:val="left" w:pos="0" w:leader="none"/>
          <w:tab w:val="left" w:pos="180" w:leader="none"/>
          <w:tab w:val="left" w:pos="1080" w:leader="none"/>
        </w:tabs>
        <w:autoSpaceDE w:val="false"/>
        <w:spacing w:lineRule="auto" w:line="360"/>
        <w:ind w:left="0" w:firstLine="720"/>
        <w:jc w:val="both"/>
        <w:rPr/>
      </w:pPr>
      <w:r>
        <w:rPr>
          <w:sz w:val="28"/>
          <w:szCs w:val="28"/>
        </w:rPr>
        <w:t>Чечетов М.В. Методологія і практика управління  державними корпоративними правами в Україні // Статистика України. – 2004.</w:t>
      </w:r>
      <w:r>
        <w:rPr>
          <w:sz w:val="28"/>
          <w:szCs w:val="28"/>
          <w:lang w:val="uk-UA"/>
        </w:rPr>
        <w:t xml:space="preserve"> </w:t>
      </w:r>
      <w:r>
        <w:rPr>
          <w:sz w:val="28"/>
          <w:szCs w:val="28"/>
        </w:rPr>
        <w:t>- № 4(27). - С.</w:t>
      </w:r>
      <w:r>
        <w:rPr>
          <w:sz w:val="28"/>
          <w:szCs w:val="28"/>
          <w:lang w:val="uk-UA"/>
        </w:rPr>
        <w:t> </w:t>
      </w:r>
      <w:r>
        <w:rPr>
          <w:sz w:val="28"/>
          <w:szCs w:val="28"/>
        </w:rPr>
        <w:t>43-51.</w:t>
      </w:r>
    </w:p>
    <w:p>
      <w:pPr>
        <w:pStyle w:val="TextBody"/>
        <w:numPr>
          <w:ilvl w:val="0"/>
          <w:numId w:val="12"/>
        </w:numPr>
        <w:tabs>
          <w:tab w:val="clear" w:pos="708"/>
          <w:tab w:val="left" w:pos="0" w:leader="none"/>
          <w:tab w:val="left" w:pos="1260" w:leader="none"/>
        </w:tabs>
        <w:spacing w:lineRule="auto" w:line="360"/>
        <w:ind w:left="0" w:firstLine="720"/>
        <w:rPr/>
      </w:pPr>
      <w:r>
        <w:rPr/>
        <w:t>Чечетов М.В. – Не тільки приватизувати, але й уміло управляти // Державний інформаційний бюлетень про приватизацію – 2000.- № 5 – С. 6-7.</w:t>
      </w:r>
    </w:p>
    <w:p>
      <w:pPr>
        <w:pStyle w:val="Normal"/>
        <w:numPr>
          <w:ilvl w:val="0"/>
          <w:numId w:val="12"/>
        </w:numPr>
        <w:tabs>
          <w:tab w:val="clear" w:pos="708"/>
          <w:tab w:val="left" w:pos="0" w:leader="none"/>
          <w:tab w:val="left" w:pos="180" w:leader="none"/>
          <w:tab w:val="left" w:pos="1080" w:leader="none"/>
        </w:tabs>
        <w:autoSpaceDE w:val="false"/>
        <w:spacing w:lineRule="auto" w:line="360"/>
        <w:ind w:left="0" w:firstLine="720"/>
        <w:jc w:val="both"/>
        <w:rPr>
          <w:sz w:val="28"/>
          <w:szCs w:val="28"/>
        </w:rPr>
      </w:pPr>
      <w:r>
        <w:rPr>
          <w:sz w:val="28"/>
          <w:szCs w:val="28"/>
        </w:rPr>
        <w:t xml:space="preserve">Чечетов М.В. Організаційно-правове забезпечення приватизації в Україні // Економіка України. – 2005. - № 2 – С. 4-15.  </w:t>
      </w:r>
    </w:p>
    <w:p>
      <w:pPr>
        <w:pStyle w:val="Normal"/>
        <w:numPr>
          <w:ilvl w:val="0"/>
          <w:numId w:val="12"/>
        </w:numPr>
        <w:tabs>
          <w:tab w:val="clear" w:pos="708"/>
          <w:tab w:val="left" w:pos="0" w:leader="none"/>
          <w:tab w:val="left" w:pos="1080" w:leader="none"/>
          <w:tab w:val="left" w:pos="1260" w:leader="none"/>
        </w:tabs>
        <w:autoSpaceDE w:val="false"/>
        <w:spacing w:lineRule="auto" w:line="360"/>
        <w:ind w:left="0" w:firstLine="720"/>
        <w:jc w:val="both"/>
        <w:rPr>
          <w:sz w:val="28"/>
          <w:szCs w:val="28"/>
        </w:rPr>
      </w:pPr>
      <w:r>
        <w:rPr>
          <w:sz w:val="28"/>
          <w:szCs w:val="28"/>
        </w:rPr>
        <w:t>Чечетов М.В. Основи економіки та організація приватизації в Україні: Навчальний посібник. – Х.: Видавничий Дім “ІНЖЕК”, 2004. – 804 с.</w:t>
      </w:r>
    </w:p>
    <w:p>
      <w:pPr>
        <w:pStyle w:val="Normal"/>
        <w:numPr>
          <w:ilvl w:val="0"/>
          <w:numId w:val="12"/>
        </w:numPr>
        <w:tabs>
          <w:tab w:val="clear" w:pos="708"/>
          <w:tab w:val="left" w:pos="0" w:leader="none"/>
          <w:tab w:val="left" w:pos="1260" w:leader="none"/>
        </w:tabs>
        <w:autoSpaceDE w:val="false"/>
        <w:spacing w:lineRule="auto" w:line="360"/>
        <w:ind w:left="0" w:firstLine="720"/>
        <w:jc w:val="both"/>
        <w:rPr>
          <w:sz w:val="28"/>
          <w:szCs w:val="28"/>
        </w:rPr>
      </w:pPr>
      <w:r>
        <w:rPr>
          <w:sz w:val="28"/>
          <w:szCs w:val="28"/>
        </w:rPr>
        <w:t>Чечетов М.В. Особенности приватизации в Украине // Пути и перспективы преодоления коррупции в странах СНГ: Материалы международной научно-практической конференции, Киев, 24 ноября 2004 года. – К.: РIА “ХХII-Століття”, 2004. – С. 27-28.</w:t>
      </w:r>
    </w:p>
    <w:p>
      <w:pPr>
        <w:pStyle w:val="Normal"/>
        <w:numPr>
          <w:ilvl w:val="0"/>
          <w:numId w:val="12"/>
        </w:numPr>
        <w:tabs>
          <w:tab w:val="clear" w:pos="708"/>
          <w:tab w:val="left" w:pos="0" w:leader="none"/>
          <w:tab w:val="left" w:pos="1260" w:leader="none"/>
        </w:tabs>
        <w:autoSpaceDE w:val="false"/>
        <w:spacing w:lineRule="auto" w:line="360"/>
        <w:ind w:left="0" w:firstLine="720"/>
        <w:jc w:val="both"/>
        <w:rPr>
          <w:sz w:val="28"/>
          <w:szCs w:val="28"/>
        </w:rPr>
      </w:pPr>
      <w:r>
        <w:rPr>
          <w:sz w:val="28"/>
          <w:szCs w:val="28"/>
        </w:rPr>
        <w:t>Чечетов М.В. Особенности приватизации в Украине на современном этапе // Вісник. – Х.: ХДЕУ. – 2001. - №2. – с. 26 – 29.</w:t>
      </w:r>
    </w:p>
    <w:p>
      <w:pPr>
        <w:pStyle w:val="Normal"/>
        <w:numPr>
          <w:ilvl w:val="0"/>
          <w:numId w:val="12"/>
        </w:numPr>
        <w:tabs>
          <w:tab w:val="clear" w:pos="708"/>
          <w:tab w:val="left" w:pos="0" w:leader="none"/>
          <w:tab w:val="left" w:pos="1260" w:leader="none"/>
        </w:tabs>
        <w:autoSpaceDE w:val="false"/>
        <w:spacing w:lineRule="auto" w:line="360"/>
        <w:ind w:left="0" w:firstLine="720"/>
        <w:jc w:val="both"/>
        <w:rPr>
          <w:sz w:val="28"/>
          <w:szCs w:val="28"/>
        </w:rPr>
      </w:pPr>
      <w:r>
        <w:rPr>
          <w:sz w:val="28"/>
          <w:szCs w:val="28"/>
        </w:rPr>
        <w:t>Чечетов М.В. Приватизація державного майна як механізм реалізації соціально-економічної стратегії держави // Теорія і практика розвитку корпоративного сектора економіки в контексті цілей тисячоліття та світової глобалізації: Матеріали ІІ науково-практичної конференції “Управління економікою в ринкових умовах у контексті стратегічних напрямків розвитку України до 2011 року”. – К.: Видавничий дім “Корпорація”, 2004. – С. 3-13.</w:t>
      </w:r>
    </w:p>
    <w:p>
      <w:pPr>
        <w:pStyle w:val="TextBodyIndent"/>
        <w:numPr>
          <w:ilvl w:val="0"/>
          <w:numId w:val="12"/>
        </w:numPr>
        <w:tabs>
          <w:tab w:val="clear" w:pos="708"/>
          <w:tab w:val="left" w:pos="0" w:leader="none"/>
          <w:tab w:val="left" w:pos="1260" w:leader="none"/>
        </w:tabs>
        <w:spacing w:lineRule="auto" w:line="360"/>
        <w:ind w:left="0" w:right="-99" w:firstLine="720"/>
        <w:rPr/>
      </w:pPr>
      <w:r>
        <w:rPr/>
        <w:t>Чечетов М.В. Приватизація: теорія, методологія, практика: Моногр. - К.: ІВЦ Держкомстату України, 2005. -  647 с.</w:t>
      </w:r>
    </w:p>
    <w:p>
      <w:pPr>
        <w:pStyle w:val="Normal"/>
        <w:numPr>
          <w:ilvl w:val="0"/>
          <w:numId w:val="12"/>
        </w:numPr>
        <w:tabs>
          <w:tab w:val="clear" w:pos="708"/>
          <w:tab w:val="left" w:pos="0" w:leader="none"/>
          <w:tab w:val="left" w:pos="1260" w:leader="none"/>
        </w:tabs>
        <w:autoSpaceDE w:val="false"/>
        <w:spacing w:lineRule="auto" w:line="360"/>
        <w:ind w:left="0" w:firstLine="720"/>
        <w:jc w:val="both"/>
        <w:rPr/>
      </w:pPr>
      <w:r>
        <w:rPr>
          <w:sz w:val="28"/>
          <w:szCs w:val="28"/>
        </w:rPr>
        <w:t>Чечетов М.В.. Приватизаційний формат – 2004 // Державний інформаційний бюлетень про приватизацію. – 2004.</w:t>
      </w:r>
      <w:r>
        <w:rPr>
          <w:sz w:val="28"/>
          <w:szCs w:val="28"/>
          <w:lang w:val="uk-UA"/>
        </w:rPr>
        <w:t xml:space="preserve"> </w:t>
      </w:r>
      <w:r>
        <w:rPr>
          <w:sz w:val="28"/>
          <w:szCs w:val="28"/>
        </w:rPr>
        <w:t>- №12 – С. 3- 5.</w:t>
      </w:r>
    </w:p>
    <w:p>
      <w:pPr>
        <w:pStyle w:val="Normal"/>
        <w:numPr>
          <w:ilvl w:val="0"/>
          <w:numId w:val="12"/>
        </w:numPr>
        <w:tabs>
          <w:tab w:val="clear" w:pos="708"/>
          <w:tab w:val="left" w:pos="0" w:leader="none"/>
          <w:tab w:val="left" w:pos="180" w:leader="none"/>
          <w:tab w:val="left" w:pos="1080" w:leader="none"/>
        </w:tabs>
        <w:autoSpaceDE w:val="false"/>
        <w:spacing w:lineRule="auto" w:line="360"/>
        <w:ind w:left="0" w:firstLine="720"/>
        <w:jc w:val="both"/>
        <w:rPr>
          <w:sz w:val="28"/>
          <w:szCs w:val="28"/>
        </w:rPr>
      </w:pPr>
      <w:r>
        <w:rPr>
          <w:sz w:val="28"/>
          <w:szCs w:val="28"/>
        </w:rPr>
        <w:t>Чечетов М.В.  Підсумки та завдання приватизації в Україні // Статистика України. – 2004.- № 3(26). – С. 95-103.</w:t>
      </w:r>
    </w:p>
    <w:p>
      <w:pPr>
        <w:pStyle w:val="Normal"/>
        <w:numPr>
          <w:ilvl w:val="0"/>
          <w:numId w:val="12"/>
        </w:numPr>
        <w:tabs>
          <w:tab w:val="clear" w:pos="708"/>
          <w:tab w:val="left" w:pos="0" w:leader="none"/>
          <w:tab w:val="left" w:pos="1080" w:leader="none"/>
        </w:tabs>
        <w:autoSpaceDE w:val="false"/>
        <w:spacing w:lineRule="auto" w:line="360"/>
        <w:ind w:left="0" w:firstLine="720"/>
        <w:jc w:val="both"/>
        <w:rPr>
          <w:sz w:val="28"/>
          <w:szCs w:val="28"/>
        </w:rPr>
      </w:pPr>
      <w:r>
        <w:rPr>
          <w:sz w:val="28"/>
          <w:szCs w:val="28"/>
        </w:rPr>
        <w:t>Чечетов М.В., Скаршевський В.Г., Ломинога В.Ю., Солдатенков В.В. Фіскальна політика  //  Економічне зростання на засадах справедливості. Український погляд. – Світовий банк: документ для обговорення № 407.- 1999. - С. 71-98</w:t>
      </w:r>
    </w:p>
    <w:p>
      <w:pPr>
        <w:pStyle w:val="TextBodyIndent"/>
        <w:numPr>
          <w:ilvl w:val="0"/>
          <w:numId w:val="12"/>
        </w:numPr>
        <w:tabs>
          <w:tab w:val="clear" w:pos="708"/>
          <w:tab w:val="left" w:pos="0" w:leader="none"/>
          <w:tab w:val="left" w:pos="1260" w:leader="none"/>
        </w:tabs>
        <w:spacing w:lineRule="auto" w:line="360"/>
        <w:ind w:left="0" w:right="-99" w:firstLine="720"/>
        <w:rPr/>
      </w:pPr>
      <w:r>
        <w:rPr/>
        <w:t>Чечетов М.В. Управление государственной собственностью в контексте экономической стратегии государства // Зб. доповідей та тез до ІІ Всеукраїнської науково-практичної конференції “Від лідера – особистості до держави лідера” - К.: 2003. - С. 7- 18.</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Чечетов М.В., Чечетова Н.Ф., Бережна А.Ю. Бюджетний менеджмент: Навчальний посібник. В 2-х ч. – Х.: ВД “ІНЖЕК”, 2004. – 1008 с.</w:t>
      </w:r>
    </w:p>
    <w:p>
      <w:pPr>
        <w:pStyle w:val="215"/>
        <w:numPr>
          <w:ilvl w:val="0"/>
          <w:numId w:val="12"/>
        </w:numPr>
        <w:tabs>
          <w:tab w:val="clear" w:pos="708"/>
          <w:tab w:val="left" w:pos="0" w:leader="none"/>
          <w:tab w:val="left" w:pos="1260" w:leader="none"/>
        </w:tabs>
        <w:autoSpaceDE w:val="false"/>
        <w:spacing w:lineRule="auto" w:line="360"/>
        <w:ind w:left="0" w:firstLine="720"/>
        <w:jc w:val="both"/>
        <w:rPr>
          <w:sz w:val="28"/>
          <w:szCs w:val="28"/>
          <w:lang w:val="uk-UA"/>
        </w:rPr>
      </w:pPr>
      <w:r>
        <w:rPr>
          <w:sz w:val="28"/>
          <w:szCs w:val="28"/>
          <w:lang w:val="uk-UA"/>
        </w:rPr>
        <w:t xml:space="preserve">Чечетов М.. Велика приватизація – велика відповідальність// Конкуренція. Вісник Антимонопольного комітету України. – 2004. – №2 (11). – С. 38-41. </w:t>
      </w:r>
    </w:p>
    <w:p>
      <w:pPr>
        <w:pStyle w:val="Normal"/>
        <w:numPr>
          <w:ilvl w:val="0"/>
          <w:numId w:val="12"/>
        </w:numPr>
        <w:tabs>
          <w:tab w:val="clear" w:pos="708"/>
          <w:tab w:val="left" w:pos="0" w:leader="none"/>
          <w:tab w:val="left" w:pos="1260" w:leader="none"/>
        </w:tabs>
        <w:autoSpaceDE w:val="false"/>
        <w:spacing w:lineRule="auto" w:line="360"/>
        <w:ind w:left="0" w:firstLine="720"/>
        <w:jc w:val="both"/>
        <w:rPr>
          <w:sz w:val="28"/>
          <w:szCs w:val="28"/>
        </w:rPr>
      </w:pPr>
      <w:r>
        <w:rPr>
          <w:sz w:val="28"/>
          <w:szCs w:val="28"/>
        </w:rPr>
        <w:t>Чечетов М.. Заслін тіньовій приватизації // Президентський контроль. – 2004. - №1. – С. 45-49.</w:t>
      </w:r>
    </w:p>
    <w:p>
      <w:pPr>
        <w:pStyle w:val="TextBodyIndent"/>
        <w:numPr>
          <w:ilvl w:val="0"/>
          <w:numId w:val="12"/>
        </w:numPr>
        <w:tabs>
          <w:tab w:val="clear" w:pos="708"/>
          <w:tab w:val="left" w:pos="0" w:leader="none"/>
          <w:tab w:val="left" w:pos="1260" w:leader="none"/>
        </w:tabs>
        <w:spacing w:lineRule="auto" w:line="360"/>
        <w:ind w:left="0" w:right="-99" w:firstLine="720"/>
        <w:rPr>
          <w:spacing w:val="-4"/>
        </w:rPr>
      </w:pPr>
      <w:r>
        <w:rPr/>
        <w:t>Чечетов М.. Збереження та цільове використання об’єктів соціально-культурного призначення // Державний інформаційний бюлетень про приватизацію. – 2004. - №7. – С.2-5.</w:t>
      </w:r>
    </w:p>
    <w:p>
      <w:pPr>
        <w:pStyle w:val="215"/>
        <w:numPr>
          <w:ilvl w:val="0"/>
          <w:numId w:val="12"/>
        </w:numPr>
        <w:tabs>
          <w:tab w:val="clear" w:pos="708"/>
          <w:tab w:val="left" w:pos="0" w:leader="none"/>
          <w:tab w:val="left" w:pos="180" w:leader="none"/>
          <w:tab w:val="left" w:pos="1080" w:leader="none"/>
        </w:tabs>
        <w:autoSpaceDE w:val="false"/>
        <w:spacing w:lineRule="auto" w:line="360"/>
        <w:ind w:left="0" w:firstLine="720"/>
        <w:jc w:val="both"/>
        <w:rPr>
          <w:sz w:val="28"/>
          <w:szCs w:val="28"/>
          <w:lang w:val="uk-UA"/>
        </w:rPr>
      </w:pPr>
      <w:r>
        <w:rPr>
          <w:sz w:val="28"/>
          <w:szCs w:val="28"/>
          <w:lang w:val="uk-UA"/>
        </w:rPr>
        <w:t>Чечетов М. Здобутки та завдання приватизації в контексті світових глобалізаційних процесів // Актуальні проблеми державного управління: Збірник наукових праць. – Д.: ДРІДУ НАДУ, 2004. – Вип. 3(17). – С. 12-20.</w:t>
      </w:r>
    </w:p>
    <w:p>
      <w:pPr>
        <w:pStyle w:val="TextBodyIndent"/>
        <w:numPr>
          <w:ilvl w:val="0"/>
          <w:numId w:val="12"/>
        </w:numPr>
        <w:tabs>
          <w:tab w:val="clear" w:pos="708"/>
          <w:tab w:val="left" w:pos="0" w:leader="none"/>
          <w:tab w:val="left" w:pos="1260" w:leader="none"/>
        </w:tabs>
        <w:spacing w:lineRule="auto" w:line="360"/>
        <w:ind w:left="0" w:right="-99" w:firstLine="720"/>
        <w:rPr>
          <w:spacing w:val="-4"/>
        </w:rPr>
      </w:pPr>
      <w:r>
        <w:rPr/>
        <w:t xml:space="preserve">Чечетов. М. Здобутки та завдання приватизації в Україні в контексті світових глобалізаційних процесів // Збірник доповідей та тез Міжнародного економічного Форуму “Теорія і практика розвитку корпоративного сектора економіки України в контексті цілей тисячоліття та світової глобалізації”. – К.:  Видавничий дім “Корпорація”, 2004. – С. 3-11.    </w:t>
      </w:r>
    </w:p>
    <w:p>
      <w:pPr>
        <w:pStyle w:val="Normal"/>
        <w:numPr>
          <w:ilvl w:val="0"/>
          <w:numId w:val="12"/>
        </w:numPr>
        <w:tabs>
          <w:tab w:val="clear" w:pos="708"/>
          <w:tab w:val="left" w:pos="0" w:leader="none"/>
          <w:tab w:val="left" w:pos="1080" w:leader="none"/>
        </w:tabs>
        <w:autoSpaceDE w:val="false"/>
        <w:spacing w:lineRule="auto" w:line="360"/>
        <w:ind w:left="0" w:firstLine="720"/>
        <w:jc w:val="both"/>
        <w:rPr>
          <w:sz w:val="28"/>
          <w:szCs w:val="28"/>
        </w:rPr>
      </w:pPr>
      <w:r>
        <w:rPr>
          <w:sz w:val="28"/>
          <w:szCs w:val="28"/>
        </w:rPr>
        <w:t xml:space="preserve">Чечетов. М. Економічна політика України: актуальні питання // Економіст. – 2004.- №6. – С. 26-27.   </w:t>
      </w:r>
    </w:p>
    <w:p>
      <w:pPr>
        <w:pStyle w:val="Normal"/>
        <w:numPr>
          <w:ilvl w:val="0"/>
          <w:numId w:val="12"/>
        </w:numPr>
        <w:tabs>
          <w:tab w:val="clear" w:pos="708"/>
          <w:tab w:val="left" w:pos="0" w:leader="none"/>
          <w:tab w:val="left" w:pos="1080" w:leader="none"/>
        </w:tabs>
        <w:autoSpaceDE w:val="false"/>
        <w:spacing w:lineRule="auto" w:line="360"/>
        <w:ind w:left="0" w:firstLine="720"/>
        <w:jc w:val="both"/>
        <w:rPr>
          <w:sz w:val="28"/>
          <w:szCs w:val="28"/>
        </w:rPr>
      </w:pPr>
      <w:r>
        <w:rPr>
          <w:sz w:val="28"/>
          <w:szCs w:val="28"/>
        </w:rPr>
        <w:t xml:space="preserve">Чечетов М., Жадан І. Особливості макроекономічного трансформування  в умовах перехідної економіки // Економіка України. – 2002. – № 6.– С. 4-12.  </w:t>
      </w:r>
    </w:p>
    <w:p>
      <w:pPr>
        <w:pStyle w:val="Normal"/>
        <w:numPr>
          <w:ilvl w:val="0"/>
          <w:numId w:val="12"/>
        </w:numPr>
        <w:tabs>
          <w:tab w:val="clear" w:pos="708"/>
          <w:tab w:val="left" w:pos="0" w:leader="none"/>
          <w:tab w:val="left" w:pos="1080" w:leader="none"/>
        </w:tabs>
        <w:autoSpaceDE w:val="false"/>
        <w:spacing w:lineRule="auto" w:line="360"/>
        <w:ind w:left="0" w:firstLine="720"/>
        <w:jc w:val="both"/>
        <w:rPr>
          <w:spacing w:val="-4"/>
          <w:sz w:val="28"/>
          <w:szCs w:val="28"/>
        </w:rPr>
      </w:pPr>
      <w:r>
        <w:rPr>
          <w:spacing w:val="-4"/>
          <w:sz w:val="28"/>
          <w:szCs w:val="28"/>
        </w:rPr>
        <w:t xml:space="preserve">Чечетов М., Жадан І.  Приватизація в Україні: цілі, підсумки, перспективи // Державний інформаційний бюлетень про приватизацію. – 2004. – № 1. – С. 2-9. </w:t>
      </w:r>
    </w:p>
    <w:p>
      <w:pPr>
        <w:pStyle w:val="Normal"/>
        <w:numPr>
          <w:ilvl w:val="0"/>
          <w:numId w:val="12"/>
        </w:numPr>
        <w:tabs>
          <w:tab w:val="clear" w:pos="708"/>
          <w:tab w:val="left" w:pos="0" w:leader="none"/>
          <w:tab w:val="left" w:pos="1080" w:leader="none"/>
        </w:tabs>
        <w:autoSpaceDE w:val="false"/>
        <w:spacing w:lineRule="auto" w:line="360"/>
        <w:ind w:left="0" w:firstLine="720"/>
        <w:jc w:val="both"/>
        <w:rPr>
          <w:sz w:val="28"/>
          <w:szCs w:val="28"/>
        </w:rPr>
      </w:pPr>
      <w:r>
        <w:rPr>
          <w:sz w:val="28"/>
          <w:szCs w:val="28"/>
        </w:rPr>
        <w:t xml:space="preserve">Чечетов М., Жадан І. Соціально-економічний аспект трансформації відносин власності в Україні // Економіка України - 2004.- № 10.- С. 4-16. </w:t>
      </w:r>
    </w:p>
    <w:p>
      <w:pPr>
        <w:pStyle w:val="Normal"/>
        <w:numPr>
          <w:ilvl w:val="0"/>
          <w:numId w:val="12"/>
        </w:numPr>
        <w:tabs>
          <w:tab w:val="clear" w:pos="708"/>
          <w:tab w:val="left" w:pos="0" w:leader="none"/>
          <w:tab w:val="left" w:pos="1080" w:leader="none"/>
        </w:tabs>
        <w:autoSpaceDE w:val="false"/>
        <w:spacing w:lineRule="auto" w:line="360"/>
        <w:ind w:left="0" w:firstLine="720"/>
        <w:jc w:val="both"/>
        <w:rPr>
          <w:sz w:val="28"/>
          <w:szCs w:val="28"/>
        </w:rPr>
      </w:pPr>
      <w:r>
        <w:rPr>
          <w:sz w:val="28"/>
          <w:szCs w:val="28"/>
        </w:rPr>
        <w:t xml:space="preserve">Чечетов М., Жадан І.  Удосконалення управління державними корпоративними правами – стратегічний напрям ринкових перетворень в Україні // Економіка України. - 2001. - № 2 .– С. 4-13. </w:t>
      </w:r>
    </w:p>
    <w:p>
      <w:pPr>
        <w:pStyle w:val="TextBody"/>
        <w:numPr>
          <w:ilvl w:val="0"/>
          <w:numId w:val="12"/>
        </w:numPr>
        <w:tabs>
          <w:tab w:val="clear" w:pos="708"/>
          <w:tab w:val="left" w:pos="0" w:leader="none"/>
          <w:tab w:val="left" w:pos="1260" w:leader="none"/>
        </w:tabs>
        <w:spacing w:lineRule="auto" w:line="360"/>
        <w:ind w:left="0" w:firstLine="720"/>
        <w:rPr>
          <w:spacing w:val="10"/>
        </w:rPr>
      </w:pPr>
      <w:r>
        <w:rPr>
          <w:spacing w:val="10"/>
        </w:rPr>
        <w:t>Чечетов М., Жадан І. Управління державними корпоративними правами у контексті економічної стратегії держави // Економіка України. – 2003. – № 8. – С. 4-12.</w:t>
      </w:r>
    </w:p>
    <w:p>
      <w:pPr>
        <w:pStyle w:val="TextBodyIndent"/>
        <w:numPr>
          <w:ilvl w:val="0"/>
          <w:numId w:val="12"/>
        </w:numPr>
        <w:tabs>
          <w:tab w:val="clear" w:pos="708"/>
          <w:tab w:val="left" w:pos="0" w:leader="none"/>
          <w:tab w:val="left" w:pos="180" w:leader="none"/>
          <w:tab w:val="left" w:pos="1080" w:leader="none"/>
        </w:tabs>
        <w:spacing w:lineRule="auto" w:line="360"/>
        <w:ind w:left="0" w:firstLine="720"/>
        <w:rPr/>
      </w:pPr>
      <w:r>
        <w:rPr/>
        <w:t>Чечетов М.  Іноземні інвестиції: макроекономічний аспект // Економіка України – 2004. - № 8. - С. 4-15.</w:t>
      </w:r>
    </w:p>
    <w:p>
      <w:pPr>
        <w:pStyle w:val="Normal"/>
        <w:numPr>
          <w:ilvl w:val="0"/>
          <w:numId w:val="12"/>
        </w:numPr>
        <w:tabs>
          <w:tab w:val="clear" w:pos="708"/>
          <w:tab w:val="left" w:pos="0" w:leader="none"/>
          <w:tab w:val="left" w:pos="180" w:leader="none"/>
          <w:tab w:val="left" w:pos="1080" w:leader="none"/>
        </w:tabs>
        <w:autoSpaceDE w:val="false"/>
        <w:spacing w:lineRule="auto" w:line="360"/>
        <w:ind w:left="0" w:firstLine="720"/>
        <w:jc w:val="both"/>
        <w:rPr>
          <w:sz w:val="28"/>
          <w:szCs w:val="28"/>
        </w:rPr>
      </w:pPr>
      <w:r>
        <w:rPr>
          <w:sz w:val="28"/>
          <w:szCs w:val="28"/>
        </w:rPr>
        <w:t xml:space="preserve">Чечетов M., Мендрул O. Корпоративне управління в умовах економічної трансформації // Економіка України. – 2001.– № 4. – С.10-18. </w:t>
      </w:r>
    </w:p>
    <w:p>
      <w:pPr>
        <w:pStyle w:val="Normal"/>
        <w:numPr>
          <w:ilvl w:val="0"/>
          <w:numId w:val="12"/>
        </w:numPr>
        <w:tabs>
          <w:tab w:val="clear" w:pos="708"/>
          <w:tab w:val="left" w:pos="0" w:leader="none"/>
          <w:tab w:val="left" w:pos="180" w:leader="none"/>
          <w:tab w:val="left" w:pos="1080" w:leader="none"/>
        </w:tabs>
        <w:autoSpaceDE w:val="false"/>
        <w:spacing w:lineRule="auto" w:line="360"/>
        <w:ind w:left="0" w:firstLine="720"/>
        <w:jc w:val="both"/>
        <w:rPr>
          <w:sz w:val="28"/>
          <w:szCs w:val="28"/>
        </w:rPr>
      </w:pPr>
      <w:r>
        <w:rPr>
          <w:sz w:val="28"/>
          <w:szCs w:val="28"/>
        </w:rPr>
        <w:t xml:space="preserve">Чечетов М. Методологічні засади приватизації в Україні // Економіка України. – 2004. - №12 – С. 4-17.  </w:t>
      </w:r>
    </w:p>
    <w:p>
      <w:pPr>
        <w:pStyle w:val="Normal"/>
        <w:numPr>
          <w:ilvl w:val="0"/>
          <w:numId w:val="12"/>
        </w:numPr>
        <w:tabs>
          <w:tab w:val="clear" w:pos="708"/>
          <w:tab w:val="left" w:pos="0" w:leader="none"/>
          <w:tab w:val="left" w:pos="1080" w:leader="none"/>
        </w:tabs>
        <w:autoSpaceDE w:val="false"/>
        <w:spacing w:lineRule="auto" w:line="360"/>
        <w:ind w:left="0" w:firstLine="720"/>
        <w:jc w:val="both"/>
        <w:rPr>
          <w:sz w:val="28"/>
          <w:szCs w:val="28"/>
        </w:rPr>
      </w:pPr>
      <w:r>
        <w:rPr>
          <w:sz w:val="28"/>
          <w:szCs w:val="28"/>
        </w:rPr>
        <w:t xml:space="preserve">Чечетов М., Ожелевський Л., Зінченко О.  Про деякі аспекти підвищення професіоналізму в державній службі // Вісник державної служби. – 2004. – № 2. – С. 37-43. </w:t>
      </w:r>
    </w:p>
    <w:p>
      <w:pPr>
        <w:pStyle w:val="Normal"/>
        <w:numPr>
          <w:ilvl w:val="0"/>
          <w:numId w:val="12"/>
        </w:numPr>
        <w:tabs>
          <w:tab w:val="clear" w:pos="708"/>
          <w:tab w:val="left" w:pos="0" w:leader="none"/>
          <w:tab w:val="left" w:pos="1260" w:leader="none"/>
        </w:tabs>
        <w:autoSpaceDE w:val="false"/>
        <w:spacing w:lineRule="auto" w:line="360"/>
        <w:ind w:left="0" w:firstLine="720"/>
        <w:jc w:val="both"/>
        <w:rPr>
          <w:sz w:val="28"/>
          <w:szCs w:val="28"/>
        </w:rPr>
      </w:pPr>
      <w:r>
        <w:rPr>
          <w:sz w:val="28"/>
          <w:szCs w:val="28"/>
        </w:rPr>
        <w:t xml:space="preserve">Чечетов М.  Приватизація державного майна та управління об‘єктами державної власності у контексті стратегії уряду // Економіка України. - 2004. - № 7. - С. 10-17. </w:t>
      </w:r>
    </w:p>
    <w:p>
      <w:pPr>
        <w:pStyle w:val="Normal"/>
        <w:numPr>
          <w:ilvl w:val="0"/>
          <w:numId w:val="12"/>
        </w:numPr>
        <w:tabs>
          <w:tab w:val="clear" w:pos="708"/>
          <w:tab w:val="left" w:pos="0" w:leader="none"/>
          <w:tab w:val="left" w:pos="1260" w:leader="none"/>
        </w:tabs>
        <w:autoSpaceDE w:val="false"/>
        <w:spacing w:lineRule="auto" w:line="360"/>
        <w:ind w:left="0" w:firstLine="720"/>
        <w:jc w:val="both"/>
        <w:rPr>
          <w:sz w:val="28"/>
          <w:szCs w:val="28"/>
        </w:rPr>
      </w:pPr>
      <w:r>
        <w:rPr>
          <w:sz w:val="28"/>
          <w:szCs w:val="28"/>
        </w:rPr>
        <w:t xml:space="preserve">Чечетов М. Приватизація у країнах світу зі сталими ринковими відносинами // Економіка України. – 2005. - № 1 – С. 4-18.  </w:t>
      </w:r>
    </w:p>
    <w:p>
      <w:pPr>
        <w:pStyle w:val="Normal"/>
        <w:numPr>
          <w:ilvl w:val="0"/>
          <w:numId w:val="12"/>
        </w:numPr>
        <w:tabs>
          <w:tab w:val="clear" w:pos="708"/>
          <w:tab w:val="left" w:pos="0" w:leader="none"/>
          <w:tab w:val="left" w:pos="180" w:leader="none"/>
          <w:tab w:val="left" w:pos="1080" w:leader="none"/>
        </w:tabs>
        <w:autoSpaceDE w:val="false"/>
        <w:spacing w:lineRule="auto" w:line="360"/>
        <w:ind w:left="0" w:firstLine="720"/>
        <w:jc w:val="both"/>
        <w:rPr>
          <w:sz w:val="28"/>
          <w:szCs w:val="28"/>
        </w:rPr>
      </w:pPr>
      <w:r>
        <w:rPr>
          <w:sz w:val="28"/>
          <w:szCs w:val="28"/>
        </w:rPr>
        <w:t xml:space="preserve">Чечетов М.  Приватизація як основний інструмент впровадження державної політики в українському суспільстві // Управління сучасним містом. – 2004. - № 7-9 (15). – С. 199-205.    </w:t>
      </w:r>
    </w:p>
    <w:p>
      <w:pPr>
        <w:pStyle w:val="Normal"/>
        <w:numPr>
          <w:ilvl w:val="0"/>
          <w:numId w:val="12"/>
        </w:numPr>
        <w:tabs>
          <w:tab w:val="clear" w:pos="708"/>
          <w:tab w:val="left" w:pos="0" w:leader="none"/>
          <w:tab w:val="left" w:pos="180" w:leader="none"/>
          <w:tab w:val="left" w:pos="1080" w:leader="none"/>
        </w:tabs>
        <w:autoSpaceDE w:val="false"/>
        <w:spacing w:lineRule="auto" w:line="360"/>
        <w:ind w:left="0" w:firstLine="720"/>
        <w:jc w:val="both"/>
        <w:rPr/>
      </w:pPr>
      <w:r>
        <w:rPr>
          <w:sz w:val="28"/>
          <w:szCs w:val="28"/>
        </w:rPr>
        <w:t>Чечетов М.</w:t>
      </w:r>
      <w:r>
        <w:rPr>
          <w:i/>
          <w:sz w:val="28"/>
          <w:szCs w:val="28"/>
        </w:rPr>
        <w:t xml:space="preserve"> </w:t>
      </w:r>
      <w:r>
        <w:rPr>
          <w:sz w:val="28"/>
          <w:szCs w:val="28"/>
        </w:rPr>
        <w:t>Приватизація 2003 року: подолання стереотипів // Урядовий кур’єр. – 2004. – 21 лютого.</w:t>
      </w:r>
    </w:p>
    <w:p>
      <w:pPr>
        <w:pStyle w:val="Normal"/>
        <w:numPr>
          <w:ilvl w:val="0"/>
          <w:numId w:val="12"/>
        </w:numPr>
        <w:tabs>
          <w:tab w:val="clear" w:pos="708"/>
          <w:tab w:val="left" w:pos="0" w:leader="none"/>
          <w:tab w:val="left" w:pos="180" w:leader="none"/>
          <w:tab w:val="left" w:pos="1080" w:leader="none"/>
        </w:tabs>
        <w:autoSpaceDE w:val="false"/>
        <w:spacing w:lineRule="auto" w:line="360"/>
        <w:ind w:left="0" w:firstLine="720"/>
        <w:jc w:val="both"/>
        <w:rPr>
          <w:sz w:val="28"/>
          <w:szCs w:val="28"/>
        </w:rPr>
      </w:pPr>
      <w:r>
        <w:rPr>
          <w:sz w:val="28"/>
          <w:szCs w:val="28"/>
        </w:rPr>
        <w:t xml:space="preserve">Чечетов М.  Регіональний аспект управління приватизаційними процесами в Україні: проблеми та шляхи вирішення // Управління сучасним містом. – 2004. - № 10-12. – С. 106-113.    </w:t>
      </w:r>
    </w:p>
    <w:p>
      <w:pPr>
        <w:pStyle w:val="Normal"/>
        <w:numPr>
          <w:ilvl w:val="0"/>
          <w:numId w:val="12"/>
        </w:numPr>
        <w:tabs>
          <w:tab w:val="clear" w:pos="708"/>
          <w:tab w:val="left" w:pos="0" w:leader="none"/>
          <w:tab w:val="left" w:pos="180" w:leader="none"/>
          <w:tab w:val="left" w:pos="1080" w:leader="none"/>
        </w:tabs>
        <w:autoSpaceDE w:val="false"/>
        <w:spacing w:lineRule="auto" w:line="360"/>
        <w:ind w:left="0" w:firstLine="720"/>
        <w:jc w:val="both"/>
        <w:rPr>
          <w:sz w:val="28"/>
          <w:szCs w:val="28"/>
        </w:rPr>
      </w:pPr>
      <w:r>
        <w:rPr>
          <w:sz w:val="28"/>
          <w:szCs w:val="28"/>
        </w:rPr>
        <w:t>Чечетов М.В. Ретроспектива і перспектива української приватизації // Дзеркало тижня. –</w:t>
        <w:softHyphen/>
        <w:t xml:space="preserve"> 2000. –</w:t>
        <w:softHyphen/>
        <w:t xml:space="preserve"> № 29. –</w:t>
        <w:softHyphen/>
        <w:t xml:space="preserve"> С. 8.</w:t>
      </w:r>
    </w:p>
    <w:p>
      <w:pPr>
        <w:pStyle w:val="TextBodyIndent"/>
        <w:numPr>
          <w:ilvl w:val="0"/>
          <w:numId w:val="12"/>
        </w:numPr>
        <w:tabs>
          <w:tab w:val="clear" w:pos="708"/>
          <w:tab w:val="left" w:pos="0" w:leader="none"/>
          <w:tab w:val="left" w:pos="180" w:leader="none"/>
          <w:tab w:val="left" w:pos="1080" w:leader="none"/>
        </w:tabs>
        <w:spacing w:lineRule="auto" w:line="360"/>
        <w:ind w:left="0" w:firstLine="720"/>
        <w:rPr/>
      </w:pPr>
      <w:r>
        <w:rPr/>
        <w:t>Чечетов М.  Трансформація відносин власності в Україні (правовий аспект) // Економіка України  – 2004. - № 9. – С. 4-13.</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Чижова В.І. Приватизація в Україні: підсумки і проблеми (теоретичні, методологічні та регіональні аспекти) / НАН України. Рада по вивченню продуктивних сил України; С.І. Дрогунцов (ред.). – К., 1998. – 277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Чучман Ю. Оцінка доцільності державних і приватних інвестиційних проектів: Навч. посібник / Пер.з англ. С. Соколик. – К.: УАДУ, 1998. – 104 с.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Шакирова Р.К. Управление государственной собственностью в условиях смешанной экономики. – Казань: Изд - во КФЭИ, 1998. – 131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iCs/>
        </w:rPr>
        <w:t>Шамхалов Ф. Теория государственного управления: Моногр. – М.: ЗАО Изд-во «Экономика», 2002. – 638 с</w:t>
      </w:r>
      <w:r>
        <w:rPr>
          <w:bCs/>
          <w:iCs/>
        </w:rPr>
        <w:t>.</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Шаралдаева И.А.  Институты государственного предпринимательства. –  СПб.: Ин-т упр. и экономики, 2002. – 141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Швиданенко Г.О., Оголь О.В., Заїкіна В.В. Приватизація державних підприємств: Навч. посібник для студ. екон. спец. вузів. – К., 1996. – 216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Шеин В.И. Корпоративный менеджмент: Опыт России и США / Гос. ун-т упр., Нац. фонд подгот. кадров (НФПК). – М.: Тип. Новости, 2000. – 278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Шемшученко Ю. Політика і право: Філософія політики: Хрестоматія: УНТ. T.4 / Авт. – упоряд.: В.П. Андрущенко (кер.) та ін. – К.: Знання України, 2003. – 429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Шеншин А.Е. Формирование основ рыночной экономики в России в конце XX в.:  Приватизация / Рос. акад. наук. Ин-т соц.-полит. исслед. – М.: РИЦ ИСПИ РАН, 2002. – 45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Шилин И. Г. Государственный сектор в экономике развивающихся стран: роль и эффективность / Пер. с рус. И. Шилин, С. Чима. – М.: Прогресс, 1987. – 156 с.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Шкільняк М.М. Акціонування як спосіб приватизації майна державних підприємств. – Тернопіль: Екон. думка, 1998. – 42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Шкільняк М.М. Управління державною власністю: теоретична концептуалізація та практичні аспекти: Монографія. – Тернопіль, 2004. – 319 c.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Шляхи приватизації в Україні: Перші кроки / Європейський банк реконструкції та розвитку; Фонд державного майна України. – Київ, 1995. – 32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Шупыро В.М.  Управление государственной собственностью: Учеб. для экон. специальностей вузов / Под ред. В.И.Кошкина, В.М.Шупыро. – М.: Высш. шк. приватизации и предпринимательства; Изд. дом ИНФРА, 1997. – 489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Шупыро В.М. Преобразование государственной собственности в период экономических реформ. – М.: Изд. дом ИНФРА, 1997. – 244 с.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Щербаков В.Н. Управление государственной собственностью: Учеб.-метод. пособие для гос. служащих / М-во труда и социал. развития Рос. Федерации, Моск. гос. социал. ун-т. – М.: Дашков и К, 2002. – 28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u w:val="single"/>
        </w:rPr>
      </w:pPr>
      <w:r>
        <w:rPr/>
        <w:t>Экономика переходного периода: Очерки экономической политики посткоммунистической России, 1991-1997. – М.: ИЭПП, 1998. – 468 с. – Официальный сайт Института экономики переходного периода,  http://www.iet.ru/</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Экономика: Учебник / Под ред. А.С. Булатова. – М.: Юристъ, 2001. – 896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u w:val="single"/>
        </w:rPr>
      </w:pPr>
      <w:r>
        <w:rPr/>
        <w:t>Экономико-политическая ситуация в России в феврале 2001 года. – М.: ИЭПП,  2001. – С. 32–36. – Официальный сайт Института экономики переходного периода, http://www.iet.ru/</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Экономическая и социальная политика Франции: Генеральный комиссариат планирования. – Париж, 1992. – 129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Эффективность государственного управления: Пер с англ. / Общ. ред.  С.А. Батчикова и С.Ю. Глазьева. – М.: Фонд “За экономическую грамотность”, Российский экономический журнал, Издательство АО “Консалтбанкир”, 1998. – 847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Юрчишин В.В. Аналіз інвестиційного та зовнішньоторговельного чинників зростання: Навч. посіб. до модуля  Макроекономічна політика. – К.: Вид-во УАДУ, 2002. – 20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iCs/>
        </w:rPr>
      </w:pPr>
      <w:r>
        <w:rPr>
          <w:iCs/>
        </w:rPr>
        <w:t>Юрчишин В. Вплив глобалізації на прийняття державних рішень у сфері економіки: Навч. посіб. до дисципліни “Макроекономічна політика” – К.: Вид-во НАДУ, 2004. – 32 с.</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Якобсон Л.И.  Государственный сектор экономики: Экон. теория и политика: Учеб. для студентов вузов, обучающихся по экон. направлениям и специальностям. – М.: Европ. Комис., 2000. – 364 с.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Якубенко В.Д. Реструктуризація та приватизація в трансформаційній економіці // Вісник СНУ ім. В. Даля. – 2004. – №1 (71), ч. 1. – С. 230-233.</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 xml:space="preserve">Ян Д.Х. Приватизация как механизм перераспределения собственности: Дис… канд. экон. наук: 08.00.01. – Орел, 2001. – 161 с.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t>Янг П. Уроки приватизації // Економічні реформи сьогодні. – 1998. – №15. –  С.2-8.</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lang w:val="en-GB"/>
        </w:rPr>
        <w:t xml:space="preserve">Abromeit H. </w:t>
      </w:r>
      <w:r>
        <w:rPr/>
        <w:t>В</w:t>
      </w:r>
      <w:r>
        <w:rPr>
          <w:lang w:val="en-GB"/>
        </w:rPr>
        <w:t>ritish privatization policy // Parliamentary affairs. – L., 1988. – Vol. 41, №1. – P.68-85.</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lang w:val="en-GB"/>
        </w:rPr>
      </w:pPr>
      <w:r>
        <w:rPr>
          <w:lang w:val="en-GB"/>
        </w:rPr>
        <w:t>Aghion P., Blanchard O. On Privatization Methods in Eastern Europe and Their Implications. Economics of Transition. – 1998. – Vol. 6, No 1. –  P. 87-99.</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lang w:val="en-GB"/>
        </w:rPr>
      </w:pPr>
      <w:r>
        <w:rPr>
          <w:lang w:val="en-GB"/>
        </w:rPr>
        <w:t xml:space="preserve">Anderson R.E., Djankov S., Pobl G., Claessons S. Privatization and Restructuring in Central and Eastern Europe, The World Bank Group, Note # 123. –  July 1997. </w:t>
        <w:softHyphen/>
      </w:r>
    </w:p>
    <w:p>
      <w:pPr>
        <w:pStyle w:val="TextBodyIndent"/>
        <w:numPr>
          <w:ilvl w:val="0"/>
          <w:numId w:val="12"/>
        </w:numPr>
        <w:tabs>
          <w:tab w:val="clear" w:pos="708"/>
          <w:tab w:val="left" w:pos="0" w:leader="none"/>
          <w:tab w:val="left" w:pos="1260" w:leader="none"/>
        </w:tabs>
        <w:autoSpaceDE w:val="true"/>
        <w:spacing w:lineRule="auto" w:line="360"/>
        <w:ind w:left="0" w:right="-99" w:firstLine="720"/>
        <w:rPr>
          <w:lang w:val="en-GB"/>
        </w:rPr>
      </w:pPr>
      <w:r>
        <w:rPr>
          <w:lang w:val="en-GB"/>
        </w:rPr>
        <w:t>Andreff W. French Privatization Techniques and Experience: A Model for Central-Eastern Europe? In: Targetti F. (ed.). Privatization in Europe: West and East Experiences. – Aldershot, Dartmouth, 1992. – P. 135-153.</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lang w:val="en-GB"/>
        </w:rPr>
        <w:t>Andreff W. La mutation des economies postso</w:t>
      </w:r>
      <w:r>
        <w:rPr/>
        <w:t>с</w:t>
      </w:r>
      <w:r>
        <w:rPr>
          <w:lang w:val="en-GB"/>
        </w:rPr>
        <w:t xml:space="preserve">ialistes. Une analyse eamomique alternative. – Paris, 1”Harmattan. – 2003. – 125 </w:t>
      </w:r>
      <w:r>
        <w:rPr/>
        <w:t>р</w:t>
      </w:r>
      <w:r>
        <w:rPr>
          <w:lang w:val="en-GB"/>
        </w:rPr>
        <w:t>.</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lang w:val="en-GB"/>
        </w:rPr>
        <w:t xml:space="preserve">Artisien-Maksimenko, Patrick   Foreign investment and privatization in Eastern Europe / Ed. by Patrick Artisien-Maksimenko a. Matija Rojec. – Basingstoke (Hants.) New York: Palgrave, 2001. – XIV, 292 </w:t>
      </w:r>
      <w:r>
        <w:rPr/>
        <w:t>р</w:t>
      </w:r>
      <w:r>
        <w:rPr>
          <w:lang w:val="en-GB"/>
        </w:rPr>
        <w:t>.</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lang w:val="en-GB"/>
        </w:rPr>
        <w:t xml:space="preserve">Bangura, Yusuf  Research institute for social development (Geneva). Public sector restructuring: the institutional and social effects of fiscal, managerial and capacity-building reforms By Yusuf Bangura. – Geneva: UNRISD (UN Research inst. For social development), 2000. – XII, 53 </w:t>
      </w:r>
      <w:r>
        <w:rPr/>
        <w:t>р</w:t>
      </w:r>
      <w:r>
        <w:rPr>
          <w:lang w:val="en-GB"/>
        </w:rPr>
        <w:t xml:space="preserve">.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lang w:val="en-GB"/>
        </w:rPr>
        <w:t>Barbara B</w:t>
      </w:r>
      <w:r>
        <w:rPr/>
        <w:t>і</w:t>
      </w:r>
      <w:r>
        <w:rPr>
          <w:lang w:val="en-GB"/>
        </w:rPr>
        <w:t>aszczyk, Micha</w:t>
      </w:r>
      <w:r>
        <w:rPr/>
        <w:t>і</w:t>
      </w:r>
      <w:r>
        <w:rPr>
          <w:lang w:val="en-GB"/>
        </w:rPr>
        <w:t xml:space="preserve"> G</w:t>
      </w:r>
      <w:r>
        <w:rPr/>
        <w:t>у</w:t>
      </w:r>
      <w:r>
        <w:rPr>
          <w:lang w:val="en-GB"/>
        </w:rPr>
        <w:t>rzy</w:t>
      </w:r>
      <w:r>
        <w:rPr/>
        <w:t>с</w:t>
      </w:r>
      <w:r>
        <w:rPr>
          <w:lang w:val="en-GB"/>
        </w:rPr>
        <w:t>ski, Tytus Kami</w:t>
      </w:r>
      <w:r>
        <w:rPr/>
        <w:t>с</w:t>
      </w:r>
      <w:r>
        <w:rPr>
          <w:lang w:val="en-GB"/>
        </w:rPr>
        <w:t>ski and Bart</w:t>
      </w:r>
      <w:r>
        <w:rPr/>
        <w:t>і</w:t>
      </w:r>
      <w:r>
        <w:rPr>
          <w:lang w:val="en-GB"/>
        </w:rPr>
        <w:t>omiej Pacz</w:t>
      </w:r>
      <w:r>
        <w:rPr/>
        <w:t>у</w:t>
      </w:r>
      <w:r>
        <w:rPr>
          <w:lang w:val="en-GB"/>
        </w:rPr>
        <w:t>ski Secondary Privatisation in Poland (Part II): Evolution of Ownership Structure and Enterprise Performance in Firms Privatised under the National Investment Fund Program. –  Warsaw:  Center  for  Social  and  Economic Research, CASE Report № 48, 2001. – 57 p.</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lang w:val="en-GB"/>
        </w:rPr>
        <w:t xml:space="preserve">Barnett, Steven International monetary fund (Washington). IMF working paper : WP.. 00/130.Evidence on the fiscal and macroeconomic impact of privatization Fiscal affairs dep.; Prep. by Steven Barnett. – Washington, Intern. Monetary fund, 2000. – 24 </w:t>
      </w:r>
      <w:r>
        <w:rPr/>
        <w:t>р</w:t>
      </w:r>
      <w:r>
        <w:rPr>
          <w:lang w:val="en-GB"/>
        </w:rPr>
        <w:t xml:space="preserve">.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lang w:val="en-GB"/>
        </w:rPr>
      </w:pPr>
      <w:r>
        <w:rPr>
          <w:lang w:val="en-GB"/>
        </w:rPr>
        <w:t>Berglof E., Bolton P. The Great Divide and Beyond: Financial Architecture in Transition. – Transition Newsletter, 2002. – Vol. 6, No 13. – P. 8-12.</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lang w:val="en-GB"/>
        </w:rPr>
        <w:t xml:space="preserve">Berne, Michel and Pogorel, Gerard. Privatization Experiences in France CESifo Working paper #1195. – May 2004. – </w:t>
      </w:r>
      <w:r>
        <w:rPr/>
        <w:t>Р</w:t>
      </w:r>
      <w:r>
        <w:rPr>
          <w:lang w:val="en-GB"/>
        </w:rPr>
        <w:t>. 1-5.</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lang w:val="en-GB"/>
        </w:rPr>
      </w:pPr>
      <w:r>
        <w:rPr>
          <w:lang w:val="en-GB"/>
        </w:rPr>
        <w:t>Bikbov R.R. Competition and Managerial Turnover: Evidence from Russia. Working Paper # BSP/01/046 E. – Moscow: New Econimic School, 2001. – 34 p.</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lang w:val="en-GB"/>
        </w:rPr>
        <w:t xml:space="preserve">Birdsall N., Nellis J. Winners and Losers: Assessing the Distributional Impact of Privatization. – Washington: DC, Center for Global Development, 2002. – 61 </w:t>
      </w:r>
      <w:r>
        <w:rPr/>
        <w:t>р</w:t>
      </w:r>
      <w:r>
        <w:rPr>
          <w:lang w:val="en-GB"/>
        </w:rPr>
        <w:t>.</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lang w:val="en-GB"/>
        </w:rPr>
      </w:pPr>
      <w:r>
        <w:rPr>
          <w:lang w:val="en-GB"/>
        </w:rPr>
        <w:t>Bizaguet A. La mutatuion complexe des secteurs publics frangaises // Revue du tresor. – 1997. – № 6. – P. 342.</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lang w:val="en-GB"/>
        </w:rPr>
      </w:pPr>
      <w:r>
        <w:rPr>
          <w:lang w:val="en-GB"/>
        </w:rPr>
        <w:t>Black Bernard, Reiner Kraakman, and Anna Tarassova. 2000. Russian privatization and corporate governance: What went wrong?  – Stanford Law Review 52. –  P. 1731-1804.</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lang w:val="en-GB"/>
        </w:rPr>
      </w:pPr>
      <w:r>
        <w:rPr>
          <w:lang w:val="en-GB"/>
        </w:rPr>
        <w:t>Blasi J., Shleifor A. Corporate Governance in Russia. An Initial Look. In: Frydmun R., Gray C., Rapaczynski A. Corporate Governance in Central Europe and Russia.   Vol. 2. – Budapest: Central European University Press, 1996. – P. 78-108.</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lang w:val="en-GB"/>
        </w:rPr>
        <w:t xml:space="preserve">Blaszczyk </w:t>
      </w:r>
      <w:r>
        <w:rPr/>
        <w:t>В</w:t>
      </w:r>
      <w:r>
        <w:rPr>
          <w:lang w:val="en-GB"/>
        </w:rPr>
        <w:t>., Woodward R. Privatization in Post-Communist Countries. – Warsaw: CASE, 1996. – Vol.1. – P. 207-238.</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lang w:val="en-GB"/>
        </w:rPr>
        <w:t xml:space="preserve">Boycko, Maxim, Shleifer, Andrei &amp; Vishny, Robert. Privatizing Russia/ Cambridge, MA, MIT Press, 1995. – Vol. 8. – 165 </w:t>
      </w:r>
      <w:r>
        <w:rPr/>
        <w:t>р</w:t>
      </w:r>
      <w:r>
        <w:rPr>
          <w:lang w:val="en-GB"/>
        </w:rPr>
        <w:t xml:space="preserve">.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lang w:val="en-GB"/>
        </w:rPr>
        <w:t xml:space="preserve">Bradshaw, Bill  Privatization and deregulation of transport Ed. by Bill Bradshaw a. Helen Lawton Smith. – Basingstoke (hants.): Macmillan press; New York: St. Martin press, 2000. – VIII, 439 </w:t>
      </w:r>
      <w:r>
        <w:rPr/>
        <w:t>р</w:t>
      </w:r>
      <w:r>
        <w:rPr>
          <w:lang w:val="en-GB"/>
        </w:rPr>
        <w:t>.</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lang w:val="en-GB"/>
        </w:rPr>
      </w:pPr>
      <w:r>
        <w:rPr>
          <w:lang w:val="en-GB"/>
        </w:rPr>
        <w:t>Brooks St. The Mixed Ownership Corporation as an Insrument of Public Policy // Comparative Politics. – January, 1987. –  № 2. – P. 173-191.</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lang w:val="en-GB"/>
        </w:rPr>
        <w:t>Chopra, Ram Nath. Public sector in India Its performance, profitability a. industr. relations By R. N. Chopra . – (</w:t>
      </w:r>
      <w:r>
        <w:rPr/>
        <w:t>Государственный</w:t>
      </w:r>
      <w:r>
        <w:rPr>
          <w:lang w:val="en-GB"/>
        </w:rPr>
        <w:t xml:space="preserve"> </w:t>
      </w:r>
      <w:r>
        <w:rPr/>
        <w:t>сектор</w:t>
      </w:r>
      <w:r>
        <w:rPr>
          <w:lang w:val="en-GB"/>
        </w:rPr>
        <w:t xml:space="preserve"> </w:t>
      </w:r>
      <w:r>
        <w:rPr/>
        <w:t>в</w:t>
      </w:r>
      <w:r>
        <w:rPr>
          <w:lang w:val="en-GB"/>
        </w:rPr>
        <w:t xml:space="preserve"> </w:t>
      </w:r>
      <w:r>
        <w:rPr/>
        <w:t>экономике</w:t>
      </w:r>
      <w:r>
        <w:rPr>
          <w:lang w:val="en-GB"/>
        </w:rPr>
        <w:t xml:space="preserve"> </w:t>
      </w:r>
      <w:r>
        <w:rPr/>
        <w:t>Индии</w:t>
      </w:r>
      <w:r>
        <w:rPr>
          <w:lang w:val="en-GB"/>
        </w:rPr>
        <w:t xml:space="preserve">). – New Delhi: Inellectual publ. House, 1982. – XVI, 218 </w:t>
      </w:r>
      <w:r>
        <w:rPr/>
        <w:t>р</w:t>
      </w:r>
      <w:r>
        <w:rPr>
          <w:lang w:val="en-GB"/>
        </w:rPr>
        <w:t xml:space="preserve">.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lang w:val="en-GB"/>
        </w:rPr>
        <w:t xml:space="preserve">Conroy, Michael E.  Nicaragua: profiles of the revolutionary public sector Ed. by Michael E. Conroy . – Boulder; London: Westview press, 1987.  – XIX, 247 </w:t>
      </w:r>
      <w:r>
        <w:rPr/>
        <w:t>р</w:t>
      </w:r>
      <w:r>
        <w:rPr>
          <w:lang w:val="en-GB"/>
        </w:rPr>
        <w:t>.</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lang w:val="en-GB"/>
        </w:rPr>
        <w:t xml:space="preserve">Davis, Jeffrey. International monetary fund (Washington). Occasional paper. 194.Fiscal and macroeconomic impact of privatization Jeffrey Davis, Rolando Ossowski, Thomas Richardson, a. Steven Barnett . – Washington: Intern. Monetary fund, 2000. – VII, 43 </w:t>
      </w:r>
      <w:r>
        <w:rPr/>
        <w:t>р</w:t>
      </w:r>
      <w:r>
        <w:rPr>
          <w:lang w:val="en-GB"/>
        </w:rPr>
        <w:t xml:space="preserve">.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lang w:val="en-GB"/>
        </w:rPr>
        <w:t>Elborgh-Woytek, Katrin ,</w:t>
      </w:r>
      <w:r>
        <w:rPr/>
        <w:t>сост</w:t>
      </w:r>
      <w:r>
        <w:rPr>
          <w:lang w:val="en-GB"/>
        </w:rPr>
        <w:t xml:space="preserve">. IMF policy discussion paper: PDP…. 02/7. Privatization in Ukraine: challenges of assessment and coverage in fund conditionality Europ. II dep.; Prep. by Katrin Elborgh-Woytek a. Mark Lewis. – Washington; Intern. Monetary fund,  2002. – 22 </w:t>
      </w:r>
      <w:r>
        <w:rPr/>
        <w:t>р</w:t>
      </w:r>
      <w:r>
        <w:rPr>
          <w:lang w:val="en-GB"/>
        </w:rPr>
        <w:t xml:space="preserve">.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lang w:val="en-GB"/>
        </w:rPr>
        <w:t xml:space="preserve">Engerer, Hella. Privatization and its limits in Central and Eastern Europe : Property rights in transition Hella Engerer. – Basingstoke (Hants.) New York: Palgrave, 2001. – X, 320 </w:t>
      </w:r>
      <w:r>
        <w:rPr/>
        <w:t>р</w:t>
      </w:r>
      <w:r>
        <w:rPr>
          <w:lang w:val="en-GB"/>
        </w:rPr>
        <w:t>.</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lang w:val="en-GB"/>
        </w:rPr>
        <w:t xml:space="preserve">Estache Antonio. Privatization and regulation of transport infrastructure: Guidelines for policymakers a. regulators Ed. Antonio Estache, Gines de Rus. – Washington: World </w:t>
      </w:r>
      <w:r>
        <w:rPr/>
        <w:t>В</w:t>
      </w:r>
      <w:r>
        <w:rPr>
          <w:lang w:val="en-GB"/>
        </w:rPr>
        <w:t xml:space="preserve">ank, 2000. – XI, 316 </w:t>
      </w:r>
      <w:r>
        <w:rPr/>
        <w:t>р</w:t>
      </w:r>
      <w:r>
        <w:rPr>
          <w:lang w:val="en-GB"/>
        </w:rPr>
        <w:t>.</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lang w:val="en-GB"/>
        </w:rPr>
      </w:pPr>
      <w:r>
        <w:rPr>
          <w:lang w:val="en-GB"/>
        </w:rPr>
        <w:t xml:space="preserve">Fiscal Impact of Privatization in Canada, Bank of Canada Review, – Summer 1997. – P. 25-40.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lang w:val="en-GB"/>
        </w:rPr>
      </w:pPr>
      <w:r>
        <w:rPr>
          <w:lang w:val="en-GB"/>
        </w:rPr>
        <w:t>Foucault M. Surveiller et punir. Naissance  de  la  prison. –  Paris: Gallimard,  1975. – 318 p.</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lang w:val="en-GB"/>
        </w:rPr>
      </w:pPr>
      <w:r>
        <w:rPr>
          <w:lang w:val="en-GB"/>
        </w:rPr>
        <w:t>Foucault M. Surveiller et punir. Naissance  de  la  prison.  –  Paris: Gallimard,  1976. – 326 p.</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lang w:val="en-GB"/>
        </w:rPr>
        <w:t xml:space="preserve">Freeland Chrystia. Sale of the Century: Russia’s Wild Ride From Communism to Capitalism. – New York: Crown Business, 2000. – 352 </w:t>
      </w:r>
      <w:r>
        <w:rPr/>
        <w:t>р</w:t>
      </w:r>
      <w:r>
        <w:rPr>
          <w:lang w:val="en-GB"/>
        </w:rPr>
        <w:t xml:space="preserve">.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lang w:val="en-GB"/>
        </w:rPr>
        <w:t xml:space="preserve">Freeland Chrystia. Sale of the Century: Russia’s Wild Ride From Communism to Capitalism. – New York: Crown Business, 2000. – 352 </w:t>
      </w:r>
      <w:r>
        <w:rPr/>
        <w:t>р</w:t>
      </w:r>
      <w:r>
        <w:rPr>
          <w:lang w:val="en-GB"/>
        </w:rPr>
        <w:t xml:space="preserve">.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lang w:val="en-GB"/>
        </w:rPr>
      </w:pPr>
      <w:r>
        <w:rPr>
          <w:lang w:val="en-GB"/>
        </w:rPr>
        <w:t>Friebel G. Organisational Issues of Trade and Services Privatisation in Russia // Economic Systems. – 1995. – Vol. 1, No 19. – P. 25-58.</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lang w:val="en-GB"/>
        </w:rPr>
        <w:t xml:space="preserve">Frydman R., Pistor </w:t>
      </w:r>
      <w:r>
        <w:rPr/>
        <w:t>К</w:t>
      </w:r>
      <w:r>
        <w:rPr>
          <w:lang w:val="en-GB"/>
        </w:rPr>
        <w:t xml:space="preserve">., Rapaczynski A. Investing in Insider-Dominated Firms: A Study of Russian Voucher Privatization Funds”. “Corporate Governance in Central Europe and Russia”, A Joint Conference of the World Bank and Central European University Privatization Project, Washington, 15-16 December 1994. – Washington, DC. – 89 </w:t>
      </w:r>
      <w:r>
        <w:rPr/>
        <w:t>р</w:t>
      </w:r>
      <w:r>
        <w:rPr>
          <w:lang w:val="en-GB"/>
        </w:rPr>
        <w:t>.</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lang w:val="en-GB"/>
        </w:rPr>
        <w:t>Gelbrate D. The Affluent Society. – 4</w:t>
      </w:r>
      <w:r>
        <w:rPr>
          <w:vertAlign w:val="superscript"/>
          <w:lang w:val="en-GB"/>
        </w:rPr>
        <w:t>th</w:t>
      </w:r>
      <w:r>
        <w:rPr>
          <w:lang w:val="en-GB"/>
        </w:rPr>
        <w:t xml:space="preserve"> rev.ed.. – New York: New American Library, 1985. – 312 p.</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lang w:val="en-GB"/>
        </w:rPr>
        <w:t xml:space="preserve">Gokcekus, Omer. International Bank for reconstruction and development (Washington). World bank technical paper. № 506. Institutional environment and public officials performance in Guyana Omer Gokcekus, Nick Manning, Ranjana Mukherjee, Raj Nallari. – Washington; World Bank, 2001. – IX, 74 </w:t>
      </w:r>
      <w:r>
        <w:rPr/>
        <w:t>р</w:t>
      </w:r>
      <w:r>
        <w:rPr>
          <w:lang w:val="en-GB"/>
        </w:rPr>
        <w:t>.</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lang w:val="en-GB"/>
        </w:rPr>
      </w:pPr>
      <w:r>
        <w:rPr>
          <w:lang w:val="en-GB"/>
        </w:rPr>
        <w:t>Grosfeld. I.;  Hashi, I.  (2001): The Evolution of Ownership  Structure  in  Firms  Privatised through Wholesale Schemes in the Czech Republic and Poland,  CASE Reports, 49, CASE – Center for Social and Economic Research. – P. 141-158.</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lang w:val="en-GB"/>
        </w:rPr>
      </w:pPr>
      <w:r>
        <w:rPr>
          <w:lang w:val="en-GB"/>
        </w:rPr>
        <w:t>Hall P. Governing the economy: The politics of state intervention in Britain a France. – Cambridge: Polity press, 1986. – VII. – 341p.</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lang w:val="en-GB"/>
        </w:rPr>
      </w:pPr>
      <w:r>
        <w:rPr>
          <w:lang w:val="en-GB"/>
        </w:rPr>
        <w:t>Hedlund, Stefan. Property Without Rights: Dimensions of Russian Priva-tisation. In: Europe-Asia Studies, March 2001. – Vol. 2, № 53 – P. 213 – 237.</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lang w:val="en-GB"/>
        </w:rPr>
        <w:t xml:space="preserve">International Bank for reconstruction and development (Washington). World bank discussion papers. № 406.The Private sector and power generation in China Energy   a. mining sector unit. East Asia a. Pacific region. – Washington: World </w:t>
      </w:r>
      <w:r>
        <w:rPr/>
        <w:t>В</w:t>
      </w:r>
      <w:r>
        <w:rPr>
          <w:lang w:val="en-GB"/>
        </w:rPr>
        <w:t xml:space="preserve">ank, 2000. – VII. – 72 </w:t>
      </w:r>
      <w:r>
        <w:rPr/>
        <w:t>р</w:t>
      </w:r>
      <w:r>
        <w:rPr>
          <w:lang w:val="en-GB"/>
        </w:rPr>
        <w:t>.</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lang w:val="en-GB"/>
        </w:rPr>
        <w:t xml:space="preserve">Irena, Grosfeld, Iraj, Hashi. Secondary Privatization: the Evolution of Ownership Structures of Privatized Enterprises, Case Reports, 2001.  http: // www.case.com.pl / upload / publikacja plik /RC49.pdf  </w:t>
      </w:r>
      <w:r>
        <w:rPr>
          <w:u w:val="single"/>
          <w:lang w:val="en-GB"/>
        </w:rPr>
        <w:t xml:space="preserve">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lang w:val="en-GB"/>
        </w:rPr>
      </w:pPr>
      <w:r>
        <w:rPr>
          <w:lang w:val="en-GB"/>
        </w:rPr>
        <w:t>Jarosz, M., ed. Ten Years of Direct Privatisation. - Warsaw: ISP PAN, 2000.  – 284 p.</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lang w:val="en-GB"/>
        </w:rPr>
      </w:pPr>
      <w:r>
        <w:rPr>
          <w:lang w:val="en-GB"/>
        </w:rPr>
        <w:t xml:space="preserve">Kemp R. L. Privatization: the provision of public services by the private sector. McFarland &amp; Co., 1991. – 327 p.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lang w:val="en-GB"/>
        </w:rPr>
        <w:t>Khatri, Yougesh ,</w:t>
      </w:r>
      <w:r>
        <w:rPr/>
        <w:t>сост</w:t>
      </w:r>
      <w:r>
        <w:rPr>
          <w:lang w:val="en-GB"/>
        </w:rPr>
        <w:t xml:space="preserve">. International monetary fund (Washington). IMF working paper: WP. 02/152.Corporate performance and governance in Malaysia Asia a. Pacific dep.; Prep. by Yougesh Khatri (et al.) –  Washington; Intern. Monetary fund, 2002. – 24 </w:t>
      </w:r>
      <w:r>
        <w:rPr/>
        <w:t>р</w:t>
      </w:r>
      <w:r>
        <w:rPr>
          <w:lang w:val="en-GB"/>
        </w:rPr>
        <w:t>.</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lang w:val="en-GB"/>
        </w:rPr>
        <w:t xml:space="preserve">Kocel, Janusz. Wplyw prywatyzacji dzialalnosci gospodarczej nadlesnictw na przemiany ekonomiczno-organizacyjne w gospodarce lesnej Polski w latach 1989-1996 / Janusz Kocel. – Warszawa; Inst. Badawczy lenictwa (IBL), 2000. – 111 </w:t>
      </w:r>
      <w:r>
        <w:rPr/>
        <w:t>р</w:t>
      </w:r>
      <w:r>
        <w:rPr>
          <w:lang w:val="en-GB"/>
        </w:rPr>
        <w:t xml:space="preserve">.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lang w:val="en-GB"/>
        </w:rPr>
      </w:pPr>
      <w:r>
        <w:rPr>
          <w:lang w:val="en-GB"/>
        </w:rPr>
        <w:t>Kornai, Janos. The principles of Privatization in Eastetn Europe // De Economist.</w:t>
        <w:softHyphen/>
        <w:t xml:space="preserve"> – 1992. – </w:t>
        <w:softHyphen/>
        <w:t xml:space="preserve"> № 2, 140.</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lang w:val="en-GB"/>
        </w:rPr>
        <w:t>Kozarzewski P. Elity kierownicze sp</w:t>
      </w:r>
      <w:r>
        <w:rPr/>
        <w:t>уі</w:t>
      </w:r>
      <w:r>
        <w:rPr>
          <w:lang w:val="en-GB"/>
        </w:rPr>
        <w:t>ek pracowniczych. W</w:t>
      </w:r>
      <w:r>
        <w:rPr/>
        <w:t>і</w:t>
      </w:r>
      <w:r>
        <w:rPr>
          <w:lang w:val="en-GB"/>
        </w:rPr>
        <w:t>asno</w:t>
      </w:r>
      <w:r>
        <w:rPr/>
        <w:t>њж</w:t>
      </w:r>
      <w:r>
        <w:rPr>
          <w:lang w:val="en-GB"/>
        </w:rPr>
        <w:t xml:space="preserve"> – Zarz№dzanie – Kozarzewski P.; Woodward  R.  Secondary  Privatisation  in  Poland  (Part I): Evolution of Ownership Structure and Company Performance in Firms Privatised by  Employee  Buyouts. - Warsaw: Center for Social  and  Economic Research, CASE Report № 47, 2001. – 45 p.</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lang w:val="en-GB"/>
        </w:rPr>
        <w:t>Kremlin capitalism - privatizing the Russian economi - Blasi, JR, Kromoova, M, Kruze,  Social Science JornaL. – Vol. 35. – 249</w:t>
      </w:r>
      <w:r>
        <w:rPr/>
        <w:t>р</w:t>
      </w:r>
      <w:r>
        <w:rPr>
          <w:lang w:val="en-GB"/>
        </w:rPr>
        <w:t xml:space="preserve">.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lang w:val="en-GB"/>
        </w:rPr>
      </w:pPr>
      <w:r>
        <w:rPr>
          <w:lang w:val="en-GB"/>
        </w:rPr>
        <w:t xml:space="preserve">Langlois R.N. Rationality, institutions, and explanation in R. N. Langlois, ed., Economics as a Process: Essays in the New Institutional Economics. – New York: Cambridge University Press., 1986. – P. 171-202.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lang w:val="en-GB"/>
        </w:rPr>
        <w:t xml:space="preserve">Larbi, George A. Research institute for social development (Geneva). Discussion paper: DP / UN Research inst. for social development. 112.The new public management approach and crisis states By George A. Larbi. – Geneva: UNRISD, 1999. – VII, 50 </w:t>
      </w:r>
      <w:r>
        <w:rPr/>
        <w:t>р</w:t>
      </w:r>
      <w:r>
        <w:rPr>
          <w:lang w:val="en-GB"/>
        </w:rPr>
        <w:t xml:space="preserve">.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lang w:val="en-GB"/>
        </w:rPr>
      </w:pPr>
      <w:r>
        <w:rPr>
          <w:lang w:val="en-GB"/>
        </w:rPr>
        <w:t>Major, Ivan. Theories of Privatization and the Specific features of east European Privatization, Privatization and Economic Perfomance in CEE: Lessons from Western Europe, Edward Elgar Publishing, 1999. – P. 43-58.</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lang w:val="en-GB"/>
        </w:rPr>
        <w:t xml:space="preserve">Margolis, Julius. International economic association. IAE conference.  № 25.Public economics: An analysis of publ. production a. consumption a. their relations to the private sectors: Proc. of a Conf. held by the Intern. econ. assoc. Ed. by J. Margolis a. H. Guitton. – Basingstoke (Hants.) London; Macmillan press Tokyo; Yushodo New York; Stockton press, 1986. – XXII, 574 </w:t>
      </w:r>
      <w:r>
        <w:rPr/>
        <w:t>р</w:t>
      </w:r>
      <w:r>
        <w:rPr>
          <w:lang w:val="en-GB"/>
        </w:rPr>
        <w:t>.</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lang w:val="en-GB"/>
        </w:rPr>
      </w:pPr>
      <w:r>
        <w:rPr>
          <w:lang w:val="en-GB"/>
        </w:rPr>
        <w:t xml:space="preserve">McFadyean M., Renn M / Tatcher“s reign. – L.: Chatto a. Windus, 1984. – 72 p.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lang w:val="en-GB"/>
        </w:rPr>
        <w:t xml:space="preserve">Nail, Lance A. Research in international business and finance.  Vol. 15.  Issues in international corporate control and governance Ed. by Lance A. Nail. – Amsterdam: JAI, 2001. – X, 381 </w:t>
      </w:r>
      <w:r>
        <w:rPr/>
        <w:t>р</w:t>
      </w:r>
      <w:r>
        <w:rPr>
          <w:lang w:val="en-GB"/>
        </w:rPr>
        <w:t>.</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lang w:val="en-GB"/>
        </w:rPr>
      </w:pPr>
      <w:r>
        <w:rPr>
          <w:lang w:val="en-GB"/>
        </w:rPr>
        <w:t>Nellies, John. The World Bank, Privatization, and Enterprise Reform in Transition Economies. A retrospective Analysis. In: Transition Newsletter  13 (1), 2002. – P. 17-21.</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lang w:val="en-GB"/>
        </w:rPr>
        <w:t>Nestor S. Corporate Reform in Russia and the Former Soviet Union: The First T</w:t>
      </w:r>
      <w:r>
        <w:rPr/>
        <w:t>е</w:t>
      </w:r>
      <w:r>
        <w:rPr>
          <w:lang w:val="en-GB"/>
        </w:rPr>
        <w:t xml:space="preserve">n Years. In: Tumpel-Gugerell G., Wolfe L., Moosleehner P. (eds.). Completing Transition: the Main Challenges. Heidelberg, Springer, 2002. – 24 </w:t>
      </w:r>
      <w:r>
        <w:rPr/>
        <w:t>р</w:t>
      </w:r>
      <w:r>
        <w:rPr>
          <w:lang w:val="en-GB"/>
        </w:rPr>
        <w:t xml:space="preserve">.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lang w:val="en-GB"/>
        </w:rPr>
        <w:t xml:space="preserve">Nolan, Brendan C. Public sector reform: An intern. perspective Ed. by Brendan C. Nolan. – Basingstoke (Hants.) New York; Palgrave, 2001. – XXXIV, 225 </w:t>
      </w:r>
      <w:r>
        <w:rPr/>
        <w:t>р</w:t>
      </w:r>
      <w:r>
        <w:rPr>
          <w:lang w:val="en-GB"/>
        </w:rPr>
        <w:t>.</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lang w:val="en-GB"/>
        </w:rPr>
        <w:t>Pistor, Katharina. Schriften zur wirtschaftswissenschaftlichen Analyse des Rechts. Bd. 43. Eigentumsreform mittels institutioneller Investoren Eine rechts</w:t>
      </w:r>
      <w:r>
        <w:rPr/>
        <w:t>ц</w:t>
      </w:r>
      <w:r>
        <w:rPr>
          <w:lang w:val="en-GB"/>
        </w:rPr>
        <w:t xml:space="preserve">kon. Analyse der Massenprivatisierung in Russland u. der Tschech. Rep. Von Katharina Pistor Cop. – Berlin; Duncker &amp; Humblot, Cop., 2000. – 380 </w:t>
      </w:r>
      <w:r>
        <w:rPr/>
        <w:t>р</w:t>
      </w:r>
      <w:r>
        <w:rPr>
          <w:lang w:val="en-GB"/>
        </w:rPr>
        <w:t xml:space="preserve">.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lang w:val="en-GB"/>
        </w:rPr>
        <w:t xml:space="preserve">Pivovarsky, Alexander. International monetary fund (Washington). IMF working paper: WP. 01/42.How does privatization work? Ownership concentration a. enterprise performance in Ukraine Europ. II dep.; Prep. by Alexander Pivovarsky. – Wasington: Intern. Monetary fund, 2001. – 44 </w:t>
      </w:r>
      <w:r>
        <w:rPr/>
        <w:t>р</w:t>
      </w:r>
      <w:r>
        <w:rPr>
          <w:lang w:val="en-GB"/>
        </w:rPr>
        <w:t>.</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lang w:val="en-GB"/>
        </w:rPr>
      </w:pPr>
      <w:r>
        <w:rPr>
          <w:lang w:val="en-GB"/>
        </w:rPr>
        <w:t>Privatisation in Hungary 1990-2000 (Paper by the State Audit Office, Hungary) – 108 p.</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lang w:val="en-GB"/>
        </w:rPr>
        <w:t xml:space="preserve">Privatization of Government Assets – The Canadian Experience – Whyte Reynolds International Inc. Canada Last Updated: 10/13/2000. – 2 </w:t>
      </w:r>
      <w:r>
        <w:rPr/>
        <w:t>р</w:t>
      </w:r>
      <w:r>
        <w:rPr>
          <w:lang w:val="en-GB"/>
        </w:rPr>
        <w:t xml:space="preserve">. </w:t>
      </w:r>
      <w:r>
        <w:rPr/>
        <w:t>–</w:t>
      </w:r>
      <w:r>
        <w:rPr>
          <w:lang w:val="en-GB"/>
        </w:rPr>
        <w:t>http://www.apvrt.hu/enqlish</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lang w:val="en-GB"/>
        </w:rPr>
      </w:pPr>
      <w:r>
        <w:rPr>
          <w:lang w:val="en-GB"/>
        </w:rPr>
        <w:t>Privatisation: UK Expertise for international Markets // International Finansical Services, London, – www.ifts.org.uk.</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lang w:val="en-GB"/>
        </w:rPr>
      </w:pPr>
      <w:r>
        <w:rPr>
          <w:lang w:val="en-GB"/>
        </w:rPr>
        <w:t>Problems economiqes. 10.10.2001.P.6.</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lang w:val="en-GB"/>
        </w:rPr>
      </w:pPr>
      <w:r>
        <w:rPr>
          <w:lang w:val="en-GB"/>
        </w:rPr>
        <w:t>Revue du tre sor. 2000 № 11. P. 673-678.</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lang w:val="en-GB"/>
        </w:rPr>
      </w:pPr>
      <w:r>
        <w:rPr>
          <w:lang w:val="en-GB"/>
        </w:rPr>
        <w:t>Revue politique et parlemen taire, 1983, № 902. P.9; L“efonomie franfaise Mutations 1975 – 1990. P. 410.</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u w:val="single"/>
          <w:lang w:val="en-GB"/>
        </w:rPr>
      </w:pPr>
      <w:r>
        <w:rPr>
          <w:lang w:val="en-GB"/>
        </w:rPr>
        <w:t>Seader D. The United States’ Experience with Outsourcing, Privatization and Public-Private Partnership, David Seader Associates, December, 2002. – 9 p. http://ncppp.org/resources/papers/seader_usexperience.pdf</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lang w:val="en-GB"/>
        </w:rPr>
      </w:pPr>
      <w:r>
        <w:rPr>
          <w:lang w:val="en-GB"/>
        </w:rPr>
        <w:t>Sen, A. K. On Ethics and Economics. Oxford: Basil Blackwell, 1987 // European Journal of Political Economy. – 1987. – No. 3. – P.555 – 591.</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lang w:val="en-GB"/>
        </w:rPr>
        <w:t xml:space="preserve">Shleifer A., Vasiliev D. Management Ownership and Russian Privatization, in: Frydman R., Gray C., Rapaczynski A. (eds.). Corporate Governance in Central Europe and Russia In: Volume 2. Insiders and the State, Budapest: Central European University Press, 1996. – </w:t>
      </w:r>
      <w:r>
        <w:rPr/>
        <w:t>Р</w:t>
      </w:r>
      <w:r>
        <w:rPr>
          <w:lang w:val="en-GB"/>
        </w:rPr>
        <w:t xml:space="preserve">. 62-77.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lang w:val="en-GB"/>
        </w:rPr>
        <w:t xml:space="preserve">Shleifer, Andrei. The grabbing hand: Government pathologies a. their cures Andrei Shleifer, Robert W. Vishny. – Cambridge (Mass.) London: Harvard univ. press, 1998. – X, 278 </w:t>
      </w:r>
      <w:r>
        <w:rPr/>
        <w:t>р</w:t>
      </w:r>
      <w:r>
        <w:rPr>
          <w:lang w:val="en-GB"/>
        </w:rPr>
        <w:t>.</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lang w:val="en-GB"/>
        </w:rPr>
      </w:pPr>
      <w:r>
        <w:rPr>
          <w:lang w:val="en-GB"/>
        </w:rPr>
        <w:t>Stiglitz J. Whither Socialism? Cambridge, MA, The MIT Press, 1994. – 338 p.</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lang w:val="en-GB"/>
        </w:rPr>
        <w:t xml:space="preserve">Stiglitz, Joseph E. Economics of the public sector Joseph E. Stiglitz . – New York; London: Norton, © 1986. – XXIII, 559 </w:t>
      </w:r>
      <w:r>
        <w:rPr/>
        <w:t>р</w:t>
      </w:r>
      <w:r>
        <w:rPr>
          <w:lang w:val="en-GB"/>
        </w:rPr>
        <w:t>.</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lang w:val="en-GB"/>
        </w:rPr>
      </w:pPr>
      <w:r>
        <w:rPr>
          <w:lang w:val="en-GB"/>
        </w:rPr>
        <w:t>Vickers, J. and Yarrow, G. Privatization: An Economic Analysis. –</w:t>
        <w:softHyphen/>
        <w:t xml:space="preserve"> Cambridge: MAMIT Press, 1988.</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lang w:val="en-GB"/>
        </w:rPr>
      </w:pPr>
      <w:r>
        <w:rPr>
          <w:lang w:val="en-GB"/>
        </w:rPr>
        <w:t>Walzer M. La justice dans les institutions // Esprit. – 1992. – № 3-4 (180). – P. 106 – 124.</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lang w:val="en-GB"/>
        </w:rPr>
      </w:pPr>
      <w:r>
        <w:rPr>
          <w:lang w:val="en-GB"/>
        </w:rPr>
        <w:t xml:space="preserve">Warner A.M. ed. The European Competitiveness and Transition Report 2001-2002: Ratings of Accession Progress, Competitiveness, and Economic Restructuring of European  and Transition  Economies. – New York; Oxford: Oxford University Press, 2002. – P. 54-69.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lang w:val="en-GB"/>
        </w:rPr>
        <w:t xml:space="preserve">Weber </w:t>
      </w:r>
      <w:r>
        <w:rPr/>
        <w:t>М</w:t>
      </w:r>
      <w:r>
        <w:rPr>
          <w:lang w:val="en-GB"/>
        </w:rPr>
        <w:t xml:space="preserve">. </w:t>
      </w:r>
      <w:r>
        <w:rPr/>
        <w:t>Есо</w:t>
      </w:r>
      <w:r>
        <w:rPr>
          <w:lang w:val="en-GB"/>
        </w:rPr>
        <w:t>nomy  and Society. An Outline of Interpretative Sociology. Vol. 1. – New York,  Bedminster Press, 1968. – P. 4-22.</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lang w:val="en-GB"/>
        </w:rPr>
        <w:t xml:space="preserve">Wolmar, Christian Broken rails : How privatisation wrecked Britain’s railways Christian Wolmar. – London: Aurum press, 2001. – VIII, 279 </w:t>
      </w:r>
      <w:r>
        <w:rPr/>
        <w:t>р</w:t>
      </w:r>
      <w:r>
        <w:rPr>
          <w:lang w:val="en-GB"/>
        </w:rPr>
        <w:t xml:space="preserve">.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lang w:val="en-GB"/>
        </w:rPr>
        <w:t xml:space="preserve">Woodward R. Insider Privatization in Post-communist Countries: “Propertisation of the Nomenklatura” or an Effective Step toward a Private Economy? In: Blaszezyk </w:t>
      </w:r>
      <w:r>
        <w:rPr/>
        <w:t>В</w:t>
      </w:r>
      <w:r>
        <w:rPr>
          <w:lang w:val="en-GB"/>
        </w:rPr>
        <w:t xml:space="preserve">., Woodward R. (eds.). Privatization in Post-communist Countries, vol. 1. – Warsaw, 1996. – P. 37-67. </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lang w:val="en-GB"/>
        </w:rPr>
      </w:pPr>
      <w:r>
        <w:rPr>
          <w:lang w:val="en-GB"/>
        </w:rPr>
        <w:t>Yarrow, G. Privatization and deregulation in the UK: Background and Overview, Regulatory Policy Research Center. – Oxford, 1988. – P. 39-63.</w:t>
      </w:r>
    </w:p>
    <w:p>
      <w:pPr>
        <w:pStyle w:val="TextBodyIndent"/>
        <w:numPr>
          <w:ilvl w:val="0"/>
          <w:numId w:val="12"/>
        </w:numPr>
        <w:tabs>
          <w:tab w:val="clear" w:pos="708"/>
          <w:tab w:val="left" w:pos="0" w:leader="none"/>
          <w:tab w:val="left" w:pos="1260" w:leader="none"/>
        </w:tabs>
        <w:autoSpaceDE w:val="true"/>
        <w:spacing w:lineRule="auto" w:line="360"/>
        <w:ind w:left="0" w:right="-99" w:firstLine="720"/>
        <w:rPr/>
      </w:pPr>
      <w:r>
        <w:rPr>
          <w:lang w:val="en-GB"/>
        </w:rPr>
        <w:t xml:space="preserve">Young, Alison The politics of regulation : Privatized utilities in Britain Alison Young. –  Basingstoke (Hants.). – New York: Palgrave, 2001. – XI, 172 </w:t>
      </w:r>
      <w:r>
        <w:rPr/>
        <w:t>р</w:t>
      </w:r>
      <w:r>
        <w:rPr>
          <w:lang w:val="en-GB"/>
        </w:rPr>
        <w:t>.</w:t>
      </w:r>
    </w:p>
    <w:p>
      <w:pPr>
        <w:pStyle w:val="TextBodyIndent"/>
        <w:spacing w:lineRule="auto" w:line="360"/>
        <w:ind w:firstLine="567"/>
        <w:jc w:val="left"/>
        <w:rPr>
          <w:lang w:val="ru-RU"/>
        </w:rPr>
      </w:pPr>
      <w:r>
        <w:rPr>
          <w:lang w:val="ru-RU"/>
        </w:rPr>
      </w:r>
    </w:p>
    <w:p>
      <w:pPr>
        <w:pStyle w:val="TextBodyIndent"/>
        <w:spacing w:lineRule="auto" w:line="360"/>
        <w:ind w:firstLine="567"/>
        <w:jc w:val="left"/>
        <w:rPr>
          <w:lang w:val="ru-RU"/>
        </w:rPr>
      </w:pPr>
      <w:r>
        <w:rPr>
          <w:lang w:val="ru-RU"/>
        </w:rPr>
      </w:r>
    </w:p>
    <w:p>
      <w:pPr>
        <w:pStyle w:val="Normal"/>
        <w:spacing w:lineRule="auto" w:line="360"/>
        <w:jc w:val="both"/>
        <w:rPr>
          <w:b/>
          <w:b/>
          <w:bCs/>
          <w:lang w:val="uk-UA"/>
        </w:rPr>
      </w:pPr>
      <w:r>
        <w:rPr>
          <w:b/>
          <w:bCs/>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8">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6">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7">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1z0">
    <w:name w:val="WW8Num11z0"/>
    <w:qFormat/>
    <w:rPr>
      <w:rFonts w:ascii="Times New Roman;Times New Roman" w:hAnsi="Times New Roman;Times New Roman"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Times New Roman;Times New Roman" w:hAnsi="Times New Roman;Times New Roman" w:cs="Times New Roman;Times New Roman"/>
    </w:rPr>
  </w:style>
  <w:style w:type="character" w:styleId="WW8Num19z2">
    <w:name w:val="WW8Num19z2"/>
    <w:qFormat/>
    <w:rPr>
      <w:rFonts w:ascii="TimesNewRomanPS-ItalicMT" w:hAnsi="TimesNewRomanPS-ItalicMT" w:cs="TimesNewRomanPS-ItalicMT"/>
    </w:rPr>
  </w:style>
  <w:style w:type="character" w:styleId="WW8Num20z0">
    <w:name w:val="WW8Num20z0"/>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cs="Times New Roman;Times New Roman"/>
      <w:sz w:val="28"/>
      <w:szCs w:val="28"/>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Times New Roman" w:hAnsi="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1">
    <w:name w:val="WW8Num35z1"/>
    <w:qFormat/>
    <w:rPr>
      <w:rFonts w:ascii="Times New Roman;Times New Roman" w:hAnsi="Times New Roman;Times New Roman" w:eastAsia="Times New Roman;Times New Roman" w:cs="Times New Roman;Times New Roman"/>
      <w:b w:val="false"/>
      <w:bCs w:val="false"/>
    </w:rPr>
  </w:style>
  <w:style w:type="character" w:styleId="WW8Num36z0">
    <w:name w:val="WW8Num36z0"/>
    <w:qFormat/>
    <w:rPr>
      <w:rFonts w:ascii="Times New Roman;Times New Roman" w:hAnsi="Times New Roman;Times New Roman" w:cs="Times New Roman;Times New Roman"/>
    </w:rPr>
  </w:style>
  <w:style w:type="character" w:styleId="WW8Num39z0">
    <w:name w:val="WW8Num39z0"/>
    <w:qFormat/>
    <w:rPr>
      <w:rFonts w:ascii="Times New Roman;Times New Roman" w:hAnsi="Times New Roman;Times New Roman" w:cs="Times New Roman;Times New Roman"/>
    </w:rPr>
  </w:style>
  <w:style w:type="character" w:styleId="WW8Num40z0">
    <w:name w:val="WW8Num40z0"/>
    <w:qFormat/>
    <w:rPr>
      <w:rFonts w:ascii="Times New Roman;Times New Roman" w:hAnsi="Times New Roman;Times New Roman" w:cs="Times New Roman;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Times New Roman" w:hAnsi="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Times New Roman" w:hAnsi="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Times New Roman" w:hAnsi="Times New Roman;Times New Roman" w:cs="Times New Roman;Times New Roman"/>
    </w:rPr>
  </w:style>
  <w:style w:type="character" w:styleId="WW8Num50z0">
    <w:name w:val="WW8Num50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Ц"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Ц"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Ц"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Ц"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10"/>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1"/>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Ц"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S ??"/>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Ц" w:cs="Times New Roman;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6"/>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4"/>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9"/>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Times New Roman" w:hAnsi="Times New Roman;Times New Roman" w:cs="Times New Roman;Times New Roman"/>
      <w:sz w:val="28"/>
      <w:szCs w:val="28"/>
    </w:rPr>
  </w:style>
  <w:style w:type="paragraph" w:styleId="Style193">
    <w:name w:val="Текст таблиці"/>
    <w:basedOn w:val="Style61"/>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Ц"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Ц"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TEKCT">
    <w:name w:val="TEKCT"/>
    <w:qFormat/>
    <w:pPr>
      <w:widowControl/>
      <w:bidi w:val="0"/>
      <w:ind w:firstLine="567"/>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TUPOJ">
    <w:name w:val="TUPOJ"/>
    <w:basedOn w:val="TEKCT"/>
    <w:qFormat/>
    <w:pPr>
      <w:tabs>
        <w:tab w:val="clear" w:pos="708"/>
        <w:tab w:val="left" w:pos="770" w:leader="none"/>
      </w:tabs>
      <w:ind w:left="765" w:hanging="360"/>
    </w:pPr>
    <w:rPr>
      <w:color w:val="000000"/>
    </w:rPr>
  </w:style>
  <w:style w:type="paragraph" w:styleId="TT11">
    <w:name w:val="TT-1.1."/>
    <w:basedOn w:val="TEKCT"/>
    <w:qFormat/>
    <w:pPr>
      <w:tabs>
        <w:tab w:val="clear" w:pos="708"/>
        <w:tab w:val="left" w:pos="510" w:leader="none"/>
      </w:tabs>
      <w:ind w:left="510" w:hanging="51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zn.kiev.ua/nn/show/311/28597/" TargetMode="External"/><Relationship Id="rId4" Type="http://schemas.openxmlformats.org/officeDocument/2006/relationships/hyperlink" Target="http://www.iet.ru/" TargetMode="External"/><Relationship Id="rId5" Type="http://schemas.openxmlformats.org/officeDocument/2006/relationships/hyperlink" Target="http://chinovnik/"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9T09:34:00Z</dcterms:modified>
  <cp:revision>17</cp:revision>
  <dc:subject/>
  <dc:title>РОЗДІЛ І</dc:title>
</cp:coreProperties>
</file>