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рсукова Виктория Юрьевна. Экспоненциальные и ограниченные решения линейных интегральных уравнений с периодическими ядрами : Дис. ... канд. физ.-мат. наук : 01.01.01 : Краснодар, 2005 125 c. РГБ ОД, 61:05-1/107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7:15:00Z</dcterms:modified>
  <cp:revision>588</cp:revision>
  <dc:subject/>
  <dc:title>Баллад Евгений Маркович</dc:title>
</cp:coreProperties>
</file>