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ильпио Александр Александрович. Структура течения вещества в тесных двойных системах с переменным темпом массообмена : Дис. ... канд. физ.-мат. наук : 01.03.02 СПб., 2005 101 с. РГБ ОД, 61:05-1/118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25:00Z</dcterms:modified>
  <cp:revision>218</cp:revision>
  <dc:subject/>
  <dc:title>Баллад Евгений Маркович</dc:title>
</cp:coreProperties>
</file>