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widowControl w:val="false"/>
        <w:numPr>
          <w:ilvl w:val="0"/>
          <w:numId w:val="0"/>
        </w:numPr>
        <w:spacing w:lineRule="auto" w:line="360" w:before="0" w:after="0"/>
        <w:ind w:left="-426" w:right="-145" w:hanging="0"/>
        <w:jc w:val="center"/>
        <w:outlineLvl w:val="2"/>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МІНІСТЕРСТВО АГРАРНОЇ ПОЛІТИКИ ТА ПРОДОВОЛЬСТВА УКРАЇНИ</w:t>
      </w:r>
    </w:p>
    <w:p>
      <w:pPr>
        <w:pStyle w:val="Normal"/>
        <w:widowControl w:val="false"/>
        <w:numPr>
          <w:ilvl w:val="0"/>
          <w:numId w:val="0"/>
        </w:numPr>
        <w:spacing w:lineRule="auto" w:line="360" w:before="0" w:after="0"/>
        <w:jc w:val="center"/>
        <w:outlineLvl w:val="2"/>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ХЕРСОНСЬКИЙ ДЕРЖАВНИЙ АГРАРНИЙ УНІВЕРСИТЕТ</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360" w:before="0" w:after="0"/>
        <w:ind w:firstLine="709"/>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а правах рукопису</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ПІЛЕВСЬКИЙ ЕДУАРД ВІКТОРОВИЧ</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360" w:before="0" w:after="0"/>
        <w:ind w:firstLine="709"/>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ДК 654.07:338.24</w:t>
      </w:r>
    </w:p>
    <w:p>
      <w:pPr>
        <w:pStyle w:val="Normal"/>
        <w:widowControl w:val="false"/>
        <w:spacing w:lineRule="auto" w:line="360" w:before="0" w:after="0"/>
        <w:ind w:firstLine="709"/>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pacing w:lineRule="auto" w:line="360" w:before="0" w:after="0"/>
        <w:ind w:firstLine="709"/>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numPr>
          <w:ilvl w:val="0"/>
          <w:numId w:val="0"/>
        </w:numPr>
        <w:spacing w:lineRule="auto" w:line="360" w:before="0" w:after="0"/>
        <w:jc w:val="center"/>
        <w:outlineLvl w:val="5"/>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ДОСКОНАЛЕННЯ СИСТЕМИ КОНТРОЛІНГУ В СІЛЬСЬКОГОСПОДАРСЬКИХ ПІДПРИЄМСТВАХ</w:t>
      </w:r>
    </w:p>
    <w:p>
      <w:pPr>
        <w:pStyle w:val="Normal"/>
        <w:widowControl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360" w:before="0" w:after="0"/>
        <w:jc w:val="center"/>
        <w:rPr>
          <w:rFonts w:ascii="Times New Roman" w:hAnsi="Times New Roman" w:eastAsia="Times New Roman" w:cs="Times New Roman"/>
          <w:spacing w:val="-1"/>
          <w:sz w:val="28"/>
          <w:szCs w:val="24"/>
          <w:lang w:eastAsia="ar-SA"/>
        </w:rPr>
      </w:pPr>
      <w:r>
        <w:rPr>
          <w:rFonts w:eastAsia="Times New Roman" w:cs="Times New Roman" w:ascii="Times New Roman" w:hAnsi="Times New Roman"/>
          <w:spacing w:val="-1"/>
          <w:sz w:val="28"/>
          <w:szCs w:val="24"/>
          <w:lang w:eastAsia="ar-SA"/>
        </w:rPr>
        <w:t>08.00.04 – економіка та управління підприємствами</w:t>
      </w:r>
    </w:p>
    <w:p>
      <w:pPr>
        <w:pStyle w:val="Normal"/>
        <w:widowControl w:val="false"/>
        <w:spacing w:lineRule="auto" w:line="360" w:before="0" w:after="0"/>
        <w:jc w:val="center"/>
        <w:rPr>
          <w:rFonts w:ascii="Times New Roman" w:hAnsi="Times New Roman" w:eastAsia="Times New Roman" w:cs="Times New Roman"/>
          <w:spacing w:val="-1"/>
          <w:sz w:val="28"/>
          <w:szCs w:val="24"/>
          <w:lang w:eastAsia="ar-SA"/>
        </w:rPr>
      </w:pPr>
      <w:r>
        <w:rPr>
          <w:rFonts w:eastAsia="Times New Roman" w:cs="Times New Roman" w:ascii="Times New Roman" w:hAnsi="Times New Roman"/>
          <w:spacing w:val="-1"/>
          <w:sz w:val="28"/>
          <w:szCs w:val="24"/>
          <w:lang w:eastAsia="ar-SA"/>
        </w:rPr>
        <w:t>(за видами економічної діяльності)</w:t>
      </w:r>
    </w:p>
    <w:p>
      <w:pPr>
        <w:pStyle w:val="Normal"/>
        <w:widowControl w:val="false"/>
        <w:spacing w:lineRule="auto" w:line="360" w:before="0" w:after="0"/>
        <w:jc w:val="center"/>
        <w:rPr>
          <w:rFonts w:ascii="Times New Roman" w:hAnsi="Times New Roman" w:eastAsia="Times New Roman" w:cs="Times New Roman"/>
          <w:spacing w:val="-1"/>
          <w:sz w:val="28"/>
          <w:szCs w:val="24"/>
          <w:lang w:eastAsia="ar-SA"/>
        </w:rPr>
      </w:pPr>
      <w:r>
        <w:rPr>
          <w:rFonts w:eastAsia="Times New Roman" w:cs="Times New Roman" w:ascii="Times New Roman" w:hAnsi="Times New Roman"/>
          <w:spacing w:val="-1"/>
          <w:sz w:val="28"/>
          <w:szCs w:val="24"/>
          <w:lang w:eastAsia="ar-SA"/>
        </w:rPr>
      </w:r>
    </w:p>
    <w:p>
      <w:pPr>
        <w:pStyle w:val="Normal"/>
        <w:widowControl w:val="false"/>
        <w:spacing w:lineRule="auto" w:line="360" w:before="0" w:after="0"/>
        <w:jc w:val="center"/>
        <w:rPr>
          <w:rFonts w:ascii="Times New Roman" w:hAnsi="Times New Roman" w:eastAsia="Times New Roman" w:cs="Times New Roman"/>
          <w:b/>
          <w:b/>
          <w:bCs/>
          <w:spacing w:val="-1"/>
          <w:sz w:val="28"/>
          <w:szCs w:val="24"/>
          <w:lang w:eastAsia="ar-SA"/>
        </w:rPr>
      </w:pPr>
      <w:r>
        <w:rPr>
          <w:rFonts w:eastAsia="Times New Roman" w:cs="Times New Roman" w:ascii="Times New Roman" w:hAnsi="Times New Roman"/>
          <w:b/>
          <w:bCs/>
          <w:spacing w:val="-1"/>
          <w:sz w:val="28"/>
          <w:szCs w:val="24"/>
          <w:lang w:eastAsia="ar-SA"/>
        </w:rPr>
        <w:t>ДИСЕРТАЦІЯ</w:t>
      </w:r>
    </w:p>
    <w:p>
      <w:pPr>
        <w:pStyle w:val="Normal"/>
        <w:widowControl w:val="false"/>
        <w:spacing w:lineRule="auto" w:line="360" w:before="0" w:after="0"/>
        <w:jc w:val="center"/>
        <w:rPr>
          <w:rFonts w:ascii="Times New Roman" w:hAnsi="Times New Roman" w:eastAsia="Times New Roman" w:cs="Times New Roman"/>
          <w:spacing w:val="-1"/>
          <w:sz w:val="28"/>
          <w:szCs w:val="24"/>
          <w:lang w:eastAsia="ar-SA"/>
        </w:rPr>
      </w:pPr>
      <w:r>
        <w:rPr>
          <w:rFonts w:eastAsia="Times New Roman" w:cs="Times New Roman" w:ascii="Times New Roman" w:hAnsi="Times New Roman"/>
          <w:spacing w:val="-1"/>
          <w:sz w:val="28"/>
          <w:szCs w:val="24"/>
          <w:lang w:eastAsia="ar-SA"/>
        </w:rP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pacing w:val="-1"/>
          <w:sz w:val="28"/>
          <w:szCs w:val="24"/>
          <w:lang w:eastAsia="ar-SA"/>
        </w:rPr>
      </w:pPr>
      <w:r>
        <w:rPr>
          <w:rFonts w:eastAsia="Times New Roman" w:cs="Times New Roman" w:ascii="Times New Roman" w:hAnsi="Times New Roman"/>
          <w:spacing w:val="-1"/>
          <w:sz w:val="28"/>
          <w:szCs w:val="24"/>
          <w:lang w:eastAsia="ar-SA"/>
        </w:rPr>
        <w:t>кандидата економічних наук</w:t>
      </w:r>
    </w:p>
    <w:p>
      <w:pPr>
        <w:pStyle w:val="Normal"/>
        <w:widowControl w:val="false"/>
        <w:spacing w:lineRule="auto" w:line="360" w:before="0" w:after="0"/>
        <w:ind w:firstLine="709"/>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360" w:before="0" w:after="0"/>
        <w:ind w:left="4830" w:firstLine="15"/>
        <w:jc w:val="both"/>
        <w:rPr>
          <w:rFonts w:ascii="Times New Roman" w:hAnsi="Times New Roman" w:eastAsia="Times New Roman" w:cs="Times New Roman"/>
          <w:b/>
          <w:b/>
          <w:spacing w:val="-1"/>
          <w:sz w:val="28"/>
          <w:szCs w:val="24"/>
          <w:lang w:eastAsia="ar-SA"/>
        </w:rPr>
      </w:pPr>
      <w:r>
        <w:rPr>
          <w:rFonts w:eastAsia="Times New Roman" w:cs="Times New Roman" w:ascii="Times New Roman" w:hAnsi="Times New Roman"/>
          <w:b/>
          <w:spacing w:val="-1"/>
          <w:sz w:val="28"/>
          <w:szCs w:val="24"/>
          <w:lang w:eastAsia="ar-SA"/>
        </w:rPr>
        <w:t>Науковий керівник:</w:t>
      </w:r>
    </w:p>
    <w:p>
      <w:pPr>
        <w:pStyle w:val="Normal"/>
        <w:widowControl w:val="false"/>
        <w:spacing w:lineRule="auto" w:line="360" w:before="0" w:after="0"/>
        <w:ind w:left="4830" w:firstLine="15"/>
        <w:jc w:val="both"/>
        <w:rPr>
          <w:rFonts w:ascii="Times New Roman" w:hAnsi="Times New Roman" w:eastAsia="Times New Roman" w:cs="Times New Roman"/>
          <w:b/>
          <w:b/>
          <w:spacing w:val="-1"/>
          <w:sz w:val="28"/>
          <w:szCs w:val="24"/>
          <w:lang w:eastAsia="ar-SA"/>
        </w:rPr>
      </w:pPr>
      <w:r>
        <w:rPr>
          <w:rFonts w:eastAsia="Times New Roman" w:cs="Times New Roman" w:ascii="Times New Roman" w:hAnsi="Times New Roman"/>
          <w:b/>
          <w:spacing w:val="-1"/>
          <w:sz w:val="28"/>
          <w:szCs w:val="24"/>
          <w:lang w:eastAsia="ar-SA"/>
        </w:rPr>
        <w:t>Федорчук Олександр Михайлович,</w:t>
      </w:r>
    </w:p>
    <w:p>
      <w:pPr>
        <w:pStyle w:val="Normal"/>
        <w:widowControl w:val="false"/>
        <w:spacing w:lineRule="auto" w:line="360" w:before="0" w:after="0"/>
        <w:ind w:left="4830" w:firstLine="15"/>
        <w:jc w:val="both"/>
        <w:rPr>
          <w:rFonts w:ascii="Times New Roman" w:hAnsi="Times New Roman" w:eastAsia="Times New Roman" w:cs="Times New Roman"/>
          <w:b/>
          <w:b/>
          <w:spacing w:val="-1"/>
          <w:sz w:val="28"/>
          <w:szCs w:val="24"/>
          <w:lang w:eastAsia="ar-SA"/>
        </w:rPr>
      </w:pPr>
      <w:r>
        <w:rPr>
          <w:rFonts w:eastAsia="Times New Roman" w:cs="Times New Roman" w:ascii="Times New Roman" w:hAnsi="Times New Roman"/>
          <w:b/>
          <w:spacing w:val="-1"/>
          <w:sz w:val="28"/>
          <w:szCs w:val="24"/>
          <w:lang w:eastAsia="ar-SA"/>
        </w:rPr>
        <w:t>кандидат економічних наук, доцент</w:t>
      </w:r>
    </w:p>
    <w:p>
      <w:pPr>
        <w:pStyle w:val="Normal"/>
        <w:widowControl w:val="false"/>
        <w:numPr>
          <w:ilvl w:val="1"/>
          <w:numId w:val="12"/>
        </w:numPr>
        <w:tabs>
          <w:tab w:val="clear" w:pos="708"/>
          <w:tab w:val="left" w:pos="576" w:leader="none"/>
          <w:tab w:val="left" w:pos="1440" w:leader="none"/>
        </w:tabs>
        <w:suppressAutoHyphens w:val="true"/>
        <w:spacing w:lineRule="auto" w:line="360" w:before="0" w:after="0"/>
        <w:ind w:left="0" w:firstLine="709"/>
        <w:jc w:val="both"/>
        <w:outlineLvl w:val="1"/>
        <w:rPr>
          <w:rFonts w:ascii="Arial" w:hAnsi="Arial" w:eastAsia="Times New Roman" w:cs="Arial"/>
          <w:b/>
          <w:b/>
          <w:bCs/>
          <w:i/>
          <w:i/>
          <w:iCs/>
          <w:spacing w:val="-1"/>
          <w:sz w:val="28"/>
          <w:szCs w:val="28"/>
          <w:lang w:eastAsia="ar-SA"/>
        </w:rPr>
      </w:pPr>
      <w:r>
        <w:rPr>
          <w:rFonts w:eastAsia="Times New Roman" w:cs="Arial" w:ascii="Arial" w:hAnsi="Arial"/>
          <w:b/>
          <w:bCs/>
          <w:i/>
          <w:iCs/>
          <w:spacing w:val="-1"/>
          <w:sz w:val="28"/>
          <w:szCs w:val="28"/>
          <w:lang w:eastAsia="ar-SA"/>
        </w:rPr>
      </w:r>
    </w:p>
    <w:p>
      <w:pPr>
        <w:pStyle w:val="Normal"/>
        <w:widowControl w:val="false"/>
        <w:spacing w:lineRule="auto" w:line="360" w:before="0" w:after="0"/>
        <w:ind w:firstLine="709"/>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sectPr>
          <w:type w:val="nextPage"/>
          <w:pgSz w:w="11906" w:h="16838"/>
          <w:pgMar w:left="1418" w:right="851" w:gutter="0" w:header="0" w:top="1365" w:footer="0" w:bottom="1365"/>
          <w:pgNumType w:fmt="decimal"/>
          <w:formProt w:val="false"/>
          <w:textDirection w:val="lrTb"/>
          <w:docGrid w:type="default" w:linePitch="360" w:charSpace="0"/>
        </w:sectPr>
        <w:pStyle w:val="Normal"/>
        <w:widowControl w:val="false"/>
        <w:numPr>
          <w:ilvl w:val="0"/>
          <w:numId w:val="0"/>
        </w:numPr>
        <w:spacing w:lineRule="auto" w:line="360" w:before="0" w:after="0"/>
        <w:jc w:val="center"/>
        <w:outlineLvl w:val="1"/>
        <w:rPr>
          <w:rFonts w:ascii="Times New Roman" w:hAnsi="Times New Roman" w:eastAsia="Times New Roman" w:cs="Times New Roman"/>
          <w:spacing w:val="-1"/>
          <w:sz w:val="28"/>
          <w:szCs w:val="24"/>
          <w:lang w:eastAsia="ar-SA"/>
        </w:rPr>
      </w:pPr>
      <w:r>
        <w:rPr>
          <w:rFonts w:eastAsia="Times New Roman" w:cs="Times New Roman" w:ascii="Times New Roman" w:hAnsi="Times New Roman"/>
          <w:spacing w:val="-1"/>
          <w:sz w:val="28"/>
          <w:szCs w:val="24"/>
          <w:lang w:eastAsia="ar-SA"/>
        </w:rPr>
        <w:t>Херсон – 2012</w:t>
      </w:r>
    </w:p>
    <w:p>
      <w:pPr>
        <w:pStyle w:val="Normal"/>
        <w:widowControl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widowControl w:val="false"/>
        <w:spacing w:lineRule="auto" w:line="360" w:before="0" w:after="0"/>
        <w:jc w:val="both"/>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widowControl w:val="false"/>
        <w:spacing w:lineRule="auto" w:line="360" w:before="0" w:after="0"/>
        <w:jc w:val="both"/>
        <w:rPr>
          <w:rFonts w:ascii="Arial" w:hAnsi="Arial" w:eastAsia="MS Mincho;ＭＳ 明朝" w:cs="Tahoma"/>
          <w:i/>
          <w:i/>
          <w:iCs/>
          <w:sz w:val="28"/>
          <w:szCs w:val="28"/>
          <w:lang w:val="ru-RU" w:eastAsia="ar-SA"/>
        </w:rPr>
      </w:pPr>
      <w:r>
        <w:rPr>
          <w:rFonts w:eastAsia="MS Mincho;ＭＳ 明朝" w:cs="Tahoma" w:ascii="Arial" w:hAnsi="Arial"/>
          <w:i/>
          <w:iCs/>
          <w:sz w:val="28"/>
          <w:szCs w:val="28"/>
          <w:lang w:val="ru-RU" w:eastAsia="ar-SA"/>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vAlign w:val="bottom"/>
          </w:tcPr>
          <w:p>
            <w:pPr>
              <w:pStyle w:val="Normal"/>
              <w:widowControl w:val="false"/>
              <w:tabs>
                <w:tab w:val="clear" w:pos="708"/>
                <w:tab w:val="left" w:pos="0" w:leader="none"/>
              </w:tabs>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r>
      <w:tr>
        <w:trPr/>
        <w:tc>
          <w:tcPr>
            <w:tcW w:w="8897" w:type="dxa"/>
            <w:tcBorders/>
            <w:vAlign w:val="bottom"/>
          </w:tcPr>
          <w:p>
            <w:pPr>
              <w:pStyle w:val="Normal"/>
              <w:widowControl w:val="false"/>
              <w:tabs>
                <w:tab w:val="clear" w:pos="708"/>
                <w:tab w:val="left" w:pos="1260" w:leader="none"/>
                <w:tab w:val="left" w:pos="1310" w:leader="none"/>
              </w:tabs>
              <w:snapToGrid w:val="false"/>
              <w:spacing w:lineRule="auto" w:line="372" w:before="0" w:after="0"/>
              <w:ind w:left="1310" w:right="-3" w:hanging="1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1. ТЕОРЕТИКО-МЕТОДИЧНІ ОСНОВИ ВПРОВАДЖЕННЯ КОНТРОЛІНГУ В СІЛЬСЬКОГОСПОДАРСЬКИХ ПІДПРИЄМСТВАХ……………………………………………..</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r>
      <w:tr>
        <w:trPr/>
        <w:tc>
          <w:tcPr>
            <w:tcW w:w="8897" w:type="dxa"/>
            <w:tcBorders/>
            <w:vAlign w:val="bottom"/>
          </w:tcPr>
          <w:p>
            <w:pPr>
              <w:pStyle w:val="Normal"/>
              <w:widowControl w:val="false"/>
              <w:tabs>
                <w:tab w:val="clear" w:pos="708"/>
                <w:tab w:val="left" w:pos="0" w:leader="none"/>
              </w:tabs>
              <w:snapToGrid w:val="false"/>
              <w:spacing w:lineRule="auto" w:line="372" w:before="0" w:after="0"/>
              <w:ind w:firstLine="88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Концептуальні основи використання контролінгу в сучасних сільськогосподарських підприємствах…………………………………</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r>
      <w:tr>
        <w:trPr/>
        <w:tc>
          <w:tcPr>
            <w:tcW w:w="8897" w:type="dxa"/>
            <w:tcBorders/>
            <w:vAlign w:val="bottom"/>
          </w:tcPr>
          <w:p>
            <w:pPr>
              <w:pStyle w:val="Normal"/>
              <w:widowControl w:val="false"/>
              <w:tabs>
                <w:tab w:val="clear" w:pos="708"/>
                <w:tab w:val="left" w:pos="612" w:leader="none"/>
              </w:tabs>
              <w:snapToGrid w:val="false"/>
              <w:spacing w:lineRule="auto" w:line="372" w:before="0" w:after="0"/>
              <w:ind w:firstLine="88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Світовий досвід застосування контролінгу та особливості його розвитку в Україні ……………………………..………………………</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r>
          </w:p>
        </w:tc>
      </w:tr>
      <w:tr>
        <w:trPr/>
        <w:tc>
          <w:tcPr>
            <w:tcW w:w="8897" w:type="dxa"/>
            <w:tcBorders/>
            <w:vAlign w:val="bottom"/>
          </w:tcPr>
          <w:p>
            <w:pPr>
              <w:pStyle w:val="Normal"/>
              <w:widowControl w:val="false"/>
              <w:tabs>
                <w:tab w:val="clear" w:pos="708"/>
                <w:tab w:val="left" w:pos="612" w:leader="none"/>
              </w:tabs>
              <w:snapToGrid w:val="false"/>
              <w:spacing w:lineRule="auto" w:line="372" w:before="0" w:after="0"/>
              <w:ind w:firstLine="88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Контролінг на основі процесного підходу управління сільськогосподарськими підприємствами …………………………………</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w:t>
            </w:r>
          </w:p>
        </w:tc>
      </w:tr>
      <w:tr>
        <w:trPr/>
        <w:tc>
          <w:tcPr>
            <w:tcW w:w="8897" w:type="dxa"/>
            <w:tcBorders/>
            <w:vAlign w:val="bottom"/>
          </w:tcPr>
          <w:p>
            <w:pPr>
              <w:pStyle w:val="Normal"/>
              <w:widowControl w:val="false"/>
              <w:tabs>
                <w:tab w:val="clear" w:pos="708"/>
                <w:tab w:val="left" w:pos="284" w:leader="none"/>
                <w:tab w:val="left" w:pos="851" w:leader="none"/>
              </w:tabs>
              <w:snapToGrid w:val="false"/>
              <w:spacing w:lineRule="auto" w:line="372"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w:t>
            </w:r>
          </w:p>
        </w:tc>
      </w:tr>
      <w:tr>
        <w:trPr/>
        <w:tc>
          <w:tcPr>
            <w:tcW w:w="8897" w:type="dxa"/>
            <w:tcBorders/>
            <w:vAlign w:val="bottom"/>
          </w:tcPr>
          <w:p>
            <w:pPr>
              <w:pStyle w:val="Normal"/>
              <w:widowControl w:val="false"/>
              <w:tabs>
                <w:tab w:val="clear" w:pos="708"/>
                <w:tab w:val="left" w:pos="284" w:leader="none"/>
                <w:tab w:val="left" w:pos="1152" w:leader="none"/>
              </w:tabs>
              <w:snapToGrid w:val="false"/>
              <w:spacing w:lineRule="auto" w:line="372" w:before="0" w:after="0"/>
              <w:ind w:left="1276" w:right="-3" w:hanging="121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ОЗДІЛ 2. ОБҐРУНТУВАННЯ ВПРОВАДЖЕННЯ СИСТЕМИ КОНТРОЛІНГУ В СІЛЬСЬКОГОСПОДАРСЬКИХ ПІДПРИЄМСТВАХ ……………………………………..……...</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r>
          </w:p>
        </w:tc>
      </w:tr>
      <w:tr>
        <w:trPr/>
        <w:tc>
          <w:tcPr>
            <w:tcW w:w="8897" w:type="dxa"/>
            <w:tcBorders/>
            <w:vAlign w:val="bottom"/>
          </w:tcPr>
          <w:p>
            <w:pPr>
              <w:pStyle w:val="Normal"/>
              <w:widowControl w:val="false"/>
              <w:tabs>
                <w:tab w:val="clear" w:pos="708"/>
                <w:tab w:val="left" w:pos="284" w:leader="none"/>
                <w:tab w:val="left" w:pos="851" w:leader="none"/>
                <w:tab w:val="left" w:pos="1152" w:leader="none"/>
              </w:tabs>
              <w:snapToGrid w:val="false"/>
              <w:spacing w:lineRule="auto" w:line="372" w:before="0" w:after="0"/>
              <w:ind w:firstLine="88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Сучасні тенденції розвитку сільськогосподарських підприємств…………..……………................................................................</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w:t>
            </w:r>
          </w:p>
        </w:tc>
      </w:tr>
      <w:tr>
        <w:trPr/>
        <w:tc>
          <w:tcPr>
            <w:tcW w:w="8897" w:type="dxa"/>
            <w:tcBorders/>
            <w:vAlign w:val="bottom"/>
          </w:tcPr>
          <w:p>
            <w:pPr>
              <w:pStyle w:val="Normal"/>
              <w:widowControl w:val="false"/>
              <w:tabs>
                <w:tab w:val="clear" w:pos="708"/>
                <w:tab w:val="left" w:pos="284" w:leader="none"/>
                <w:tab w:val="left" w:pos="993" w:leader="none"/>
                <w:tab w:val="left" w:pos="1152" w:leader="none"/>
              </w:tabs>
              <w:snapToGrid w:val="false"/>
              <w:spacing w:lineRule="auto" w:line="372" w:before="0" w:after="0"/>
              <w:ind w:right="-3" w:firstLine="88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Особливості організації системи управління та визначення проблем економічного розвитку ДПДГ “Каховське”………….................</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w:t>
            </w:r>
          </w:p>
        </w:tc>
      </w:tr>
      <w:tr>
        <w:trPr/>
        <w:tc>
          <w:tcPr>
            <w:tcW w:w="8897" w:type="dxa"/>
            <w:tcBorders/>
            <w:vAlign w:val="bottom"/>
          </w:tcPr>
          <w:p>
            <w:pPr>
              <w:pStyle w:val="Normal"/>
              <w:widowControl w:val="false"/>
              <w:tabs>
                <w:tab w:val="clear" w:pos="708"/>
                <w:tab w:val="left" w:pos="284" w:leader="none"/>
                <w:tab w:val="left" w:pos="612" w:leader="none"/>
                <w:tab w:val="left" w:pos="1152" w:leader="none"/>
              </w:tabs>
              <w:snapToGrid w:val="false"/>
              <w:spacing w:lineRule="auto" w:line="372" w:before="0" w:after="0"/>
              <w:ind w:firstLine="88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роцесний підхід до управління виробництвом сої у ДПДГ “Каховське” ……………….…………………………………….................</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w:t>
            </w:r>
          </w:p>
        </w:tc>
      </w:tr>
      <w:tr>
        <w:trPr/>
        <w:tc>
          <w:tcPr>
            <w:tcW w:w="8897" w:type="dxa"/>
            <w:tcBorders/>
            <w:vAlign w:val="bottom"/>
          </w:tcPr>
          <w:p>
            <w:pPr>
              <w:pStyle w:val="Normal"/>
              <w:widowControl w:val="false"/>
              <w:tabs>
                <w:tab w:val="clear" w:pos="708"/>
                <w:tab w:val="left" w:pos="0" w:leader="none"/>
                <w:tab w:val="left" w:pos="284" w:leader="none"/>
              </w:tabs>
              <w:snapToGrid w:val="false"/>
              <w:spacing w:lineRule="auto" w:line="372"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w:t>
            </w:r>
          </w:p>
        </w:tc>
        <w:tc>
          <w:tcPr>
            <w:tcW w:w="709" w:type="dxa"/>
            <w:tcBorders/>
            <w:vAlign w:val="bottom"/>
          </w:tcPr>
          <w:p>
            <w:pPr>
              <w:pStyle w:val="Normal"/>
              <w:widowControl w:val="false"/>
              <w:tabs>
                <w:tab w:val="clear" w:pos="708"/>
                <w:tab w:val="left" w:pos="178" w:leader="none"/>
              </w:tabs>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5</w:t>
            </w:r>
          </w:p>
        </w:tc>
      </w:tr>
      <w:tr>
        <w:trPr/>
        <w:tc>
          <w:tcPr>
            <w:tcW w:w="8897" w:type="dxa"/>
            <w:tcBorders/>
            <w:vAlign w:val="bottom"/>
          </w:tcPr>
          <w:p>
            <w:pPr>
              <w:pStyle w:val="Normal"/>
              <w:widowControl w:val="false"/>
              <w:tabs>
                <w:tab w:val="clear" w:pos="708"/>
                <w:tab w:val="left" w:pos="284" w:leader="none"/>
                <w:tab w:val="left" w:pos="1152" w:leader="none"/>
              </w:tabs>
              <w:snapToGrid w:val="false"/>
              <w:spacing w:lineRule="auto" w:line="372" w:before="0" w:after="0"/>
              <w:ind w:left="1134" w:right="-3" w:hanging="113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ДІЛ 3. УДОСКОНАЛЕННЯ ДІЯЛЬНОСТІ СІЛЬСЬКО-ГОСПОДАРСЬКИХ ПІДПРИЄМСТВ НА ОСНОВІ ВПРОВАДЖЕННЯ СИСТЕМИ КОНТРОЛІНГУ .......................</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w:t>
            </w:r>
          </w:p>
        </w:tc>
      </w:tr>
      <w:tr>
        <w:trPr/>
        <w:tc>
          <w:tcPr>
            <w:tcW w:w="8897" w:type="dxa"/>
            <w:tcBorders/>
            <w:vAlign w:val="bottom"/>
          </w:tcPr>
          <w:p>
            <w:pPr>
              <w:pStyle w:val="Normal"/>
              <w:widowControl w:val="false"/>
              <w:tabs>
                <w:tab w:val="clear" w:pos="708"/>
                <w:tab w:val="left" w:pos="851" w:leader="none"/>
              </w:tabs>
              <w:snapToGrid w:val="false"/>
              <w:spacing w:lineRule="auto" w:line="372"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Засоби впровадження системи контролінгу в сільськогосподарських підприємствах………….……………………….</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7</w:t>
            </w:r>
          </w:p>
        </w:tc>
      </w:tr>
      <w:tr>
        <w:trPr/>
        <w:tc>
          <w:tcPr>
            <w:tcW w:w="8897" w:type="dxa"/>
            <w:tcBorders/>
            <w:vAlign w:val="bottom"/>
          </w:tcPr>
          <w:p>
            <w:pPr>
              <w:pStyle w:val="Normal"/>
              <w:widowControl w:val="false"/>
              <w:tabs>
                <w:tab w:val="clear" w:pos="708"/>
                <w:tab w:val="left" w:pos="-7230" w:leader="none"/>
              </w:tabs>
              <w:snapToGrid w:val="false"/>
              <w:spacing w:lineRule="auto" w:line="372"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егламентація бізнес-процесів сільськогосподарських підприємств……….…….................................................................................</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w:t>
            </w:r>
          </w:p>
        </w:tc>
      </w:tr>
      <w:tr>
        <w:trPr/>
        <w:tc>
          <w:tcPr>
            <w:tcW w:w="8897" w:type="dxa"/>
            <w:tcBorders/>
            <w:vAlign w:val="bottom"/>
          </w:tcPr>
          <w:p>
            <w:pPr>
              <w:pStyle w:val="Normal"/>
              <w:widowControl w:val="false"/>
              <w:tabs>
                <w:tab w:val="clear" w:pos="708"/>
                <w:tab w:val="left" w:pos="-7230" w:leader="none"/>
              </w:tabs>
              <w:snapToGrid w:val="false"/>
              <w:spacing w:lineRule="auto" w:line="372"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Ефективність діяльності відділу контролінгу сільськогосподарських підприємств.............................................................</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9</w:t>
            </w:r>
          </w:p>
        </w:tc>
      </w:tr>
      <w:tr>
        <w:trPr/>
        <w:tc>
          <w:tcPr>
            <w:tcW w:w="8897" w:type="dxa"/>
            <w:tcBorders/>
            <w:vAlign w:val="bottom"/>
          </w:tcPr>
          <w:p>
            <w:pPr>
              <w:pStyle w:val="Normal"/>
              <w:widowControl w:val="false"/>
              <w:tabs>
                <w:tab w:val="clear" w:pos="708"/>
                <w:tab w:val="left" w:pos="0" w:leader="none"/>
                <w:tab w:val="left" w:pos="284" w:leader="none"/>
              </w:tabs>
              <w:snapToGrid w:val="false"/>
              <w:spacing w:lineRule="auto" w:line="372"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3……………………………….......................</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1</w:t>
            </w:r>
          </w:p>
        </w:tc>
      </w:tr>
      <w:tr>
        <w:trPr/>
        <w:tc>
          <w:tcPr>
            <w:tcW w:w="8897" w:type="dxa"/>
            <w:tcBorders/>
            <w:vAlign w:val="bottom"/>
          </w:tcPr>
          <w:p>
            <w:pPr>
              <w:pStyle w:val="Normal"/>
              <w:widowControl w:val="false"/>
              <w:tabs>
                <w:tab w:val="clear" w:pos="708"/>
                <w:tab w:val="left" w:pos="0" w:leader="none"/>
                <w:tab w:val="left" w:pos="284" w:leader="none"/>
              </w:tabs>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3</w:t>
            </w:r>
          </w:p>
        </w:tc>
      </w:tr>
      <w:tr>
        <w:trPr/>
        <w:tc>
          <w:tcPr>
            <w:tcW w:w="8897" w:type="dxa"/>
            <w:tcBorders/>
            <w:vAlign w:val="bottom"/>
          </w:tcPr>
          <w:p>
            <w:pPr>
              <w:pStyle w:val="Normal"/>
              <w:widowControl w:val="false"/>
              <w:tabs>
                <w:tab w:val="clear" w:pos="708"/>
                <w:tab w:val="left" w:pos="0" w:leader="none"/>
                <w:tab w:val="left" w:pos="284" w:leader="none"/>
              </w:tabs>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ВИКОРИСТАНИХ ДЖЕРЕЛ........................................................</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7</w:t>
            </w:r>
          </w:p>
        </w:tc>
      </w:tr>
      <w:tr>
        <w:trPr/>
        <w:tc>
          <w:tcPr>
            <w:tcW w:w="8897" w:type="dxa"/>
            <w:tcBorders/>
            <w:vAlign w:val="bottom"/>
          </w:tcPr>
          <w:p>
            <w:pPr>
              <w:pStyle w:val="Normal"/>
              <w:widowControl w:val="false"/>
              <w:tabs>
                <w:tab w:val="clear" w:pos="708"/>
                <w:tab w:val="left" w:pos="0" w:leader="none"/>
                <w:tab w:val="left" w:pos="284" w:leader="none"/>
              </w:tabs>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КИ………………………………………………………………….</w:t>
            </w:r>
          </w:p>
        </w:tc>
        <w:tc>
          <w:tcPr>
            <w:tcW w:w="709" w:type="dxa"/>
            <w:tcBorders/>
            <w:vAlign w:val="bottom"/>
          </w:tcPr>
          <w:p>
            <w:pPr>
              <w:pStyle w:val="Normal"/>
              <w:widowControl w:val="false"/>
              <w:snapToGrid w:val="false"/>
              <w:spacing w:lineRule="auto" w:line="372"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5</w:t>
            </w:r>
          </w:p>
        </w:tc>
      </w:tr>
    </w:tbl>
    <w:p>
      <w:pPr>
        <w:pStyle w:val="Normal"/>
        <w:widowControl w:val="false"/>
        <w:spacing w:lineRule="auto" w:line="36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r>
        <w:br w:type="page"/>
      </w:r>
    </w:p>
    <w:p>
      <w:pPr>
        <w:pStyle w:val="Normal"/>
        <w:keepNext w:val="true"/>
        <w:suppressAutoHyphens w:val="true"/>
        <w:spacing w:lineRule="auto" w:line="240" w:before="240" w:after="120"/>
        <w:jc w:val="center"/>
        <w:rPr>
          <w:rFonts w:ascii="Times New Roman" w:hAnsi="Times New Roman" w:eastAsia="MS Mincho;ＭＳ 明朝" w:cs="Times New Roman"/>
          <w:b/>
          <w:b/>
          <w:iCs/>
          <w:sz w:val="28"/>
          <w:szCs w:val="28"/>
          <w:lang w:eastAsia="ar-SA"/>
        </w:rPr>
      </w:pPr>
      <w:r>
        <w:rPr>
          <w:rFonts w:eastAsia="MS Mincho;ＭＳ 明朝" w:cs="Times New Roman" w:ascii="Times New Roman" w:hAnsi="Times New Roman"/>
          <w:b/>
          <w:iCs/>
          <w:sz w:val="28"/>
          <w:szCs w:val="28"/>
          <w:lang w:eastAsia="ar-SA"/>
        </w:rPr>
        <w:t>ВСТУП</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b/>
          <w:b/>
          <w:iCs/>
          <w:sz w:val="28"/>
          <w:szCs w:val="20"/>
          <w:lang w:eastAsia="ar-SA"/>
        </w:rPr>
      </w:pPr>
      <w:r>
        <w:rPr>
          <w:rFonts w:eastAsia="Times New Roman" w:cs="Times New Roman" w:ascii="Times New Roman" w:hAnsi="Times New Roman"/>
          <w:b/>
          <w:iCs/>
          <w:sz w:val="28"/>
          <w:szCs w:val="20"/>
          <w:lang w:eastAsia="ar-SA"/>
        </w:rPr>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Сучасна система управління сільськогосподарськими підприємствами як сукупність взаємодіючих і взаємозалежних елементів, що забезпечує досягнення поставлених цілей, вимагає нових підходів до організації та змісту управління з урахуванням нових можливостей інформаційного суспільства, розвитку процесів глобалізації економіки, підвищення ролі інформації в управлінні підприємницькою діяльністю. Для здійснення ефективного управління потрібні спеціальні управлінські інструменти, які ґрунтуються на використанні широких можливостей, що відкриваються прогресом інформаційних технологій. Таким інструментом, який втілює механізм інформаційного та аналітичного забезпечення управління сучасними сільськогосподарськими підприємствами, є контролінг.</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сучасному етапі розвитку економіки в умовах зростаючого впливу факторів інформатизації й інтелектуалізації суспільства висуваються більш високі вимоги до управління суб’єктами господарювання. Виникає об'єктивна необхідність пошуку нових підходів, інструментів та методів інформаційного забезпечення управління сільськогосподарськими підприємствами. Відчувається необхідність впровадження інтегрованих систем інформаційно-аналітичної та методичної підтримки управління усіма функціональними сферами діяльності сільськогосподарських підприємств. Сільське господарство, яке відіграє важливу роль у функціонуванні економіки країни, вирішенні національної та глобальної продовольчої проблеми, прискоренні інтеграційних процесів у світі та задоволенні потреб населення у продуктах харчування, потребує значної реорганізації системи управління на макроекономічному та мікроекономічному рівнях. Для ефективного управління діяльністю багатопрофільних сільськогосподарських підприємств необхідне застосування сучасного інструментарію. Це завдання значною мірою може бути вирішено шляхом розробки і впровадження системи контролінгу в управлінні сільськогосподарськими підприємствами.</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ам впровадження та розвитку контролінгу присвячено багато праць зарубіжних вчених, таких як О. Ананькіна, В. Анташов, С. Данилочкін, Н. Данилочкіна, А. Кармінський, Р. Манн, Е. Майєр, Д. Хан, С. Фалько та ін. Серед робіт українських дослідників, присвячених дослідженню проблем, що пов’язані з розвитком контролінгу, слід відзначити праці вчених-економістів: Т. Калайтан, І. Кушніра, О. Портної, С. Петренка, Т. Мельника, О. Терещенка, І. Стефанюка, І. Цигилика, К. Шапошникова, Г. Шепітко, Ю. Яковлєва та ін. Питання ефективного розвитку й управління сільськогосподарськими підприємствами в Україні знайшли відображення у працях І. Іртищевої, М. Кваші, М. Коденської, Д. Крисанова, І. Лукінова, Ю. Лупенка, П. Макаренка, М. Маліка, Л. Мармуль, Ю. Нестерчук, В. Парсяка, В. Писаренка, П. Саблука, О. Федорчука та ін.</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е у працях зарубіжних і вітчизняних вчених аспекти впровадження та функціонування контролінгу в сучасних сільськогосподарських підприємствах не висвітлені з достатнім ступенем глибини. Тому тема дисертаційної роботи, яка присвячена вирішенню наукового завдання щодо обґрунтування шляхів удосконалення системи контролінгу в сільськогосподарських підприємствах, є актуальною та важливою для розвитку сільського господарства в Україні.</w:t>
      </w:r>
    </w:p>
    <w:p>
      <w:pPr>
        <w:pStyle w:val="Normal"/>
        <w:widowControl w:val="false"/>
        <w:spacing w:lineRule="auto" w:line="360" w:before="0" w:after="0"/>
        <w:ind w:firstLine="709"/>
        <w:jc w:val="both"/>
        <w:rPr/>
      </w:pPr>
      <w:r>
        <w:rPr>
          <w:rFonts w:eastAsia="Times New Roman" w:cs="Times New Roman" w:ascii="Times New Roman" w:hAnsi="Times New Roman"/>
          <w:b/>
          <w:bCs/>
          <w:spacing w:val="-1"/>
          <w:sz w:val="28"/>
          <w:szCs w:val="28"/>
          <w:lang w:eastAsia="ar-SA"/>
        </w:rPr>
        <w:t>Зв'язок роботи з</w:t>
      </w:r>
      <w:r>
        <w:rPr>
          <w:rFonts w:eastAsia="Times New Roman" w:cs="Times New Roman" w:ascii="Times New Roman" w:hAnsi="Times New Roman"/>
          <w:spacing w:val="-1"/>
          <w:sz w:val="28"/>
          <w:szCs w:val="28"/>
          <w:lang w:eastAsia="ar-SA"/>
        </w:rPr>
        <w:t xml:space="preserve"> </w:t>
      </w:r>
      <w:r>
        <w:rPr>
          <w:rFonts w:eastAsia="Times New Roman" w:cs="Times New Roman" w:ascii="Times New Roman" w:hAnsi="Times New Roman"/>
          <w:b/>
          <w:bCs/>
          <w:spacing w:val="-1"/>
          <w:sz w:val="28"/>
          <w:szCs w:val="28"/>
          <w:lang w:eastAsia="ar-SA"/>
        </w:rPr>
        <w:t>науковими програмами, планами, тема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ar-SA"/>
        </w:rPr>
        <w:t>Дисертаційна робота виконана у відповідності до тематики науково-дослідної роботи економічного факультету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w:t>
      </w:r>
      <w:r>
        <w:rPr>
          <w:rFonts w:eastAsia="Times New Roman" w:cs="Times New Roman" w:ascii="Times New Roman" w:hAnsi="Times New Roman"/>
          <w:sz w:val="28"/>
          <w:szCs w:val="28"/>
          <w:lang w:eastAsia="ar-SA"/>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її межах автором проаналізовано та визначено сучасні тенденції розвитку сільського господарства, досліджено процесний підхід щодо управління сільськогосподарськими підприємствами та обґрунтовано передумови впровадження системи контролінгу у сільськогосподарських підприємствах, розроблено та запропоновано механізм регламентації бізнес-процесу як складової контролінгу в сільськогосподарських підприємствах.</w:t>
      </w:r>
    </w:p>
    <w:p>
      <w:pPr>
        <w:pStyle w:val="Normal"/>
        <w:widowControl w:val="false"/>
        <w:spacing w:lineRule="auto" w:line="360" w:before="0" w:after="0"/>
        <w:ind w:firstLine="709"/>
        <w:jc w:val="both"/>
        <w:rPr/>
      </w:pPr>
      <w:r>
        <w:rPr>
          <w:rFonts w:eastAsia="Times New Roman" w:cs="Times New Roman" w:ascii="Times New Roman" w:hAnsi="Times New Roman"/>
          <w:b/>
          <w:bCs/>
          <w:spacing w:val="1"/>
          <w:sz w:val="28"/>
          <w:szCs w:val="28"/>
          <w:lang w:eastAsia="ar-SA"/>
        </w:rPr>
        <w:t>Мета і завдання дослідження.</w:t>
      </w:r>
      <w:r>
        <w:rPr>
          <w:rFonts w:eastAsia="Times New Roman" w:cs="Times New Roman" w:ascii="Times New Roman" w:hAnsi="Times New Roman"/>
          <w:sz w:val="28"/>
          <w:szCs w:val="28"/>
          <w:lang w:eastAsia="ar-SA"/>
        </w:rPr>
        <w:t xml:space="preserve"> Метою дослідження є наукове обґрунтування теоретичних і методичних положень та практичних рекомендацій щодо вдосконалення системи контролінгу в сільськогосподарських підприємствах.</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ягнення зазначеної мети дослідження обумовило необхідність розв’язання наступних задач:</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роаналізувати та узагальнити концептуальні основи використання контролінгу у сільськогосподарських підприємствах, світовий досвід застосування системи контролінгу та особливості його розвитку в Україні;</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ґрунтувати процесний підхід та умови впровадження контролінгу в управлінні сільськогосподарськими підприємствам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озкрити сутність системи контролінгу на основі процесного підходу  як інноваційного ресурсу управління сільськогосподарськими підприємствами;</w:t>
      </w:r>
    </w:p>
    <w:p>
      <w:pPr>
        <w:pStyle w:val="Normal"/>
        <w:widowControl w:val="false"/>
        <w:tabs>
          <w:tab w:val="clear" w:pos="708"/>
          <w:tab w:val="left" w:pos="1080" w:leader="none"/>
        </w:tabs>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проаналізувати стан та визначити сучасні тенденції розвитку сільськогосподарських підприємств;</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ити особливості організації системи управління та проблемні питання економічного розвитку сільськогосподарських підприємств;</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ґрунтувати та розробити методичні засади використання контролінгу в діяльності аграрних формувань;</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изначити механізм регламентації бізнес-процесів як системи  контролінгу в сільськогосподарських підприємствах;</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бґрунтувати та визначити інструментарій оцінки ефективності впровадження та функціонування контролінгу в управлінні сільськогосподарськими підприємствами.</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sz w:val="28"/>
          <w:szCs w:val="28"/>
          <w:lang w:eastAsia="ar-SA"/>
        </w:rPr>
        <w:t xml:space="preserve"> є процеси формування та розвитку системи контролінгу у сільськогосподарських підприємствах в сучасних умовах господарювання.</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ar-SA"/>
        </w:rPr>
        <w:t>Предметом дослідження</w:t>
      </w:r>
      <w:r>
        <w:rPr>
          <w:rFonts w:eastAsia="Times New Roman" w:cs="Times New Roman" w:ascii="Times New Roman" w:hAnsi="Times New Roman"/>
          <w:sz w:val="28"/>
          <w:szCs w:val="28"/>
          <w:lang w:eastAsia="ar-SA"/>
        </w:rPr>
        <w:t xml:space="preserve"> є теоретичні, методологічні та практичні положення щодо вдосконалення системи контролінгу сільськогосподарських підприємств.</w:t>
      </w:r>
    </w:p>
    <w:p>
      <w:pPr>
        <w:pStyle w:val="Normal"/>
        <w:widowControl w:val="false"/>
        <w:tabs>
          <w:tab w:val="clear" w:pos="708"/>
          <w:tab w:val="left" w:pos="900" w:leader="none"/>
          <w:tab w:val="left" w:pos="1440" w:leader="none"/>
        </w:tabs>
        <w:spacing w:lineRule="auto" w:line="360" w:before="0" w:after="0"/>
        <w:ind w:firstLine="709"/>
        <w:jc w:val="both"/>
        <w:rPr/>
      </w:pPr>
      <w:r>
        <w:rPr>
          <w:rFonts w:eastAsia="Times New Roman" w:cs="Times New Roman" w:ascii="Times New Roman" w:hAnsi="Times New Roman"/>
          <w:b/>
          <w:sz w:val="28"/>
          <w:szCs w:val="28"/>
          <w:lang w:eastAsia="ar-SA"/>
        </w:rPr>
        <w:t>Методи дослідження.</w:t>
      </w:r>
      <w:r>
        <w:rPr>
          <w:rFonts w:eastAsia="Times New Roman" w:cs="Times New Roman" w:ascii="Times New Roman" w:hAnsi="Times New Roman"/>
          <w:sz w:val="28"/>
          <w:szCs w:val="28"/>
          <w:lang w:eastAsia="ar-SA"/>
        </w:rPr>
        <w:t xml:space="preserve"> Методологічною основою дослідження є об’єктивні закони економіки, наукові праці провідних вітчизняних і зарубіжних вчених з проблем економіки сільськогосподарських підприємств, концептуальні положення, стратегії їх соціально-економічного розвитку в Україні. В дисертації використані сучасні загальнонаукові та спеціальні методи дослідження, зокрема: історико-логічний (виявлення тенденцій розвитку сільськогосподарських підприємств та використання контролінгу); економічно-статистичний (аналіз стану та розвитку аграрного виробництва, господарської  діяльності сільськогосподарських підприємств); абстрагування (розкриття змісту поняття «процесний контролінг сільськогосподарського підприємства», «регламентація бізнес-процесів», «регламент»); системний підхід (дослідження проблем управління функціонуванням сільськогосподарських підприємств); економіко-математичний (факторний аналіз діяльності, оцінка ефективності діяльності відділу контролінгу); абстрактно-логічний (теоретичне узагальнення результатів досліджень та формування на їх основі проміжних і підсумкових висновкі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eastAsia="ar-SA"/>
        </w:rPr>
        <w:t>Інформаційною базою</w:t>
      </w:r>
      <w:r>
        <w:rPr>
          <w:rFonts w:eastAsia="Times New Roman" w:cs="Times New Roman" w:ascii="Times New Roman" w:hAnsi="Times New Roman"/>
          <w:sz w:val="28"/>
          <w:szCs w:val="28"/>
          <w:lang w:eastAsia="ar-SA"/>
        </w:rPr>
        <w:t xml:space="preserve"> дослідження є законодавчі і нормативні акти Верховної Ради України, Кабінету Міністрів України, що регламентують діяльність сільськогосподарських підприємств, статистичні дані Державної служби статистики України, фінансова звітність та нормативні документи сільськогосподарських підприємств, матеріали науково-практичних конференцій та офіційних сайтів установ і підприємств, періодичні наукові видання, а також результати власних спостережень і розрахунків автора.</w:t>
      </w:r>
    </w:p>
    <w:p>
      <w:pPr>
        <w:pStyle w:val="Normal"/>
        <w:widowControl w:val="false"/>
        <w:spacing w:lineRule="auto" w:line="360" w:before="0" w:after="0"/>
        <w:ind w:firstLine="709"/>
        <w:jc w:val="both"/>
        <w:rPr/>
      </w:pPr>
      <w:r>
        <w:rPr>
          <w:rFonts w:eastAsia="Times New Roman" w:cs="Times New Roman" w:ascii="Times New Roman" w:hAnsi="Times New Roman"/>
          <w:b/>
          <w:bCs/>
          <w:spacing w:val="-2"/>
          <w:sz w:val="28"/>
          <w:szCs w:val="28"/>
          <w:lang w:eastAsia="ar-SA"/>
        </w:rPr>
        <w:t xml:space="preserve">Наукова новизна одержаних результатів </w:t>
      </w:r>
      <w:r>
        <w:rPr>
          <w:rFonts w:eastAsia="Times New Roman" w:cs="Times New Roman" w:ascii="Times New Roman" w:hAnsi="Times New Roman"/>
          <w:bCs/>
          <w:spacing w:val="-2"/>
          <w:sz w:val="28"/>
          <w:szCs w:val="28"/>
          <w:lang w:eastAsia="ar-SA"/>
        </w:rPr>
        <w:t>полягає</w:t>
      </w:r>
      <w:r>
        <w:rPr>
          <w:rFonts w:eastAsia="Times New Roman" w:cs="Times New Roman" w:ascii="Times New Roman" w:hAnsi="Times New Roman"/>
          <w:sz w:val="28"/>
          <w:szCs w:val="28"/>
          <w:lang w:eastAsia="ar-SA"/>
        </w:rPr>
        <w:t xml:space="preserve"> в тому, що сукупність розроблених автором теоретико-методичних положень, висновків і рекомендацій є новим вирішенням наукового завдання вдосконалення системи контролінгу сільськогосподарських підприємст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а новизна результатів дисертаційної роботи полягає в наступному:</w:t>
      </w:r>
    </w:p>
    <w:p>
      <w:pPr>
        <w:pStyle w:val="Normal"/>
        <w:widowControl w:val="false"/>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обґрунтовано концепцію у тому числі, виявлено та сформульовано організаційно-економічні складові впровадження та оцінки ефективності функціонування системи контролінгу як інноваційного управлінського ресурсу в сільськогосподарських підприємствах, що включає поетапну реорганізацію структури, механізм регламентації бізнес-процесу як складової здійснення контролінгу;</w:t>
      </w:r>
    </w:p>
    <w:p>
      <w:pPr>
        <w:pStyle w:val="Normal"/>
        <w:widowControl w:val="false"/>
        <w:tabs>
          <w:tab w:val="clear" w:pos="708"/>
          <w:tab w:val="left" w:pos="0" w:leader="none"/>
          <w:tab w:val="left" w:pos="1080" w:leader="none"/>
        </w:tabs>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widowControl w:val="false"/>
        <w:numPr>
          <w:ilvl w:val="0"/>
          <w:numId w:val="64"/>
        </w:numPr>
        <w:tabs>
          <w:tab w:val="clear" w:pos="708"/>
          <w:tab w:val="left" w:pos="-180" w:leader="none"/>
          <w:tab w:val="left" w:pos="1080" w:leader="none"/>
        </w:tabs>
        <w:suppressAutoHyphens w:val="true"/>
        <w:spacing w:lineRule="auto" w:line="360" w:before="0" w:after="0"/>
        <w:ind w:left="175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ійний і термінологічний апарат, який використовується для визначення змісту контролінгу у сільськогосподарських підприємствах, шляхом уточнення понять «процесний контролінг у сільськогосподарських підприємствах», «регламентація бізнес-процесів», «регламент», «контролінг як інноваційний управлінський ресурс»;</w:t>
      </w:r>
    </w:p>
    <w:p>
      <w:pPr>
        <w:pStyle w:val="Normal"/>
        <w:widowControl w:val="false"/>
        <w:numPr>
          <w:ilvl w:val="0"/>
          <w:numId w:val="64"/>
        </w:numPr>
        <w:tabs>
          <w:tab w:val="clear" w:pos="708"/>
          <w:tab w:val="left" w:pos="-180" w:leader="none"/>
          <w:tab w:val="left" w:pos="1080" w:leader="none"/>
        </w:tabs>
        <w:suppressAutoHyphens w:val="true"/>
        <w:spacing w:lineRule="auto" w:line="360" w:before="0" w:after="0"/>
        <w:ind w:left="175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регламенту бізнес-процесу, як організаційно-економічної складової системи контролінгу у діяльності сільськогосподарських підприємств, через ідентифікацію бізнес-процесів, вимоги й алгоритм їх здійснення  визначення ключових проблем управління;</w:t>
      </w:r>
    </w:p>
    <w:p>
      <w:pPr>
        <w:pStyle w:val="Normal"/>
        <w:widowControl w:val="false"/>
        <w:tabs>
          <w:tab w:val="clear" w:pos="708"/>
          <w:tab w:val="left" w:pos="-180" w:leader="none"/>
          <w:tab w:val="left" w:pos="1080" w:leader="none"/>
        </w:tabs>
        <w:spacing w:lineRule="auto"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були подальшого розвитку:</w:t>
      </w:r>
    </w:p>
    <w:p>
      <w:pPr>
        <w:pStyle w:val="Normal"/>
        <w:widowControl w:val="false"/>
        <w:numPr>
          <w:ilvl w:val="0"/>
          <w:numId w:val="64"/>
        </w:numPr>
        <w:tabs>
          <w:tab w:val="clear" w:pos="708"/>
          <w:tab w:val="left" w:pos="-180" w:leader="none"/>
          <w:tab w:val="left" w:pos="1080" w:leader="none"/>
        </w:tabs>
        <w:suppressAutoHyphens w:val="true"/>
        <w:spacing w:lineRule="auto" w:line="360" w:before="0" w:after="0"/>
        <w:ind w:left="175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аємозв’язок регламентації та бізнес-процесів, як організаційно-економічну складову впровадження системи контролінгу в діяльність сільськогосподарських підприємств, яка полягає в послідовній формалізації бізнес-процесів залежно від дії зовнішніх факторів, які безпосередньо впливають на здійснення діяльності підприємств;</w:t>
      </w:r>
    </w:p>
    <w:p>
      <w:pPr>
        <w:pStyle w:val="Normal"/>
        <w:widowControl w:val="false"/>
        <w:tabs>
          <w:tab w:val="clear" w:pos="708"/>
          <w:tab w:val="left" w:pos="-180"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ґрунтування характерних особливостей і видів контролінгу в системі  управління сільськогосподарськими підприємствами в залежності від запропонованих ознак: часу планування, виду управління, охоплення діяльності, обсягу діяльності, охоплення проведення, центрів управління, методів визначення результатів, підприємницької діяльност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bCs/>
          <w:spacing w:val="-2"/>
          <w:sz w:val="28"/>
          <w:szCs w:val="28"/>
          <w:lang w:eastAsia="ar-SA"/>
        </w:rPr>
        <w:t>П</w:t>
      </w:r>
      <w:r>
        <w:rPr>
          <w:rFonts w:eastAsia="Times New Roman" w:cs="Times New Roman" w:ascii="Times New Roman" w:hAnsi="Times New Roman"/>
          <w:b/>
          <w:bCs/>
          <w:spacing w:val="-1"/>
          <w:sz w:val="28"/>
          <w:szCs w:val="28"/>
          <w:lang w:eastAsia="ar-SA"/>
        </w:rPr>
        <w:t xml:space="preserve">рактичне значення одержаних результатів. </w:t>
      </w:r>
      <w:r>
        <w:rPr>
          <w:rFonts w:eastAsia="Times New Roman" w:cs="Times New Roman" w:ascii="Times New Roman" w:hAnsi="Times New Roman"/>
          <w:sz w:val="28"/>
          <w:szCs w:val="28"/>
          <w:lang w:eastAsia="ar-SA"/>
        </w:rPr>
        <w:t>Практичне значення одержаних результатів полягає в розробці та обґрунтуванні рекомендацій з впровадження системи контролінгу у діяльність сільськогосподарських підприємств, реалізація яких сприятиме суттєвому підвищенню ефективності управління, їх подальшому економічному розвитку. Основні положення роботи апробовано на прикладі ДП ДГ «Каховське» Каховського району Херсонської області. Розроблені рекомендації з впровадження відділу контролінгу у систему управління сільськогосподарськими підприємствами прийняті для реалізації (довідка № 68 від 16.04.2012 р.). Пропозиції автора щодо обґрунтування інформаційного забезпечення системи контролінгу та розрахунки ефективності її впровадження прийняті до розгляду й впровадження у ТОВ «Агробізнес» Новотроїцького району Херсонської області (довідка № 53 від 17.04.2012 р.).</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комендації по впровадженню системи контролінгу у діяльність сільськогосподарських підприємств передані для використання Головному управлінню агропромислового розвитку Херсонської обласної державної адміністрації (довідка № 2-700-35/89 від 24.04.2012 р.).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ar-SA"/>
        </w:rPr>
        <w:t>Основні результати дисертації використані професорсько-викладацьким складом економічного факультету Херсонського державного аграрного університету при підготовці та викладанні дисциплін:</w:t>
      </w:r>
      <w:r>
        <w:rPr>
          <w:rFonts w:eastAsia="Times New Roman" w:cs="Times New Roman" w:ascii="Times New Roman" w:hAnsi="Times New Roman"/>
          <w:sz w:val="28"/>
          <w:szCs w:val="28"/>
          <w:lang w:eastAsia="ar-SA"/>
        </w:rPr>
        <w:t xml:space="preserve"> «Менеджмент організацій», «Контролінг», «Економіка підприємства», </w:t>
      </w:r>
      <w:r>
        <w:rPr>
          <w:rFonts w:eastAsia="Times New Roman" w:cs="Times New Roman" w:ascii="Times New Roman" w:hAnsi="Times New Roman"/>
          <w:sz w:val="28"/>
          <w:szCs w:val="24"/>
          <w:lang w:eastAsia="ar-SA"/>
        </w:rPr>
        <w:t>у науково-дослідній роботі студентів, магістрів, аспірантів, викладачів (довідка № 77-05/01 від  27.02.2012 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ar-SA"/>
        </w:rPr>
        <w:t>Особистий внесок здобувача</w:t>
      </w:r>
      <w:r>
        <w:rPr>
          <w:rFonts w:eastAsia="Times New Roman" w:cs="Times New Roman" w:ascii="Times New Roman" w:hAnsi="Times New Roman"/>
          <w:sz w:val="28"/>
          <w:szCs w:val="28"/>
          <w:lang w:eastAsia="ar-SA"/>
        </w:rPr>
        <w:t xml:space="preserve"> полягає в одноосібно виконаному науковому дослідженні, яке відображає авторський підхід до розв’язання задачі вдосконалення системи контролінгу сільськогосподарських підприємств. Наукові положення, розробки, висновки і рекомендації, які виносяться на захист, одержані автором самостійно. Особлива увага приділена визначенню системи контролінгу як інноваційного управлінського ресурсу сільськогосподарських підприємств.</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3"/>
          <w:sz w:val="28"/>
          <w:szCs w:val="28"/>
          <w:lang w:eastAsia="ar-SA"/>
        </w:rPr>
        <w:t xml:space="preserve">Апробація результатів дисертації. </w:t>
      </w:r>
      <w:r>
        <w:rPr>
          <w:rFonts w:eastAsia="Times New Roman" w:cs="Times New Roman" w:ascii="Times New Roman" w:hAnsi="Times New Roman"/>
          <w:sz w:val="28"/>
          <w:szCs w:val="28"/>
          <w:lang w:eastAsia="ar-SA"/>
        </w:rPr>
        <w:t xml:space="preserve">Основні положення і результати дисертаційного дослідження апробовані автором у доповідях на конференціях і семінарах, зокрема: </w:t>
      </w:r>
      <w:r>
        <w:rPr>
          <w:rFonts w:eastAsia="Times New Roman" w:cs="Times New Roman" w:ascii="Times New Roman" w:hAnsi="Times New Roman"/>
          <w:spacing w:val="-2"/>
          <w:sz w:val="28"/>
          <w:szCs w:val="28"/>
          <w:lang w:eastAsia="ar-SA"/>
        </w:rPr>
        <w:t xml:space="preserve">Всеукраїнській науково-практичній конференції «Держава, регіон, підприємства: теорія та практика економіко-правового регулювання» (м. Херсон, 26-27 листопада 2009 р.); </w:t>
      </w:r>
      <w:r>
        <w:rPr>
          <w:rFonts w:eastAsia="Times New Roman" w:cs="Times New Roman" w:ascii="Times New Roman" w:hAnsi="Times New Roman"/>
          <w:bCs/>
          <w:sz w:val="28"/>
          <w:szCs w:val="28"/>
          <w:lang w:eastAsia="ar-SA"/>
        </w:rPr>
        <w:t xml:space="preserve">Международной научно практичной конференции «Бъдещето въпроси от света на науката» </w:t>
      </w:r>
      <w:r>
        <w:rPr>
          <w:rFonts w:eastAsia="Times New Roman" w:cs="Times New Roman" w:ascii="Times New Roman" w:hAnsi="Times New Roman"/>
          <w:sz w:val="28"/>
          <w:szCs w:val="28"/>
          <w:lang w:eastAsia="ar-SA"/>
        </w:rPr>
        <w:t xml:space="preserve">(София, 17-25 декември 2011 г.); </w:t>
      </w:r>
      <w:r>
        <w:rPr>
          <w:rFonts w:eastAsia="Times New Roman" w:cs="Times New Roman" w:ascii="Times New Roman" w:hAnsi="Times New Roman"/>
          <w:bCs/>
          <w:sz w:val="28"/>
          <w:szCs w:val="28"/>
          <w:lang w:val="en-US" w:eastAsia="ar-SA"/>
        </w:rPr>
        <w:t>Mi</w:t>
      </w:r>
      <w:r>
        <w:rPr>
          <w:rFonts w:eastAsia="Times New Roman" w:cs="Times New Roman" w:ascii="Times New Roman" w:hAnsi="Times New Roman"/>
          <w:bCs/>
          <w:sz w:val="28"/>
          <w:szCs w:val="28"/>
          <w:lang w:eastAsia="ar-SA"/>
        </w:rPr>
        <w:t>ę</w:t>
      </w:r>
      <w:r>
        <w:rPr>
          <w:rFonts w:eastAsia="Times New Roman" w:cs="Times New Roman" w:ascii="Times New Roman" w:hAnsi="Times New Roman"/>
          <w:bCs/>
          <w:sz w:val="28"/>
          <w:szCs w:val="28"/>
          <w:lang w:val="en-US" w:eastAsia="ar-SA"/>
        </w:rPr>
        <w:t>dzynarodowej</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naukowi</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en-US" w:eastAsia="ar-SA"/>
        </w:rPr>
        <w:t>praktycznej</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konferencji</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Strategiczne</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pytania</w:t>
      </w:r>
      <w:r>
        <w:rPr>
          <w:rFonts w:eastAsia="Times New Roman" w:cs="Times New Roman" w:ascii="Times New Roman" w:hAnsi="Times New Roman"/>
          <w:bCs/>
          <w:sz w:val="28"/>
          <w:szCs w:val="28"/>
          <w:lang w:eastAsia="ar-SA"/>
        </w:rPr>
        <w:t xml:space="preserve"> ś</w:t>
      </w:r>
      <w:r>
        <w:rPr>
          <w:rFonts w:eastAsia="Times New Roman" w:cs="Times New Roman" w:ascii="Times New Roman" w:hAnsi="Times New Roman"/>
          <w:bCs/>
          <w:sz w:val="28"/>
          <w:szCs w:val="28"/>
          <w:lang w:val="en-US" w:eastAsia="ar-SA"/>
        </w:rPr>
        <w:t>wiatowej</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nauki</w:t>
      </w:r>
      <w:r>
        <w:rPr>
          <w:rFonts w:eastAsia="Times New Roman" w:cs="Times New Roman" w:ascii="Times New Roman" w:hAnsi="Times New Roman"/>
          <w:bCs/>
          <w:sz w:val="28"/>
          <w:szCs w:val="28"/>
          <w:lang w:eastAsia="ar-SA"/>
        </w:rPr>
        <w:t xml:space="preserve"> – 201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rzemysl</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07-15 </w:t>
      </w:r>
      <w:r>
        <w:rPr>
          <w:rFonts w:eastAsia="Times New Roman" w:cs="Times New Roman" w:ascii="Times New Roman" w:hAnsi="Times New Roman"/>
          <w:bCs/>
          <w:sz w:val="28"/>
          <w:szCs w:val="28"/>
          <w:lang w:val="en-US" w:eastAsia="ar-SA"/>
        </w:rPr>
        <w:t>lutego</w:t>
      </w:r>
      <w:r>
        <w:rPr>
          <w:rFonts w:eastAsia="Times New Roman" w:cs="Times New Roman" w:ascii="Times New Roman" w:hAnsi="Times New Roman"/>
          <w:bCs/>
          <w:sz w:val="28"/>
          <w:szCs w:val="28"/>
          <w:lang w:eastAsia="ar-SA"/>
        </w:rPr>
        <w:t xml:space="preserve"> 2012 </w:t>
      </w:r>
      <w:r>
        <w:rPr>
          <w:rFonts w:eastAsia="Times New Roman" w:cs="Times New Roman" w:ascii="Times New Roman" w:hAnsi="Times New Roman"/>
          <w:bCs/>
          <w:sz w:val="28"/>
          <w:szCs w:val="28"/>
          <w:lang w:val="en-US" w:eastAsia="ar-SA"/>
        </w:rPr>
        <w:t>r</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4"/>
          <w:lang w:eastAsia="ar-SA"/>
        </w:rPr>
        <w:t>щорічних науково-практичних конференціях професорсько-викладацького складу Херсонського державного аграрного університету (м. Херсон, 2009-2012 рр.).</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pacing w:val="2"/>
          <w:sz w:val="28"/>
          <w:szCs w:val="28"/>
          <w:lang w:eastAsia="ar-SA"/>
        </w:rPr>
        <w:t>Публікації</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ar-SA"/>
        </w:rPr>
        <w:t>Основні положення та результати дослідження викладені у 9 наукових працях, з них 5 – у фахових виданнях. Загальний обсяг публікацій становить 2,1 друк. арк.</w:t>
      </w:r>
    </w:p>
    <w:p>
      <w:pPr>
        <w:pStyle w:val="Normal"/>
        <w:widowControl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4"/>
          <w:lang w:eastAsia="ar-SA"/>
        </w:rPr>
        <w:t xml:space="preserve">Структура й обсяг </w:t>
      </w:r>
      <w:r>
        <w:rPr>
          <w:rFonts w:eastAsia="Times New Roman" w:cs="Times New Roman" w:ascii="Times New Roman" w:hAnsi="Times New Roman"/>
          <w:b/>
          <w:bCs/>
          <w:spacing w:val="3"/>
          <w:sz w:val="28"/>
          <w:szCs w:val="28"/>
          <w:lang w:eastAsia="ar-SA"/>
        </w:rPr>
        <w:t>дисертації</w:t>
      </w:r>
      <w:r>
        <w:rPr>
          <w:rFonts w:eastAsia="Times New Roman" w:cs="Times New Roman" w:ascii="Times New Roman" w:hAnsi="Times New Roman"/>
          <w:b/>
          <w:sz w:val="28"/>
          <w:szCs w:val="24"/>
          <w:lang w:eastAsia="ar-SA"/>
        </w:rPr>
        <w:t xml:space="preserve">. </w:t>
      </w:r>
      <w:r>
        <w:rPr>
          <w:rFonts w:eastAsia="Times New Roman" w:cs="Times New Roman" w:ascii="Times New Roman" w:hAnsi="Times New Roman"/>
          <w:sz w:val="28"/>
          <w:szCs w:val="24"/>
          <w:lang w:eastAsia="ar-SA"/>
        </w:rPr>
        <w:t>Дисертація складається зі вступу, трьох розділів, висновків, списку використаних джерел та додатків. Повний обсяг дисертації – 187 сторінок, із них 166 сторінок основного тексту, список використаних джерел включає 177 найменувань, робота містить 23 таблиці і 17 рисунків.</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rPr>
          <w:lang w:val="ru-RU" w:eastAsia="ru-RU"/>
        </w:rPr>
      </w:pPr>
      <w:r>
        <w:rPr>
          <w:lang w:val="ru-RU" w:eastAsia="ru-RU"/>
        </w:rPr>
      </w:r>
    </w:p>
    <w:p>
      <w:pPr>
        <w:pStyle w:val="Normal"/>
        <w:widowControl w:val="false"/>
        <w:spacing w:lineRule="auto" w:line="240" w:before="0" w:after="0"/>
        <w:rPr>
          <w:lang w:val="ru-RU" w:eastAsia="ru-RU"/>
        </w:rPr>
      </w:pPr>
      <w:r>
        <w:rPr>
          <w:lang w:val="ru-RU" w:eastAsia="ru-RU"/>
        </w:rPr>
      </w:r>
    </w:p>
    <w:p>
      <w:pPr>
        <w:pStyle w:val="Normal"/>
        <w:widowControl w:val="false"/>
        <w:spacing w:lineRule="auto" w:line="240" w:before="0" w:after="0"/>
        <w:rPr>
          <w:lang w:val="ru-RU" w:eastAsia="ru-RU"/>
        </w:rPr>
      </w:pPr>
      <w:r>
        <w:rPr>
          <w:lang w:val="ru-RU" w:eastAsia="ru-RU"/>
        </w:rPr>
      </w:r>
    </w:p>
    <w:p>
      <w:pPr>
        <w:pStyle w:val="Normal"/>
        <w:widowControl w:val="false"/>
        <w:spacing w:lineRule="auto" w:line="360" w:before="0" w:after="0"/>
        <w:ind w:firstLine="142"/>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8"/>
          <w:szCs w:val="24"/>
          <w:lang w:val="ru-RU" w:eastAsia="ar-SA"/>
        </w:rPr>
        <w:t>ВИСНОВКИ</w:t>
      </w:r>
    </w:p>
    <w:p>
      <w:pPr>
        <w:pStyle w:val="Normal"/>
        <w:widowControl w:val="false"/>
        <w:spacing w:lineRule="auto" w:line="360" w:before="0" w:after="0"/>
        <w:ind w:firstLine="709"/>
        <w:jc w:val="both"/>
        <w:rPr>
          <w:rFonts w:ascii="Times New Roman" w:hAnsi="Times New Roman" w:eastAsia="Times New Roman" w:cs="Times New Roman"/>
          <w:b/>
          <w:b/>
          <w:sz w:val="28"/>
          <w:szCs w:val="24"/>
          <w:lang w:val="ru-RU" w:eastAsia="ar-SA"/>
        </w:rPr>
      </w:pPr>
      <w:r>
        <w:rPr>
          <w:rFonts w:eastAsia="Times New Roman" w:cs="Times New Roman" w:ascii="Times New Roman" w:hAnsi="Times New Roman"/>
          <w:b/>
          <w:sz w:val="28"/>
          <w:szCs w:val="24"/>
          <w:lang w:val="ru-RU" w:eastAsia="ar-SA"/>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ar-SA"/>
        </w:rPr>
        <w:t xml:space="preserve">У дисертаційній роботі здійснено теоретичне узагальнення і наведено нове вирішення наукового завдання вдосконалення управління сільськогосподарським підприємством на засадах контролінгу. Практична реалізація отриманих результатів сприятиме суттєвому підвищенню ефективності діяльності сільськогосподарських підприємств. </w:t>
      </w:r>
      <w:r>
        <w:rPr>
          <w:rFonts w:eastAsia="Times New Roman" w:cs="Times New Roman" w:ascii="Times New Roman" w:hAnsi="Times New Roman"/>
          <w:sz w:val="28"/>
          <w:szCs w:val="24"/>
          <w:lang w:eastAsia="ar-SA"/>
        </w:rPr>
        <w:t>Основні результати дослідження, рекомендації щодо їхнього наукового і практичного використання полягають у наступному:</w:t>
      </w:r>
    </w:p>
    <w:p>
      <w:pPr>
        <w:pStyle w:val="Normal"/>
        <w:widowControl w:val="false"/>
        <w:tabs>
          <w:tab w:val="clear" w:pos="708"/>
          <w:tab w:val="left" w:pos="1080" w:leader="none"/>
        </w:tabs>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инамічність сучасних економічних процесів, суттєве підвищення значення інформаційного забезпечення вимагають впровадження в управління підприємствами нових управлінських інструментів, які ґрунтуються на використанні широких можливостей, що відкриваються інформаційним прогресом. Таким інструментом, який представляє механізм інформаційного та аналітичного забезпечення управління, є контролінг. Виконаний в дисертаційній роботі аналіз світового досвіду використання контролінгу показує, що його роль в управлінні сільськогосподарськими підприємствами постійно зростає, що сприяє підвищенню ефективності системи управління. Контролінг стає не просто елементом управління, а таким елементом, на якому будуються всі управлінські рішення та діяльність. Тому актуальним є впровадження системи контролінгу в управління сільськогосподарськими підприємствами.</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ar-SA"/>
        </w:rPr>
        <w:t>2. Системні дослідження діяльності ДПДГ “Каховське”</w:t>
      </w:r>
      <w:r>
        <w:rPr>
          <w:rFonts w:eastAsia="Times New Roman" w:cs="Times New Roman" w:ascii="Times New Roman" w:hAnsi="Times New Roman"/>
          <w:spacing w:val="-3"/>
          <w:sz w:val="28"/>
          <w:szCs w:val="28"/>
          <w:lang w:eastAsia="ar-SA"/>
        </w:rPr>
        <w:t xml:space="preserve"> дозволили сформулювати </w:t>
      </w:r>
      <w:r>
        <w:rPr>
          <w:rFonts w:eastAsia="Times New Roman" w:cs="Times New Roman" w:ascii="Times New Roman" w:hAnsi="Times New Roman"/>
          <w:sz w:val="28"/>
          <w:szCs w:val="28"/>
          <w:lang w:eastAsia="ar-SA"/>
        </w:rPr>
        <w:t xml:space="preserve">групу проблемних питань у залежності від загальних ознак, з якими зіштовхується підприємство у своїй діяльності: організаційні, економічні, технічні, соціальні, територіальні, науково-технічний прогрес. Групування </w:t>
      </w:r>
      <w:r>
        <w:rPr>
          <w:rFonts w:eastAsia="Times New Roman" w:cs="Times New Roman" w:ascii="Times New Roman" w:hAnsi="Times New Roman"/>
          <w:sz w:val="28"/>
          <w:szCs w:val="20"/>
          <w:lang w:eastAsia="ar-SA"/>
        </w:rPr>
        <w:t xml:space="preserve">проблемних питань за </w:t>
      </w:r>
      <w:r>
        <w:rPr>
          <w:rFonts w:eastAsia="Times New Roman" w:cs="Times New Roman" w:ascii="Times New Roman" w:hAnsi="Times New Roman"/>
          <w:sz w:val="28"/>
          <w:szCs w:val="28"/>
          <w:lang w:eastAsia="ar-SA"/>
        </w:rPr>
        <w:t xml:space="preserve">загальними ознаками </w:t>
      </w:r>
      <w:r>
        <w:rPr>
          <w:rFonts w:eastAsia="Times New Roman" w:cs="Times New Roman" w:ascii="Times New Roman" w:hAnsi="Times New Roman"/>
          <w:sz w:val="28"/>
          <w:szCs w:val="20"/>
          <w:lang w:eastAsia="ar-SA"/>
        </w:rPr>
        <w:t xml:space="preserve">дали можливість визначити, що на розвиток сільського господарства впливають наступні фактори: організаційні, що ускладнюють процес делегування та здійснення виробничого процесу; економічні, які призводять до зниження економічних показників діяльності </w:t>
      </w:r>
      <w:r>
        <w:rPr>
          <w:rFonts w:eastAsia="Times New Roman" w:cs="Times New Roman" w:ascii="Times New Roman" w:hAnsi="Times New Roman"/>
          <w:sz w:val="28"/>
          <w:szCs w:val="28"/>
          <w:lang w:eastAsia="ar-SA"/>
        </w:rPr>
        <w:t>підприємств</w:t>
      </w:r>
      <w:r>
        <w:rPr>
          <w:rFonts w:eastAsia="Times New Roman" w:cs="Times New Roman" w:ascii="Times New Roman" w:hAnsi="Times New Roman"/>
          <w:sz w:val="28"/>
          <w:szCs w:val="20"/>
          <w:lang w:eastAsia="ar-SA"/>
        </w:rPr>
        <w:t xml:space="preserve">; технічні, що ускладнюють здійснення  виробничого процесу та зменшують якість продукції; соціальні, </w:t>
      </w:r>
      <w:r>
        <w:rPr>
          <w:rFonts w:eastAsia="Times New Roman" w:cs="Times New Roman" w:ascii="Times New Roman" w:hAnsi="Times New Roman"/>
          <w:sz w:val="28"/>
          <w:szCs w:val="28"/>
          <w:lang w:eastAsia="ar-SA"/>
        </w:rPr>
        <w:t xml:space="preserve">що ведуть до зниження попиту на продукцію; територіальні, що приводять до зниження </w:t>
      </w:r>
      <w:r>
        <w:rPr>
          <w:rFonts w:eastAsia="Times New Roman" w:cs="Times New Roman" w:ascii="Times New Roman" w:hAnsi="Times New Roman"/>
          <w:sz w:val="28"/>
          <w:szCs w:val="20"/>
          <w:lang w:eastAsia="ar-SA"/>
        </w:rPr>
        <w:t xml:space="preserve">якості надання транспортних послуг; </w:t>
      </w:r>
      <w:r>
        <w:rPr>
          <w:rFonts w:eastAsia="Times New Roman" w:cs="Times New Roman" w:ascii="Times New Roman" w:hAnsi="Times New Roman"/>
          <w:sz w:val="28"/>
          <w:szCs w:val="24"/>
          <w:lang w:eastAsia="ar-SA"/>
        </w:rPr>
        <w:t xml:space="preserve">науково-технічний прогрес, який </w:t>
      </w:r>
      <w:r>
        <w:rPr>
          <w:rFonts w:eastAsia="Times New Roman" w:cs="Times New Roman" w:ascii="Times New Roman" w:hAnsi="Times New Roman"/>
          <w:sz w:val="28"/>
          <w:szCs w:val="28"/>
          <w:lang w:eastAsia="ar-SA"/>
        </w:rPr>
        <w:t xml:space="preserve"> загострює конкурентну боротьбу у сільському господарстві.</w:t>
      </w:r>
    </w:p>
    <w:p>
      <w:pPr>
        <w:pStyle w:val="Normal"/>
        <w:widowControl w:val="false"/>
        <w:numPr>
          <w:ilvl w:val="2"/>
          <w:numId w:val="14"/>
        </w:numPr>
        <w:suppressAutoHyphens w:val="tru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ня системи управління ДПДГ “Каховське” дозволили також виявити деякі особливості в управлінні, які негативно впливають на діяльність підприємства: дублювання функцій – функціональні обов’язки повторюються, створюючи безлад; спостерігається приховане протистояння інтересів керівників відділів і керівників ДПДГ “Каховське”; відсутня система поліпшення діяльності на всіх рівнях. Доведено, що вирішення перелічених проблем і підвищення ефективності системи управління сільськогосподарським підприємством можливе за допомогою регламентації бізнес-процесів та регламенту. Система управління сільськогосподарським підприємством шляхом регламентації бізнес-процесів повинна складатися з основних бізнес-процесів та зовнішніх споживач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ar-SA"/>
        </w:rPr>
        <w:t xml:space="preserve">4. Обґрунтовано, що одним із напрямів розвитку сільськогосподарського підприємства є застосування процесного контролінгу. Процесний контролінг сільськогосподарського підприємства – це система організаційно-методичних підходів до управління сільськогосподарським підприємством та регламентації бізнес-процесів з урахуванням зовнішніх та внутрішніх факторів, які впливають на діяльність сільськогосподарського підприємства. Організаційно-методичні підходи до управління сільськогосподарським підприємством включають в себе: планомірно продумані дії зі зменшення витрат та підвищення ефективності діяльності підприємства; обґрунтування попередніх умов щодо якісного планування та документального оформлення здійснених рішень; чітке розуміння здійснення бізнес-процесів; регламентація бізнес-процесів; </w:t>
      </w:r>
      <w:r>
        <w:rPr>
          <w:rFonts w:eastAsia="Times New Roman" w:cs="Times New Roman" w:ascii="Times New Roman" w:hAnsi="Times New Roman"/>
          <w:iCs/>
          <w:sz w:val="28"/>
          <w:szCs w:val="28"/>
          <w:lang w:eastAsia="ar-SA"/>
        </w:rPr>
        <w:t>підвищення організованості, надійності, якості та культури управлінн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ar-SA"/>
        </w:rPr>
        <w:t xml:space="preserve">Автором розроблено та рекомендуються теоретико-методичні пропозиції створення відділу контролінгу як організаційно-економічної складової впровадження контролінгу в управління сільськогосподарським підприємством, а саме: пропонуються етапи впровадження відділу контролінгу, функціональні зобов’язання структурних підрозділів відділу контролінгу, </w:t>
      </w:r>
      <w:r>
        <w:rPr>
          <w:rFonts w:eastAsia="Times New Roman" w:cs="Times New Roman" w:ascii="Times New Roman" w:hAnsi="Times New Roman"/>
          <w:sz w:val="28"/>
          <w:szCs w:val="24"/>
          <w:lang w:eastAsia="ar-SA"/>
        </w:rPr>
        <w:t xml:space="preserve">розрахунки капітальних вкладень, </w:t>
      </w:r>
      <w:r>
        <w:rPr>
          <w:rFonts w:eastAsia="Times New Roman" w:cs="Times New Roman" w:ascii="Times New Roman" w:hAnsi="Times New Roman"/>
          <w:sz w:val="28"/>
          <w:szCs w:val="28"/>
          <w:lang w:eastAsia="ar-SA"/>
        </w:rPr>
        <w:t>розраховано обсяг витрат та ефективність впровадження відділу контролінгу. Апробацію пропозиції проведено на прикладі ДПДГ “Каховськ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Визначено, що регламентація бізнес-процесів є невід'ємною частиною діяльності відділу контролінгу сільськогосподарського підприємства, яка дозволить не тільки підвищити ефективність прийняття управлінського рішення, але й ефективніше здійснювати бізнес-процеси, при цьому вироблені регламентовані документи стають дієвим засобом контролю за правильністю здійснення бізнес-процесів. Для здійснення регламентації бізнес-процесів можна використати три основних інструменти – це: організаційно-адміністративна регламентація, нормування та інструктований (інструктаж).</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оведено, що регламентація бізнес-процесів у діяльності сільськогосподарського підприємства повинна здійснюватись через регламент. Автором розроблена та рекомендується структура регламенту бізнес-процесу як організаційно-економічна складова впровадження контролінгу в управління сільськогосподарським підприємством. Визначено методичні підходи щодо опису бізнес-процесів, вимоги й структури регламенту бізнес-процесів, апробацію яких проведено на прикладі транспортного відділу ДПДГ “Каховськ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Запропоновано та обґрунтовано для оцінки ефективності функціонування контролінгу сільськогосподарського підприємства використання моделі з урахуванням факторів продуктивності виробництва, витратоємності управління та частки витрат відділу контролінгу у загальних витратах на управління, які характеризують у цілому віддачу вкладень у відділ контролінгу. За запропонованим способом використання моделі можна оцінити діяльність відділу контролінгу на всіх етапах його діяльності. Працездатність моделі апробована на прикладі ДПДГ “Каховськ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Впровадження контролінгу в управління сільськогосподарським підприємством в умовах ринкової економіки дозволить підвищити ефективність діяльності сільськогосподарського підприємства, що сприятиме збільшенню обсягу та якості сільськогосподарської продукції.</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ИСОК ВИКОРИСТАНИХ ДЖЕРЕЛ</w:t>
      </w:r>
    </w:p>
    <w:p>
      <w:pPr>
        <w:pStyle w:val="Normal"/>
        <w:widowControl w:val="false"/>
        <w:tabs>
          <w:tab w:val="clear" w:pos="708"/>
          <w:tab w:val="left" w:pos="4140" w:leader="none"/>
        </w:tabs>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4140" w:leader="none"/>
        </w:tabs>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13"/>
              </w:numPr>
              <w:tabs>
                <w:tab w:val="clear" w:pos="708"/>
                <w:tab w:val="left" w:pos="720" w:leader="none"/>
                <w:tab w:val="left" w:pos="100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гропромисловий комплекс України: стан та перспективи розвитку. (1999– 2000) / За ред. П.Т. Саблука, М.Я. Дем'яненко, М.Ф. Кропивка. – К.:, 1999. – 335с.</w:t>
            </w:r>
          </w:p>
        </w:tc>
      </w:tr>
      <w:tr>
        <w:trPr/>
        <w:tc>
          <w:tcPr>
            <w:tcW w:w="9571" w:type="dxa"/>
            <w:tcBorders/>
          </w:tcPr>
          <w:p>
            <w:pPr>
              <w:pStyle w:val="Normal"/>
              <w:widowControl w:val="false"/>
              <w:numPr>
                <w:ilvl w:val="0"/>
                <w:numId w:val="13"/>
              </w:numPr>
              <w:tabs>
                <w:tab w:val="clear" w:pos="708"/>
                <w:tab w:val="left" w:pos="720" w:leader="none"/>
                <w:tab w:val="left" w:pos="100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паков А.А. Управление реструктуризацией предприятий / Алпаков А.А. - М.: Высшая школа приватизации и предпринимательства, 2000. – 268 с.</w:t>
            </w:r>
          </w:p>
        </w:tc>
      </w:tr>
      <w:tr>
        <w:trPr/>
        <w:tc>
          <w:tcPr>
            <w:tcW w:w="9571" w:type="dxa"/>
            <w:tcBorders/>
          </w:tcPr>
          <w:p>
            <w:pPr>
              <w:pStyle w:val="Normal"/>
              <w:widowControl w:val="false"/>
              <w:numPr>
                <w:ilvl w:val="0"/>
                <w:numId w:val="13"/>
              </w:numPr>
              <w:tabs>
                <w:tab w:val="clear" w:pos="708"/>
                <w:tab w:val="left" w:pos="720" w:leader="none"/>
                <w:tab w:val="left" w:pos="100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ташов В.А. Экономический совет</w:t>
              <w:softHyphen/>
              <w:t>ник менеджера / В.А. Анташов, Г.В. Уварова. – Минск: Финан</w:t>
              <w:softHyphen/>
              <w:t>сы, учет, аудит, 1996. – С. 93.</w:t>
            </w:r>
          </w:p>
        </w:tc>
      </w:tr>
      <w:tr>
        <w:trPr/>
        <w:tc>
          <w:tcPr>
            <w:tcW w:w="9571" w:type="dxa"/>
            <w:tcBorders/>
          </w:tcPr>
          <w:p>
            <w:pPr>
              <w:pStyle w:val="Normal"/>
              <w:widowControl w:val="false"/>
              <w:numPr>
                <w:ilvl w:val="0"/>
                <w:numId w:val="13"/>
              </w:numPr>
              <w:tabs>
                <w:tab w:val="clear" w:pos="708"/>
                <w:tab w:val="left" w:pos="720" w:leader="none"/>
                <w:tab w:val="left" w:pos="100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Багиев Г.Л. Организация предпринимательской деятельности: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Г.Л.</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Багиев, А.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Асаул; под общей ред. проф. Г.Л.Багиев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Пб.: Изд-во СПбГУЭФ, 2001.  - 231 с.</w:t>
            </w:r>
          </w:p>
        </w:tc>
      </w:tr>
      <w:tr>
        <w:trPr/>
        <w:tc>
          <w:tcPr>
            <w:tcW w:w="9571" w:type="dxa"/>
            <w:tcBorders/>
          </w:tcPr>
          <w:p>
            <w:pPr>
              <w:pStyle w:val="Normal"/>
              <w:widowControl w:val="false"/>
              <w:numPr>
                <w:ilvl w:val="0"/>
                <w:numId w:val="13"/>
              </w:numPr>
              <w:tabs>
                <w:tab w:val="clear" w:pos="708"/>
                <w:tab w:val="left" w:pos="720" w:leader="none"/>
                <w:tab w:val="left" w:pos="100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ндурин А.В. Кредитная стратегия субъектов рынка ссудных капиталов / Бандурин А.В., Романов А.И., Щедров В.И. – М.: Изд-во Минобороны РФ, 1997. – 114 с.</w:t>
            </w:r>
          </w:p>
        </w:tc>
      </w:tr>
      <w:tr>
        <w:trPr/>
        <w:tc>
          <w:tcPr>
            <w:tcW w:w="9571" w:type="dxa"/>
            <w:tcBorders/>
          </w:tcPr>
          <w:p>
            <w:pPr>
              <w:pStyle w:val="Normal"/>
              <w:widowControl w:val="false"/>
              <w:numPr>
                <w:ilvl w:val="0"/>
                <w:numId w:val="13"/>
              </w:numPr>
              <w:tabs>
                <w:tab w:val="clear" w:pos="708"/>
                <w:tab w:val="left" w:pos="720" w:leader="none"/>
                <w:tab w:val="left" w:pos="100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Банківський менеджмент: навч. посіб. / [О.Кириченко, І.Гіленко, С.Роголь та ін.]. – К.: Знання-Прес, 2002. – 438 </w:t>
            </w:r>
            <w:r>
              <w:rPr>
                <w:rFonts w:eastAsia="Times New Roman" w:cs="Times New Roman" w:ascii="Times New Roman" w:hAnsi="Times New Roman"/>
                <w:sz w:val="28"/>
                <w:szCs w:val="28"/>
                <w:lang w:val="ru-RU" w:eastAsia="ar-SA"/>
              </w:rPr>
              <w:t>c</w:t>
            </w:r>
            <w:r>
              <w:rPr>
                <w:rFonts w:eastAsia="Times New Roman" w:cs="Times New Roman" w:ascii="Times New Roman" w:hAnsi="Times New Roman"/>
                <w:sz w:val="28"/>
                <w:szCs w:val="28"/>
                <w:lang w:eastAsia="ar-SA"/>
              </w:rPr>
              <w:t>.</w:t>
            </w:r>
          </w:p>
        </w:tc>
      </w:tr>
      <w:tr>
        <w:trPr/>
        <w:tc>
          <w:tcPr>
            <w:tcW w:w="9571" w:type="dxa"/>
            <w:tcBorders/>
          </w:tcPr>
          <w:p>
            <w:pPr>
              <w:pStyle w:val="Normal"/>
              <w:widowControl w:val="false"/>
              <w:numPr>
                <w:ilvl w:val="0"/>
                <w:numId w:val="13"/>
              </w:numPr>
              <w:tabs>
                <w:tab w:val="clear" w:pos="708"/>
                <w:tab w:val="left" w:pos="720" w:leader="none"/>
                <w:tab w:val="left" w:pos="106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нк И.А. Основы финансового менеджмента / Бланк И.А. – К.: Ника-Центр, 1999. – Т. 1. – С. 119.</w:t>
            </w:r>
          </w:p>
        </w:tc>
      </w:tr>
      <w:tr>
        <w:trPr/>
        <w:tc>
          <w:tcPr>
            <w:tcW w:w="9571" w:type="dxa"/>
            <w:tcBorders/>
          </w:tcPr>
          <w:p>
            <w:pPr>
              <w:pStyle w:val="Normal"/>
              <w:widowControl w:val="false"/>
              <w:numPr>
                <w:ilvl w:val="0"/>
                <w:numId w:val="13"/>
              </w:numPr>
              <w:tabs>
                <w:tab w:val="clear" w:pos="708"/>
                <w:tab w:val="left" w:pos="720" w:leader="none"/>
                <w:tab w:val="left" w:pos="106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льшой экономический словар / [под ред. А.Н.Азрипияна]. – [6-е изд.]. – М.: Институт новой экономики, 2004. – 137 с.</w:t>
            </w:r>
          </w:p>
        </w:tc>
      </w:tr>
      <w:tr>
        <w:trPr/>
        <w:tc>
          <w:tcPr>
            <w:tcW w:w="9571" w:type="dxa"/>
            <w:tcBorders/>
          </w:tcPr>
          <w:p>
            <w:pPr>
              <w:pStyle w:val="Normal"/>
              <w:widowControl w:val="false"/>
              <w:numPr>
                <w:ilvl w:val="0"/>
                <w:numId w:val="13"/>
              </w:numPr>
              <w:tabs>
                <w:tab w:val="clear" w:pos="708"/>
                <w:tab w:val="left" w:pos="720" w:leader="none"/>
                <w:tab w:val="left" w:pos="106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Бондаренко И. В. Эффективность управления предприятием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ключевая задача менеджмента [Электронный ресурс] / Бондаренко И. В. //  Hr-Portal Сообщество профессионал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http://www.hr-portal.ru/article/effektivnost-upravleniya-predpriyatiem-klyuchevaya-zadacha-menedzhmenta.</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 Л.Б. Большой экономический словарь / Борисов Л.Б. – М.: Книжный мир, 2001. – С. 330.</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сыгина А.В. Эффективный менеджмент / Бусыгина А.В. – М.: Финпресс, 2000. – 1056 с.</w:t>
            </w:r>
          </w:p>
        </w:tc>
      </w:tr>
      <w:tr>
        <w:trPr/>
        <w:tc>
          <w:tcPr>
            <w:tcW w:w="9571" w:type="dxa"/>
            <w:tcBorders/>
            <w:vAlign w:val="bottom"/>
          </w:tcPr>
          <w:p>
            <w:pPr>
              <w:pStyle w:val="Normal"/>
              <w:widowControl w:val="false"/>
              <w:numPr>
                <w:ilvl w:val="0"/>
                <w:numId w:val="13"/>
              </w:numPr>
              <w:tabs>
                <w:tab w:val="clear" w:pos="708"/>
                <w:tab w:val="left" w:pos="0" w:leader="none"/>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снин В. Р. Менеджмент: [учебник] / Веснин В. Р. – [3-е изд.]. – М.: ТК Велби, Изд-во Проспект, 2006. – 504 с.</w:t>
            </w:r>
          </w:p>
        </w:tc>
      </w:tr>
      <w:tr>
        <w:trPr/>
        <w:tc>
          <w:tcPr>
            <w:tcW w:w="9571" w:type="dxa"/>
            <w:tcBorders/>
            <w:vAlign w:val="bottom"/>
          </w:tcPr>
          <w:p>
            <w:pPr>
              <w:pStyle w:val="Normal"/>
              <w:widowControl w:val="false"/>
              <w:numPr>
                <w:ilvl w:val="0"/>
                <w:numId w:val="13"/>
              </w:numPr>
              <w:tabs>
                <w:tab w:val="clear" w:pos="708"/>
                <w:tab w:val="left" w:pos="0" w:leader="none"/>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ханский О.С. Менеджмент: [учебник] / О.С.Виханский, А.И. Наумов – [3-е изд.]. – М.: Экономистъ, 2003. – 528 с.</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сенко О.С. Економіка і фінанси підприємства: навч. посіб. / Власенко О.С. – Одеса: Астропринт, 2009. – 200 с.</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Гайфуллин Б. Современные системы управления предприятие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Электронны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Б.Гайфуллин,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Обухов //  КомпьютерПресс. – 200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w:t>
            </w:r>
            <w:hyperlink r:id="rId3">
              <w:r>
                <w:rPr>
                  <w:rStyle w:val="InternetLink"/>
                  <w:rFonts w:eastAsia="Times New Roman" w:cs="Times New Roman" w:ascii="Times New Roman" w:hAnsi="Times New Roman"/>
                  <w:color w:val="0000FF"/>
                  <w:sz w:val="28"/>
                  <w:szCs w:val="28"/>
                  <w:u w:val="single"/>
                  <w:lang w:val="ru-RU" w:eastAsia="ar-SA"/>
                </w:rPr>
                <w:t>http://www.interface.ru/fset.asp?Url=/ross/sup.htm</w:t>
              </w:r>
            </w:hyperlink>
            <w:r>
              <w:rPr>
                <w:rFonts w:eastAsia="Times New Roman" w:cs="Times New Roman" w:ascii="Times New Roman" w:hAnsi="Times New Roman"/>
                <w:sz w:val="28"/>
                <w:szCs w:val="28"/>
                <w:lang w:val="ru-RU" w:eastAsia="ar-SA"/>
              </w:rPr>
              <w:t>.</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унько В.В. Адміністративний контролінг як спосіб охорони суб'єктів права власності  [Електронний ресурс] / Галунько В. В. // Персонал. Журнал інтелектуальної еліти. – Режим доступу: http://www.personal.</w:t>
              <w:br/>
              <w:t>in.ua/article.php?ida=507.</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лунько В.В. Адміністративно-правова охорона суб'єктів права власності в Україні / Галунько В. В. – Херсон: ВАТ ХМД, 2006. – 120 с.</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Галушко И. Эффективность систем управления [Электронный ресурс] / И.Галушк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Г.</w:t>
            </w:r>
            <w:r>
              <w:rPr>
                <w:rFonts w:eastAsia="Times New Roman" w:cs="Times New Roman" w:ascii="Times New Roman" w:hAnsi="Times New Roman"/>
                <w:sz w:val="28"/>
                <w:szCs w:val="28"/>
                <w:lang w:eastAsia="ar-SA"/>
              </w:rPr>
              <w:t> </w:t>
            </w:r>
            <w:hyperlink r:id="rId4">
              <w:r>
                <w:rPr>
                  <w:rStyle w:val="InternetLink"/>
                  <w:rFonts w:eastAsia="Times New Roman" w:cs="Times New Roman" w:ascii="Times New Roman" w:hAnsi="Times New Roman"/>
                  <w:color w:val="0000FF"/>
                  <w:sz w:val="28"/>
                  <w:szCs w:val="28"/>
                  <w:u w:val="single"/>
                  <w:lang w:val="ru-RU" w:eastAsia="ar-SA"/>
                </w:rPr>
                <w:t xml:space="preserve">Конопьянова </w:t>
              </w:r>
            </w:hyperlink>
            <w:r>
              <w:rPr>
                <w:rFonts w:eastAsia="Times New Roman" w:cs="Times New Roman" w:ascii="Times New Roman" w:hAnsi="Times New Roman"/>
                <w:sz w:val="28"/>
                <w:szCs w:val="28"/>
                <w:lang w:val="ru-RU" w:eastAsia="ar-SA"/>
              </w:rPr>
              <w:t xml:space="preserve"> // XServer.ru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бесплатная, виртуальная, электронная, Интернет библиотека онлайн.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w:t>
            </w:r>
            <w:hyperlink r:id="rId5">
              <w:r>
                <w:rPr>
                  <w:rStyle w:val="InternetLink"/>
                  <w:rFonts w:eastAsia="Times New Roman" w:cs="Times New Roman" w:ascii="Times New Roman" w:hAnsi="Times New Roman"/>
                  <w:color w:val="0000FF"/>
                  <w:sz w:val="28"/>
                  <w:szCs w:val="28"/>
                  <w:u w:val="single"/>
                  <w:lang w:val="ru-RU" w:eastAsia="ar-SA"/>
                </w:rPr>
                <w:t>http://www.xserver.ru/user/effsu</w:t>
              </w:r>
            </w:hyperlink>
            <w:r>
              <w:rPr>
                <w:rFonts w:eastAsia="Times New Roman" w:cs="Times New Roman" w:ascii="Times New Roman" w:hAnsi="Times New Roman"/>
                <w:sz w:val="28"/>
                <w:szCs w:val="28"/>
                <w:lang w:val="ru-RU" w:eastAsia="ar-SA"/>
              </w:rPr>
              <w:t>.</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Гладких Н. Контроллинг в системе европейского менеджмента: уроки для Украины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Гладких 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Вісник Тернопільської академії народного господарства. – Спеціальний випуск</w:t>
            </w:r>
            <w:r>
              <w:rPr>
                <w:rFonts w:eastAsia="Times New Roman" w:cs="Times New Roman" w:ascii="Times New Roman" w:hAnsi="Times New Roman"/>
                <w:sz w:val="28"/>
                <w:szCs w:val="28"/>
                <w:lang w:eastAsia="ar-SA"/>
              </w:rPr>
              <w:t xml:space="preserve">. – Тернопіль. – </w:t>
            </w:r>
            <w:r>
              <w:rPr>
                <w:rFonts w:eastAsia="Times New Roman" w:cs="Times New Roman" w:ascii="Times New Roman" w:hAnsi="Times New Roman"/>
                <w:sz w:val="28"/>
                <w:szCs w:val="28"/>
                <w:lang w:val="ru-RU" w:eastAsia="ar-SA"/>
              </w:rPr>
              <w:t>2000.– № 15. –С. 85 - 89.</w:t>
            </w:r>
          </w:p>
        </w:tc>
      </w:tr>
      <w:tr>
        <w:trPr/>
        <w:tc>
          <w:tcPr>
            <w:tcW w:w="9571" w:type="dxa"/>
            <w:tcBorders/>
            <w:vAlign w:val="bottom"/>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лубицкая Е.А. Экономика связи: учебник [для студентов вузов] / </w:t>
              <w:br/>
              <w:t>Голубицкая Е.А. – М.: ИРИАС, 2006. – 488 с.</w:t>
            </w:r>
          </w:p>
        </w:tc>
      </w:tr>
      <w:tr>
        <w:trPr/>
        <w:tc>
          <w:tcPr>
            <w:tcW w:w="9571" w:type="dxa"/>
            <w:tcBorders/>
            <w:vAlign w:val="bottom"/>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ещак М.Г. Управління витратами: навч-метод. посібн. [для самост. вивч. дисц.] /  М.Г. Грещак, О.С. Коцюба. – К.: КНЕУ, 2002. – 131 с.</w:t>
            </w:r>
          </w:p>
        </w:tc>
      </w:tr>
      <w:tr>
        <w:trPr/>
        <w:tc>
          <w:tcPr>
            <w:tcW w:w="9571" w:type="dxa"/>
            <w:tcBorders/>
            <w:vAlign w:val="bottom"/>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Горелик О. Модель контроллинга и этапы внедрения контроллинга [Электронный ресурс] / Горелик О. // Институт проблем предпринимательства негосударственное образовательное учреждение повышения квалификаци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http://www.ippnou.ru</w:t>
              <w:br/>
              <w:t>/article.php?idarticle=005853.</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подарський кодекс України: за станом на 24.02.2010, № 436-15 [Електронний ресурс]. –  Режим доступу: http://kodeksy.org.ua/gosp/index.htm</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Еволюція розвитку контролінгу / Гуркова О.В. // Матеріали Всеукраїнської наук.-практ. конференції [«Економіка та управління в умовах побудови інформаційного суспільства»], (Одеса, 21-22 квітня, 2009 р.) / М-во транспорту та зв’язку, Одеська національна академія зв’язку ім. О.С. Попова. – Т. 3. Економіка підприємства та зміни пріоритетів підприємництва в умовах побудови інформаційного суспільства. – Одеса: ОНАС, 2009. – С. 107 – 110.</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Контролінг в системі управління в поштовій сфері / Гуркова О.В. // 65-та наук.-техн. конф. ПРОФЕС.-виклад. складу, науковців, аспірантів та студентів, (Одеса, 6-9 грудня 2010 р.). – Серія: Економіка й управління. – Одеса: ОНАЗ ім. О.С. Попова, 2010. – С.</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hyperlink r:id="rId6">
              <w:r>
                <w:rPr>
                  <w:rStyle w:val="InternetLink"/>
                  <w:rFonts w:eastAsia="Times New Roman" w:cs="Times New Roman" w:ascii="Times New Roman" w:hAnsi="Times New Roman"/>
                  <w:color w:val="0000FF"/>
                  <w:sz w:val="28"/>
                  <w:szCs w:val="28"/>
                  <w:u w:val="single"/>
                  <w:lang w:val="ru-RU" w:eastAsia="ar-SA"/>
                </w:rPr>
                <w:t>Гуркова О.В. Концепція контролінгу як підсистема управління підприємством / Гуркова О.В. // Матеріали V міжнар. наук.-практ. конф. [«Наука: теорія и практика – 2009»], (Польща, м. Прага, 7 – 15 серпня 2009 р.). – Серія: Економічні науки. Т. 2. – Прага: Наука і освіта, 2009. – С. 5 -7.</w:t>
              </w:r>
            </w:hyperlink>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Основні тенденції розвитку Одеської дирекції УДППЗ «Укрпошти» / Гуркова О.В. // Матеріали міжнар. наук.-практ. конф. [«Проблеми і перспективи розвитку підприємництва»], (Харків, 11 грудня 2009 р.) – Ч. 1. – Харків: Вид-во ХНАДУ, 2009. – С. 58 – 59.</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Особливості управління на великих підприємствах /  Гуркова О.В. // Інноваційна економіка: всеукраїнський науково-виробничий журнал. – Тернопіль: СМП «Тайп», 2011. – № 1, – С. 64-67.</w:t>
            </w:r>
          </w:p>
        </w:tc>
      </w:tr>
      <w:tr>
        <w:trPr/>
        <w:tc>
          <w:tcPr>
            <w:tcW w:w="9571" w:type="dxa"/>
            <w:tcBorders/>
          </w:tcPr>
          <w:p>
            <w:pPr>
              <w:pStyle w:val="Normal"/>
              <w:widowControl w:val="false"/>
              <w:numPr>
                <w:ilvl w:val="0"/>
                <w:numId w:val="13"/>
              </w:numPr>
              <w:tabs>
                <w:tab w:val="clear" w:pos="708"/>
                <w:tab w:val="left" w:pos="0" w:leader="none"/>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Передумови впровадження та розвитку контролінгу в поштовій сфері / Гуркова О.В. // Вісник Житомирського державного технологічного університету: науковий журнал. – Серія: Економічні науки. – № 2 (52).– Житомир: ЖДТУ, 2010. – С. 237 - 239.</w:t>
            </w:r>
          </w:p>
        </w:tc>
      </w:tr>
      <w:tr>
        <w:trPr/>
        <w:tc>
          <w:tcPr>
            <w:tcW w:w="9571" w:type="dxa"/>
            <w:tcBorders/>
          </w:tcPr>
          <w:p>
            <w:pPr>
              <w:pStyle w:val="Normal"/>
              <w:widowControl w:val="false"/>
              <w:numPr>
                <w:ilvl w:val="0"/>
                <w:numId w:val="13"/>
              </w:numPr>
              <w:tabs>
                <w:tab w:val="clear" w:pos="708"/>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Перспективи розвитку підприємства поштового зв’язку / ІІ міжнар. наук.-практ. конф. [«Сучасні національні економічні моделі: Проблеми та перспективи розвитку»], (Сімферополь, 5 березня, 2010 р.). – Сімферополь: ВіТроПринт, 2010. – С. 63 - 65.</w:t>
            </w:r>
          </w:p>
        </w:tc>
      </w:tr>
      <w:tr>
        <w:trPr/>
        <w:tc>
          <w:tcPr>
            <w:tcW w:w="9571" w:type="dxa"/>
            <w:tcBorders/>
          </w:tcPr>
          <w:p>
            <w:pPr>
              <w:pStyle w:val="Normal"/>
              <w:widowControl w:val="false"/>
              <w:numPr>
                <w:ilvl w:val="0"/>
                <w:numId w:val="13"/>
              </w:numPr>
              <w:tabs>
                <w:tab w:val="clear" w:pos="708"/>
                <w:tab w:val="left" w:pos="0" w:leader="none"/>
                <w:tab w:val="left" w:pos="720" w:leader="none"/>
                <w:tab w:val="left" w:pos="1152"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Проблеми розвитку Одеської дирекції УДППЗ «Укрпошта» / Гуркова О.В. // Розвиток методів управління та господарювання на транспорті: зб. наук. праць. – Випуск 33. – Одеса: ОНМУ, 2011. – С.174 – 182.</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Регламентація бізнес-процесів як складова з підвищення ефективності діяльності Одеської дирекції УДППЗ «Укрпошта» / Гуркова О.В. // Вісник Хмельницького національного університету:  науковий журнал. – Серія: Економічні науки. – № 1. – Т. 2 (147). –  Хмельницьк: ХНУ, 2010. – С. 26 – 29.</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Регламентація в системі управління УДППЗ «Укрпошта» // 64-та наук.-техн. конф. профес.-виклад. складу, науковців, аспірантів та студентів, (Одеса, 1– 4 грудня 2009 р.) / М-во транспорту та зв’язку, Одеська національна академія зв’язку ім. О.С. Попова. –Серія: Економіка й управління. Т. 3. – Одеса: ОНАЗ ім. О.С. Попова, 2008. – С. 52 – 54.</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Роль регламентації у системі управління в Одеській дирекції УДППЗ «Укрпошта» / Гуркова О.В. // Економіка: проблеми теорії та практики: зб. наук. праць. – Випуск 252. В 6 т. – Т. 3. – Дніпропетровськ: ДНУ, 2009. – С. 1126-1129.</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Система управління на великих підприємствах / Гуркова О.В. // Матеріали міжнар. наук.-практ. конф. [«Важелі і механізми формування сталого розвитку економіки в умовах світової глобалізації»], (Тернопіль, 9-10 грудня 2010 р.). – Тернопіль: Крок, 2010. – Ч. 2. – С. 183 – 185.</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Теоретичні аспекти щодо центрів відповідальності на підприємствах зв’язку / Гуркова О.В. // Економіка: проблеми теорії та практики: зб. наук. праць – Вип. 252. В 6 т. – Т. 3. – Дніпропетровськ: ДНУ, 2009. – С. 689 – 695.</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кова О.В. Формування системи контролінгу операторів зв’язку та механізму її реалізації // 63-тя наук.-техн. конф. профес.-виклад. складу, науковців, аспірантів та студентів, (Одеса, 26 листопада – 2 грудня 2008 р.) / М-во транспорту та зв’язку, Одеська національна академія зв’язку ім. О.С. Попова. – Ч ІІ: Соціально-економічні науки. – Одеса: ОНАЗ ім. О.С. Попова, 2008. – С. 52 – 54.</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Державна цільова економічна програма розвитку поштового зв'язку на 2009-2013 роки [Електронний ресурс]</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Режим доступу до програми: http://www.stc.gov.ua/uk/publish/article/95649</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дов О.А. Методология контроллинга и практика управления крупними промышленным предприятием: учеб. пособ. /  Дедов О.А. – М.: Альпина Бизнес Букс, 2008. – 248 с.</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Державний комітет статистики України. – Офіц. веб-сайт.  [Електронний ресурс]. –– Режим доступу: </w:t>
            </w:r>
            <w:hyperlink r:id="rId7">
              <w:r>
                <w:rPr>
                  <w:rStyle w:val="InternetLink"/>
                  <w:rFonts w:eastAsia="Times New Roman" w:cs="Times New Roman" w:ascii="Times New Roman" w:hAnsi="Times New Roman"/>
                  <w:color w:val="0000FF"/>
                  <w:sz w:val="28"/>
                  <w:szCs w:val="28"/>
                  <w:u w:val="single"/>
                  <w:lang w:val="ru-RU" w:eastAsia="ar-SA"/>
                </w:rPr>
                <w:t>http://www.ukrstat.gov.ua</w:t>
              </w:r>
            </w:hyperlink>
            <w:r>
              <w:rPr>
                <w:rFonts w:eastAsia="Times New Roman" w:cs="Times New Roman" w:ascii="Times New Roman" w:hAnsi="Times New Roman"/>
                <w:sz w:val="28"/>
                <w:szCs w:val="28"/>
                <w:lang w:eastAsia="ar-SA"/>
              </w:rPr>
              <w:t>.</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орник М.О. Сутність системи контролінгу в управлінні підприємством / М.О. Дворник, Є.С. Кулинич, О.С. Рогова // Економіка: проблеми теорії та практики: зб. наук. праць. – Вип. 247: В 6 т. – Т. 5. – Дніпропетровськ: ДНУ, 2009. – С. 1166 – 1169.</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жеймс Харрингтон Оптимизация бизнес-процессов документи-рование, анализ, управление, оптимизация / Джеймс Харрингтон, K.C. Эсселинг, Харм Ван Нимвеген. – Санкт-Петербург: Азбука, 2002. – 316 с.</w:t>
            </w:r>
          </w:p>
        </w:tc>
      </w:tr>
      <w:tr>
        <w:trPr/>
        <w:tc>
          <w:tcPr>
            <w:tcW w:w="9571" w:type="dxa"/>
            <w:tcBorders/>
            <w:vAlign w:val="bottom"/>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рукер. Задачи менеджмента в XXI веке: учебн. пособ.; пер. с англ. / Друкер, Питер Ф. - М.: Издательский дом «Вильямс», 2001. – 272 с.</w:t>
            </w:r>
          </w:p>
        </w:tc>
      </w:tr>
      <w:tr>
        <w:trPr/>
        <w:tc>
          <w:tcPr>
            <w:tcW w:w="9571" w:type="dxa"/>
            <w:tcBorders/>
            <w:vAlign w:val="bottom"/>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нкан Джек У. Основополагающие идеи в менеджменте. Уроки основоположников менеджмента и управленческой практики / Дункан Джек У.; пер. с англ. – М.: Дело, 1996. – 272 с.</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юркгейм Э. О разделении общественного труда. Метод социологии / Дюркгейм Э. – М.: Наука, 1991. – 150 с.</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Зарубин Сергей Оперативный контроллинг [Электронный ресурс] / Зарубин Сергей // Журнал </w:t>
            </w:r>
            <w:hyperlink r:id="rId8" w:tgtFrame="_blank">
              <w:r>
                <w:rPr>
                  <w:rStyle w:val="InternetLink"/>
                  <w:rFonts w:eastAsia="Times New Roman" w:cs="Times New Roman" w:ascii="Times New Roman" w:hAnsi="Times New Roman"/>
                  <w:color w:val="0000FF"/>
                  <w:sz w:val="28"/>
                  <w:szCs w:val="28"/>
                  <w:u w:val="single"/>
                  <w:lang w:val="ru-RU" w:eastAsia="ar-SA"/>
                </w:rPr>
                <w:t>«Финансовый директор»</w:t>
              </w:r>
            </w:hyperlink>
            <w:r>
              <w:rPr>
                <w:rFonts w:eastAsia="Times New Roman" w:cs="Times New Roman" w:ascii="Times New Roman" w:hAnsi="Times New Roman"/>
                <w:sz w:val="28"/>
                <w:szCs w:val="28"/>
                <w:lang w:eastAsia="ar-SA"/>
              </w:rPr>
              <w:t>. – 2004. – №7. – Режим доступа: http://www.management.com.ua/finance/fin092.html.</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кономіка галузі зв’язку: підруч. [для вузів і фах. зв’язку]; за ред. Орлова В.М., Мардаровського Ф.З., Потапової-Сінько Н.Ю. – Одеса: УДАЗ, 1999. – [2-е вид.] (Т.2: Проектування, ефективність, фінанси / Орлов В.М., Гранатуров В.М., Мардаровський Т.З. та ін. – 280 с.).</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кономіка галузі зв’язку: підруч. [для вузів і фах.зв’язку]; за ред. Орлова В.М., Мардаровського Ф.З., Потапової-Сінько Н.Ю. – Одеса: УДАЗ, 1999. – [2-е вид.] (Т.1: Управління, планування, ресурси / Орлов В.М., Гранатуров В.М., Мардаровський Т.З. та ін. – 238 с.).</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Економіка підприємства: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підручник</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за заг. ред. С.Ф. По кропивного. – [2-ге вид.]. – К.: КНЕУ, 2000. – 528 с.</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кономіка поштового зв’язку: навч. посіб. / [В.М. Орлов, Н.Ю. Потапова-Сінько, О.С. Редькін та ін.]. – Одеса: ОНАЗ, 2005. – 468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харченко Л.А. Основные составляющие реализации системы контроллинга на предприятии // Захарченко Л.А., Гуркова А.В. // Междун. научн.-техн. конф., посвящённая 50-летию телевидения и 85-летию радио в Азербайджане [«Проблемы современной радиотехники, телевидения и связи»], (Баку, 4-6 июня 2007 г.) / Азербайджанский университет техники.  – Баку,  2007. – С. 336 – 342.</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городній А.Г. Фінан</w:t>
              <w:softHyphen/>
              <w:t>совий словник / Загородній А.Г., Воз</w:t>
              <w:softHyphen/>
              <w:t>нюк Г.Л., Смовженко Т.С. – [4-те вид.]. – Львів: Т-во «Знання», КОО; Вид-во «Львів». Банк. Ін-ту НБУ. –  230 с.</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ртищева І.О. Формування моделі інноваційного розвитку агропродовольчої сфери Причорноморського регіону : автореф дис ...д-ра економ наук: 08.00.05 /Іртищева Інна Олександрівна; НАН України, Рада по вивченню продуктивних сил України. - К., 2010. - 40 с.</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Ивашкевич В.Б. Контроллинг: сущность и назначение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Ивашкевич</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В.Б. // Бухгалтерский учет и аудит.– 1991.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7. – С. 8 –12.</w:t>
            </w:r>
          </w:p>
        </w:tc>
      </w:tr>
      <w:tr>
        <w:trPr/>
        <w:tc>
          <w:tcPr>
            <w:tcW w:w="9571" w:type="dxa"/>
            <w:tcBorders/>
          </w:tcPr>
          <w:p>
            <w:pPr>
              <w:pStyle w:val="Normal"/>
              <w:widowControl w:val="false"/>
              <w:numPr>
                <w:ilvl w:val="0"/>
                <w:numId w:val="13"/>
              </w:numPr>
              <w:tabs>
                <w:tab w:val="clear" w:pos="708"/>
                <w:tab w:val="left" w:pos="720" w:leader="none"/>
                <w:tab w:val="left" w:pos="1140" w:leader="none"/>
              </w:tabs>
              <w:suppressAutoHyphens w:val="true"/>
              <w:snapToGrid w:val="false"/>
              <w:spacing w:lineRule="auto" w:line="360" w:before="0" w:after="0"/>
              <w:ind w:left="0" w:firstLine="720"/>
              <w:jc w:val="both"/>
              <w:rPr/>
            </w:pPr>
            <w:hyperlink r:id="rId9">
              <w:r>
                <w:rPr>
                  <w:rStyle w:val="InternetLink"/>
                  <w:rFonts w:eastAsia="Times New Roman" w:cs="Times New Roman" w:ascii="Times New Roman" w:hAnsi="Times New Roman"/>
                  <w:color w:val="0000FF"/>
                  <w:sz w:val="28"/>
                  <w:szCs w:val="28"/>
                  <w:u w:val="single"/>
                  <w:lang w:val="ru-RU" w:eastAsia="ar-SA"/>
                </w:rPr>
                <w:t>Исмухамедова А.Е.</w:t>
              </w:r>
            </w:hyperlink>
            <w:r>
              <w:rPr>
                <w:rFonts w:eastAsia="Times New Roman" w:cs="Times New Roman" w:ascii="Times New Roman" w:hAnsi="Times New Roman"/>
                <w:sz w:val="28"/>
                <w:szCs w:val="28"/>
                <w:lang w:val="ru-RU" w:eastAsia="ar-SA"/>
              </w:rPr>
              <w:t xml:space="preserve"> Анализ предпосылок необходимости внедрения контроллинга на промышленном предприятии [Электронный ресурс] / </w:t>
            </w:r>
            <w:hyperlink r:id="rId10">
              <w:r>
                <w:rPr>
                  <w:rStyle w:val="InternetLink"/>
                  <w:rFonts w:eastAsia="Times New Roman" w:cs="Times New Roman" w:ascii="Times New Roman" w:hAnsi="Times New Roman"/>
                  <w:color w:val="0000FF"/>
                  <w:sz w:val="28"/>
                  <w:szCs w:val="28"/>
                  <w:u w:val="single"/>
                  <w:lang w:val="ru-RU" w:eastAsia="ar-SA"/>
                </w:rPr>
                <w:t>Исмухамедова А.Е.</w:t>
              </w:r>
            </w:hyperlink>
            <w:r>
              <w:rPr>
                <w:rFonts w:eastAsia="Times New Roman" w:cs="Times New Roman" w:ascii="Times New Roman" w:hAnsi="Times New Roman"/>
                <w:sz w:val="28"/>
                <w:szCs w:val="28"/>
                <w:lang w:val="ru-RU" w:eastAsia="ar-SA"/>
              </w:rPr>
              <w:t xml:space="preserve">, </w:t>
            </w:r>
            <w:hyperlink r:id="rId11">
              <w:r>
                <w:rPr>
                  <w:rStyle w:val="InternetLink"/>
                  <w:rFonts w:eastAsia="Times New Roman" w:cs="Times New Roman" w:ascii="Times New Roman" w:hAnsi="Times New Roman"/>
                  <w:color w:val="0000FF"/>
                  <w:sz w:val="28"/>
                  <w:szCs w:val="28"/>
                  <w:u w:val="single"/>
                  <w:lang w:val="ru-RU" w:eastAsia="ar-SA"/>
                </w:rPr>
                <w:t>Конопьянова Г.А.</w:t>
              </w:r>
            </w:hyperlink>
            <w:r>
              <w:rPr>
                <w:rFonts w:eastAsia="Times New Roman" w:cs="Times New Roman" w:ascii="Times New Roman" w:hAnsi="Times New Roman"/>
                <w:sz w:val="28"/>
                <w:szCs w:val="28"/>
                <w:lang w:val="ru-RU" w:eastAsia="ar-SA"/>
              </w:rPr>
              <w:t xml:space="preserve"> // </w:t>
            </w:r>
            <w:hyperlink r:id="rId12">
              <w:r>
                <w:rPr>
                  <w:rStyle w:val="InternetLink"/>
                  <w:rFonts w:eastAsia="Times New Roman" w:cs="Times New Roman" w:ascii="Times New Roman" w:hAnsi="Times New Roman"/>
                  <w:color w:val="0000FF"/>
                  <w:sz w:val="28"/>
                  <w:szCs w:val="28"/>
                  <w:u w:val="single"/>
                  <w:lang w:val="ru-RU" w:eastAsia="ar-SA"/>
                </w:rPr>
                <w:t>Вестник КАСУ. – 2005</w:t>
              </w:r>
            </w:hyperlink>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4.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http://www.vestnik-kafu.info/journal/4/127.</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бушкин Н.И. Основы менеджмента: учеб. пособ. / Кабушкин Н.И. – [4-е изд.]. – Мн.: Новое знание, 2001. – 336 с.</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лайтан Т.В. Контролінг: навч. посіб. / Калайтан Т.В. – Львів: Новий Світ – 2000, 2008. – 252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лина А.В. Современный экономический анализ и прогнози</w:t>
              <w:softHyphen/>
              <w:t>рование (микро– и макроуровни): учеб.-метод. пособ. / Калина А.В., Конева М.И., Ященко В.А. – [3-е изд.]. – К.: МАУП, 2003. – 416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Kapминcкий А.М.  </w:t>
            </w:r>
            <w:hyperlink r:id="rId13">
              <w:r>
                <w:rPr>
                  <w:rStyle w:val="InternetLink"/>
                  <w:rFonts w:eastAsia="Times New Roman" w:cs="Times New Roman" w:ascii="Times New Roman" w:hAnsi="Times New Roman"/>
                  <w:color w:val="0000FF"/>
                  <w:sz w:val="28"/>
                  <w:szCs w:val="28"/>
                  <w:u w:val="single"/>
                  <w:lang w:val="ru-RU" w:eastAsia="ar-SA"/>
                </w:rPr>
                <w:t>Внедрение контроллинга в организации: этапы и типичные ошибки</w:t>
              </w:r>
            </w:hyperlink>
            <w:r>
              <w:rPr>
                <w:rFonts w:eastAsia="Times New Roman" w:cs="Times New Roman" w:ascii="Times New Roman" w:hAnsi="Times New Roman"/>
                <w:sz w:val="28"/>
                <w:szCs w:val="28"/>
                <w:lang w:val="ru-RU" w:eastAsia="ar-SA"/>
              </w:rPr>
              <w:t xml:space="preserve"> [Электронный ресурс] / Kapминcкий А.М. // "Элитариум" Центр дистанционного образовани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w:t>
            </w:r>
            <w:hyperlink r:id="rId14">
              <w:r>
                <w:rPr>
                  <w:rStyle w:val="InternetLink"/>
                  <w:rFonts w:eastAsia="Times New Roman" w:cs="Times New Roman" w:ascii="Times New Roman" w:hAnsi="Times New Roman"/>
                  <w:color w:val="0000FF"/>
                  <w:sz w:val="28"/>
                  <w:szCs w:val="28"/>
                  <w:u w:val="single"/>
                  <w:lang w:val="ru-RU" w:eastAsia="ar-SA"/>
                </w:rPr>
                <w:t>http://www.elitarium.ru/2008/03/31/vnedrenie_kontrollinga_jetapy_oshibki.html</w:t>
              </w:r>
            </w:hyperlink>
            <w:r>
              <w:rPr>
                <w:rFonts w:eastAsia="Times New Roman" w:cs="Times New Roman" w:ascii="Times New Roman" w:hAnsi="Times New Roman"/>
                <w:sz w:val="28"/>
                <w:szCs w:val="28"/>
                <w:lang w:val="ru-RU" w:eastAsia="ar-SA"/>
              </w:rPr>
              <w:t>.</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лимнюк В. Еволюція контролінгу. Його місце та роль в еконо</w:t>
              <w:softHyphen/>
              <w:t>міці підприємства / Віктор Килимник // Економіст. – 2004. – № 1. – С. 47 – 49.</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Килимнюк В. Контролінг на підприємстві на прикладі ВАТ «Вінниця</w:t>
              <w:softHyphen/>
              <w:t>облпаливо»/ В. Килимник, П. Килимник // Економіст. – 2006. – № 3. – С. 48 – 51.</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лимнюк В. Організація системи контролінгу в паливопостачань</w:t>
              <w:softHyphen/>
              <w:t>ному об’єднанні/ Віктор Килимник // Економіст. – 2000. – № 10. – С. 58 – 61.</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нязева Е.А. Почтовая связь Украины: стратегия и механизмы инновационного развития: [монография] / Князева Е.А. – Одесса: ВМВ, 2008. – 336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ацкий В.П. Направления улучшения деятельности субъектов хозяйствования / В.П.  Кодацкий // Економіка. Фінанси. Право. – 2005. – № 9. –  С. 17 – 20.</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нтроллинг в бизнесе. Методологические и практические основы построения контроллинга в организациях / [Карминский А.М., Оленев Н.И., При</w:t>
              <w:softHyphen/>
              <w:t>мак А.Г., Фалько С.Г.]. – [2-е изд.].  – М.: Финансы и статистика, 2002. – 256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линг в России [Електронний ресурс] / Фалько С., Расселл К., Левин Л. / Корпоративный менеджмент. – Режим доступа: http://www.cfin.ru/management/controlling/controlling.shtml.</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линг как инструмент управления предприятием / [Ананькина Е.А., Данилочкин С.В., Данилочкина Н.Г. и др.]; под ред. Н.Г.Данилочкиной. – М.: Юнити, 2002. – 279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цепция контроллинга: Управленческий учет. Система отчетности. Бюджетирование / Horvath &amp; Partners; пер. с нем. – [2-е изд.]. – М.: Льпина Бизнес Букс, 2006. – 269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Концепція розвитку зв’язку України до 2010 р. від 02.12.1999 р. </w:t>
              <w:br/>
              <w:t xml:space="preserve">№ 2238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val="ru-RU" w:eastAsia="ar-SA"/>
                </w:rPr>
                <w:t>http://zakon.rada.gov.ua/cgi-bin/laws/main.cgi?nreg=2238-99-%EF</w:t>
              </w:r>
            </w:hyperlink>
            <w:r>
              <w:rPr>
                <w:rFonts w:eastAsia="Times New Roman" w:cs="Times New Roman" w:ascii="Times New Roman" w:hAnsi="Times New Roman"/>
                <w:sz w:val="28"/>
                <w:szCs w:val="28"/>
                <w:lang w:eastAsia="ar-SA"/>
              </w:rPr>
              <w:t>.</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ніковський Д. Контролінг як біокібернетична підсистема управління / Корніковський Д. // Економічний аналіз: зб. наук. праць / Тернопільський національний економічний університет / [редкол.: С.І.Шкарабан (голов. ред.) та ін.]. – Тернопіль: Видавництво ТНЕУ «Економічна думка», 2010. – Вип. 7. – С. 295 – 297.</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бов М. Я. Фінансово-економічний аналіз діяльності підприємств: навч. посіб. / Коробов М. Я.. – К.: Знання, КОО, 2000. – 378 с.</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Король В. Методологічні розбіжності оцінки ліквідності і платоспроможності в системі аналізу фінансового стану підприємств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ороль // Економіка. Фінанси. Право. – 2003. –  № 5. – С 22 - 25.</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тляр М.Л. Аналіз фінансового стану підприємства / М.Л. Котляр // Фінанси України. – 2004. – № 5. –  С. 99 - 104.</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Кравченко </w:t>
            </w:r>
            <w:r>
              <w:rPr>
                <w:rFonts w:eastAsia="Times New Roman" w:cs="Times New Roman" w:ascii="Times New Roman" w:hAnsi="Times New Roman"/>
                <w:sz w:val="28"/>
                <w:szCs w:val="28"/>
                <w:lang w:val="ru-RU" w:eastAsia="ar-SA"/>
              </w:rPr>
              <w:t>К.А. Организационные особенности управления крупными промышленными компаниями [Электронный ресурс] / Кравченк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ru-RU" w:eastAsia="ar-SA"/>
              </w:rPr>
              <w:t xml:space="preserve">К.А. // Управление персоналом. – 2006. – № 22 // Hr-Portal Сообщество профессионалов. – Режим доступа: </w:t>
            </w:r>
            <w:hyperlink r:id="rId16">
              <w:r>
                <w:rPr>
                  <w:rStyle w:val="InternetLink"/>
                  <w:rFonts w:eastAsia="Times New Roman" w:cs="Times New Roman" w:ascii="Times New Roman" w:hAnsi="Times New Roman"/>
                  <w:color w:val="0000FF"/>
                  <w:sz w:val="28"/>
                  <w:szCs w:val="28"/>
                  <w:u w:val="single"/>
                  <w:lang w:val="ru-RU" w:eastAsia="ar-SA"/>
                </w:rPr>
                <w:t>http://www.hr-portal.ru/article/</w:t>
                <w:br/>
                <w:t>organizatsionnye-osobennosti-upravleniya-krupnymi-promyshlennymi-kompaniyami</w:t>
              </w:r>
            </w:hyperlink>
            <w:r>
              <w:rPr>
                <w:rFonts w:eastAsia="Times New Roman" w:cs="Times New Roman" w:ascii="Times New Roman" w:hAnsi="Times New Roman"/>
                <w:sz w:val="28"/>
                <w:szCs w:val="28"/>
                <w:lang w:val="ru-RU" w:eastAsia="ar-SA"/>
              </w:rPr>
              <w:t>.</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Круссер Н.Г. Контроллинг как инструмент координации управленческих воздействий при реализации стратегии предприятия (на примере предприятий газовой отрасли) [Электронный ресурс] / Круссер Н.Г.</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Режим доступа: </w:t>
            </w:r>
            <w:hyperlink r:id="rId17">
              <w:r>
                <w:rPr>
                  <w:rStyle w:val="InternetLink"/>
                  <w:rFonts w:eastAsia="Times New Roman" w:cs="Times New Roman" w:ascii="Times New Roman" w:hAnsi="Times New Roman"/>
                  <w:color w:val="0000FF"/>
                  <w:sz w:val="28"/>
                  <w:szCs w:val="28"/>
                  <w:u w:val="single"/>
                  <w:lang w:val="ru-RU" w:eastAsia="ar-SA"/>
                </w:rPr>
                <w:t>http://www.masters.donntu.edu.ua</w:t>
              </w:r>
            </w:hyperlink>
            <w:r>
              <w:rPr>
                <w:rFonts w:eastAsia="Times New Roman" w:cs="Times New Roman" w:ascii="Times New Roman" w:hAnsi="Times New Roman"/>
                <w:sz w:val="28"/>
                <w:szCs w:val="28"/>
                <w:lang w:eastAsia="ar-SA"/>
              </w:rPr>
              <w:t>/2009/fem/</w:t>
              <w:br/>
              <w:t>dorohov/library/article3.htm.</w:t>
            </w:r>
          </w:p>
        </w:tc>
      </w:tr>
      <w:tr>
        <w:trPr/>
        <w:tc>
          <w:tcPr>
            <w:tcW w:w="9571" w:type="dxa"/>
            <w:tcBorders/>
            <w:vAlign w:val="bottom"/>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Майер Э.</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Контроллинг для начинающих: система управления прибылью</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Э.Майер, Р.Манн: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ер. с нем. Ю.Г. Жуков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ru-RU" w:eastAsia="ar-SA"/>
              </w:rPr>
              <w:t>од ред. В.Б.Ивашкевича.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 2004. – 304 с</w:t>
            </w:r>
            <w:r>
              <w:rPr>
                <w:rFonts w:eastAsia="Times New Roman" w:cs="Times New Roman" w:ascii="Times New Roman" w:hAnsi="Times New Roman"/>
                <w:sz w:val="28"/>
                <w:szCs w:val="28"/>
                <w:lang w:eastAsia="ar-SA"/>
              </w:rPr>
              <w:t>.</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Майер Э. Контроллинг как система мышления и управления / </w:t>
              <w:br/>
              <w:t>Э.</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айер // Финансы и статистика. – М.: 1993. – С. 9 – 88.</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Малышева Л. А. Контроллинг на предприятии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Л.А. Малышева // Открытые системы. – 2000. – № 1- 2. – С. 26-32.</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ишева Л.А. Управление организационными изминениями на основе контроллинга / Малишева Л.А. – Екатеринбуг: Институт Экономики УрО РАН, 2004. – 245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нн Р. Контрол</w:t>
              <w:softHyphen/>
              <w:t>линг для начинающих / Р. Манн, Э. Майер. – М.: Финансы и статистика, 1992. – С.8 – 21.</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аренко А.П. Теорія і практика державного регулювання в аграрній сфері:[монографія]/ А.П. Макаренко.– К: ННЦ «Інститут аграрної економіки» УААН, 2009.–636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аренко П.М. Моделі аграрної економіки :[монографія] / П.М. Макаренко.– К: ННЦ ІАЕ, 2005.–682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Маслов Е.В. Управление персоналом предприятия: </w:t>
            </w:r>
            <w:r>
              <w:rPr>
                <w:rFonts w:eastAsia="Times New Roman" w:cs="Times New Roman" w:ascii="Times New Roman" w:hAnsi="Times New Roman"/>
                <w:sz w:val="28"/>
                <w:szCs w:val="28"/>
                <w:lang w:eastAsia="ar-SA"/>
              </w:rPr>
              <w:t>у</w:t>
            </w:r>
            <w:r>
              <w:rPr>
                <w:rFonts w:eastAsia="Times New Roman" w:cs="Times New Roman" w:ascii="Times New Roman" w:hAnsi="Times New Roman"/>
                <w:sz w:val="28"/>
                <w:szCs w:val="28"/>
                <w:lang w:val="ru-RU" w:eastAsia="ar-SA"/>
              </w:rPr>
              <w:t>чебн. посо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Маслов Е.В.</w:t>
            </w:r>
            <w:r>
              <w:rPr>
                <w:rFonts w:eastAsia="Times New Roman" w:cs="Times New Roman" w:ascii="Times New Roman" w:hAnsi="Times New Roman"/>
                <w:sz w:val="28"/>
                <w:szCs w:val="28"/>
                <w:lang w:eastAsia="ar-SA"/>
              </w:rPr>
              <w:t>; п</w:t>
            </w:r>
            <w:r>
              <w:rPr>
                <w:rFonts w:eastAsia="Times New Roman" w:cs="Times New Roman" w:ascii="Times New Roman" w:hAnsi="Times New Roman"/>
                <w:sz w:val="28"/>
                <w:szCs w:val="28"/>
                <w:lang w:val="ru-RU" w:eastAsia="ar-SA"/>
              </w:rPr>
              <w:t xml:space="preserve">од ред. П.В. Шереметов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НОРМА-ИНФРА-М, Новосибирск: НГАЗиУ, 200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312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рмуль Л.О. Особливості формування розподільчих відносин та цін в інтегрованих агропромислових підприємствах / Л.О. Мамуль // Вісник Білоцерківського нац. аграрн. університету: Зб. наук. праць [вип. 67]. – Біла Церква. – 2011. – С. 55–61.</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val="ru-RU" w:eastAsia="ar-SA"/>
              </w:rPr>
            </w:pPr>
            <w:hyperlink r:id="rId18">
              <w:r>
                <w:rPr>
                  <w:rStyle w:val="InternetLink"/>
                  <w:rFonts w:eastAsia="Times New Roman" w:cs="Times New Roman" w:ascii="Times New Roman" w:hAnsi="Times New Roman"/>
                  <w:color w:val="0000FF"/>
                  <w:sz w:val="28"/>
                  <w:szCs w:val="28"/>
                  <w:u w:val="single"/>
                  <w:lang w:val="ru-RU" w:eastAsia="ar-SA"/>
                </w:rPr>
                <w:t>Месель–Веселяк В. Я. Реформування аграрного виробництва / Месель–Веселяк В.Я.– К.: Інститут аграрної економіки УААН, 1999. – 272с.</w:t>
              </w:r>
            </w:hyperlink>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hyperlink r:id="rId19">
              <w:r>
                <w:rPr>
                  <w:rStyle w:val="InternetLink"/>
                  <w:rFonts w:eastAsia="Times New Roman" w:cs="Times New Roman" w:ascii="Times New Roman" w:hAnsi="Times New Roman"/>
                  <w:color w:val="0000FF"/>
                  <w:sz w:val="28"/>
                  <w:szCs w:val="28"/>
                  <w:u w:val="single"/>
                  <w:lang w:val="ru-RU" w:eastAsia="ar-SA"/>
                </w:rPr>
                <w:t>Нагальні питання розвитку поштової системи в регіонах – провідна тема спільної наради Держзв'язку та Укрпошти за участю представників місцевих органів державної влади [Електронний ресурс] // Державна адміністрація зв’язку. – Офіц. веб-сайт. – Режим доступу:  http://stc.gov.ua/uk.</w:t>
              </w:r>
            </w:hyperlink>
          </w:p>
        </w:tc>
      </w:tr>
      <w:tr>
        <w:trPr/>
        <w:tc>
          <w:tcPr>
            <w:tcW w:w="9571" w:type="dxa"/>
            <w:tcBorders/>
          </w:tcPr>
          <w:p>
            <w:pPr>
              <w:pStyle w:val="Normal"/>
              <w:widowControl w:val="false"/>
              <w:numPr>
                <w:ilvl w:val="0"/>
                <w:numId w:val="13"/>
              </w:numPr>
              <w:tabs>
                <w:tab w:val="clear" w:pos="708"/>
                <w:tab w:val="left" w:pos="72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помнящий Е.Г. Экономика и управление предприятием: конспект лекций / Непомнящий Е.Г. – Таганрог: Изд-во ТРТУ, 1997. – 374 с.</w:t>
            </w:r>
          </w:p>
        </w:tc>
      </w:tr>
      <w:tr>
        <w:trPr/>
        <w:tc>
          <w:tcPr>
            <w:tcW w:w="9571" w:type="dxa"/>
            <w:tcBorders/>
          </w:tcPr>
          <w:p>
            <w:pPr>
              <w:pStyle w:val="Normal"/>
              <w:widowControl w:val="false"/>
              <w:numPr>
                <w:ilvl w:val="0"/>
                <w:numId w:val="13"/>
              </w:numPr>
              <w:tabs>
                <w:tab w:val="clear" w:pos="708"/>
                <w:tab w:val="left" w:pos="72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ємцов В.Д. Менеджмент органі</w:t>
              <w:softHyphen/>
              <w:t>зацій: навч. посібник / Нємцов В.Д., Довгань Л.Є., Сініок Г.Ф. – К.: ТОВ "УВПК "ЕксОб", 2000. – 392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Никитин А. Стратегическое управление крупным промышленным предприятием [Электронный ресурс] / Никитин А. // </w:t>
            </w:r>
            <w:hyperlink r:id="rId20">
              <w:r>
                <w:rPr>
                  <w:rStyle w:val="InternetLink"/>
                  <w:rFonts w:eastAsia="Times New Roman" w:cs="Times New Roman" w:ascii="Times New Roman" w:hAnsi="Times New Roman"/>
                  <w:color w:val="0000FF"/>
                  <w:sz w:val="28"/>
                  <w:szCs w:val="28"/>
                  <w:u w:val="single"/>
                  <w:lang w:val="ru-RU" w:eastAsia="ar-SA"/>
                </w:rPr>
                <w:t>Корпоративный менеджмент</w:t>
              </w:r>
            </w:hyperlink>
            <w:r>
              <w:rPr>
                <w:rFonts w:eastAsia="Times New Roman" w:cs="Times New Roman" w:ascii="Times New Roman" w:hAnsi="Times New Roman"/>
                <w:sz w:val="28"/>
                <w:szCs w:val="28"/>
                <w:lang w:eastAsia="ar-SA"/>
              </w:rPr>
              <w:t>. – Режим доступа: http://www.cfin.ru/management/</w:t>
              <w:br/>
              <w:t>strategy/plan/big_manufacture.shtml.</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ормативна документація для внутрішнього використання Одеської дирекції УДППЗ “Укрпошта”.</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еська дирекція УДППЗ “Укрпошта” – [Електронний ресурс] – Офіц. веб-сайт. – Режим доступу: http://www.ukrpost.od.ua.</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Орлов А.И. Менеджмент: [учебник] / Орлов А.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Издательство "Изумруд", 2003.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98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ташко Т.О. Ризики для сільського господарства України при запроваджені режиму вільної торгівлі з Європейським Союзом /Т.О.Осташко. – К.: Ін–т екон. та прогнозув. – 2010. – 104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ташко Т.О. Внутрішній продовольчий ринок України в умовах СОТ / Т.О.Осташко, Л.Ю.Волощенко, Г.ВЛенівова. Відпов. ред. д–р екон. наук, проф. В.О. Точилін: – К.: НАН України; Ін–т екон. та прогноз. – 2010. – 208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сяк В. Н. Політика зростання та розвитку малих агропромислових підприємств / В. Н. Парсяк // Економіка АПК. – 2004. – № 10. – С. 56–63.</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нков В.А. Контролінг і бюджетування фінансово-господарської діяльності підприємства: навч. посіб. / Панков В.А., Єльцький С.Я., Михайличенко Н.М. – К.: Центр учбової літератури, 2007. – 112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Панюшкина С. Контроллинг. Навигатор бизнеса [Электронный ресурс] / Панюшкина С. // Финансово-экономический еженедельник "ИнвестГазета". – 8 – 14 июня, 2004.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23.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http://www.liga.net/smi/show.html?id=111385.</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тухова В.В. Стратегічне управління підприємством: філософія, політика, ефективність: [монографія] / Пастухові В.В.. – К.: Київ. нац. торг. – екон. ун-т, 2002. – 302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хавер Б. Цінова конкурентоспроможність агарного сектора / Б. Пасхавер // Економіка України. –2007. – № 1. – С. 78– 87.</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тренко С.Н. Контроллинг: учеб. пособ. / Петренко С.Н. – К.: Нико-Центр, Эльго, 2003. – 328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Пестрецова О. Организация контроллинга на украинских предприятиях [Электронный ресурс] / Пестрецова О. / Центр бизнес-технологий ТОТ. – Режим доступа: </w:t>
            </w:r>
            <w:hyperlink r:id="rId21">
              <w:r>
                <w:rPr>
                  <w:rStyle w:val="InternetLink"/>
                  <w:rFonts w:eastAsia="Times New Roman" w:cs="Times New Roman" w:ascii="Times New Roman" w:hAnsi="Times New Roman"/>
                  <w:color w:val="0000FF"/>
                  <w:sz w:val="28"/>
                  <w:szCs w:val="28"/>
                  <w:u w:val="single"/>
                  <w:lang w:val="ru-RU" w:eastAsia="ar-SA"/>
                </w:rPr>
                <w:t>http://www.tot.com.ua</w:t>
              </w:r>
            </w:hyperlink>
            <w:r>
              <w:rPr>
                <w:rFonts w:eastAsia="Times New Roman" w:cs="Times New Roman" w:ascii="Times New Roman" w:hAnsi="Times New Roman"/>
                <w:sz w:val="28"/>
                <w:szCs w:val="28"/>
                <w:lang w:eastAsia="ar-SA"/>
              </w:rPr>
              <w:br/>
              <w:t>/ru/publications/23.html.</w:t>
            </w:r>
          </w:p>
        </w:tc>
      </w:tr>
      <w:tr>
        <w:trPr>
          <w:trHeight w:val="1563" w:hRule="atLeast"/>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ідприємництво в аграрній сфері економіки / М.Й. Малік, Ю.О. Лупенко, Л.В. Романова та ін.; [за ред. П.Т. Саблука, М.Й Маліка]. – К.:ІАЕ, 1998.–514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ч Г. Уточнение содержания контроллинга как функции управления и его поддержки / Г. Пич,  Э. Шерм // Проблемы теории и практики управления. – 2001. – № 3. – 95 с.</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hyperlink r:id="rId22">
              <w:r>
                <w:rPr>
                  <w:rStyle w:val="InternetLink"/>
                  <w:rFonts w:eastAsia="Times New Roman" w:cs="Times New Roman" w:ascii="Times New Roman" w:hAnsi="Times New Roman"/>
                  <w:color w:val="0000FF"/>
                  <w:sz w:val="28"/>
                  <w:szCs w:val="28"/>
                  <w:u w:val="single"/>
                  <w:lang w:val="ru-RU" w:eastAsia="ar-SA"/>
                </w:rPr>
                <w:t>Пособие по регламентации и стимулированию [Электронный ресурс] / Технологии регламентации деятельности и стимулирования труда. – Режим доступа: http://upravtech.ru/book/list.php?SECTION_ID=95</w:t>
              </w:r>
            </w:hyperlink>
            <w:r>
              <w:rPr>
                <w:rFonts w:eastAsia="Times New Roman" w:cs="Times New Roman" w:ascii="Times New Roman" w:hAnsi="Times New Roman"/>
                <w:sz w:val="28"/>
                <w:szCs w:val="28"/>
                <w:lang w:eastAsia="ar-SA"/>
              </w:rPr>
              <w:t>.</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Проведение факторного анализа с помощью модели Дюпон [Электронный ресурс] // </w:t>
            </w:r>
            <w:hyperlink r:id="rId23">
              <w:r>
                <w:rPr>
                  <w:rStyle w:val="InternetLink"/>
                  <w:rFonts w:eastAsia="Times New Roman" w:cs="Times New Roman" w:ascii="Times New Roman" w:hAnsi="Times New Roman"/>
                  <w:color w:val="0000FF"/>
                  <w:sz w:val="28"/>
                  <w:szCs w:val="28"/>
                  <w:u w:val="single"/>
                  <w:lang w:val="ru-RU" w:eastAsia="ar-SA"/>
                </w:rPr>
                <w:t>Факторный анализ</w:t>
              </w:r>
            </w:hyperlink>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http://www.dist-cons.ru/modules/DuPont/section4.html</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hyperlink r:id="rId24">
              <w:r>
                <w:rPr>
                  <w:rStyle w:val="InternetLink"/>
                  <w:rFonts w:eastAsia="Times New Roman" w:cs="Times New Roman" w:ascii="Times New Roman" w:hAnsi="Times New Roman"/>
                  <w:color w:val="0000FF"/>
                  <w:sz w:val="28"/>
                  <w:szCs w:val="28"/>
                  <w:u w:val="single"/>
                  <w:lang w:val="ru-RU" w:eastAsia="ar-SA"/>
                </w:rPr>
                <w:t>Производственный контроллинг – лоцман в море бизнеса (10 января 2007 г.) [Электронный ресурс] / Бліц Информ // Холдинговая компания. – Режим доступа: http://www.blitz.kiev.ua/korporativnye-smi/arhiv-novostei/arhiv-novostei-2007-g/proizvodstvennyi-kontrolling-2013-locman-v-more-biznesa</w:t>
              </w:r>
            </w:hyperlink>
            <w:r>
              <w:rPr>
                <w:rFonts w:eastAsia="Times New Roman" w:cs="Times New Roman" w:ascii="Times New Roman" w:hAnsi="Times New Roman"/>
                <w:sz w:val="28"/>
                <w:szCs w:val="28"/>
                <w:lang w:eastAsia="ar-SA"/>
              </w:rPr>
              <w:t>.</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 xml:space="preserve">Про затвердження Державної цільової програми розвитку українського села на період до 2015 року: постанова від 19 вересня 2007р.№1158 [Електронний ресурс] Режим доступу: </w:t>
            </w:r>
            <w:hyperlink r:id="rId25">
              <w:r>
                <w:rPr>
                  <w:rStyle w:val="InternetLink"/>
                  <w:rFonts w:eastAsia="Times New Roman" w:cs="Times New Roman" w:ascii="Times New Roman" w:hAnsi="Times New Roman"/>
                  <w:color w:val="0000FF"/>
                  <w:sz w:val="28"/>
                  <w:szCs w:val="28"/>
                  <w:u w:val="single"/>
                  <w:lang w:val="ru-RU" w:eastAsia="ar-SA"/>
                </w:rPr>
                <w:t>http</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www</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minagro</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gov</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ua</w:t>
              </w:r>
              <w:r>
                <w:rPr>
                  <w:rStyle w:val="InternetLink"/>
                  <w:rFonts w:eastAsia="Times New Roman" w:cs="Times New Roman" w:ascii="Times New Roman" w:hAnsi="Times New Roman"/>
                  <w:color w:val="0000FF"/>
                  <w:sz w:val="28"/>
                  <w:szCs w:val="28"/>
                  <w:u w:val="single"/>
                  <w:lang w:eastAsia="ar-SA"/>
                </w:rPr>
                <w:t>/</w:t>
              </w:r>
              <w:r>
                <w:rPr>
                  <w:rStyle w:val="InternetLink"/>
                  <w:rFonts w:eastAsia="Times New Roman" w:cs="Times New Roman" w:ascii="Times New Roman" w:hAnsi="Times New Roman"/>
                  <w:color w:val="0000FF"/>
                  <w:sz w:val="28"/>
                  <w:szCs w:val="28"/>
                  <w:u w:val="single"/>
                  <w:lang w:val="ru-RU" w:eastAsia="ar-SA"/>
                </w:rPr>
                <w:t>files</w:t>
              </w:r>
              <w:r>
                <w:rPr>
                  <w:rStyle w:val="InternetLink"/>
                  <w:rFonts w:eastAsia="Times New Roman" w:cs="Times New Roman" w:ascii="Times New Roman" w:hAnsi="Times New Roman"/>
                  <w:color w:val="0000FF"/>
                  <w:sz w:val="28"/>
                  <w:szCs w:val="28"/>
                  <w:u w:val="single"/>
                  <w:lang w:eastAsia="ar-SA"/>
                </w:rPr>
                <w:t>/</w:t>
              </w:r>
            </w:hyperlink>
            <w:r>
              <w:rPr>
                <w:rFonts w:eastAsia="Times New Roman" w:cs="Times New Roman" w:ascii="Times New Roman" w:hAnsi="Times New Roman"/>
                <w:sz w:val="28"/>
                <w:szCs w:val="28"/>
                <w:lang w:eastAsia="ar-SA"/>
              </w:rPr>
              <w:t xml:space="preserve"> 00003800/ Dergavna_cil%27ova_programa.doc.</w:t>
            </w:r>
          </w:p>
        </w:tc>
      </w:tr>
      <w:tr>
        <w:trPr/>
        <w:tc>
          <w:tcPr>
            <w:tcW w:w="9571" w:type="dxa"/>
            <w:tcBorders/>
          </w:tcPr>
          <w:p>
            <w:pPr>
              <w:pStyle w:val="Normal"/>
              <w:widowControl w:val="false"/>
              <w:numPr>
                <w:ilvl w:val="0"/>
                <w:numId w:val="13"/>
              </w:numPr>
              <w:tabs>
                <w:tab w:val="clear" w:pos="708"/>
                <w:tab w:val="left" w:pos="720" w:leader="none"/>
                <w:tab w:val="left" w:pos="121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Пушкар М.С. Контролінг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інформаційна підсистема стратегічного менеджменту</w:t>
            </w:r>
            <w:r>
              <w:rPr>
                <w:rFonts w:eastAsia="Times New Roman" w:cs="Times New Roman" w:ascii="Times New Roman" w:hAnsi="Times New Roman"/>
                <w:sz w:val="28"/>
                <w:szCs w:val="28"/>
                <w:lang w:eastAsia="ar-SA"/>
              </w:rPr>
              <w:t>: [м</w:t>
            </w:r>
            <w:r>
              <w:rPr>
                <w:rFonts w:eastAsia="Times New Roman" w:cs="Times New Roman" w:ascii="Times New Roman" w:hAnsi="Times New Roman"/>
                <w:sz w:val="28"/>
                <w:szCs w:val="28"/>
                <w:lang w:val="ru-RU" w:eastAsia="ar-SA"/>
              </w:rPr>
              <w:t>онографія</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М.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ушкар, P.M.</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ушка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Тернопіль: Карт-бланш, 2004</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 xml:space="preserve"> 370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зберг Б.А. Современный экономический словар / Райзберг Б.А., Людовский Л.Ш., Стародубцева Е.Б. – [3-е изд.]. – М.: ИНФРА – М, 2002. – 480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зберг К.А. Основы экономики: учебн. пособ. / Райзберг К.А. – М.: НОРМА-ИНФРА-М, 2001. – 408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ин В.В. Бизнес-процессы компании: построение, анализ, регламентация / Репин В.В. – М.: РИА «Стандарты и качество», 2007. – 240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пілевський Е.В.</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блук П. Т. Формування міжгалузевих відносин: проблеми теорії та методології / Саблук П.Т., Малік М.Й., Валентинов В.Л. – К.: ІАЕ, 2002.–  294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вицька Г.В. Економічний аналіз діяльності підприємства: навч. посіб.  / Савицька Г.В. – [2-ге вид.]. – К.: Знання, 2005. – 662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Сафронов Н.А. Экономика предприятия [Электронный ресурс]: [учебник] / Сафронов Н.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http://books.efaculty.kiev.</w:t>
              <w:br/>
              <w:t>ua/ekpd/1/index.htm.</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льське господарство України за 2010 рік. Статзбірник / Державний комітет статистики України; [під ред. Ю.М. Остапчука].– К., 2010.–375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pPr>
            <w:hyperlink r:id="rId26">
              <w:r>
                <w:rPr>
                  <w:rStyle w:val="InternetLink"/>
                  <w:rFonts w:eastAsia="Times New Roman" w:cs="Times New Roman" w:ascii="Times New Roman" w:hAnsi="Times New Roman"/>
                  <w:color w:val="0000FF"/>
                  <w:sz w:val="28"/>
                  <w:szCs w:val="28"/>
                  <w:u w:val="single"/>
                  <w:lang w:val="ru-RU" w:eastAsia="ar-SA"/>
                </w:rPr>
                <w:t>Систематичний словник української мови [Електронний ресурс]. – Офіц. веб-сайт – Режим доступу: http://slovnyk.com.ua/terminu/ slovo.php?id=2592</w:t>
              </w:r>
            </w:hyperlink>
            <w:r>
              <w:rPr>
                <w:rFonts w:eastAsia="Times New Roman" w:cs="Times New Roman" w:ascii="Times New Roman" w:hAnsi="Times New Roman"/>
                <w:sz w:val="28"/>
                <w:szCs w:val="28"/>
                <w:lang w:eastAsia="ar-SA"/>
              </w:rPr>
              <w:t>.</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ко В. Бухгалтерський облік: нaвч. посіб. –  [3-е вид.]. – К.: КНЕУ, 2000. – С. 483.</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дник В.В. Менеджмент: [підручник] / В.В. Стадник, М.А. Йохна. – К.: Академвидав, 2007. – 472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енко М.М.  Застосування методологічного інструментарію контролінгу в фінансовому управлінні вітчизняних підприємств / М.М. Сте</w:t>
              <w:softHyphen/>
              <w:t>фаненко // Фінанси України. – 2007. – № 5. – С. 144 – 151.</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енко М.М.  Система збалансованих фінансових показників як основа прийняття контролінгових рішень /  М.М. Стефаненко // Фінанси України. – 2007. – № 3. – С. 112 – 117.</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І.Б. Використання контролінгу в національній системі державного фінансового контролю / І.Б. Стефанюк // Фінанси України. – 2005. – № 10. – С. 142 – 150.</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Стефанюк І.Б. Контролінг: історичні аспекти становлення і розвитку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Стефанюк І.Б. // Фінансовий контроль. – 2004. – № 6. – С. 3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41.</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І.Б. Поняття, сутність і причини виникнення контролінгу /  І.Б. Стефанюк // Фінанси України. – 2005. – № 2. – С. 146 – 153.</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фанюк І.Б. Теоретико-методичні засади застосування контролінгу в системі державного регулювання економіки /  І.Б. Стефанюк // Фінанси України. – 2006. – № 5. – С. 149 – 156.</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атегия и тактика антикри</w:t>
              <w:softHyphen/>
              <w:t>зисного управления фирмой; общ. ред. А.П. Градова. – СПб.: Специальная литература, 1996. – С. 217.</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Стратегическое управление крупным промышленным предприятием [Электронный ресурс] // MD консалтинговая группа.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w:t>
            </w:r>
            <w:hyperlink r:id="rId27">
              <w:r>
                <w:rPr>
                  <w:rStyle w:val="InternetLink"/>
                  <w:rFonts w:eastAsia="Times New Roman" w:cs="Times New Roman" w:ascii="Times New Roman" w:hAnsi="Times New Roman"/>
                  <w:color w:val="0000FF"/>
                  <w:sz w:val="28"/>
                  <w:szCs w:val="28"/>
                  <w:u w:val="single"/>
                  <w:lang w:val="ru-RU" w:eastAsia="ar-SA"/>
                </w:rPr>
                <w:t>http://www.md-marketing.ru/articles/html/article32458.html</w:t>
              </w:r>
            </w:hyperlink>
            <w:r>
              <w:rPr>
                <w:rFonts w:eastAsia="Times New Roman" w:cs="Times New Roman" w:ascii="Times New Roman" w:hAnsi="Times New Roman"/>
                <w:sz w:val="28"/>
                <w:szCs w:val="28"/>
                <w:lang w:val="ru-RU" w:eastAsia="ar-SA"/>
              </w:rPr>
              <w:t>.</w:t>
            </w:r>
          </w:p>
        </w:tc>
      </w:tr>
      <w:tr>
        <w:trPr/>
        <w:tc>
          <w:tcPr>
            <w:tcW w:w="9571" w:type="dxa"/>
            <w:tcBorders/>
            <w:vAlign w:val="bottom"/>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ухарева Л.А. Контроллинг – основа управления бизнесом / </w:t>
              <w:br/>
              <w:t>Л.А. Сухарева, С.Н. Петренко. – К.: Эльга, Ника-Центр, 2002. – 208 с.</w:t>
            </w:r>
          </w:p>
        </w:tc>
      </w:tr>
      <w:tr>
        <w:trPr/>
        <w:tc>
          <w:tcPr>
            <w:tcW w:w="9571" w:type="dxa"/>
            <w:tcBorders/>
            <w:vAlign w:val="bottom"/>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часний тлумачний словник української мови; за заг. ред. д-ра фіол. наук, проф. В. В. Дубнічинського. – ВД «ШКОЛА», 2006. – 1008 с.</w:t>
            </w:r>
          </w:p>
        </w:tc>
      </w:tr>
      <w:tr>
        <w:trPr/>
        <w:tc>
          <w:tcPr>
            <w:tcW w:w="9571" w:type="dxa"/>
            <w:tcBorders/>
          </w:tcPr>
          <w:p>
            <w:pPr>
              <w:pStyle w:val="Normal"/>
              <w:widowControl w:val="false"/>
              <w:numPr>
                <w:ilvl w:val="0"/>
                <w:numId w:val="13"/>
              </w:numPr>
              <w:tabs>
                <w:tab w:val="clear" w:pos="708"/>
                <w:tab w:val="left" w:pos="0" w:leader="none"/>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Терещенко О.О Контролінг у системі антикризового управління підприємством / О.О. Терещенко //Фінанси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001. - №12.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С. 53.</w:t>
            </w:r>
          </w:p>
        </w:tc>
      </w:tr>
      <w:tr>
        <w:trPr/>
        <w:tc>
          <w:tcPr>
            <w:tcW w:w="9571" w:type="dxa"/>
            <w:tcBorders/>
          </w:tcPr>
          <w:p>
            <w:pPr>
              <w:pStyle w:val="Normal"/>
              <w:widowControl w:val="false"/>
              <w:numPr>
                <w:ilvl w:val="0"/>
                <w:numId w:val="13"/>
              </w:numPr>
              <w:tabs>
                <w:tab w:val="clear" w:pos="708"/>
                <w:tab w:val="left" w:pos="0" w:leader="none"/>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Терещенко О.О. Контролінг у системі антикризового управління підприємство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О.О. Терещенко // Фінанси України. – 2001. – № 12. – С. 56-63.</w:t>
            </w:r>
          </w:p>
        </w:tc>
      </w:tr>
      <w:tr>
        <w:trPr/>
        <w:tc>
          <w:tcPr>
            <w:tcW w:w="9571" w:type="dxa"/>
            <w:tcBorders/>
          </w:tcPr>
          <w:p>
            <w:pPr>
              <w:pStyle w:val="Normal"/>
              <w:widowControl w:val="false"/>
              <w:numPr>
                <w:ilvl w:val="0"/>
                <w:numId w:val="13"/>
              </w:numPr>
              <w:tabs>
                <w:tab w:val="clear" w:pos="708"/>
                <w:tab w:val="left" w:pos="0" w:leader="none"/>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Терещенко О.О. Теоретичні засади бюджетування на підприємстві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О.О. Терещенко // Фінанси України. – 2001. – № 11. – С. 17-23.</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ещенко О.О. Фінансова діяльність суб’єктів господарювання: навч. посіб. / О.О.  Терещенко. – К.: КНЕУ, 2003. – 554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рещенко О.О. Поняття «контролінг» та «управлінський облік» у торії і практиці / О.О. Терещенко // Фінанси України. – 2006. – № 8. – С. 137 – 145.</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pacing w:val="-8"/>
                <w:sz w:val="28"/>
                <w:szCs w:val="28"/>
                <w:lang w:eastAsia="ar-SA"/>
              </w:rPr>
            </w:pPr>
            <w:r>
              <w:rPr>
                <w:rFonts w:eastAsia="Times New Roman" w:cs="Times New Roman" w:ascii="Times New Roman" w:hAnsi="Times New Roman"/>
                <w:spacing w:val="-8"/>
                <w:sz w:val="28"/>
                <w:szCs w:val="28"/>
                <w:lang w:eastAsia="ar-SA"/>
              </w:rPr>
              <w:t>Українське державне підприємство поштового зв’язку «Укрпошта» [Електронній ресурс]. – Офіц. веб-сайт. – Режим доступу: http://www.ukrposhta.com/</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 Д.Н. Большой толковый словарь современного русского язика / Ушаков Д.Н. – Можайск: ОАО «Можайский полиграфический комбинат», 2008. – 1248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лько С.Г. Контроллинг для руководителей и специалистов / Фалько С.Г. – М.: Финансы и статистика, 2008. – 272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лько С.Г. Контроллинг на предприятии / С.Г.Фалько, В.М. Носов. – М.: Об-во «Знание» России, 1995. – 80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улова Л. І. Менеджмент організацій: [підручник] [Електронний ресурс] / Федулова Л. І. // Перша Українська електронна бібліотека України. – Режим доступу:  http://pidruchniki.com.ua/19991130/ menedzhment/menedzhment_organizatsiy_-_fedulova_l_i.</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нси підприємства: навч. посіб.; за ред. Кірейцева. – К.: КНЕУ, 2002. – 571 с.</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нси підприємства: [підручник]; за ред. проф. А.М. Поддєрьогіна. – К.: КНЕУ, 2004. – С. 447 – 452.</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нсова звітність Одеської дирекції УДППЗ «Укрпошта» за 2005 – 2009 рр.</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Фольмут Х. Инструменты контроллинга от А до Я. / Фольмут Х.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М.: Финансовая статистика, 2001.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288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н Д. Планирование и контроль: концепция контрол</w:t>
              <w:softHyphen/>
              <w:t>линга; пер. с нем.; под ред. и с предисл. А.А. Турчака, Л.Г. Головача, М.Л. Лукашевича. – М.: Финансы и статистика, 1997. –  С. 113.</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рингтон Джеймс. Оптимизация бизнес-процессов: Документирование. Анализ. Управление. Оптимизация / Харрингтон Джеймс, Эсселинг К.С., Нимвеген Харм Ван. – Санкт-Петербург: ООО «Интернет-компания БМикро», 2002. – 171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eastAsia="ar-SA"/>
              </w:rPr>
              <w:t>Цигилик І.І. Внутрішній економічний механізм підприємства:</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xml:space="preserve"> навч. посіб. / Цигилик І.І. – Івано-Франківськ: ІМЕ, 2000. – 104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гилик І.І. Контролінг (навчальний посібник у схемах і таблицях): навч. посіб. / Цигилик І.І. – К.: Центр учбової літератури, 2004. – 76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глик І.І. Контролінг. Сутність і основи формування та функ</w:t>
              <w:softHyphen/>
              <w:t>ціонування на під</w:t>
              <w:softHyphen/>
              <w:t>приємствах України / І.І. Циглик, І.О. Мозіль, Н.В. Кідрякова // Еконо</w:t>
              <w:softHyphen/>
              <w:t>міка. Фінанси. Право. – 2004. – № 4. – С. 14.</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Чачин П.  Предприятия связи осваивают риск-менеджмент [Электронный ресурс] / Чачин П.  // </w:t>
            </w:r>
            <w:hyperlink r:id="rId28">
              <w:r>
                <w:rPr>
                  <w:rStyle w:val="InternetLink"/>
                  <w:rFonts w:eastAsia="Times New Roman" w:cs="Times New Roman" w:ascii="Times New Roman" w:hAnsi="Times New Roman"/>
                  <w:color w:val="0000FF"/>
                  <w:sz w:val="28"/>
                  <w:szCs w:val="28"/>
                  <w:u w:val="single"/>
                  <w:lang w:val="ru-RU" w:eastAsia="ar-SA"/>
                </w:rPr>
                <w:t>PC Week/RE, 6 - 12 февраля, 2007</w:t>
              </w:r>
            </w:hyperlink>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3 (561) // PCWEEK Идеи и практика автоматизации. - Режим доступа: </w:t>
            </w:r>
            <w:hyperlink r:id="rId29">
              <w:r>
                <w:rPr>
                  <w:rStyle w:val="InternetLink"/>
                  <w:rFonts w:eastAsia="Times New Roman" w:cs="Times New Roman" w:ascii="Times New Roman" w:hAnsi="Times New Roman"/>
                  <w:color w:val="0000FF"/>
                  <w:sz w:val="28"/>
                  <w:szCs w:val="28"/>
                  <w:u w:val="single"/>
                  <w:lang w:val="ru-RU" w:eastAsia="ar-SA"/>
                </w:rPr>
                <w:t>http://www.pcweek.ru/idea/article/detail.php?ID=81947</w:t>
              </w:r>
            </w:hyperlink>
            <w:r>
              <w:rPr>
                <w:rFonts w:eastAsia="Times New Roman" w:cs="Times New Roman" w:ascii="Times New Roman" w:hAnsi="Times New Roman"/>
                <w:sz w:val="28"/>
                <w:szCs w:val="28"/>
                <w:lang w:val="ru-RU" w:eastAsia="ar-SA"/>
              </w:rPr>
              <w:t>.</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 xml:space="preserve">Чумаченко М.Г. Контролінг перспективи не має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М.Г. Чумаченко // Фінансовий контроль. – 2005. – № 3 (26). – С. 35</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38.</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ошников К.С. Контролінг як сучасний інструмент корпоративного управління / К.С.Шапошников // Розвиток правової держави та громадянського суспільства в Україні: [Зб наук праць]. - Херсон: Видавництво ХДУ, 2011. - С.17 — 22.</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Шепітко П.Ф. Контролінг: навч. посіб. [для студентів економ. спец. усіх форм навч.] / Шепітко Г.Ф. – К.: Вид-во Європ. ун-ту, 2005. – 136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фер У. Должен ли контроллинг выполнять функцию контроля? // Проблемы теории и практики управления. – 2002. – № 5. – 97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пикуляк О.Г. Інституції аграрного ринку: монографія / Шпикуляк О.Г.–К.: ННЦ ІАЕ, 2009.–480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Штрайт 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Контроллинг в реализации функций планирования и контроля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Б.Штрайт, Е.Петрик // Бухгалтерский учет и аудит. – 1995. – № 6. – С. 3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35.</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Штрайт 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Контроллинг в управлении предприятие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Б.Штрайт , Е.</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Петрик // Бухгалтерский учет и аудит. – 1995. – № 5. – С. 32</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36.</w:t>
            </w:r>
          </w:p>
        </w:tc>
      </w:tr>
      <w:tr>
        <w:trPr/>
        <w:tc>
          <w:tcPr>
            <w:tcW w:w="9571" w:type="dxa"/>
            <w:tcBorders/>
          </w:tcPr>
          <w:p>
            <w:pPr>
              <w:pStyle w:val="Normal"/>
              <w:widowControl w:val="false"/>
              <w:numPr>
                <w:ilvl w:val="0"/>
                <w:numId w:val="13"/>
              </w:numPr>
              <w:tabs>
                <w:tab w:val="clear" w:pos="708"/>
                <w:tab w:val="left" w:pos="720" w:leader="none"/>
                <w:tab w:val="left" w:pos="1155"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ульга Н. Ризик-контролінг як складова інтегрованої системи управління банківськими ризиками / Шульга Н. // Вісник Київського національного торговельно-економічного університету. – 2003. – № 6. – С. 91 – 96.</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ческий анализ: учеб. [для вузов]; под ред. Л.Т. Гиля</w:t>
              <w:softHyphen/>
              <w:t>ровской. – [2-е изд.]. – М.: ЮНИТИ-ДАНА, 2004 – 615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ка связи: учебник [для вузов] / [Орлов В.М., Потапова-Сілько Н.Ю., Гранатуров В.М. и др.]. – Одесса: УГАС, 1998. – 331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ковлев Ю.П. Контролінг на базі інформаційних технологій / Яковлев Ю. П. – К.: Центр учбової літератури, 2006. – 318 с.</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pPr>
            <w:r>
              <w:rPr>
                <w:rFonts w:eastAsia="Times New Roman" w:cs="Times New Roman" w:ascii="Times New Roman" w:hAnsi="Times New Roman"/>
                <w:sz w:val="28"/>
                <w:szCs w:val="28"/>
                <w:lang w:val="ru-RU" w:eastAsia="ar-SA"/>
              </w:rPr>
              <w:t>Яркина Т.В. Основы экономики предприятия [Электронный ресурс]: уче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посо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Яркина Т.В.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Режим доступа: </w:t>
            </w:r>
            <w:hyperlink r:id="rId30">
              <w:r>
                <w:rPr>
                  <w:rStyle w:val="InternetLink"/>
                  <w:rFonts w:eastAsia="Times New Roman" w:cs="Times New Roman" w:ascii="Times New Roman" w:hAnsi="Times New Roman"/>
                  <w:color w:val="0000FF"/>
                  <w:sz w:val="28"/>
                  <w:szCs w:val="28"/>
                  <w:u w:val="single"/>
                  <w:lang w:val="ru-RU" w:eastAsia="ar-SA"/>
                </w:rPr>
                <w:t>http://exsolver.narod.ru/Books/Econenterpr/Osnovy/index.html</w:t>
              </w:r>
            </w:hyperlink>
            <w:r>
              <w:rPr>
                <w:rFonts w:eastAsia="Times New Roman" w:cs="Times New Roman" w:ascii="Times New Roman" w:hAnsi="Times New Roman"/>
                <w:sz w:val="28"/>
                <w:szCs w:val="28"/>
                <w:lang w:val="ru-RU" w:eastAsia="ar-SA"/>
              </w:rPr>
              <w:t>.</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nthony R.N. Management Control in Nonprofit Organizations / Anthony R.N., Young D.W. – Burr Ridge i.e., 1994. – P. 95.</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ilton R.W. Managerial Accounting / Hilton R.W. – 5. A., New York, 2002. – P. 6.</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Horvath P. Con</w:t>
              <w:softHyphen/>
              <w:t>trolling / Horvath P. – 9., uberarb. Aufl. – Munchen: Vahlen, 2003. – Р. 153.</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Kiipper H. Con</w:t>
              <w:softHyphen/>
              <w:t>trolling: Konzeptionen, Aufgaben und Instrumente. 3. Aufl., Stuttgart, 2001. – Р. 26.</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Lang И. Controlling in japanischen Unternehmen // Controlling No. – 2003. – Р. 22–23.</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Reichmann T. Controlling mit Kennzahlen und Managementberichten. – Grundlagen einer systemgestutzten Controlling-Konzeption. – S. Aufl., Miinchen, 2001. – Р. 33</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Weber J. Einf hrung in das Controlling. – 9. Aufl., Stuttgart, 2002. – </w:t>
              <w:br/>
              <w:t>Р. 15.</w:t>
            </w:r>
          </w:p>
        </w:tc>
      </w:tr>
      <w:tr>
        <w:trPr/>
        <w:tc>
          <w:tcPr>
            <w:tcW w:w="9571" w:type="dxa"/>
            <w:tcBorders/>
          </w:tcPr>
          <w:p>
            <w:pPr>
              <w:pStyle w:val="Normal"/>
              <w:widowControl w:val="false"/>
              <w:numPr>
                <w:ilvl w:val="0"/>
                <w:numId w:val="13"/>
              </w:numPr>
              <w:tabs>
                <w:tab w:val="clear" w:pos="708"/>
                <w:tab w:val="left" w:pos="720" w:leader="none"/>
                <w:tab w:val="left" w:pos="1260" w:leader="none"/>
                <w:tab w:val="left" w:pos="1290" w:leader="none"/>
                <w:tab w:val="left" w:pos="3060" w:leader="none"/>
              </w:tabs>
              <w:suppressAutoHyphens w:val="true"/>
              <w:snapToGrid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hy isn't the Controller Having More Impact?», Schuemann, Jon. Strategic Finance, Aril, 1999. – Р. 32.</w:t>
            </w:r>
          </w:p>
        </w:tc>
      </w:tr>
    </w:tbl>
    <w:p>
      <w:pPr>
        <w:pStyle w:val="Normal"/>
        <w:widowControl w:val="false"/>
        <w:spacing w:lineRule="auto" w:line="240" w:before="0" w:after="0"/>
        <w:rPr>
          <w:vanish/>
        </w:rPr>
      </w:pPr>
      <w:r>
        <w:rPr/>
      </w:r>
      <w:bookmarkStart w:id="0" w:name="_PictureBullets"/>
      <w:bookmarkStart w:id="1" w:name="_PictureBullets"/>
      <w:bookmarkEnd w:id="1"/>
    </w:p>
    <w:sectPr>
      <w:headerReference w:type="default" r:id="rId31"/>
      <w:headerReference w:type="first" r:id="rId3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35"/>
        </w:tabs>
        <w:ind w:left="1287"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6">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2013"/>
      <w:numFmt w:val="bullet"/>
      <w:lvlText w:val="–"/>
      <w:lvlJc w:val="left"/>
      <w:pPr>
        <w:tabs>
          <w:tab w:val="num" w:pos="708"/>
        </w:tabs>
        <w:ind w:left="1759" w:hanging="105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color w:val="000000"/>
      <w:sz w:val="28"/>
      <w:szCs w:val="28"/>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6"/>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5"/>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rface.ru/fset.asp?Url=/ross/sup.htm" TargetMode="External"/><Relationship Id="rId4" Type="http://schemas.openxmlformats.org/officeDocument/2006/relationships/hyperlink" Target="http://www.vestnik-kafu.info/authors/139/" TargetMode="External"/><Relationship Id="rId5" Type="http://schemas.openxmlformats.org/officeDocument/2006/relationships/hyperlink" Target="http://www.xserver.ru/user/effsu/" TargetMode="External"/><Relationship Id="rId6" Type="http://schemas.openxmlformats.org/officeDocument/2006/relationships/hyperlink" Target="http://www.rusnauka.com/5_NMIV_2009/List.htm" TargetMode="External"/><Relationship Id="rId7" Type="http://schemas.openxmlformats.org/officeDocument/2006/relationships/hyperlink" Target="http://www.ukrstat.gov.ua/" TargetMode="External"/><Relationship Id="rId8" Type="http://schemas.openxmlformats.org/officeDocument/2006/relationships/hyperlink" Target="http://www.kareta.com.ua/" TargetMode="External"/><Relationship Id="rId9" Type="http://schemas.openxmlformats.org/officeDocument/2006/relationships/hyperlink" Target="http://www.vestnik-kafu.info/authors/142/" TargetMode="External"/><Relationship Id="rId10" Type="http://schemas.openxmlformats.org/officeDocument/2006/relationships/hyperlink" Target="http://www.vestnik-kafu.info/authors/142/" TargetMode="External"/><Relationship Id="rId11" Type="http://schemas.openxmlformats.org/officeDocument/2006/relationships/hyperlink" Target="http://www.vestnik-kafu.info/authors/139/" TargetMode="External"/><Relationship Id="rId12" Type="http://schemas.openxmlformats.org/officeDocument/2006/relationships/hyperlink" Target="http://www.vestnik-kafu.info/journal/4/" TargetMode="External"/><Relationship Id="rId13" Type="http://schemas.openxmlformats.org/officeDocument/2006/relationships/hyperlink" Target="http://www.elitarium.ru/2008/03/31/vnedrenie_kontrollinga_jetapy_oshibki.html" TargetMode="External"/><Relationship Id="rId14" Type="http://schemas.openxmlformats.org/officeDocument/2006/relationships/hyperlink" Target="http://www.elitarium.ru/2008/03/31/vnedrenie_kontrollinga_jetapy_oshibki.html" TargetMode="External"/><Relationship Id="rId15" Type="http://schemas.openxmlformats.org/officeDocument/2006/relationships/hyperlink" Target="http://zakon.rada.gov.ua/cgi-bin/laws/main.cgi?nreg=2238-99-%EF" TargetMode="External"/><Relationship Id="rId16" Type="http://schemas.openxmlformats.org/officeDocument/2006/relationships/hyperlink" Target="http://www.hr-portal.ru/article/%0Borganizatsionnye-osobennosti-upravleniya-krupnymi-promyshlennymi-kompaniyami" TargetMode="External"/><Relationship Id="rId17" Type="http://schemas.openxmlformats.org/officeDocument/2006/relationships/hyperlink" Target="http://www.masters.donntu.edu.ua/" TargetMode="External"/><Relationship Id="rId18" Type="http://schemas.openxmlformats.org/officeDocument/2006/relationships/hyperlink" Target="../../../&#1060;&#1072;&#1081;&#1083;&#1099;%20&#1089;%20&#1092;&#1083;&#1101;&#1096;&#1082;&#1080;/My%20Documents/&#1056;&#1077;&#1087;&#1110;&#1083;&#1077;&#1074;&#1089;&#1100;&#1082;&#1080;&#1081;/&#1052;&#1072;&#1090;&#1077;&#1088;&#1110;&#1072;&#1083;%20&#1079;%20&#1042;&#1110;&#1082;&#1110;&#1087;&#1077;&#1076;&#1110;&#1111;%20&#8211;%20&#1074;&#1110;&#1083;&#1100;&#1085;&#1086;&#1111;%20&#1077;&#1085;&#1094;&#1080;&#1082;&#1083;&#1086;&#1087;&#1077;&#1076;&#1110;&#1111;.%20&#8211;%20&#1054;&#1092;&#1110;&#1094;.%20&#1074;&#1077;&#1073;-&#1089;&#1072;&#1081;&#1090;%20%5B&#1045;&#1083;&#1077;&#1082;&#1090;&#1088;&#1086;&#1085;&#1085;&#1080;&#1081;%20&#1088;&#1077;&#1089;&#1091;&#1088;&#1089;%5D.%20&#8211;%20&#1056;&#1077;&#1078;&#1080;&#1084;%20&#1076;&#1086;&#1089;&#1090;&#1091;&#1087;&#1091;:%20http://uk.wikipedia.org/wiki." TargetMode="External"/><Relationship Id="rId19" Type="http://schemas.openxmlformats.org/officeDocument/2006/relationships/hyperlink" Target="../../../&#1060;&#1072;&#1081;&#1083;&#1099;%20&#1089;%20&#1092;&#1083;&#1101;&#1096;&#1082;&#1080;/My%20Documents/&#1056;&#1077;&#1087;&#1110;&#1083;&#1077;&#1074;&#1089;&#1100;&#1082;&#1080;&#1081;/&#1053;&#1072;&#1075;&#1072;&#1083;&#1100;&#1085;&#1110;%20&#1087;&#1080;&#1090;&#1072;&#1085;&#1085;&#1103;%20&#1088;&#1086;&#1079;&#1074;&#1080;&#1090;&#1082;&#1091;%20&#1087;&#1086;&#1096;&#1090;&#1086;&#1074;&#1086;&#1111;%20&#1089;&#1080;&#1089;&#1090;&#1077;&#1084;&#1080;%20&#1074;%20&#1088;&#1077;&#1075;&#1110;&#1086;&#1085;&#1072;&#1093;%20&#8211;%20&#1087;&#1088;&#1086;&#1074;&#1110;&#1076;&#1085;&#1072;%20&#1090;&#1077;&#1084;&#1072;%20&#1089;&#1087;&#1110;&#1083;&#1100;&#1085;&#1086;&#1111;%20&#1085;&#1072;&#1088;&#1072;&#1076;&#1080;%20&#1044;&#1077;&#1088;&#1078;&#1079;&#1074;&apos;&#1103;&#1079;&#1082;&#1091;%20&#1090;&#1072;%20&#1059;&#1082;&#1088;&#1087;&#1086;&#1096;&#1090;&#1080;%20&#1079;&#1072;%20&#1091;&#1095;&#1072;&#1089;&#1090;&#1102;%20&#1087;&#1088;&#1077;&#1076;&#1089;&#1090;&#1072;&#1074;&#1085;&#1080;&#1082;&#1110;&#1074;%20&#1084;&#1110;&#1089;&#1094;&#1077;&#1074;&#1080;&#1093;%20&#1086;&#1088;&#1075;&#1072;&#1085;&#1110;&#1074;%20&#1076;&#1077;&#1088;&#1078;&#1072;&#1074;&#1085;&#1086;&#1111;%20&#1074;&#1083;&#1072;&#1076;&#1080;%20%5B&#1045;&#1083;&#1077;&#1082;&#1090;&#1088;&#1086;&#1085;&#1085;&#1080;&#1081;%20&#1088;&#1077;&#1089;&#1091;&#1088;&#1089;%5D%20//%20&#1044;&#1077;&#1088;&#1078;&#1072;&#1074;&#1085;&#1072;%20&#1072;&#1076;&#1084;&#1110;&#1085;&#1110;&#1089;&#1090;&#1088;&#1072;&#1094;&#1110;&#1103;%20&#1079;&#1074;&apos;&#1103;&#1079;&#1082;&#1091;.%20&#1054;&#1092;&#1110;&#1094;.%20&#1074;&#1077;&#1073;-&#1089;&#1072;&#1081;&#1090;.%20&#8211;%20&#1056;&#1077;&#1078;&#1080;&#1084;%20&#1076;&#1086;&#1089;&#1090;&#1091;&#1087;&#1091;:%20%20http://stc.gov.ua/uk." TargetMode="External"/><Relationship Id="rId20" Type="http://schemas.openxmlformats.org/officeDocument/2006/relationships/hyperlink" Target="http://www.cfin.ru/management/masleo.shtml" TargetMode="External"/><Relationship Id="rId21" Type="http://schemas.openxmlformats.org/officeDocument/2006/relationships/hyperlink" Target="http://www.tot.com.ua/" TargetMode="External"/><Relationship Id="rId22" Type="http://schemas.openxmlformats.org/officeDocument/2006/relationships/hyperlink" Target="../../../&#1060;&#1072;&#1081;&#1083;&#1099;%20&#1089;%20&#1092;&#1083;&#1101;&#1096;&#1082;&#1080;/My%20Documents/&#1056;&#1077;&#1087;&#1110;&#1083;&#1077;&#1074;&#1089;&#1100;&#1082;&#1080;&#1081;/&#1055;&#1086;&#1089;&#1086;&#1073;&#1080;&#1077;%20&#1087;&#1086;%20&#1088;&#1077;&#1075;&#1083;&#1072;&#1084;&#1077;&#1085;&#1090;&#1072;&#1094;&#1080;&#1080;%20&#1080;%20&#1089;&#1090;&#1080;&#1084;&#1091;&#1083;&#1080;&#1088;&#1086;&#1074;&#1072;&#1085;&#1080;&#1102;%20%5B&#1069;&#1083;&#1077;&#1082;&#1090;&#1088;&#1086;&#1085;&#1085;&#1099;&#1081;%20&#1088;&#1077;&#1089;&#1091;&#1088;&#1089;%5D%20/%20&#1058;&#1077;&#1093;&#1085;&#1086;&#1083;&#1086;&#1075;&#1080;&#1080;%20&#1088;&#1077;&#1075;&#1083;&#1072;&#1084;&#1077;&#1085;&#1090;&#1072;&#1094;&#1080;&#1080;%20&#1076;&#1077;&#1103;&#1090;&#1077;&#1083;&#1100;&#1085;&#1086;&#1089;&#1090;&#1080;%20&#1080;%20&#1089;&#1090;&#1080;&#1084;&#1091;&#1083;&#1080;&#1088;&#1086;&#1074;&#1072;&#1085;&#1080;&#1103;%20&#1090;&#1088;&#1091;&#1076;&#1072;.%20&#8211;%20&#1056;&#1077;&#1078;&#1080;&#1084;%20&#1076;&#1086;&#1089;&#1090;&#1091;&#1087;&#1072;:%20http://upravtech.ru/book/list.php%3FSECTION_ID=95" TargetMode="External"/><Relationship Id="rId23" Type="http://schemas.openxmlformats.org/officeDocument/2006/relationships/hyperlink" Target="http://www.dist-cons.ru/modules/DuPont/index.html" TargetMode="External"/><Relationship Id="rId24" Type="http://schemas.openxmlformats.org/officeDocument/2006/relationships/hyperlink" Target="../../../&#1060;&#1072;&#1081;&#1083;&#1099;%20&#1089;%20&#1092;&#1083;&#1101;&#1096;&#1082;&#1080;/My%20Documents/&#1056;&#1077;&#1087;&#1110;&#1083;&#1077;&#1074;&#1089;&#1100;&#1082;&#1080;&#1081;/&#1055;&#1088;&#1086;&#1080;&#1079;&#1074;&#1086;&#1076;&#1089;&#1090;&#1074;&#1077;&#1085;&#1085;&#1099;&#1081;%20&#1082;&#1086;&#1085;&#1090;&#1088;&#1086;&#1083;&#1083;&#1080;&#1085;&#1075;%20&#8211;%20&#1083;&#1086;&#1094;&#1084;&#1072;&#1085;%20&#1074;%20&#1084;&#1086;&#1088;&#1077;%20&#1073;&#1080;&#1079;&#1085;&#1077;&#1089;&#1072;%20(10%20&#1103;&#1085;&#1074;&#1072;&#1088;&#1103;%202007%20&#1075;.)%20%5B&#1069;&#1083;&#1077;&#1082;&#1090;&#1088;&#1086;&#1085;&#1085;&#1099;&#1081;%20&#1088;&#1077;&#1089;&#1091;&#1088;&#1089;%5D%20/%20&#1041;&#1083;&#1110;&#1094;%20&#1048;&#1085;&#1092;&#1086;&#1088;&#1084;%20//%20&#1061;&#1086;&#1083;&#1076;&#1080;&#1085;&#1075;&#1086;&#1074;&#1072;&#1103;%20&#1082;&#1086;&#1084;&#1087;&#1072;&#1085;&#1080;&#1103;.%20%20&#8211;%20&#1056;&#1077;&#1078;&#1080;&#1084;%20&#1076;&#1086;&#1089;&#1090;&#1091;&#1087;&#1072;:%20http://www.blitz.kiev.ua/korporativnye-smi/arhiv-novostei/arhiv-novostei-2007-g/proizvodstvennyi-kontrolling-2013-locman-v-more-biznesa" TargetMode="External"/><Relationship Id="rId25" Type="http://schemas.openxmlformats.org/officeDocument/2006/relationships/hyperlink" Target="http://www.minagro.gov.ua/files/" TargetMode="External"/><Relationship Id="rId26" Type="http://schemas.openxmlformats.org/officeDocument/2006/relationships/hyperlink" Target="http://slovnyk.com.ua/terminu/slovo.php?id=2592" TargetMode="External"/><Relationship Id="rId27" Type="http://schemas.openxmlformats.org/officeDocument/2006/relationships/hyperlink" Target="http://www.md-marketing.ru/articles/html/article32458.html" TargetMode="External"/><Relationship Id="rId28" Type="http://schemas.openxmlformats.org/officeDocument/2006/relationships/hyperlink" Target="http://www.pcweek.ru/numbers/detail.php?ID=102343" TargetMode="External"/><Relationship Id="rId29" Type="http://schemas.openxmlformats.org/officeDocument/2006/relationships/hyperlink" Target="http://www.pcweek.ru/idea/article/detail.php?ID=81947" TargetMode="External"/><Relationship Id="rId30" Type="http://schemas.openxmlformats.org/officeDocument/2006/relationships/hyperlink" Target="http://exsolver.narod.ru/Books/Econenterpr/Osnovy/index.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21:00Z</dcterms:modified>
  <cp:revision>132</cp:revision>
  <dc:subject/>
  <dc:title/>
</cp:coreProperties>
</file>