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1276" w:leader="none"/>
        </w:tabs>
        <w:spacing w:lineRule="auto" w:line="360"/>
        <w:jc w:val="center"/>
        <w:rPr>
          <w:rFonts w:ascii="Times New Roman" w:hAnsi="Times New Roman" w:eastAsia="Times New Roman" w:cs="Times New Roman"/>
          <w:b/>
          <w:b/>
          <w:sz w:val="28"/>
          <w:szCs w:val="28"/>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ХІДНОУКРАЇНСЬКИЙ НАЦІОНАЛЬНИЙ УНІВЕРСИТЕТ </w:t>
      </w:r>
    </w:p>
    <w:p>
      <w:pPr>
        <w:pStyle w:val="Normal"/>
        <w:tabs>
          <w:tab w:val="clear" w:pos="708"/>
          <w:tab w:val="left" w:pos="1276" w:leader="none"/>
        </w:tabs>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ВОЛОДИМИРА ДАЛЯ</w:t>
      </w:r>
    </w:p>
    <w:p>
      <w:pPr>
        <w:pStyle w:val="Normal"/>
        <w:tabs>
          <w:tab w:val="clear" w:pos="708"/>
          <w:tab w:val="left" w:pos="1276" w:leader="none"/>
        </w:tabs>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spacing w:lineRule="auto" w:line="360" w:before="280" w:after="280"/>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На правах рукопису</w:t>
      </w:r>
    </w:p>
    <w:p>
      <w:pPr>
        <w:pStyle w:val="Normal"/>
        <w:tabs>
          <w:tab w:val="clear" w:pos="708"/>
          <w:tab w:val="left" w:pos="1276" w:leader="none"/>
        </w:tabs>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ru-RU" w:eastAsia="ru-RU"/>
        </w:rPr>
        <w:t>КИСЕЛЬОВА ОЛЕНА ІВАНІВНА</w:t>
      </w:r>
    </w:p>
    <w:p>
      <w:pPr>
        <w:pStyle w:val="Normal"/>
        <w:tabs>
          <w:tab w:val="clear" w:pos="708"/>
          <w:tab w:val="left" w:pos="1276" w:leader="none"/>
        </w:tabs>
        <w:spacing w:lineRule="auto" w:line="360" w:before="280" w:after="280"/>
        <w:jc w:val="center"/>
        <w:rPr/>
      </w:pPr>
      <w:r>
        <w:rPr>
          <w:rFonts w:eastAsia="Times New Roman" w:cs="Times New Roman" w:ascii="Times New Roman" w:hAnsi="Times New Roman"/>
          <w:sz w:val="28"/>
          <w:szCs w:val="28"/>
          <w:lang w:val="ru-RU" w:eastAsia="ru-RU"/>
        </w:rPr>
        <w:tab/>
        <w:tab/>
        <w:tab/>
        <w:tab/>
        <w:tab/>
        <w:tab/>
        <w:tab/>
        <w:tab/>
        <w:tab/>
      </w:r>
      <w:r>
        <w:rPr>
          <w:rFonts w:eastAsia="Times New Roman" w:cs="Times New Roman" w:ascii="Times New Roman" w:hAnsi="Times New Roman"/>
          <w:i/>
          <w:sz w:val="28"/>
          <w:szCs w:val="28"/>
          <w:lang w:eastAsia="ru-RU"/>
        </w:rPr>
        <w:t>УДК: 349.22</w:t>
      </w:r>
    </w:p>
    <w:p>
      <w:pPr>
        <w:pStyle w:val="Normal"/>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2385" w:leader="none"/>
        </w:tabs>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ПРАВОВЕ РЕГУЛЮВАННЯ ВИРІШЕННЯ ІНДИВІДУАЛЬНИХ ТРУДОВИХ СПОРІВ</w:t>
      </w:r>
    </w:p>
    <w:p>
      <w:pPr>
        <w:pStyle w:val="Normal"/>
        <w:tabs>
          <w:tab w:val="clear" w:pos="708"/>
          <w:tab w:val="left" w:pos="2385" w:leader="none"/>
        </w:tabs>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08"/>
          <w:tab w:val="left" w:pos="238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38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5 – трудове право;</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ндидата юридичних наук</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76" w:leader="none"/>
        </w:tabs>
        <w:spacing w:lineRule="auto" w:line="360" w:before="280" w:after="280"/>
        <w:ind w:left="504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tabs>
          <w:tab w:val="clear" w:pos="708"/>
          <w:tab w:val="left" w:pos="1276" w:leader="none"/>
        </w:tabs>
        <w:spacing w:lineRule="auto" w:line="360" w:before="280" w:after="280"/>
        <w:ind w:left="50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tabs>
          <w:tab w:val="clear" w:pos="708"/>
          <w:tab w:val="left" w:pos="1276" w:leader="none"/>
        </w:tabs>
        <w:spacing w:lineRule="auto" w:line="360" w:before="280" w:after="280"/>
        <w:ind w:left="504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ВЧУК Ю.Ю.</w:t>
      </w:r>
    </w:p>
    <w:p>
      <w:pPr>
        <w:pStyle w:val="Normal"/>
        <w:tabs>
          <w:tab w:val="clear" w:pos="708"/>
          <w:tab w:val="left" w:pos="1276" w:leader="none"/>
        </w:tabs>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ЛУГАНСЬК – 2011</w:t>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 ……………………………………………………………………..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СОЦІАЛЬНА СУТНІСТЬ І ПРАВОВА ПРИРОДА ІНДИВІДУАЛЬНИХ ТРУДОВИХ СПОРІВ………………………….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чини виникнення трудових конфліктів під час використання найманої праці……………………………………….. ……………………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ідстави визнання трудового конфлікту індивідуальним трудовим спором……………………………………..……………………….…...……3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мет індивідуальних трудових спорів…………………………….6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76</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 СПОСОБИ ВИРІШЕННЯ ІНДИВІДУАЛЬН</w:t>
      </w:r>
      <w:r>
        <w:rPr>
          <w:rFonts w:eastAsia="Times New Roman" w:cs="Times New Roman" w:ascii="Times New Roman" w:hAnsi="Times New Roman"/>
          <w:b/>
          <w:sz w:val="28"/>
          <w:szCs w:val="28"/>
          <w:lang w:val="ru-RU" w:eastAsia="ru-RU"/>
        </w:rPr>
        <w:t>ИХ</w:t>
      </w:r>
      <w:r>
        <w:rPr>
          <w:rFonts w:eastAsia="Times New Roman" w:cs="Times New Roman" w:ascii="Times New Roman" w:hAnsi="Times New Roman"/>
          <w:b/>
          <w:sz w:val="28"/>
          <w:szCs w:val="28"/>
          <w:lang w:eastAsia="ru-RU"/>
        </w:rPr>
        <w:t xml:space="preserve"> ТРУДОВ</w:t>
      </w:r>
      <w:r>
        <w:rPr>
          <w:rFonts w:eastAsia="Times New Roman" w:cs="Times New Roman" w:ascii="Times New Roman" w:hAnsi="Times New Roman"/>
          <w:b/>
          <w:sz w:val="28"/>
          <w:szCs w:val="28"/>
          <w:lang w:val="ru-RU" w:eastAsia="ru-RU"/>
        </w:rPr>
        <w:t>ИХ</w:t>
      </w:r>
      <w:r>
        <w:rPr>
          <w:rFonts w:eastAsia="Times New Roman" w:cs="Times New Roman" w:ascii="Times New Roman" w:hAnsi="Times New Roman"/>
          <w:b/>
          <w:sz w:val="28"/>
          <w:szCs w:val="28"/>
          <w:lang w:eastAsia="ru-RU"/>
        </w:rPr>
        <w:t xml:space="preserve"> СПОР</w:t>
      </w:r>
      <w:r>
        <w:rPr>
          <w:rFonts w:eastAsia="Times New Roman" w:cs="Times New Roman" w:ascii="Times New Roman" w:hAnsi="Times New Roman"/>
          <w:b/>
          <w:sz w:val="28"/>
          <w:szCs w:val="28"/>
          <w:lang w:val="ru-RU" w:eastAsia="ru-RU"/>
        </w:rPr>
        <w:t>ІВ</w:t>
      </w:r>
      <w:r>
        <w:rPr>
          <w:rFonts w:eastAsia="Times New Roman" w:cs="Times New Roman" w:ascii="Times New Roman" w:hAnsi="Times New Roman"/>
          <w:b/>
          <w:sz w:val="28"/>
          <w:szCs w:val="28"/>
          <w:lang w:eastAsia="ru-RU"/>
        </w:rPr>
        <w:t>……………………………………………………8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нципи вирішення індивідуальних трудових спорів…….………8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авове регулювання вирішення індивідуальних трудових спорів комісією по трудових спорах……………………………………………...10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удовий порядок вирішення індивідуальних трудових спорів……13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апрямки вдосконалення порядку попередження і вирішення індивідуальних трудових спорів……………………………………...…...152</w:t>
      </w:r>
    </w:p>
    <w:p>
      <w:pPr>
        <w:pStyle w:val="Normal"/>
        <w:keepNext w:val="true"/>
        <w:numPr>
          <w:ilvl w:val="0"/>
          <w:numId w:val="72"/>
        </w:numPr>
        <w:spacing w:lineRule="auto" w:line="360" w:before="0" w:after="0"/>
        <w:ind w:left="0"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 до розділу 2……………………………….….………….……167</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170</w:t>
      </w:r>
    </w:p>
    <w:p>
      <w:pPr>
        <w:pStyle w:val="Normal"/>
        <w:keepNext w:val="true"/>
        <w:numPr>
          <w:ilvl w:val="0"/>
          <w:numId w:val="72"/>
        </w:numPr>
        <w:spacing w:lineRule="auto" w:line="360" w:before="0" w:after="0"/>
        <w:ind w:left="0" w:hanging="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173</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 Конституція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пП України − Кодекс законів про працю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С − комісія по трудових спор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ПК − Цивільний процесуальний кодекс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ТК – проект Трудового кодексу України</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35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Конституція України проголошує права й свободи людини найголовнішою цінністю держави. Серед системи основних прав, проголошених Основним Законом країни, одне з провідних місць посідає право кожного на працю. Цінність цього права полягає, насамперед, у тому, що праця виступає своєрідним двигуном економіки, яка значною мірою залежить від рівня розвитку ринку праці. Стан останнього дозволяє судити про стабільність країни, національне благополуччя, ефективність соціально-економічних перетворень. Ринок праці – це ринок попиту робочої сили, особливість якого в тому, що обсяг і рівень виробництва товарів і надання послуг залежать від його розвитку. На ринку праці професійні здібності працівника виступають як товар, а роботодавець як покупець цього товару. Тому обидві сторони зацікавлені одна в одній: всі учасники даного процесу переслідують єдину мету – матеріальну стабільність. Існування багатьох факторів, які негативно впливають на розвиток трудових відносин, тягне за собою виникнення конфліктів між суб’єктами таких відносин. До таких факторів слід віднести: а) нестабільність економіки та політичної ситуації в країні; б) низький рівень життя людини; в) недосконалість трудового законодавства України, яке регулює трудові відносини. Більшість трудових спорів (конфліктів) виникає в індивідуальній трудовій сфері між окремим працівником і роботодавцем. За цих обставин зростає значення тих способів, за допомогою яких вирішуються індивідуальні трудові спори.</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ормування законодавства щодо вирішення індивідуальних трудових спорів відбувається занадто повільно й суперечливо. Кодекс законів про працю був прийнятий ще за радянських часів, тому окремі його положення не відповідають сучасним суспільним відносинам у країні. Отже, органи, уповноважені розглядати індивідуальні трудові спори, у своїй діяльності повинні керуватися нормативно-правовими актами, які не відповідають дійсності й суперечать один одному. Крім того, статус деяких органів з вирішення указаних спорів, не зовсім відповідає сучасному розвитку суспільства, що зумовлює особливу актуальність законодавчого визначення їх статусу в системі юрисдикційних органів, наділених правом розглядати індивідуальні трудові спори. Отже, нормальне функціонування ринку праці потребує вдосконалення законодавства щодо попередження та вирішення трудових спорів.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ій науковій літературі дослідженню проблем вирішення індивідуальних трудових спорів та окремим пов’язаним із ними питанням присвячено багато праць таких вітчизняних науковців, як В.Я. Бурак, М.І. Іншин, В.О. Кабанець, О.В. Кузніченко, Л.І. Лазор, В.В. Лазор, О.В. Лавріненко, С.В. Лозовой, О.М. Обушенко, Н.А. Плахотіна, Д.Г. Шушпанов, В.І. Щербина та російських науковців – Л.М. Анісімов, А.Л. Анісімов, Ю.П. Бєлов, С.А. Голощапов, К.М. Гусов, Є.П. Данилов, Л.О. Соколова, В.М. Толкунова. Окремі питання, свого часу, досліджувалися в працях таких радянських вчених, як М.Г. Александров, В.П. Пастухов, О.І. Процевський, О.С. Пашков, В. І. Смолярчук, І.В. Ставцева, О.В. Смирнов та ін. Але питання щодо регулювання порядку вирішення індивідуальних трудових спорів залишається відкритим, оскільки трудове законодавство не встигає за розвитком економічних відносин у країні й потребує подальшого дослідження.</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е підкреслює актуальність обраної теми й необхідність проведення наукових досліджень з проблем правового регулювання вирішення індивідуальних трудових спорів.</w:t>
      </w:r>
    </w:p>
    <w:p>
      <w:pPr>
        <w:pStyle w:val="Normal"/>
        <w:spacing w:lineRule="auto" w:line="36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p>
    <w:p>
      <w:pPr>
        <w:pStyle w:val="Normal"/>
        <w:tabs>
          <w:tab w:val="clear" w:pos="708"/>
          <w:tab w:val="left" w:pos="0" w:leader="none"/>
          <w:tab w:val="left" w:pos="540" w:leader="none"/>
        </w:tabs>
        <w:spacing w:lineRule="auto" w:line="360" w:before="0" w:after="0"/>
        <w:ind w:firstLine="357"/>
        <w:jc w:val="both"/>
        <w:rPr>
          <w:rFonts w:ascii="Times New Roman" w:hAnsi="Times New Roman" w:eastAsia="Times New Roman" w:cs="Times New Roman"/>
          <w:sz w:val="28"/>
          <w:szCs w:val="28"/>
          <w:lang w:val="hr-HR" w:eastAsia="ru-RU"/>
        </w:rPr>
      </w:pPr>
      <w:r>
        <w:rPr>
          <w:rFonts w:eastAsia="Times New Roman" w:cs="Times New Roman" w:ascii="Times New Roman" w:hAnsi="Times New Roman"/>
          <w:sz w:val="28"/>
          <w:szCs w:val="28"/>
          <w:lang w:val="hr-HR"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360" w:before="0" w:after="0"/>
        <w:ind w:firstLine="35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нові підходи до правового регулювання вирішення індивідуальних трудових спорів у сучасних умовах ринкової економіки, напрацювати конкретні наукові пропозиції й практичні рекомендації, спрямовані на вдосконалення відповідного законодавства.</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її досягнення вирішувалися такі основні завдання: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соціальну сутність індивідуального трудового спору;</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 правову природу індивідуального трудового спору;</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причини виникнення трудових конфліктів (спорів) між працівником і роботодавцем;</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ілити підстави визнання трудового конфлікту індивідуальним трудовим спором;</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редмет індивідуального трудового спору;</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систему принципів розгляду індивідуальних трудових спорів;</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порядок розгляду спорів комісіями по трудових спорах;</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досконалити порядок розгляду індивідуальних трудових спорів у суді;</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слити напрямки подальшого вдосконалення порядку вирішення та попередження індивідуальних трудових спорів.</w:t>
      </w:r>
    </w:p>
    <w:p>
      <w:pPr>
        <w:pStyle w:val="Normal"/>
        <w:spacing w:lineRule="auto" w:line="360" w:before="0" w:after="0"/>
        <w:ind w:firstLine="35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є суспільні відносини у сфері вирішення індивідуальних трудових спорів. </w:t>
      </w:r>
    </w:p>
    <w:p>
      <w:pPr>
        <w:pStyle w:val="Normal"/>
        <w:spacing w:lineRule="auto" w:line="360" w:before="0" w:after="0"/>
        <w:ind w:firstLine="35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правових норм, що регулюють вирішення індивідуальних трудових спорів.</w:t>
      </w:r>
    </w:p>
    <w:p>
      <w:pPr>
        <w:pStyle w:val="Normal"/>
        <w:numPr>
          <w:ilvl w:val="0"/>
          <w:numId w:val="0"/>
        </w:numPr>
        <w:spacing w:lineRule="auto" w:line="360" w:before="0" w:after="0"/>
        <w:ind w:firstLine="357"/>
        <w:jc w:val="both"/>
        <w:outlineLvl w:val="0"/>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Під час написання дисертації використовувались загально- та спеціально-наукові методи пізн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окрема, були використані наступні методи пізн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сторико-правовий, порівняльно-правовий, соціологічний, системно-структурний, спеціально-юридичний метод аналізу й тлумачення правових норм, формально-логічний та ін. Усі використані методи відповідають меті та завданням дослідження. Так, за допомогою історико-правового й порівняльного методу було проведено дослідження правової природи та соціальної сутності індивідуальних трудових спорів шляхом дослідження історії застосування термінів «трудовий конфлікт» і «трудовий спір» (підрозділ 1.1), встановлення їх взаємозв'язку й місця в понятійному апараті трудового права (підрозділи 1.2, 1.3). Завдяки використанню соціологічного методу дослідження визначено специфіку правового регулювання індивідуальних трудових спорів у світовій і національній практиці (підрозділи 2.2, 2.3). Спеціально-юридичний метод аналізу й тлумачення правових норм і метод формальної логіки допомогли виявити недоліки, протиріччя та колізії діючого трудового законодавства з вирішення індивідуальних трудових спорів (підрозділ 2.4), а також визначити предмет індивідуального трудового спору (підрозділ 1.3). За допомогою системно-структурного з’ясовано роль і місце комісії по трудових спорах і суду в системі юрисдикційних органів з вирішення індивідуальних трудових спорів (підрозділи 2.2, 2.3), а також розроблено систему принципів вирішення індивідуальних трудових спорів (підрозділ 2.1).</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проведено на основі аналізу теоретичних напрацювань провідних учених-юристів, філософів, чинного трудового законодавства України, світового досвіду, що допомогло зробити узагальнення й визначити напрямки вдосконалення правового регулювання вирішення індивідуальних трудових спорів. </w:t>
      </w:r>
    </w:p>
    <w:p>
      <w:pPr>
        <w:pStyle w:val="Normal"/>
        <w:spacing w:lineRule="auto" w:line="360" w:before="0" w:after="0"/>
        <w:ind w:firstLine="35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дана наукова робота є одним із перших у вітчизняній науці трудового права окремих комплексних досліджень правового регулювання вирішення індивідуальних трудових спорів за умов розвитку ринкових відносин, у якому розкрито правову природу та сутність індивідуального трудового спору.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й завдань дослідження в роботі обґрунтовується низка понять і наукових положень, запропонованих особисто автором:</w:t>
      </w:r>
    </w:p>
    <w:p>
      <w:pPr>
        <w:pStyle w:val="Normal"/>
        <w:spacing w:lineRule="auto" w:line="36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spacing w:lineRule="auto" w:line="360" w:before="0" w:after="0"/>
        <w:ind w:firstLine="35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становлено та розкрито зміст ознак, які є підставою визнання трудового конфлікту індивідуальним трудовим спором: (1) спір виникає між працівником і роботодавцем з приводу порушення прав індивідуального характеру, тобто окремого працівника; (2) наявність діяння (дії чи бездіяльності), що спричиняє виникнення розбіжностей між суб’єктами трудових правовідносин; (3) предмет (характер) розбіжності, тобто з приводу чого виникає спір; (4) спосіб вирішення трудового спору, а саме наявність юрисдикційного органу, наділеного правом вирішувати такі спори;</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ьовані системні пропозиції щодо поліпшення діяльності комісії по трудових спорах шляхом внесення змін до діючого та перспективного законодавства відносно: порядку формування та складу комісії по трудових спорах; статусу даного органу; організаційно-технічного забезпечення; строків повноважень і порядку вирішення трудових спорів; членства;</w:t>
      </w:r>
    </w:p>
    <w:p>
      <w:pPr>
        <w:pStyle w:val="Normal"/>
        <w:tabs>
          <w:tab w:val="clear" w:pos="708"/>
          <w:tab w:val="left" w:pos="900" w:leader="none"/>
        </w:tabs>
        <w:autoSpaceDE w:val="false"/>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овано комплексний підхід до </w:t>
      </w:r>
      <w:r>
        <w:rPr>
          <w:rFonts w:eastAsia="TimesNewRomanPSMT;Arial Unicode MS" w:cs="Times New Roman" w:ascii="Times New Roman" w:hAnsi="Times New Roman"/>
          <w:sz w:val="28"/>
          <w:szCs w:val="28"/>
          <w:lang w:eastAsia="ru-RU"/>
        </w:rPr>
        <w:t>вдосконалення правового регулювання вирішення індивідуальних трудових спорів.</w:t>
      </w:r>
    </w:p>
    <w:p>
      <w:pPr>
        <w:pStyle w:val="Normal"/>
        <w:spacing w:lineRule="auto" w:line="36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900" w:leader="none"/>
        </w:tabs>
        <w:autoSpaceDE w:val="false"/>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тя «індивідуального трудового спору», який розкрито як неврегульовані розбіжності (протиріччя) між суб’єктами трудових відносин з приводу застосування законодавства про працю, встановлення або зміни умов праці, порушення конституційних прав працівників і роботодавців, які пов’язані з трудовими правовідносинами, з приводу яких подано заяву до органу, котрий уповноважений розглядати такі спори;</w:t>
      </w:r>
    </w:p>
    <w:p>
      <w:pPr>
        <w:pStyle w:val="Normal"/>
        <w:tabs>
          <w:tab w:val="clear" w:pos="708"/>
          <w:tab w:val="left" w:pos="900" w:leader="none"/>
        </w:tabs>
        <w:autoSpaceDE w:val="false"/>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у принципів вирішення індивідуальних трудових спорів.</w:t>
      </w:r>
    </w:p>
    <w:p>
      <w:pPr>
        <w:pStyle w:val="Normal"/>
        <w:tabs>
          <w:tab w:val="clear" w:pos="708"/>
          <w:tab w:val="left" w:pos="900" w:leader="none"/>
        </w:tabs>
        <w:autoSpaceDE w:val="false"/>
        <w:spacing w:lineRule="auto" w:line="36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tabs>
          <w:tab w:val="clear" w:pos="708"/>
          <w:tab w:val="left" w:pos="900" w:leader="none"/>
        </w:tabs>
        <w:autoSpaceDE w:val="false"/>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того, що поняття «трудовий конфлікт» повинно використовуватися, коли йдеться про неврегульовані розбіжності між суб’єктами трудових відносин, а «трудовий спір» тоді, коли зацікавлена сторона звернулася з заявою до юрисдикційного органу, який наділений правом вирішувати спори, що виникли з трудових відносин;</w:t>
      </w:r>
    </w:p>
    <w:p>
      <w:pPr>
        <w:pStyle w:val="Normal"/>
        <w:tabs>
          <w:tab w:val="clear" w:pos="708"/>
          <w:tab w:val="left" w:pos="900" w:leader="none"/>
        </w:tabs>
        <w:autoSpaceDE w:val="false"/>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ння, що всі причини виникнення трудових конфліктів під час використання найманої праці носять економічний, соціальний, політичний, організаційно-виробничий характер. Стан трудових відносин залежить практично від усіх негативних явищ, що відбуваються в країні. Одні є головними чинниками виникнення таких спорів, інші є тільки наслідком перших, але всі вони є передумовами виникнення будь-якого конфлікту й спору в сфері найманої праці; </w:t>
      </w:r>
    </w:p>
    <w:p>
      <w:pPr>
        <w:pStyle w:val="Normal"/>
        <w:tabs>
          <w:tab w:val="clear" w:pos="708"/>
          <w:tab w:val="left" w:pos="900" w:leader="none"/>
        </w:tabs>
        <w:autoSpaceDE w:val="false"/>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ня доцільності існування комісії по трудових спорах у всіх юридичних особах незалежно від форм власності як органу, який за своєю суттю буде примирним органом, а не органом, що поновлює порушені права;</w:t>
      </w:r>
    </w:p>
    <w:p>
      <w:pPr>
        <w:pStyle w:val="Normal"/>
        <w:tabs>
          <w:tab w:val="clear" w:pos="708"/>
          <w:tab w:val="left" w:pos="900" w:leader="none"/>
        </w:tabs>
        <w:autoSpaceDE w:val="false"/>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пропозиції щодо прийняття Трудового процесуального кодексу України та створення спеціалізованих трудових судів.</w:t>
      </w:r>
    </w:p>
    <w:p>
      <w:pPr>
        <w:pStyle w:val="Normal"/>
        <w:tabs>
          <w:tab w:val="clear" w:pos="708"/>
          <w:tab w:val="left" w:pos="900" w:leader="none"/>
        </w:tabs>
        <w:spacing w:lineRule="auto" w:line="360" w:before="0" w:after="0"/>
        <w:ind w:firstLine="35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они можуть бути використані у:</w:t>
      </w:r>
    </w:p>
    <w:p>
      <w:pPr>
        <w:pStyle w:val="Normal"/>
        <w:tabs>
          <w:tab w:val="clear" w:pos="708"/>
          <w:tab w:val="left" w:pos="900" w:leader="none"/>
        </w:tabs>
        <w:spacing w:lineRule="auto" w:line="360" w:before="0" w:after="0"/>
        <w:ind w:firstLine="357"/>
        <w:jc w:val="both"/>
        <w:rPr/>
      </w:pPr>
      <w:r>
        <w:rPr>
          <w:rFonts w:eastAsia="Times New Roman" w:cs="Times New Roman" w:ascii="Times New Roman" w:hAnsi="Times New Roman"/>
          <w:sz w:val="28"/>
          <w:szCs w:val="28"/>
          <w:lang w:eastAsia="ru-RU"/>
        </w:rPr>
        <w:t>а) науково-дослідницькій діяльності</w:t>
      </w:r>
      <w:r>
        <w:rPr>
          <w:rFonts w:eastAsia="Times New Roman" w:cs="Times New Roman" w:ascii="Times New Roman" w:hAnsi="Times New Roman"/>
          <w:bCs/>
          <w:sz w:val="28"/>
          <w:szCs w:val="28"/>
          <w:lang w:eastAsia="ru-RU"/>
        </w:rPr>
        <w:t xml:space="preserve"> – для здійснення подальших наукових розробок проблем правового регулювання вирішення індивідуальних трудових спорів у галузі трудового права, вдосконалення його загальної концепції</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tabs>
          <w:tab w:val="clear" w:pos="708"/>
          <w:tab w:val="left" w:pos="900" w:leader="none"/>
        </w:tabs>
        <w:spacing w:lineRule="auto" w:line="360" w:before="0" w:after="0"/>
        <w:ind w:firstLine="357"/>
        <w:jc w:val="both"/>
        <w:rPr/>
      </w:pPr>
      <w:r>
        <w:rPr>
          <w:rFonts w:eastAsia="Times New Roman" w:cs="Times New Roman" w:ascii="Times New Roman" w:hAnsi="Times New Roman"/>
          <w:sz w:val="28"/>
          <w:szCs w:val="28"/>
          <w:lang w:eastAsia="ru-RU"/>
        </w:rPr>
        <w:t>б) сфері правотворчості</w:t>
      </w:r>
      <w:r>
        <w:rPr>
          <w:rFonts w:eastAsia="Times New Roman" w:cs="Times New Roman" w:ascii="Times New Roman" w:hAnsi="Times New Roman"/>
          <w:bCs/>
          <w:sz w:val="28"/>
          <w:szCs w:val="28"/>
          <w:lang w:eastAsia="ru-RU"/>
        </w:rPr>
        <w:t xml:space="preserve"> – теоретичні положення та практичні пропозиції, які були отриманні у процесі дослідження, можуть бути використані законодавцем при розробці нового Трудового кодексу України, удосконаленні положень Закону України «Про судоустрій і статус судів», а також при розгляді питання щодо прийняття Трудового процесуального кодексу України; </w:t>
      </w:r>
    </w:p>
    <w:p>
      <w:pPr>
        <w:pStyle w:val="Normal"/>
        <w:tabs>
          <w:tab w:val="clear" w:pos="708"/>
          <w:tab w:val="left" w:pos="900" w:leader="none"/>
        </w:tabs>
        <w:spacing w:lineRule="auto" w:line="360" w:before="0" w:after="0"/>
        <w:ind w:firstLine="357"/>
        <w:jc w:val="both"/>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 xml:space="preserve">правозастосовній діяльності – результати дослідження сприятимуть вдосконаленню практики застосування норм чинного законодавства з вирішення індивідуальних трудових спорів; </w:t>
      </w:r>
    </w:p>
    <w:p>
      <w:pPr>
        <w:pStyle w:val="Normal"/>
        <w:tabs>
          <w:tab w:val="clear" w:pos="708"/>
          <w:tab w:val="left" w:pos="0" w:leader="none"/>
          <w:tab w:val="left" w:pos="900" w:leader="none"/>
        </w:tabs>
        <w:spacing w:lineRule="auto" w:line="360" w:before="0" w:after="0"/>
        <w:ind w:left="283"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навчальному процесі – положення й висновки, опрацьовані в дисертації, можуть бути задіяні у вищих і спеціальних юридичних закладах освіти при вивченні навчальної дисципліни «Трудове право», при проведенні семінарських занять, при підготовці або вдосконаленні робочих програм і планів, написанні підручників, навчальних посібників, текстів лекцій, а також при написанні студентських рефератів і курсових робіт.</w:t>
      </w:r>
    </w:p>
    <w:p>
      <w:pPr>
        <w:pStyle w:val="Normal"/>
        <w:spacing w:lineRule="auto" w:line="360" w:before="0" w:after="0"/>
        <w:ind w:firstLine="35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новні теоретичні положення, висновки та пропозиції, що містяться в даній науковій роботі, знайшли відображення в наукових публікаціях авторки, а також у доповідях на міжнародних і регіональних наукових і науково-практичних конференціях: «Правові засоби забезпечення та захисту прав людини: вітчизняний та зарубіжний досвід» (м. Луганськ, 21–22 квітня 2011 р.), «Проблеми реформування національного законодавства в умовах адміністративної реформи» (м. Київ, 31січня 2011р.), «Проект інноваційного кодексу України як новий етап розвитку нормотворення в інноваційній сфері» (м. Харків, 14 червня 2011 р.) та «Держава і право: проблеми становлення і стратегії розвитку» (м. Суми, 21-22 травня 2011 року.).</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color w:val="000000"/>
          <w:sz w:val="28"/>
          <w:szCs w:val="28"/>
          <w:lang w:eastAsia="ru-RU"/>
        </w:rPr>
        <w:t>Ключові практичні й теоретичні положення дисертаційного дослідження знайшли своє відбиття в 6 наукових статтях, опублікованих у фахових виданнях, та в 4 тезах доповідей та наукових повідомлень.</w:t>
      </w:r>
    </w:p>
    <w:p>
      <w:pPr>
        <w:pStyle w:val="Normal"/>
        <w:spacing w:lineRule="auto" w:line="360" w:before="0" w:after="0"/>
        <w:ind w:firstLine="357"/>
        <w:jc w:val="both"/>
        <w:rPr/>
      </w:pPr>
      <w:r>
        <w:rPr>
          <w:rFonts w:eastAsia="Times New Roman" w:cs="Times New Roman" w:ascii="Times New Roman" w:hAnsi="Times New Roman"/>
          <w:b/>
          <w:sz w:val="28"/>
          <w:szCs w:val="28"/>
          <w:lang w:eastAsia="ru-RU"/>
        </w:rPr>
        <w:t>Розділи дисертації.</w:t>
      </w:r>
      <w:r>
        <w:rPr>
          <w:rFonts w:eastAsia="Times New Roman" w:cs="Times New Roman" w:ascii="Times New Roman" w:hAnsi="Times New Roman"/>
          <w:sz w:val="28"/>
          <w:szCs w:val="28"/>
          <w:lang w:eastAsia="ru-RU"/>
        </w:rPr>
        <w:t xml:space="preserve"> Робота складається з переліку умовних скорочень, вступу, 2-х розділів, які містять 7 підрозділів, висновків і списку використаних джерел (162 найменування). Загальний обсяг дисертації – 187 сторінок, з яких основного тексту – 172 сторінки. </w:t>
      </w:r>
      <w:r>
        <w:br w:type="page"/>
      </w:r>
    </w:p>
    <w:p>
      <w:pPr>
        <w:pStyle w:val="TextBody"/>
        <w:spacing w:lineRule="auto" w:line="360"/>
        <w:jc w:val="center"/>
        <w:rPr>
          <w:b/>
          <w:b/>
          <w:sz w:val="28"/>
          <w:szCs w:val="28"/>
        </w:rPr>
      </w:pPr>
      <w:r>
        <w:rPr>
          <w:b/>
          <w:sz w:val="28"/>
          <w:szCs w:val="28"/>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чинного законодавства, вивчення творчого доробку науковців, як трудового, так і інших галузей права, звернення до основоположних засад загальної теорії права, врахування зарубіжного досвіду дозволили сформулювати низку нижченаведених висновків щодо правової природи та соціальної сутності індивідуальних трудових спор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і причини виникнення трудових конфліктів під час використання найманої праці носять економічний, соціальний, політичний, організаційно-виробничий характер. Стан трудових відносин залежить практично від усіх негативних явищ, що відбуваються в країні. Одні є головними чинниками виникнення таких спорів, інші є тільки наслідком перших, але всі вони є передумовами виникнення будь-якого конфлікту й спору в сфері найманої прац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удовий конфлікт можна визнати трудовим спором з наступних підстав: (1) наявність правопорушення (дійсне або уявне), яке виражається у порушенні прав однієї зі сторін трудових відносин; (2) не врегулювання розбіжності або небажання її урегулювання за допомогою примирних процедур (переговорів); (3) подання однією зі сторін трудових відносин заяви до юрисдикційного орган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ндивідуальні трудові спори – це неврегульовані розбіжності (протиріччя) між суб’єктами трудових відносин з приводу застосування законодавства про працю, встановлення або зміни умов праці, порушення конституційних прав працівників і роботодавців, які пов’язані з трудовими правовідносинами, з приводу яких подано заяву до органу, котрий уповноважений розглядати такі спор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знаками індивідуального трудового спору є: (1) склад суб’єктів трудових правовідносин − спір виникає між працівником і роботодавцем з приводу порушення прав індивідуального характеру, тобто окремого працівника; (2) наявність діяння (дії чи бездіяльності), що спричиняє виникнення розбіжностей між суб’єктами трудових правовідносин; (3) предмет розбіжності, тобто з приводу чого виникає спір; (4) спосіб вирішення трудового спору (наявність юрисдикційного органу). Якщо хоча б одну із ознак змінити, то вже буде інший вид трудових спор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ментом виникнення індивідуального трудового спору є наявність заяви, що була подана до юрисдикційного органу з приводу порушення трудових прав працівника та роботодавця й прийняття заяви до розгля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рішення індивідуальних трудових спорів має відбуватися відповідно до таких принципів, як (а) законність, (б) демократизм та соціальне партнерство, (в) доступність і безкоштовність звернення, (г) гласність, (д) об’єктивність вирішення трудових спорів, (е) всебічність і повнота дослідження обставин справи, (є) швидкість вирішення трудових спорів, (ж) змагальність сторін трудового спору, (з) рівність сторін трудового спору, (и) швидкість і реальне виконання рішень щодо трудових спорів.</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Існує дві позиції щодо доцільності існування комісії по трудових спорах, як органу, що може вирішувати трудові спори. Прихильники першої позиції вважають, що існування та створення комісії по трудових спорах є доцільним та обов’язковим. Інші вважають, що даний орган за сучасних умов уже вичерпав себе. Вбачається, що комісія по трудових спорах повинна обов’язково створюватися в усіх юридичних особах незалежно від форм власності як орган, який за своєю суттю буде примирним органом, а не органом, що поновлює порушені прав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8. На сьогоднішній день суди не виконують належного захисту трудових прав працівників, внаслідок чого актуальним є питання про створення спеціалізованих трудових судів. Порядок та процедура вирішення трудових справ у таких судах має регламентуватися Трудовим процесуальним кодексом. Від упровадження спеціалізованих трудових судів захист трудових прав працівників відчує наступних позитивних змін: (а) вирішиться проблема доступу працівників до суду зі звернення за захистом порушених трудових прав; (б) прискориться процес захисту прав суб’єктів трудових відносин; (в) буде забезпечено дотримання строків розгляду справ із трудових спорів; (г) підвищиться якість розгляду таких справ; (д) виникне можливість найбільш ефективно застосовувати норми трудового законодавства.</w:t>
      </w:r>
      <w:r>
        <w:rPr>
          <w:rFonts w:eastAsia="TimesNewRomanPSMT;Arial Unicode MS"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20"/>
        <w:jc w:val="both"/>
        <w:rPr/>
      </w:pPr>
      <w:r>
        <w:rPr>
          <w:rFonts w:eastAsia="TimesNewRomanPSMT;Arial Unicode MS" w:cs="Times New Roman" w:ascii="Times New Roman" w:hAnsi="Times New Roman"/>
          <w:sz w:val="28"/>
          <w:szCs w:val="28"/>
          <w:lang w:eastAsia="ru-RU"/>
        </w:rPr>
        <w:t xml:space="preserve">9. Потребує вдосконалення правове регулювання вирішення індивідуальних трудових спорів у частині: (1) встановлення строків позовної давності та закріплення переліку підстав визнання причин пропуску пред’явлення позову до суду поважними; (2) визначення правового статусу комісії </w:t>
      </w:r>
      <w:r>
        <w:rPr>
          <w:rFonts w:eastAsia="Times New Roman" w:cs="Times New Roman" w:ascii="Times New Roman" w:hAnsi="Times New Roman"/>
          <w:sz w:val="28"/>
          <w:szCs w:val="28"/>
          <w:lang w:eastAsia="ru-RU"/>
        </w:rPr>
        <w:t>по трудових спорах</w:t>
      </w:r>
      <w:r>
        <w:rPr>
          <w:rFonts w:eastAsia="TimesNewRomanPSMT;Arial Unicode MS" w:cs="Times New Roman" w:ascii="Times New Roman" w:hAnsi="Times New Roman"/>
          <w:sz w:val="28"/>
          <w:szCs w:val="28"/>
          <w:lang w:eastAsia="ru-RU"/>
        </w:rPr>
        <w:t xml:space="preserve">; (3) </w:t>
      </w:r>
      <w:r>
        <w:rPr>
          <w:rFonts w:eastAsia="Times New Roman" w:cs="Times New Roman" w:ascii="Times New Roman" w:hAnsi="Times New Roman"/>
          <w:sz w:val="28"/>
          <w:szCs w:val="28"/>
          <w:lang w:eastAsia="ru-RU"/>
        </w:rPr>
        <w:t>порядку формування та складу комісії по трудових спорах; (4) організаційно-технічного забезпечення, строків повноважень і порядку вирішення трудових спорів, членства</w:t>
      </w:r>
      <w:r>
        <w:rPr>
          <w:rFonts w:eastAsia="TimesNewRomanPSMT;Arial Unicode MS" w:cs="Times New Roman" w:ascii="Times New Roman" w:hAnsi="Times New Roman"/>
          <w:sz w:val="28"/>
          <w:szCs w:val="28"/>
          <w:lang w:eastAsia="ru-RU"/>
        </w:rPr>
        <w:t xml:space="preserve"> у </w:t>
      </w:r>
      <w:r>
        <w:rPr>
          <w:rFonts w:eastAsia="Times New Roman" w:cs="Times New Roman" w:ascii="Times New Roman" w:hAnsi="Times New Roman"/>
          <w:sz w:val="28"/>
          <w:szCs w:val="28"/>
          <w:lang w:eastAsia="ru-RU"/>
        </w:rPr>
        <w:t>комісії по трудових спорах</w:t>
      </w:r>
      <w:r>
        <w:rPr>
          <w:rFonts w:eastAsia="TimesNewRomanPSMT;Arial Unicode MS" w:cs="Times New Roman" w:ascii="Times New Roman" w:hAnsi="Times New Roman"/>
          <w:sz w:val="28"/>
          <w:szCs w:val="28"/>
          <w:lang w:eastAsia="ru-RU"/>
        </w:rPr>
        <w:t xml:space="preserve">; (5) </w:t>
      </w:r>
      <w:r>
        <w:rPr>
          <w:rFonts w:eastAsia="Times New Roman" w:cs="Times New Roman" w:ascii="Times New Roman" w:hAnsi="Times New Roman"/>
          <w:sz w:val="28"/>
          <w:szCs w:val="28"/>
          <w:lang w:eastAsia="ru-RU"/>
        </w:rPr>
        <w:t>закріплення дефініції трудового спору й трудового конфлікту; (6) створення сучасної системи вирішення трудових розбіжностей.</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на V сесії Верхов. Ради України 28.06.1996 р., № 254к/96-ВР // Відом. Верхов. Ради України. – 1996. – №30. – Ст. 141.</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України: затв. Законом УРСР від 10.12.1971 р., №322-VIII // Відом. Верхов. Ради УРСР. – 1971. – №50 (Додаток). – Ст. 375.</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жко О.А. Конституционно-правовая защита трудовых прав граждан / О.А. Снежко // Труд. право. – 2005. - №1. – С. 52 − 57.</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В. Правове регулювання правових спорів, конфліктів і порядок їх вирішення на сучасному етапі / В.В. Лазор. – Луганськ : Вид-во «Література», 2004. – 332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вирішення колективних трудових спорів (конфліктів): Закон України від 03.03.1998 р., № 137/98-ВР // Відом. Верхов. Ради України. – 1998. – № 34. – Ст. 227.</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іктологія для управлінця / упоряд. Л. Галіцина. – К. : Шк. світ., 2008 – 128 с.</w:t>
      </w:r>
    </w:p>
    <w:p>
      <w:pPr>
        <w:pStyle w:val="Normal"/>
        <w:numPr>
          <w:ilvl w:val="0"/>
          <w:numId w:val="22"/>
        </w:numPr>
        <w:spacing w:lineRule="auto" w:line="360" w:before="0" w:after="0"/>
        <w:ind w:left="0" w:firstLine="720"/>
        <w:jc w:val="both"/>
        <w:rPr/>
      </w:pPr>
      <w:r>
        <w:rPr>
          <w:rFonts w:eastAsia="Times New Roman" w:cs="Times New Roman" w:ascii="Times New Roman" w:hAnsi="Times New Roman"/>
          <w:sz w:val="28"/>
          <w:szCs w:val="28"/>
          <w:lang w:eastAsia="ru-RU"/>
        </w:rPr>
        <w:t>Свободная энциклопедия // [Електрон. ресурс] – Режим доступу: // http://ru.wikipedia.org/wiki</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банов Л.Я. Конфликтология: учебн. / Л.Я. Кибанов, И.Т. Ворожейкин, Д.К. Захаров, В.Г. Коновалова / под ред. Л.Я. Кибанова. – 2-е изд., перераб. и доп. – М. : ИНФРА М, 2009. – 224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І. Трудові конфлікти та трудові спори у системі соціальних відносин / М.І. Іншин // Форум права. – 2006. – № 2 // [Електрон. ресурс] – Режим доступу: // http:// www.nbuv.ua</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иченко О.В. Трудові конфлікти: шляхи їх вирішення / О.В. Кузниченко // Право і безпека. – 2002. – № 2. – С.76 – 80.</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ан Є.П. Управління трудовими ресурсами: навч. посібн. / Є.П. Качан, Д.Г. Шушпанов. – К. : Вид. Дім «Юрид. книга», 2003. – 258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енко Ю.П. Трудове право України: підручн. / Ю.П. Дмитренко. – К. : Юрінком Інтер, 2009. – 624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іпко В.Е. Трудове право України: навч. посібн. / В.Е. Теліпко, О.Г. Дутова / за ред. В.Е. Теліпка. – К. : Центр учб. літ., 2009. – 456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Г.В. Психологія праці та вибір професії: навч.-метод. посібн. / Г.В. Карпенко. – Суми : ВТД «Універ. книга», 2008. – 168 с.</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санов К.А. Теория труда: учебн. пособ. / К.А. Кирсанов, В.П. Буянов, Л.М. Михайлов. – М. : Изд-во «Экзамен», 2003. – 416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кин Б.М. Экономика и социология труда: учебн. / Б.М. Генкин. – М. : Изд. группа НОРМА-ИНФРА М, 1999. – 384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іненко О.В. Поняття, правова природа, причини й значення службово-трудових спорів: дослідження теоретичних та прикладних аспектів / О.В. Лавріненко // Екон., фінанси, право. – 2006. – № 8. – С. 15 – 30.</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иня В.Г. Трудовые споры / В.Г. Тихиня. – Минск: Высш. шк., 1988. – 47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унова В.Н. Трудовые споры и порядок их разрешения: учебн. пособ. / В.Н. Толкунова. – 3-е изд., перераб. и допол. – М. : Юристъ, 1996. – 235 с.</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рудовое право: учебн. / под ред. О.В. Смирнова. – М.: Проспект, 1997. – 443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исимов Л.Н. Трудовой договор и индивидуальные трудовые споры: учебн. пособ. / Л.Н. Анисимов. – М.: Гуманит. изд. центр «ВЛАДОС», 2004. – 400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нышева Г.И. Трудовое право Украины; учебн. / Г.И. Чанышева, Н.Б. Болотина. – Х. : Одиссей, 2002. – 512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зінова Л.П. Трудове право України: навч. посібн. / Л.П. Грузінова, В.Г. Короткін. – К. : МАУП, 2003. – 152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ак В.Я. Трудові спори: порядок їх вирішення в Україні / В.Я. Бурак. – К. : Тов-во «Знання», КОО, 2003. – 382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право України: підручн. / П.Д. Пилипенко, В.Я. Бурак, З.Я. Козак та ін., за ред. П.Д. Пилипенка. – 3-є вид., перероб. і допов. – К.: Вид. Дім «Ін Юре», 2007. – 536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щапов С.А. Понятие, виды, причины и подведомственность трудових споров / С.А. Голощапов. – М. : ВЮЗИ, 1980. – 88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С. Трудовое право Украины: учебн. пособ. / В.С. Венедиктов. – Х. : КОНСУМ, 2004. – 304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в В.К. Трудовые права рабочих и служащих / В.К. Колосов. – М. : Экономика, 1987. – 96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 Ю.П. Трудовые споры и порядок их рассмотрения в современных условиях / Ю.П. Белов // Пробл. госуд. и муницип. управления. – 2001. – № 1. – С. 76 – 81.</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В.І. Трудове право України6 підручн. / В.І. Прокопенко. – Х. : Консум, 2000. – 451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іна Н.Б. Трудове право України: підручн. / Н.Б. Болотіна. – К. : Вікар, 2003. – 725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І. Трудове право України: підручн. / В.І. Щербина / за ред. В.С. Венедиктова. – К. : Істина, 2008. – 384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Н.В. Трудовые споры / Н.В. Бойко // Справочник кадровика. – № 11. – 2008. – С. 10 – 22.</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ой С.В. Класифікація та принципи розгляду індивідуальних трудових спорів / С.В. Лозовой // Форум права. – №2. – 2008. – С. 328 – 332.</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В. Поняття трудових спорів, конфліктів та їх позовний і непозовний характер / В.В. Лазор // Право України. – 2002. – № 2. – С. 90 – 94.</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лярчук В.И. Правовое регулирование трудовых отношений рабочих и служащих в Вооруженных силах СССР / В.И. Смолярчук. – М. : Изд. ВЮА, 1956.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цева И.В. Порядок рассмотрения трудовых споров / И.В. Ставцева. – М., 1960. – 126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Я.Л. Основы трудового законодательства СССР / Я.Л. Киселев. – М., 1964. – 264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право: энцикл. словарь. – М., 1963. – 576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И.Я. Зарубежное трудовое право: учебн. / И.Я. Киселев. – М.: Изд. группа НОРМА-ИНФРА М, 1993. – 263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право України / За ред. Пилипенко П.Д. – К.: Ін Юре, 2003. 536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В.И. Предупреждение трудовых споров / В.И. Попов. – М.: Юрид. лит., 1981. – 152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ов К.Н. Трудовое право России / К.Н. Гусов, В.Н. Толкунова. – М. : Юристъ, 1999. – 480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Л.А. Трудовые споры и порядок их разрешения / Л.А. Соколова. – М. : Изд-во «Альфа-Пресс», 2004. – 132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ярчук В.И. Законодательство о трудовых спорах / В.И. Смолярчук. – М.: Юрид. лит., 1966. – 228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ов Е.П. Трудовые споры / Е.П. Данилов. – М. : ТК Велби, Проспект, 2004. – 492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хов В.П. Радянське трудове право / В.П. Пастухов. – К.: Рад. шк., 1989. – 206 с.</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цевский А.И. Советское трудовое право: учебн. / А.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роцевский. – К.: Высш. шк.,1981. – 360 с.</w:t>
      </w:r>
    </w:p>
    <w:p>
      <w:pPr>
        <w:pStyle w:val="Normal"/>
        <w:numPr>
          <w:ilvl w:val="0"/>
          <w:numId w:val="22"/>
        </w:numPr>
        <w:autoSpaceDE w:val="false"/>
        <w:spacing w:lineRule="auto" w:line="360" w:before="0" w:after="0"/>
        <w:ind w:left="0" w:firstLine="720"/>
        <w:contextualSpacing/>
        <w:jc w:val="both"/>
        <w:rPr/>
      </w:pPr>
      <w:r>
        <w:rPr>
          <w:rFonts w:eastAsia="Times New Roman" w:cs="Times New Roman" w:ascii="Times New Roman" w:hAnsi="Times New Roman"/>
          <w:iCs/>
          <w:sz w:val="28"/>
          <w:szCs w:val="28"/>
          <w:lang w:eastAsia="ru-RU"/>
        </w:rPr>
        <w:t>Советское трудовое право: учебн. / под ред. Н.Г.</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Александ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М. : Юрид. лит., 1972. – 576 с.</w:t>
      </w:r>
    </w:p>
    <w:p>
      <w:pPr>
        <w:pStyle w:val="Normal"/>
        <w:numPr>
          <w:ilvl w:val="0"/>
          <w:numId w:val="22"/>
        </w:numPr>
        <w:autoSpaceDE w:val="false"/>
        <w:spacing w:lineRule="auto" w:line="360" w:before="0" w:after="0"/>
        <w:ind w:left="0" w:firstLine="720"/>
        <w:contextualSpacing/>
        <w:jc w:val="both"/>
        <w:rPr/>
      </w:pPr>
      <w:r>
        <w:rPr>
          <w:rFonts w:eastAsia="Times New Roman" w:cs="Times New Roman" w:ascii="Times New Roman" w:hAnsi="Times New Roman"/>
          <w:iCs/>
          <w:sz w:val="28"/>
          <w:szCs w:val="28"/>
          <w:lang w:eastAsia="ru-RU"/>
        </w:rPr>
        <w:t>Советское трудовое право: учебн. / под ред. А.С. Пашкова и О.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Смирнова. – М. : Юрид. лит., 1988. – 608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ое трудовое право: учебн. / отв. ред. А.Д. Зайкин. – М.: ИНФРА*М, 1997. – 415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енко А.М. Типологія трудових конфліктів: питання теорії та практики / А.М. Комаренко // Прав. держава. – № 2. – 2000. – С. 47 – 50.</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ченко М. Трудові спори: судова практика / М. Мягченко. – Справ. кадровика // [Електрон. ресурс] – Режим доступу: // www.hrliga.com</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а труда (социально-трудовые отношения): учебн. / под ред. Н.А. Волгина, Ю.Г. Одегова. – М. : Изд-во «Экзамен», 2006. – 736 с. </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йн И.Б. Основные проблемы правового регулирования отношений, связанных с разбирательством трудовых споров в СССР: автореф. дис. ... д-ра юрид. наук : 12.713 / И.Б. Морейн / Всесоюз. НИИ сов. зак-ва. – М., 1968. – 38 с.</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И.В. Трудовое право / И.В. Семенова. – М. : Центр, 1998. – 157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ов М.В. Трудовое право России: учебн. / М.В. Молодцов, О.М. Крапивин, В.И. Власов / под общ. ред. М.В. Молодцова. – М. : Изд. гр. НОРМА-ИНФРА М, 2001. – 432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ой С.В. Юридичний зміст поняття «індивідуальні трудові спори» / С.В. Лозовой // Пробл. труд. права та права соц. забезп. – 2008. – №2. – С. 83 – 85.</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цева А.И. Регулирование трудовых споров (судебная защита от необоснованных переводов и увольнений) / А.И. Ставцева. – М.: ЗАО «Бизнес школа», Интел Синтез, 1998. – 288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н И. Рассмотрение индивидуальных трудовых споров / И. Костян // Чел. и труд. – № 9. – 2005. – С. 68 – 71.</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знавство: навч. посібн. / за ред. В.В. Копейчикова. – К. : Юрінком Інтер, 1999. – 704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І. Курс лекцій з трудового права України: навч. посібн. / В.І. Щербина. – Дніпропетровськ : ДФУАДУ, 2001. – 125 с.</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шенко О.М. Особливості вирішення службово-трудових спорів та правового захисту працівників ОВС України: дис. ... канд. юрид. наук : 12.00.05 / О.М. Обушенко / Нац. ун-т внутр. справ. – Х., 2002. – 215 с.</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а С.Ю. Рассмотрение судами дел по спорам, возникающих из трудовых правоотношений / С.Ю. Головина // Арбитр. и гражд. процесс. – 2000. – № 4. – С. 2 – 10.</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право России: учебн. / под общ. ред. Ю.П. Орловского, А.Ф. Нуртдиновой. – М. : МУФЭР, 2004. – 880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нишева Г. Розгляд судам справ у спорах, що виникають з трудових правовідносин (окремі питання) / Г. Чанишева, А. Фадєєнко // Право України. – № 8. – 1992. – С. 58 – 63.</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шунова Т.Ю. Индивидуальные трудовые споры / Т.Ю. Коршунова // Труд. право. – 2004. – №6 (52). – С. 36 – 37.</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йн И.Б. К вопросу о понятии трудовых споров / И.Б. Морейн // Правоведение. – 1966. – № 4. – С. 85 – 93.</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фесійні спілки, їх права та гарантії діяльності: Закон України вiд 15.09.1999 р., № 1045-XIV // Відом. Верхов. Ради України. – 1999. – № 45. – Ст. 397.</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 В.И. Трудовое право России: учебн. / В.И. Миронов – М. : ООО Журнал «Управление персоналом», 2005. − 1152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право России: учебн. / отв. ред. Р.З. Лившиц и Ю.П. Орловский. – М. : НОРМА-ИНФРА, 1998. − 480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ко М.Д. Трудове право України: зразки документів, коментарі, роз’яснення: навч.-практ. посібн. / М.Д. Бойко. – К. : Атіка, 2008. − 3-тє, вид. доповн. та переробл. – 280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чинський Б.С. Науково-практичний коментар до законодавства України про працю / Б.С. Стичинський, І.В. Зуб, В.Г. Ротань. − 2-е вид., доповн. та перероб. – К. : А.С.К., 2001. – 1082 с.</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В.І. Трудове право України: Підручник. – Х.: Консум, 1998. – 480 ст.</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дратьев А.А. Гарантии охраны трудовых прав рабочих и служащих: автореф. дисс. … канд. юрид. наук : 12.00.05. / А.А. Кондратьев. – М., 1985. –25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лицький С.М. Трудове право України: навч. посібн. / С.М. Карлицький. – К. : Прецедент, 2004. – 216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Трудового кодексу України (реєстр. №1108, текст законопроекту до другого читання від 10 груд. 2009 р.) // [Електрон. ресурс] – Режим доступу: // </w:t>
      </w:r>
      <w:hyperlink r:id="rId4">
        <w:r>
          <w:rPr>
            <w:rStyle w:val="InternetLink"/>
            <w:rFonts w:eastAsia="Times New Roman" w:cs="Times New Roman" w:ascii="Times New Roman" w:hAnsi="Times New Roman"/>
            <w:sz w:val="28"/>
            <w:szCs w:val="28"/>
            <w:lang w:eastAsia="ru-RU"/>
          </w:rPr>
          <w:t>http://www.rada.gov.ua</w:t>
        </w:r>
      </w:hyperlink>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ї про ліквідацію всіх форм дискримінації щодо жінок. – К. : Українська правнича фундація, 1995.</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безпечення рівних прав та можливостей жінок і чоловіків: Закону України від 08.09.2005 р., № 2866-IV // Відом. Верхов. Ради України. – 2005. – № 52. – Ст. 561. </w:t>
      </w:r>
    </w:p>
    <w:p>
      <w:pPr>
        <w:pStyle w:val="Normal"/>
        <w:numPr>
          <w:ilvl w:val="0"/>
          <w:numId w:val="2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о практику розгляду судами трудових спорів: пост. Пленуму Верхов. Суду України від 06.11.1992 р. // [Електрон. ресурс] − Режим доступу: // </w:t>
      </w:r>
      <w:hyperlink r:id="rId5">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2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о практику застосування судами законодавства про оплату праці: пост. Пленуму Верхов. Суду України від 24.12.1999 р., № 13 // [Електрон. ресурс] − Режим доступу: // </w:t>
      </w:r>
      <w:hyperlink r:id="rId6">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Ю. Конституційно-правовий статус Уповноваженого Верховної Ради України з прав людини (порівняльно-правовий аналіз) / Ю. Тодика, О. Марцеляк // Вісн. Акад. прав. наук України. – 1998. – №3 (14). – С. 29 − 37.</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прав конкретної людини – вище, ніж захист прав самої держави: інтерв’ю Уповноваженого з прав людини // Вісті. − №50. − 10 груд. 1998 р. // [Електрон. ресурс] − Режим доступу: // http://www.ombudsman.kiev.ua/Zmi_frame.ntm</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симов Л.Н. Трудовые отношения и материальная ответственность / Л.Н. Анисимов, А.Л. Анисимов. – М. : Изд-во Эксмо, 2005. – 496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ельянов Б.М. Теория государства и права: учебн. курс / Б.М. Емельянов, С.А. Правкин // [Електрон. ресурс] − Режим доступа: // </w:t>
      </w:r>
      <w:hyperlink r:id="rId7">
        <w:r>
          <w:rPr>
            <w:rStyle w:val="InternetLink"/>
            <w:rFonts w:eastAsia="Times New Roman" w:cs="Times New Roman" w:ascii="Times New Roman" w:hAnsi="Times New Roman"/>
            <w:sz w:val="28"/>
            <w:szCs w:val="28"/>
            <w:lang w:eastAsia="ru-RU"/>
          </w:rPr>
          <w:t>http://www.e-college.ru</w:t>
        </w:r>
      </w:hyperlink>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ория права и государства / под ред. В.В. Лазарева. – М.: Юристъ, 2001. –520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 под ред. Н.И. Матузова и А.В. Малько. – М. : Юрист, 1997. – 672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нець В.О. Принципи інституту трудових спорів / В.О. Кабанець // Форум права. – 2006. – № 3. – С. 61 – 66.</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підручн. / М.В. Цвік, О.В. Петришин, Л.В. Авраменко та ін.; за ред. М.В. Цвіка, О.В. Петришина. – Х.: Право, 2009. – 584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язко С.Г. Общая теория права: учеб. пособ. / С.Г. Дробязко, В.С. Козлов. – Минск : Амалфея, 2005. – 464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панюк В.Н. Теория государства и права: учеб. пособ. / В.Н. Хропанюк. – М. : Дабахов, Ткачев, Димов, 1995. – 384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тин М.И. О принципах и функциях права: новые моменты / М.И. Байтин // Правоведение. – № 3. – 2000. – С. 4 – 16.</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кун О.Ф. Теорія держави і права: підручн. / О.Ф. Скакун. – Х.: Консум, 2001. – 656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Теория государства и права: учебн. / О.Ф. Скакун. – Х. : Консум; Ун-т внутрен. дел, 2000. – 704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врин С.П. Принципы трудового права в условиях рыночной экономики / С.П. Маврин // Правоведение. – 1992. – №2. – С. 53 – 57.</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В. Проблеми правового регулювання трудових спорів і конфліктів за умов формування ринкових відносин в Україні: автореф. дис.. … д-ра юрид. наук : 12.00.05 / В.В. Лазор. – К., 2005. – 42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н И.И. Формы социального партнерства и их место в системе социального партнерства / И.И. Бородин // Труд. право. – 2007. – №1. – С. 59 – 64.</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н И.И. Общие понятие социального партнерства / И.И. Бородин // Труд. право. – 2003. – №2 (36). – С. 36 – 42.</w:t>
      </w:r>
    </w:p>
    <w:p>
      <w:pPr>
        <w:pStyle w:val="Normal"/>
        <w:numPr>
          <w:ilvl w:val="0"/>
          <w:numId w:val="2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раткий словарь терминов по психологи и педагогике // [Електрон. ресурс] − Режим доступа: // </w:t>
      </w:r>
      <w:hyperlink r:id="rId8">
        <w:r>
          <w:rPr>
            <w:rStyle w:val="InternetLink"/>
            <w:rFonts w:eastAsia="Times New Roman" w:cs="Times New Roman" w:ascii="Times New Roman" w:hAnsi="Times New Roman"/>
            <w:sz w:val="28"/>
            <w:szCs w:val="28"/>
            <w:lang w:eastAsia="ru-RU"/>
          </w:rPr>
          <w:t>www.econsafety.ru/academ/kaf/filis/psihology&amp;pedagogy/</w:t>
        </w:r>
      </w:hyperlink>
      <w:r>
        <w:rPr>
          <w:rFonts w:eastAsia="Times New Roman" w:cs="Times New Roman" w:ascii="Times New Roman" w:hAnsi="Times New Roman"/>
          <w:sz w:val="28"/>
          <w:szCs w:val="28"/>
          <w:lang w:eastAsia="ru-RU"/>
        </w:rPr>
        <w:t>slovar.doc</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янина М.Л. О принципах социального партнерства / М.Л. Собянина // Правоведение. – 2006. – №6. – С. 91 – 100.</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а Э. Социальное партнерство и коллективное трудовое право / Э. Нестерова // Рос. юстиция. – 2004. – № 1. – С. 25 – 27.</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учебн. / под ред. В.М. Корельского и В.Д. Перевалова. – М. : Изд-во НОРМА – 2002. – 616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панюк В.Н. Теория государства и права / В.Н. Хропанюк / под ред. В.Г. Стрекозова. – М. : Интерстиль. – 2000. – 377 с.</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лаев М.И. Теория государства и права: учебн. / М.И. Абдулаев. – 3-е изд., доп. и перераб. – М. : Изд-во «Экономика», 2006. – 623 с.</w:t>
      </w:r>
    </w:p>
    <w:p>
      <w:pPr>
        <w:pStyle w:val="Normal"/>
        <w:numPr>
          <w:ilvl w:val="0"/>
          <w:numId w:val="22"/>
        </w:numPr>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В. Принципы рассмотрения трудовых споров / В.В. Лазор // Юрид. вестник. – 2003. – № 3. – С. 121 – 125.</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фірова Т.А. Правова характеристика принципів вирішення трудових спорів і конфліктів на сучасному етапі / Т.А. Занфірова // Екон. та держава. – 2007. – № 3. – С. 77 – 79.</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 Д.А. О понятии трудового процессуального правоотношения / Д.А. Морозов // Труд. право. – 2006. – №8 (78). – С. 37 – 40.</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шевский К.Л. История правового регулирования трудовых отношений в Беларуси / К.Л. Томашевский // Правоведение. – 2006. – №1. – С. 143 – 159.</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 Регулювання трудових розбіжностей. Історико-правовий аналіз / В. Лазор // Прокуратура, людина, держава. – 2004. – №3 (33). – С. 115 – 121.</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ановский В.А. Понятие подведомственности в российском процессуальном законодательстве / В.А. Филановский // Правоведение. – 2001. – № 1. – С. 155 – 165.</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симов Л.Н. Подведомственность и подсудность гражданских дел и индивидуальные трудовые споры / Л.Н. Анисимов, В.М. Бакун // Труд. право. – 2006. – № 9. – С. 62 – 69.</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ут М.А. Гражданский процесс России: учеб. / М.А. Викут, И.М. Зайцев. – М. : Изд. гр. «Юристъ», ИНФРА-М, 2001. – 383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 Ю.К. Подведомственность юридических дел / Ю.К. Осипов. – Свердловск, 1973. – 123 с.</w:t>
      </w:r>
    </w:p>
    <w:p>
      <w:pPr>
        <w:pStyle w:val="Normal"/>
        <w:numPr>
          <w:ilvl w:val="0"/>
          <w:numId w:val="2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Николаева Л.А. Защита трудовых прав </w:t>
      </w:r>
      <w:r>
        <w:rPr>
          <w:rFonts w:eastAsia="Times New Roman" w:cs="Times New Roman" w:ascii="Times New Roman" w:hAnsi="Times New Roman"/>
          <w:bCs/>
          <w:sz w:val="28"/>
          <w:szCs w:val="28"/>
          <w:lang w:eastAsia="ru-RU"/>
        </w:rPr>
        <w:t xml:space="preserve">советских </w:t>
      </w:r>
      <w:r>
        <w:rPr>
          <w:rFonts w:eastAsia="Times New Roman" w:cs="Times New Roman" w:ascii="Times New Roman" w:hAnsi="Times New Roman"/>
          <w:sz w:val="28"/>
          <w:szCs w:val="28"/>
          <w:lang w:eastAsia="ru-RU"/>
        </w:rPr>
        <w:t>граждан / Л.А. Николаева. – Алма-Ата : Наука, 1971. – 276 с.</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в В.В. Судебная власть и защита личности в гражданском процессе / В.В. Ярков // Правоведение. – 1992. – №1. – С. 42 – 50.</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енко Е.Н. Трудовое право: вопросы и ответы / Е.Н. Голенко, В.И. Ковалев. – М. : ИД «Юриспруденция», 2004. – 4-е изд., доп. – 224 с.</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ча С.Ю. Участие представителей работников и работодателей в досудебном разрешении трудовых споров / С.Ю. Чуча // Труд. право. – 2004. – №11 (57). – С. 21 – 26.</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юк В. Правозахисна діяльність судів України / В. Стефанюк // Право України. – 1999. – № 5. – С. 18 – 22.</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а О. Защита трудовых прав работников / О. Абрамова, А. Нуртдинова // Хоз-во и право. – 2002. – № 11. – С. 11 – 32.</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ленко В. КТС – це «виробниче народовладдя» / В. Ткаленко // Право України. – 1996. – № 12. – С. 78.</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інчук І. Процесуальне забезпечення трудових прав в Україні / І. Лаврінчук // Право України. – 2001. – № 1. – С. 72 – 77.</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есько А. Доцільність функціонування комісії з трудових спорів / А. Яресько // Право України. – 1998. – № 4. – С. 53 – 66.</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кова А. Формы и методы урегулирования трудовых споров и конфликтов / А. Зубкова, Б. Румянцева // Хоз-во и право. – 1998. – № 8. – С. 111 – 116.</w:t>
      </w:r>
    </w:p>
    <w:p>
      <w:pPr>
        <w:pStyle w:val="Normal"/>
        <w:numPr>
          <w:ilvl w:val="0"/>
          <w:numId w:val="2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Науково-практичний коментар Кодексу законів про працю України // під ред. В.І. Прокопенко, Л.О. Кузнєцова та ін. – Х. : Консум, 2003 // [Електрон. ресурс] − Режим доступу: // </w:t>
      </w:r>
      <w:hyperlink r:id="rId9">
        <w:r>
          <w:rPr>
            <w:rStyle w:val="InternetLink"/>
            <w:rFonts w:eastAsia="Times New Roman" w:cs="Times New Roman" w:ascii="Times New Roman" w:hAnsi="Times New Roman"/>
            <w:sz w:val="28"/>
            <w:szCs w:val="28"/>
            <w:lang w:eastAsia="ru-RU"/>
          </w:rPr>
          <w:t>http://apelyacia.org.ua</w:t>
        </w:r>
      </w:hyperlink>
      <w:r>
        <w:rPr>
          <w:rFonts w:eastAsia="Times New Roman" w:cs="Times New Roman" w:ascii="Times New Roman" w:hAnsi="Times New Roman"/>
          <w:sz w:val="28"/>
          <w:szCs w:val="28"/>
          <w:lang w:eastAsia="ru-RU"/>
        </w:rPr>
        <w:t>.</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тосування Конституції України при здійсненні правосуддя: пост. Пленуму Верхов. Суду України від 01.09.1996 р., №9 // [Електрон. ресурс] − Режим доступу: http://www.medialaw.kiev.ua/laws/laws_local/23/</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трудовые споры // Библ. профс. активиста. – Профиздат, 1998. – № 6. – 81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апенко В. Кому решать трудовые споры? / В. Потапенко // Юрид. практика. – 2002. – 10 июля. – № 28 (238). – С. 1 – 3.</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виконавче провадження: Закон України від 21.04.1999 р, №606-XIV// Відом. Верхов. Ради України. – 1999. – № 24. – Ст. 207.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іненко О.В. Судовий порядок вирішення індивідуальних службово-трудових спорів працівників органів внутрішніх справ України: теоретичні та практичні аспекти, проблеми та шляхи їх вирішення / О.В. Лавріненко // Екон., фінанси, право. – № 12. – 2004. – С. 15 – 27.</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 Судове вирішення індивідуальних трудових спорів: шляхи вдосконалення / В. Лазор // Право України. – № 7. – 2003. – С. 53 – 55.</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а Т.А. Судебная реформа и защита трудовых прав / Т.А. Нестерова // Труд. право. – 2004. – №8 (54). – С. 10 – 19.</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и вирішення публічно-правових спорів з органами влади: практ. посібн. / Л.Б. Сало, І.Я. Сенюта, Н.Є. Хлібороб, А.М. Школик. – Дрогобич : Коло, 2009. – 112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 Проблемы защиты трудовых прав граждан / В. Щербина // Бизнес Информ. – 1998. – № 5. – С. 21.</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а О.В. Судебная защита трудовых прав / О.В. Абрамова // Труд. право. – 2005. – №1. – С. 39 – 54.</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энциклопедия по охране труда // [Електрон. ресурс] − Режим доступа: // slovari.yandex.ru</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овенко В.В. Спеціалізація суддів як гарантія забезпечення належної та ефективності правосуддя / В.В. Городовенко // Вісн. Верхов. Суду України. – 2008. – №1 (89). – С. 12 – 15.</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ртдинова А. Рассмотрение индивидуального трудового спора в суде (мировым судьей) / А. Нуртдинова // Хоз-во и право. – 2002. – №12. – С. 3 – 11.</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н И.А. Трудовые споры. Судебный порядок рассмотрения трудовых дел / И.А. Костян. – М. : МЦФЭР. – 2004. – 128 с.</w:t>
      </w:r>
    </w:p>
    <w:p>
      <w:pPr>
        <w:pStyle w:val="Normal"/>
        <w:numPr>
          <w:ilvl w:val="0"/>
          <w:numId w:val="22"/>
        </w:numPr>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В. Регулювання строків позовної давності при вирішенні індивідуальних трудових спорів / В.В. Лазор // Право України. – 2003. – № 8. – С. 78 – 80.</w:t>
      </w:r>
    </w:p>
    <w:p>
      <w:pPr>
        <w:pStyle w:val="Normal"/>
        <w:numPr>
          <w:ilvl w:val="0"/>
          <w:numId w:val="22"/>
        </w:numPr>
        <w:spacing w:lineRule="auto" w:line="360" w:before="0" w:after="0"/>
        <w:ind w:left="0" w:firstLine="720"/>
        <w:jc w:val="both"/>
        <w:rPr/>
      </w:pPr>
      <w:r>
        <w:rPr>
          <w:rFonts w:eastAsia="Times New Roman" w:cs="Times New Roman" w:ascii="Times New Roman" w:hAnsi="Times New Roman"/>
          <w:sz w:val="28"/>
          <w:szCs w:val="28"/>
          <w:lang w:eastAsia="ru-RU"/>
        </w:rPr>
        <w:t>Голощапов С.А. Трудовые споры в СССР: у</w:t>
      </w:r>
      <w:r>
        <w:rPr>
          <w:rFonts w:eastAsia="Times New Roman" w:cs="Times New Roman" w:ascii="Times New Roman" w:hAnsi="Times New Roman"/>
          <w:bCs/>
          <w:sz w:val="28"/>
          <w:szCs w:val="28"/>
          <w:lang w:eastAsia="ru-RU"/>
        </w:rPr>
        <w:t xml:space="preserve">чебн. </w:t>
      </w:r>
      <w:r>
        <w:rPr>
          <w:rFonts w:eastAsia="Times New Roman" w:cs="Times New Roman" w:ascii="Times New Roman" w:hAnsi="Times New Roman"/>
          <w:sz w:val="28"/>
          <w:szCs w:val="28"/>
          <w:lang w:eastAsia="ru-RU"/>
        </w:rPr>
        <w:t>пособ. / С.А. Голощапов, В.Н. Толкунова. – М. : Юрид. лит., 1967. – 144 с.</w:t>
      </w:r>
    </w:p>
    <w:p>
      <w:pPr>
        <w:pStyle w:val="Normal"/>
        <w:numPr>
          <w:ilvl w:val="0"/>
          <w:numId w:val="22"/>
        </w:numPr>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спори і вирішення їх судами: гість рубрики іменем закону – суддя Верховного Суду України Л. Григор`єва // Праця і зарплата. – № 15 (175). – липень 1999 р. – С. 6 – 7.</w:t>
      </w:r>
    </w:p>
    <w:p>
      <w:pPr>
        <w:pStyle w:val="Normal"/>
        <w:numPr>
          <w:ilvl w:val="0"/>
          <w:numId w:val="22"/>
        </w:numPr>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нова Т.В. Законная сила судебного решения и иных судебных постановлений / Т.В. Сахнова // Правоведение. – 2007. – № 3. – С. 126 – 138.</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ина А.К. Судебная практика в механизме правового регулирования трудовых отношений / А.К. Безина. – Казань: Изд-во Казанского ун-та, 1989. – 183 с.</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ачев Д.В. Роль судебной практики в современном арбитражном процессе / Д.В. Добрачев // Правоведение. – 2003. – №6. – С. 119 – 138.</w:t>
      </w:r>
    </w:p>
    <w:p>
      <w:pPr>
        <w:pStyle w:val="Normal"/>
        <w:numPr>
          <w:ilvl w:val="0"/>
          <w:numId w:val="2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ылева О.С. Судебная практика и совершенствование трудового законодательства / О.С. Курылева. – Минск: Наука и техника,1989. – 118 с.</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Закон України від 18.03.2004 р, № 1618-IV // Відом. Верхов. Ради України. – 2004. – №40, 41, 42. – Ст. 492.</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симов Л.Н. Подведомственность и подсудность гражданских дел и индивидуальные трудовые споры / Л.Н. Анисимов, В.М. Бакун // Труд. право. – 2006. – № 10. – С. 52 – 71.</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селев И.Я. Сравнительное трудовое право: учебн. / И.Я. Киселев. – М. : ТК Велби, Изд-во Проспект, 2005. – 360 с.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ин А. Трудовая юстиция: практика западных стран / А. Силин // Чел-к и труд. – 1998. – № 6. – С. 64 – 68.</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зор В.В. Правовая регламентация самозащиты трудовых прав работника / В.В. Лазор // Держ. і право: зб. наук. праць. Юрид. і політ. науки. – Вип. 32. – 2006. – К. : ІДП ім. В.М. Корецького НАН України. – С. 234 – 238. </w:t>
      </w:r>
    </w:p>
    <w:p>
      <w:pPr>
        <w:pStyle w:val="Normal"/>
        <w:numPr>
          <w:ilvl w:val="0"/>
          <w:numId w:val="2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инцев Д.Д. Источники, реализация и защита трудовых прав работников / Д.Д. Репринцев // Труд. право. – 2006. – №5. – С. 26 – 30.</w:t>
      </w:r>
    </w:p>
    <w:p>
      <w:pPr>
        <w:pStyle w:val="Normal"/>
        <w:numPr>
          <w:ilvl w:val="0"/>
          <w:numId w:val="22"/>
        </w:numPr>
        <w:autoSpaceDE w:val="false"/>
        <w:spacing w:lineRule="auto" w:line="360" w:before="0" w:after="0"/>
        <w:ind w:left="0" w:firstLine="720"/>
        <w:jc w:val="both"/>
        <w:rPr/>
      </w:pPr>
      <w:r>
        <w:rPr>
          <w:rFonts w:eastAsia="Times New Roman" w:cs="Times New Roman" w:ascii="Times New Roman" w:hAnsi="Times New Roman"/>
          <w:iCs/>
          <w:sz w:val="28"/>
          <w:szCs w:val="28"/>
          <w:lang w:eastAsia="ru-RU"/>
        </w:rPr>
        <w:t>Стовба О.В. «Право-суддя»</w:t>
      </w:r>
      <w:r>
        <w:rPr>
          <w:rFonts w:eastAsia="Times New Roman" w:cs="Times New Roman" w:ascii="Times New Roman" w:hAnsi="Times New Roman"/>
          <w:bCs/>
          <w:sz w:val="28"/>
          <w:szCs w:val="28"/>
          <w:lang w:eastAsia="ru-RU"/>
        </w:rPr>
        <w:t xml:space="preserve">: філософсько-правові аспекти реалізації деяких конституційних положень / </w:t>
      </w:r>
      <w:r>
        <w:rPr>
          <w:rFonts w:eastAsia="Times New Roman" w:cs="Times New Roman" w:ascii="Times New Roman" w:hAnsi="Times New Roman"/>
          <w:iCs/>
          <w:sz w:val="28"/>
          <w:szCs w:val="28"/>
          <w:lang w:eastAsia="ru-RU"/>
        </w:rPr>
        <w:t xml:space="preserve">О.В. Стовб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Наук. вісн. Чернів. ун-ту. – 2007. – Вип. 427. – Правознавство. – С. 22 – 26.</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амарюк О.І. Правові проблеми реформування трудового законодавства, яке регулює вирішення індивідуальних трудових спорів в Україні / О.І. Паламарюк, К.В. Гасейнюк / 7 Всеукр. наук.-практ. інтернет-конф. «Україна наукова» / Чернівец. торг.-екон. ін-т Київ. торг.- екон. ун-ту // [Електрон. ресурс] − Режим доступу: // </w:t>
      </w:r>
      <w:hyperlink r:id="rId10">
        <w:r>
          <w:rPr>
            <w:rStyle w:val="InternetLink"/>
            <w:rFonts w:eastAsia="Times New Roman" w:cs="Times New Roman" w:ascii="Times New Roman" w:hAnsi="Times New Roman"/>
            <w:sz w:val="28"/>
            <w:szCs w:val="28"/>
            <w:lang w:eastAsia="ru-RU"/>
          </w:rPr>
          <w:t>http://intkonf.org</w:t>
        </w:r>
      </w:hyperlink>
    </w:p>
    <w:p>
      <w:pPr>
        <w:pStyle w:val="Normal"/>
        <w:numPr>
          <w:ilvl w:val="0"/>
          <w:numId w:val="22"/>
        </w:numPr>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ак В.Я. Правові проблеми реформування законодавства, яке регулює вирішення індивідуальних трудових спорів в Україні / В.Я. Буряк // [Електрон. ресурс] − Режим доступу: </w:t>
      </w:r>
      <w:hyperlink r:id="rId11">
        <w:r>
          <w:rPr>
            <w:rStyle w:val="InternetLink"/>
            <w:rFonts w:eastAsia="Times New Roman" w:cs="Times New Roman" w:ascii="Times New Roman" w:hAnsi="Times New Roman"/>
            <w:sz w:val="28"/>
            <w:szCs w:val="28"/>
            <w:lang w:eastAsia="ru-RU"/>
          </w:rPr>
          <w:t>http://www.lawyer.org.ua</w:t>
        </w:r>
      </w:hyperlink>
    </w:p>
    <w:p>
      <w:pPr>
        <w:pStyle w:val="Normal"/>
        <w:numPr>
          <w:ilvl w:val="0"/>
          <w:numId w:val="22"/>
        </w:numPr>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есько А. Поліпшення механізму розгляду індивідуальних трудових спорів / А. Яресько // Право України. – 2000. – №10. – С. 67 – 69.</w:t>
      </w:r>
    </w:p>
    <w:p>
      <w:pPr>
        <w:pStyle w:val="Normal"/>
        <w:numPr>
          <w:ilvl w:val="0"/>
          <w:numId w:val="22"/>
        </w:numPr>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 Е. Разрешение индивидуальных трудовых споров / Е. Науменко // Чел-к и труд. – 1992. – № 2. – С. 61.</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bCs/>
          <w:iCs/>
          <w:sz w:val="28"/>
          <w:szCs w:val="28"/>
          <w:lang w:eastAsia="ru-RU"/>
        </w:rPr>
      </w:pPr>
      <w:r>
        <w:rPr>
          <w:rFonts w:eastAsia="TimesNewRomanPSMT;Arial Unicode MS" w:cs="Times New Roman" w:ascii="Times New Roman" w:hAnsi="Times New Roman"/>
          <w:sz w:val="28"/>
          <w:szCs w:val="28"/>
          <w:lang w:eastAsia="ru-RU"/>
        </w:rPr>
        <w:t xml:space="preserve">Дашутін І.В. Шляхи вдосконалення судового захисту трудових прав громадян / І.В. Дашутін // </w:t>
      </w:r>
      <w:r>
        <w:rPr>
          <w:rFonts w:eastAsia="Times New Roman" w:cs="Times New Roman" w:ascii="Times New Roman" w:hAnsi="Times New Roman"/>
          <w:bCs/>
          <w:sz w:val="28"/>
          <w:szCs w:val="28"/>
          <w:lang w:eastAsia="ru-RU"/>
        </w:rPr>
        <w:t xml:space="preserve">Форум права. – 2008. – № 1. – С. 108 – 112. </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осквич Л. Принципи спеціалізації судів: вітчизняний та світовий досвіт / Л. Москвич // Право України. – 2008. – №9. – С. 26 – 30.</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иронов В.И. Процесс новации при разрешении заявлений в сфере труда и социального обеспечения / В.И. Миронов // Труд. право. – 2006. − №4 (74). – С. 22 − 25.</w:t>
      </w:r>
    </w:p>
    <w:p>
      <w:pPr>
        <w:pStyle w:val="Normal"/>
        <w:numPr>
          <w:ilvl w:val="0"/>
          <w:numId w:val="22"/>
        </w:numPr>
        <w:autoSpaceDE w:val="false"/>
        <w:spacing w:lineRule="auto" w:line="360" w:before="0" w:after="0"/>
        <w:ind w:left="0" w:firstLine="72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Про судоустрій і статус суддів: Закон України від 07.07.2010 р., № 2453-VІ / Офіц. вісник. − 2010. − № 55/1. – Ст. 1900.</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Стефанюк В.С. Вищі спеціалізовані суди України, їх структура та повноваження / В.С. Стефанюк // Вісн. господ. суд-ва. – 2003. − № 3. – С.</w:t>
      </w:r>
      <w:r>
        <w:rPr>
          <w:rFonts w:eastAsia="Times New Roman" w:cs="Times New Roman" w:ascii="Times New Roman" w:hAnsi="Times New Roman"/>
          <w:sz w:val="28"/>
          <w:szCs w:val="28"/>
          <w:lang w:eastAsia="ru-RU"/>
        </w:rPr>
        <w:t> </w:t>
      </w:r>
      <w:r>
        <w:rPr>
          <w:rFonts w:eastAsia="TimesNewRomanPSMT;Arial Unicode MS" w:cs="Times New Roman" w:ascii="Times New Roman" w:hAnsi="Times New Roman"/>
          <w:sz w:val="28"/>
          <w:szCs w:val="28"/>
          <w:lang w:eastAsia="ru-RU"/>
        </w:rPr>
        <w:t>165 − 172.</w:t>
      </w:r>
    </w:p>
    <w:p>
      <w:pPr>
        <w:pStyle w:val="Normal"/>
        <w:numPr>
          <w:ilvl w:val="0"/>
          <w:numId w:val="22"/>
        </w:numPr>
        <w:autoSpaceDE w:val="false"/>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авликов С.Г. Рассмотрение трудовых споров в судах субъектов Российской Федерации / С.Г. Павликов // Труд. право. – 2004. − № 9 (55). – С. 19 − 25.</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before="0" w:after="200"/>
        <w:jc w:val="center"/>
        <w:rPr>
          <w:vanish/>
        </w:rPr>
      </w:pPr>
      <w:r>
        <w:rPr/>
      </w:r>
      <w:bookmarkStart w:id="0" w:name="_PictureBullets"/>
      <w:bookmarkStart w:id="1" w:name="_PictureBullets"/>
      <w:bookmarkEnd w:id="1"/>
    </w:p>
    <w:sectPr>
      <w:headerReference w:type="default" r:id="rId12"/>
      <w:headerReference w:type="first" r:id="rId13"/>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0"/>
        </w:tabs>
        <w:ind w:left="1211" w:hanging="360"/>
      </w:pPr>
      <w:rPr>
        <w:sz w:val="28"/>
        <w:b w:val="false"/>
        <w:szCs w:val="28"/>
        <w:rFonts w:ascii="Times New Roman" w:hAnsi="Times New Roman" w:cs="Times New Roman"/>
        <w:color w:val="262626"/>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0"/>
        </w:tabs>
        <w:ind w:left="1429" w:hanging="360"/>
      </w:pPr>
      <w:rPr>
        <w:rFonts w:cs="Times New Roman"/>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val="false"/>
      <w:color w:val="262626"/>
      <w:sz w:val="28"/>
      <w:szCs w:val="28"/>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z w:val="28"/>
      <w:szCs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cs="Times New Roman"/>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St89z0">
    <w:name w:val="WW8NumSt89z0"/>
    <w:qFormat/>
    <w:rPr>
      <w:rFonts w:ascii="Times New Roman" w:hAnsi="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e-college.ru/" TargetMode="External"/><Relationship Id="rId8" Type="http://schemas.openxmlformats.org/officeDocument/2006/relationships/hyperlink" Target="http://www.econsafety.ru/academ/kaf/filis/psihology&amp;pedagogy/" TargetMode="External"/><Relationship Id="rId9" Type="http://schemas.openxmlformats.org/officeDocument/2006/relationships/hyperlink" Target="http://apelyacia.org.ua/" TargetMode="External"/><Relationship Id="rId10" Type="http://schemas.openxmlformats.org/officeDocument/2006/relationships/hyperlink" Target="http://intkonf.org/palamaryuk-o-i-gaysenyuk-k-v-pravovi-problemi-reformuvannya-zakonodavstva-yake-regulyue-virishennya-individualnih-trudovih-sporiv-v-ukrayini" TargetMode="External"/><Relationship Id="rId11" Type="http://schemas.openxmlformats.org/officeDocument/2006/relationships/hyperlink" Target="http://www.lawyer.org.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2:38:00Z</dcterms:modified>
  <cp:revision>36</cp:revision>
  <dc:subject/>
  <dc:title/>
</cp:coreProperties>
</file>