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right" w:pos="9072" w:leader="dot"/>
        </w:tabs>
        <w:spacing w:lineRule="auto" w:line="360"/>
        <w:ind w:right="-908" w:firstLine="426"/>
        <w:rPr/>
      </w:pPr>
      <w:r>
        <w:rPr/>
        <w:t>зміст</w:t>
      </w:r>
    </w:p>
    <w:p>
      <w:pPr>
        <w:pStyle w:val="Normal"/>
        <w:tabs>
          <w:tab w:val="clear" w:pos="720"/>
          <w:tab w:val="left" w:pos="2268" w:leader="none"/>
          <w:tab w:val="right" w:pos="5954" w:leader="dot"/>
          <w:tab w:val="right" w:pos="9498" w:leader="dot"/>
        </w:tabs>
        <w:spacing w:lineRule="auto" w:line="360"/>
        <w:ind w:right="-90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right" w:pos="5954" w:leader="dot"/>
          <w:tab w:val="right" w:pos="9498" w:leader="dot"/>
        </w:tabs>
        <w:spacing w:lineRule="auto" w:line="360"/>
        <w:ind w:right="-90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360"/>
        <w:ind w:right="-908" w:firstLine="426"/>
        <w:jc w:val="both"/>
        <w:rPr/>
      </w:pPr>
      <w:r>
        <w:rPr/>
        <w:t>ПЕРЕЛІК УМОВНИХ СКОРОЧЕНЬ</w:t>
        <w:tab/>
        <w:t>3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360"/>
        <w:ind w:right="-908" w:firstLine="426"/>
        <w:jc w:val="both"/>
        <w:rPr/>
      </w:pPr>
      <w:r>
        <w:rPr/>
        <w:t>ВСТУП</w:t>
        <w:tab/>
        <w:t>4</w:t>
      </w:r>
    </w:p>
    <w:p>
      <w:pPr>
        <w:pStyle w:val="Normal"/>
        <w:tabs>
          <w:tab w:val="clear" w:pos="720"/>
          <w:tab w:val="left" w:pos="2268" w:leader="none"/>
          <w:tab w:val="right" w:pos="9498" w:leader="dot"/>
        </w:tabs>
        <w:spacing w:lineRule="auto" w:line="360"/>
        <w:ind w:right="-908" w:firstLine="426"/>
        <w:jc w:val="both"/>
        <w:rPr/>
      </w:pPr>
      <w:r>
        <w:rPr>
          <w:spacing w:val="50"/>
        </w:rPr>
        <w:t>РОЗДІЛ</w:t>
      </w:r>
      <w:r>
        <w:rPr/>
        <w:t xml:space="preserve"> 1. Поняття лег</w:t>
        <w:softHyphen/>
        <w:t>алізації (відмивання) грошових коштів та іншого майна, здобутих злочинним шляхом</w:t>
        <w:tab/>
        <w:t>12</w:t>
      </w:r>
    </w:p>
    <w:p>
      <w:pPr>
        <w:pStyle w:val="Normal"/>
        <w:tabs>
          <w:tab w:val="clear" w:pos="720"/>
          <w:tab w:val="left" w:pos="2268" w:leader="none"/>
          <w:tab w:val="right" w:pos="5954" w:leader="dot"/>
          <w:tab w:val="right" w:pos="9498" w:leader="dot"/>
        </w:tabs>
        <w:spacing w:lineRule="auto" w:line="360"/>
        <w:ind w:right="-908" w:firstLine="426"/>
        <w:jc w:val="both"/>
        <w:rPr/>
      </w:pPr>
      <w:r>
        <w:rPr>
          <w:spacing w:val="50"/>
        </w:rPr>
        <w:t>РОЗДІЛ</w:t>
      </w:r>
      <w:r>
        <w:rPr/>
        <w:t xml:space="preserve"> 2. Юридичний аналіз лег</w:t>
        <w:softHyphen/>
        <w:t>алізації (відмивання) грошових коштів та іншого майна, здобутих злочинним шляхом, і про</w:t>
        <w:softHyphen/>
        <w:t>блеми кримінально-пра</w:t>
        <w:softHyphen/>
        <w:t xml:space="preserve">вової кваліфікації 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right" w:pos="9498" w:leader="dot"/>
        </w:tabs>
        <w:spacing w:lineRule="auto" w:line="360"/>
        <w:ind w:right="-908" w:firstLine="426"/>
        <w:jc w:val="both"/>
        <w:rPr/>
      </w:pPr>
      <w:r>
        <w:rPr/>
        <w:t>2.1. Об’</w:t>
        <w:softHyphen/>
        <w:softHyphen/>
        <w:t>єкт і предмет лег</w:t>
        <w:softHyphen/>
        <w:t>алізації (відмивання) грошових коштів та ін</w:t>
        <w:softHyphen/>
        <w:t xml:space="preserve">шого майна, здобутих злочинним шляхом </w:t>
        <w:tab/>
        <w:t>35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right" w:pos="9498" w:leader="dot"/>
        </w:tabs>
        <w:spacing w:lineRule="auto" w:line="360"/>
        <w:ind w:right="-908" w:firstLine="426"/>
        <w:jc w:val="both"/>
        <w:rPr/>
      </w:pPr>
      <w:r>
        <w:rPr/>
        <w:t>2.2. Об’єктивна сторона лег</w:t>
        <w:softHyphen/>
        <w:t>алізації (відмивання) грошових коштів та ін</w:t>
        <w:softHyphen/>
        <w:t xml:space="preserve">шого майна, здобутих злочинним шляхом </w:t>
        <w:tab/>
        <w:t>73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right" w:pos="9498" w:leader="dot"/>
        </w:tabs>
        <w:spacing w:lineRule="auto" w:line="360"/>
        <w:ind w:right="-908" w:firstLine="426"/>
        <w:jc w:val="both"/>
        <w:rPr/>
      </w:pPr>
      <w:r>
        <w:rPr/>
        <w:t>2.3. Суб’єкт легалізації (відмивання) грошових коштів та іншого майна, здо</w:t>
        <w:softHyphen/>
        <w:t xml:space="preserve">бутих злочинним шляхом </w:t>
        <w:tab/>
        <w:t>102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right" w:pos="5954" w:leader="dot"/>
          <w:tab w:val="right" w:pos="9498" w:leader="dot"/>
        </w:tabs>
        <w:spacing w:lineRule="auto" w:line="360"/>
        <w:ind w:right="-908" w:firstLine="426"/>
        <w:jc w:val="both"/>
        <w:rPr/>
      </w:pPr>
      <w:r>
        <w:rPr/>
        <w:t>2.4. Суб’єктивна сторона легалізації (відмивання) грошових коштів та ін</w:t>
        <w:softHyphen/>
        <w:t>шого майна, здобутих злочинним шляхом  ………………..</w:t>
        <w:tab/>
        <w:t>117</w:t>
      </w:r>
    </w:p>
    <w:p>
      <w:pPr>
        <w:pStyle w:val="Normal"/>
        <w:tabs>
          <w:tab w:val="clear" w:pos="720"/>
          <w:tab w:val="left" w:pos="2268" w:leader="none"/>
          <w:tab w:val="right" w:pos="5954" w:leader="dot"/>
          <w:tab w:val="right" w:pos="9498" w:leader="dot"/>
        </w:tabs>
        <w:spacing w:lineRule="auto" w:line="360"/>
        <w:ind w:right="-908" w:firstLine="426"/>
        <w:jc w:val="both"/>
        <w:rPr/>
      </w:pPr>
      <w:r>
        <w:rPr>
          <w:spacing w:val="50"/>
        </w:rPr>
        <w:t>РОЗДІЛ</w:t>
      </w:r>
      <w:r>
        <w:rPr/>
        <w:t xml:space="preserve"> 3. Відмежування легалізації (відмивання) грошових коштів та ін</w:t>
        <w:softHyphen/>
        <w:t>шого майна, здобутих злочинним шляхом, від суміжних складів злочи</w:t>
        <w:softHyphen/>
        <w:t>нів і пи</w:t>
        <w:softHyphen/>
        <w:t>тання сукупності легалізації (відмивання) грошових коштів та іншого майна, здо</w:t>
        <w:softHyphen/>
        <w:t xml:space="preserve">бутих злочинним шляхом, з іншими злочинами </w:t>
        <w:tab/>
        <w:t>144</w:t>
        <w:tab/>
        <w:t>145</w:t>
      </w:r>
    </w:p>
    <w:p>
      <w:pPr>
        <w:pStyle w:val="Heading3"/>
        <w:tabs>
          <w:tab w:val="left" w:pos="1985" w:leader="none"/>
          <w:tab w:val="right" w:pos="9498" w:leader="dot"/>
        </w:tabs>
        <w:spacing w:lineRule="auto" w:line="360"/>
        <w:ind w:right="-908" w:firstLine="426"/>
        <w:rPr/>
      </w:pPr>
      <w:r>
        <w:rPr>
          <w:b w:val="false"/>
          <w:spacing w:val="0"/>
          <w:sz w:val="28"/>
        </w:rPr>
        <w:t>ВИСНОВКИ</w:t>
      </w:r>
      <w:r>
        <w:rPr>
          <w:spacing w:val="0"/>
          <w:sz w:val="28"/>
        </w:rPr>
        <w:tab/>
      </w:r>
      <w:r>
        <w:rPr>
          <w:b w:val="false"/>
          <w:spacing w:val="0"/>
          <w:sz w:val="28"/>
        </w:rPr>
        <w:tab/>
        <w:t>175</w:t>
      </w:r>
    </w:p>
    <w:p>
      <w:pPr>
        <w:pStyle w:val="Heading3"/>
        <w:tabs>
          <w:tab w:val="left" w:pos="2268" w:leader="none"/>
          <w:tab w:val="right" w:pos="9498" w:leader="dot"/>
        </w:tabs>
        <w:spacing w:lineRule="auto" w:line="360"/>
        <w:ind w:right="-908" w:firstLine="426"/>
        <w:rPr>
          <w:sz w:val="28"/>
        </w:rPr>
      </w:pPr>
      <w:r>
        <w:rPr>
          <w:b w:val="false"/>
          <w:spacing w:val="0"/>
          <w:sz w:val="28"/>
        </w:rPr>
        <w:t>список використаних джерел</w:t>
        <w:tab/>
        <w:t>182</w:t>
      </w:r>
    </w:p>
    <w:p>
      <w:pPr>
        <w:pStyle w:val="Normal"/>
        <w:tabs>
          <w:tab w:val="clear" w:pos="720"/>
          <w:tab w:val="left" w:pos="2268" w:leader="none"/>
          <w:tab w:val="right" w:pos="9498" w:leader="dot"/>
        </w:tabs>
        <w:spacing w:lineRule="auto" w:line="360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Style8"/>
        <w:spacing w:lineRule="auto" w:line="360"/>
        <w:ind w:right="-908" w:firstLine="426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Style8"/>
        <w:spacing w:lineRule="auto" w:line="360"/>
        <w:ind w:right="-908"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8"/>
        <w:spacing w:lineRule="auto" w:line="360"/>
        <w:ind w:right="-908"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8"/>
        <w:spacing w:lineRule="auto" w:line="360"/>
        <w:ind w:right="-908"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8"/>
        <w:spacing w:lineRule="auto" w:line="360"/>
        <w:ind w:right="-908"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ind w:left="0" w:right="-908" w:firstLine="425"/>
        <w:rPr/>
      </w:pPr>
      <w:r>
        <w:rPr/>
        <w:t>ВСТУП</w:t>
      </w:r>
    </w:p>
    <w:p>
      <w:pPr>
        <w:pStyle w:val="Normal"/>
        <w:spacing w:lineRule="auto" w:line="360"/>
        <w:ind w:right="-908" w:firstLine="425"/>
        <w:jc w:val="both"/>
        <w:rPr/>
      </w:pPr>
      <w:r>
        <w:rPr/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b/>
          <w:sz w:val="28"/>
          <w:lang w:val="uk-UA"/>
        </w:rPr>
        <w:t xml:space="preserve">Актуальність теми. </w:t>
      </w:r>
      <w:r>
        <w:rPr>
          <w:sz w:val="28"/>
          <w:lang w:val="uk-UA"/>
        </w:rPr>
        <w:t>Соціально-економічна криза су</w:t>
        <w:softHyphen/>
        <w:t>час</w:t>
        <w:softHyphen/>
        <w:t>ного українського суспільства зумовила загострення морально-право</w:t>
        <w:softHyphen/>
        <w:t>вих проблем, появу помил</w:t>
        <w:softHyphen/>
        <w:t>кових уявлень про економічну, політичну й мо</w:t>
        <w:softHyphen/>
        <w:t>ральну вседозволе</w:t>
        <w:softHyphen/>
        <w:t>ність. За цих умов розв’язання конкретних кримінально-правових суперечнос</w:t>
        <w:softHyphen/>
        <w:t xml:space="preserve">тей усе більше ускладнюється і </w:t>
      </w:r>
      <w:r>
        <w:rPr>
          <w:spacing w:val="4"/>
          <w:sz w:val="28"/>
          <w:lang w:val="uk-UA"/>
        </w:rPr>
        <w:t>виникає необхідність удоскона</w:t>
        <w:softHyphen/>
        <w:t>лення нормотво</w:t>
        <w:softHyphen/>
        <w:t>рчості у сферах кримі</w:t>
      </w:r>
      <w:r>
        <w:rPr>
          <w:sz w:val="28"/>
          <w:lang w:val="uk-UA"/>
        </w:rPr>
        <w:t>нальної, господарської, ци</w:t>
        <w:softHyphen/>
        <w:t>вільної та інших га</w:t>
        <w:softHyphen/>
        <w:t>лузей зако</w:t>
        <w:softHyphen/>
        <w:t xml:space="preserve">нодавства. </w:t>
      </w:r>
    </w:p>
    <w:p>
      <w:pPr>
        <w:pStyle w:val="21"/>
        <w:spacing w:lineRule="auto" w:line="360"/>
        <w:ind w:right="-908" w:firstLine="425"/>
        <w:rPr/>
      </w:pPr>
      <w:r>
        <w:rPr/>
        <w:t>Істотного значення набуває поглиблене дослідження норм, поклика</w:t>
        <w:softHyphen/>
        <w:t>них протидіяти організованій злочинності, котра становить небезпеку для соціа</w:t>
        <w:softHyphen/>
        <w:t>льно-економічного розвитку держав, які переживають перехідний пе</w:t>
        <w:softHyphen/>
        <w:t>ріод. Слід відзначити особливу важливість створення правових основ по</w:t>
        <w:softHyphen/>
        <w:t>передження, ви</w:t>
        <w:softHyphen/>
        <w:t>явлення й припинення діяльності кримінальних формувань з метою забезпечення становлення нормальних ринкових відносин і функціо</w:t>
        <w:softHyphen/>
        <w:t>нування легальних форм господарювання. Ця проблема незмінно актуальна, і невипад</w:t>
        <w:softHyphen/>
        <w:t>ково у країнах з ринковою економікою в інтересах бо</w:t>
        <w:softHyphen/>
        <w:t>ротьби з ор</w:t>
        <w:softHyphen/>
        <w:t>ганізованою зло</w:t>
        <w:softHyphen/>
        <w:t>чинністю підвищена увага приділяється захо</w:t>
        <w:softHyphen/>
        <w:t>дам, спрямова</w:t>
        <w:softHyphen/>
        <w:t>ним на протидію ви</w:t>
        <w:softHyphen/>
        <w:t xml:space="preserve">користанню кримінальних доходів. 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sz w:val="28"/>
          <w:lang w:val="uk-UA"/>
        </w:rPr>
        <w:t>Відмивання майна, отриманого злочинним шляхом, уже має глобальний характер і викликає стурбованість міжнародного співтова</w:t>
        <w:softHyphen/>
        <w:t>риства. В Україні, де на тлі реформування економічної, політичної, право</w:t>
        <w:softHyphen/>
        <w:t>вої системи від</w:t>
        <w:softHyphen/>
        <w:t>бувається збільшення масштабів кримінальної діяльності, про</w:t>
        <w:softHyphen/>
        <w:t>блема вжиття не</w:t>
        <w:softHyphen/>
        <w:t>відкладних заходів щодо запобігання використанню в кре</w:t>
        <w:softHyphen/>
        <w:t>дитно-фінансовій сфері протиправних доходів є надзвичайно актуаль</w:t>
        <w:softHyphen/>
        <w:t>ною. Наявна в Україні ті</w:t>
        <w:softHyphen/>
        <w:t>ньова економіка, що складає 40-60 % від частки ВВП, сприяє роз</w:t>
        <w:softHyphen/>
        <w:t>виткові орга</w:t>
        <w:softHyphen/>
        <w:t>нізованої злочинності, легалізації незаконно здобутого майна тощо. Доводиться ви</w:t>
        <w:softHyphen/>
        <w:t>знати, що політична й економічна криза, яка охопила республіки пострадянсь</w:t>
        <w:softHyphen/>
        <w:t>кого прос</w:t>
        <w:softHyphen/>
        <w:t>тору, спричинила активіза</w:t>
        <w:softHyphen/>
        <w:t>цію злочинних угруповань, котрі, маючи від неза</w:t>
        <w:softHyphen/>
        <w:t>кон</w:t>
        <w:softHyphen/>
        <w:t>ного бізнесу величез</w:t>
        <w:softHyphen/>
        <w:t>ний прибуток, прагнуть одержати доступ до банківських та інших фінан</w:t>
        <w:softHyphen/>
        <w:t>сових установ, щоб використовувати економічний сектор у своїх інтересах.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sz w:val="28"/>
          <w:lang w:val="uk-UA"/>
        </w:rPr>
        <w:t>Визнаючи пріоритет міжнародного права, Україна йде шляхом гармо</w:t>
        <w:softHyphen/>
        <w:t>ні</w:t>
        <w:softHyphen/>
        <w:t>за</w:t>
        <w:softHyphen/>
        <w:t>ції національного законодавства з нормами міжнародного права. Ратифікація Верхо</w:t>
        <w:softHyphen/>
        <w:t>вною Радою Віденської конвенції 1988 р. "Про боротьбу проти неза</w:t>
        <w:softHyphen/>
        <w:t>кон</w:t>
        <w:softHyphen/>
        <w:t>ного обігу наркотичних засобів і психотропних речовин" і Страсбурзь</w:t>
        <w:softHyphen/>
        <w:t>кої кон</w:t>
        <w:softHyphen/>
        <w:t>венції 1990 р. "Про відмивання, виявлення, вилучення та конфіска</w:t>
        <w:softHyphen/>
        <w:t>цію доходів від зло</w:t>
        <w:softHyphen/>
        <w:t>чинної діяльності" створила передумови для подаль</w:t>
        <w:softHyphen/>
        <w:t>шого розвитку фі</w:t>
        <w:softHyphen/>
        <w:t>нан</w:t>
        <w:softHyphen/>
        <w:t xml:space="preserve">сового, </w:t>
      </w:r>
      <w:r>
        <w:rPr>
          <w:spacing w:val="-4"/>
          <w:sz w:val="28"/>
          <w:lang w:val="uk-UA"/>
        </w:rPr>
        <w:t>адміністративного, податкового й криміналь</w:t>
        <w:softHyphen/>
        <w:t>ного права. Важ</w:t>
      </w:r>
      <w:r>
        <w:rPr>
          <w:sz w:val="28"/>
          <w:lang w:val="uk-UA"/>
        </w:rPr>
        <w:t xml:space="preserve">ливим </w:t>
      </w:r>
      <w:r>
        <w:rPr>
          <w:spacing w:val="-4"/>
          <w:sz w:val="28"/>
          <w:lang w:val="uk-UA"/>
        </w:rPr>
        <w:t>кроком на зазначеному напрямку було прийняття 5 кві</w:t>
        <w:softHyphen/>
        <w:t>тня 2001 р.</w:t>
      </w:r>
      <w:r>
        <w:rPr>
          <w:sz w:val="28"/>
          <w:lang w:val="uk-UA"/>
        </w:rPr>
        <w:t xml:space="preserve"> Верховною Ра</w:t>
        <w:softHyphen/>
        <w:t>дою Кримінального кодексу України, який мі</w:t>
        <w:softHyphen/>
        <w:t>стить кримінально-пра</w:t>
        <w:softHyphen/>
        <w:t>вову норму, що перед</w:t>
        <w:softHyphen/>
        <w:t>бачає відповідальність за лега</w:t>
        <w:softHyphen/>
        <w:t>лізацію (відмивання) грошових коштів та іншого майна, здобутих злочинним шляхом. У Верховній Раді про</w:t>
        <w:softHyphen/>
        <w:t>ходить обговорення про</w:t>
        <w:softHyphen/>
        <w:t>ект За</w:t>
        <w:softHyphen/>
        <w:t>кону України "Про запобігання та про</w:t>
        <w:softHyphen/>
        <w:t>тидію легалізації ("відмиванню") доходів, отриманих зло</w:t>
        <w:softHyphen/>
        <w:t>чинним шляхом".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sz w:val="28"/>
          <w:lang w:val="uk-UA"/>
        </w:rPr>
        <w:t>Видається, що перешкоджання проникненню "брудних" грошей у лега</w:t>
        <w:softHyphen/>
        <w:t>льну економіку є значним фактором зниження активності злочинних фо</w:t>
        <w:softHyphen/>
        <w:t>р</w:t>
        <w:softHyphen/>
        <w:t>му</w:t>
        <w:softHyphen/>
        <w:t>вань. Установлюючи кримінальну відповідальність за відмивання гро</w:t>
        <w:softHyphen/>
        <w:t>шей, за</w:t>
        <w:softHyphen/>
        <w:t>конода</w:t>
        <w:softHyphen/>
        <w:t>вець тим самим створює необхідні умови для того, щоб заняття неза</w:t>
        <w:softHyphen/>
        <w:t>конним біз</w:t>
        <w:softHyphen/>
        <w:t>не</w:t>
        <w:softHyphen/>
        <w:t>сом було невигідним, оскі</w:t>
        <w:softHyphen/>
        <w:t>льки для криміналітету обмежується можливість вільного вико</w:t>
        <w:softHyphen/>
        <w:t>рис</w:t>
        <w:softHyphen/>
        <w:t>тання здо</w:t>
        <w:softHyphen/>
        <w:t xml:space="preserve">бутого майна. 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sz w:val="28"/>
          <w:lang w:val="uk-UA"/>
        </w:rPr>
        <w:t>У юридичній літературі питанням протидії легалізації злочинних до</w:t>
        <w:softHyphen/>
        <w:t>хо</w:t>
        <w:softHyphen/>
        <w:t>дів приділялась увага в роботах П.П. Андрушка, В.І. Борисова,                М.В. Бондарєвої, Б.С. Болотсь</w:t>
        <w:softHyphen/>
        <w:t>кого, О.О. Дудорова, Е.А. Іва</w:t>
        <w:softHyphen/>
        <w:t>нова,             Ю.В. Короткова, В.В. Лаврова, А.А. Музики, В.О. Навроцького,                 І.Б. Осмаєва, В.М. По</w:t>
        <w:softHyphen/>
        <w:t>повича, Б.Г. Розовського, Є.Л. Стрельцова, О.О. Ча</w:t>
        <w:softHyphen/>
        <w:t>ричанського, А.А. Шебунова й ін</w:t>
        <w:softHyphen/>
        <w:t>ших віт</w:t>
        <w:softHyphen/>
        <w:t>чизняних і за</w:t>
        <w:softHyphen/>
        <w:t>рубіжних авторів. Однак комплекс</w:t>
        <w:softHyphen/>
        <w:t>ного теоретичного до</w:t>
        <w:softHyphen/>
        <w:t>слі</w:t>
        <w:softHyphen/>
        <w:t>дження складу легалізації (відмивання) гро</w:t>
        <w:softHyphen/>
        <w:t>шових ко</w:t>
        <w:softHyphen/>
        <w:t>штів та іншого майна, здобутих зло</w:t>
        <w:softHyphen/>
        <w:t>чинним шляхом, кваліфікації да</w:t>
        <w:softHyphen/>
        <w:t>ного зло</w:t>
        <w:softHyphen/>
        <w:t>чину та його відмежування від су</w:t>
        <w:softHyphen/>
        <w:t>міжних складів не проводилося. Ана</w:t>
        <w:softHyphen/>
        <w:t>ліз су</w:t>
        <w:softHyphen/>
        <w:t>дово-слідчої практики застосу</w:t>
        <w:softHyphen/>
        <w:t>вання норми, яка передбачає відповідаль</w:t>
        <w:softHyphen/>
        <w:t>ність за відми</w:t>
        <w:softHyphen/>
        <w:t>вання злочинних до</w:t>
        <w:softHyphen/>
        <w:t>ходів, а також опитування фахівців показали, що пра</w:t>
        <w:softHyphen/>
        <w:t>возастосовчі ор</w:t>
        <w:softHyphen/>
        <w:t>га</w:t>
        <w:softHyphen/>
        <w:t>ни зазнають труднощів у розумінні ознак легаліза</w:t>
        <w:softHyphen/>
        <w:t>ції, що не сприяє успішному вирішенню завдань криміна</w:t>
        <w:softHyphen/>
        <w:t>льно-правової кваліфіка</w:t>
        <w:softHyphen/>
        <w:t>ції, унаслідок чого ускладнюється притягнення винного до кримінальної відпові</w:t>
        <w:softHyphen/>
        <w:t xml:space="preserve">дальності. </w:t>
      </w:r>
    </w:p>
    <w:p>
      <w:pPr>
        <w:pStyle w:val="Normal1"/>
        <w:spacing w:lineRule="auto" w:line="360"/>
        <w:ind w:right="-908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Зазначені обставини зумовили актуальність обраної теми дисертації та ви</w:t>
        <w:softHyphen/>
        <w:t xml:space="preserve">значили необхідність її детального дослідження. </w:t>
      </w:r>
    </w:p>
    <w:p>
      <w:pPr>
        <w:pStyle w:val="Normal1"/>
        <w:spacing w:lineRule="auto" w:line="360"/>
        <w:ind w:right="-908" w:firstLine="425"/>
        <w:jc w:val="both"/>
        <w:rPr>
          <w:sz w:val="28"/>
        </w:rPr>
      </w:pPr>
      <w:r>
        <w:rPr>
          <w:b/>
          <w:sz w:val="28"/>
          <w:lang w:val="uk-UA"/>
        </w:rPr>
        <w:t xml:space="preserve">Зв’язок роботи з науковими програмами, планами, темами. </w:t>
      </w:r>
      <w:r>
        <w:rPr>
          <w:sz w:val="28"/>
          <w:lang w:val="uk-UA"/>
        </w:rPr>
        <w:t>Дисе</w:t>
        <w:softHyphen/>
        <w:t>р</w:t>
        <w:softHyphen/>
        <w:t>та</w:t>
        <w:softHyphen/>
        <w:t>ційна робота виконувалася відповідно до плану науково-дослідної діяльності кафе</w:t>
        <w:softHyphen/>
        <w:t>дри кри</w:t>
        <w:softHyphen/>
        <w:t>міна</w:t>
        <w:softHyphen/>
        <w:t xml:space="preserve">льного права та кримінології Луганської академії внутрішніх справ МВС імені 10-річчя незалежності України та є складовою частиною загальної науково-дослідницької  програми академії </w:t>
      </w:r>
      <w:r>
        <w:rPr>
          <w:color w:val="000000"/>
          <w:spacing w:val="8"/>
          <w:sz w:val="28"/>
          <w:lang w:val="uk-UA"/>
        </w:rPr>
        <w:t>"</w:t>
      </w:r>
      <w:r>
        <w:rPr>
          <w:sz w:val="28"/>
          <w:lang w:val="uk-UA"/>
        </w:rPr>
        <w:t>Наукове забезпечення боротьби з тіньовою економікою та легалізацією (відмиванням) злочинних доходів</w:t>
      </w:r>
      <w:r>
        <w:rPr>
          <w:color w:val="000000"/>
          <w:spacing w:val="8"/>
          <w:sz w:val="28"/>
          <w:lang w:val="uk-UA"/>
        </w:rPr>
        <w:t>"</w:t>
      </w:r>
      <w:r>
        <w:rPr>
          <w:sz w:val="28"/>
          <w:lang w:val="uk-UA"/>
        </w:rPr>
        <w:t xml:space="preserve"> на 2000-2005 рр. (п. 4.1)</w:t>
      </w:r>
      <w:r>
        <w:rPr>
          <w:color w:val="000000"/>
          <w:spacing w:val="8"/>
          <w:sz w:val="28"/>
          <w:lang w:val="uk-UA"/>
        </w:rPr>
        <w:t xml:space="preserve">. Дослідження </w:t>
      </w:r>
      <w:r>
        <w:rPr>
          <w:sz w:val="28"/>
          <w:lang w:val="uk-UA"/>
        </w:rPr>
        <w:t>здійснене згі</w:t>
        <w:softHyphen/>
        <w:t>дно з основ</w:t>
        <w:softHyphen/>
        <w:t xml:space="preserve">ними напрямками, визначеними Указом Президента України № 143 від 18 лютого 2002 р. </w:t>
      </w:r>
      <w:r>
        <w:rPr>
          <w:color w:val="000000"/>
          <w:spacing w:val="8"/>
          <w:sz w:val="28"/>
          <w:lang w:val="uk-UA"/>
        </w:rPr>
        <w:t>"Про заходи щодо дальшого зміцнення правопо</w:t>
        <w:softHyphen/>
        <w:t xml:space="preserve">рядку, охорони прав і свобод громадян" </w:t>
      </w:r>
      <w:r>
        <w:rPr>
          <w:sz w:val="28"/>
          <w:lang w:val="uk-UA"/>
        </w:rPr>
        <w:t xml:space="preserve">(п. 1), Наказом МВС України № 356 від 11 травня 2001 р. </w:t>
      </w:r>
      <w:r>
        <w:rPr>
          <w:color w:val="000000"/>
          <w:spacing w:val="8"/>
          <w:sz w:val="28"/>
          <w:lang w:val="uk-UA"/>
        </w:rPr>
        <w:t>"Про затвердження Програми розвитку системи відомчої освіти та вузівської науки на період 2001-2005 років"  (п. 7), та</w:t>
      </w:r>
      <w:r>
        <w:rPr>
          <w:sz w:val="28"/>
          <w:lang w:val="uk-UA"/>
        </w:rPr>
        <w:t xml:space="preserve"> ґрунтується на основних положеннях Ком</w:t>
        <w:softHyphen/>
        <w:t>плек</w:t>
        <w:softHyphen/>
        <w:t>сної програми про</w:t>
        <w:softHyphen/>
        <w:t>філак</w:t>
        <w:softHyphen/>
        <w:t>тики злочинно</w:t>
        <w:softHyphen/>
        <w:t>сті на 2001-2005 рр., затвердже</w:t>
        <w:softHyphen/>
        <w:t>ної Указом Президента України № 1376 від 25 грудня 2000 р.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b/>
          <w:sz w:val="28"/>
          <w:lang w:val="uk-UA"/>
        </w:rPr>
        <w:t xml:space="preserve">Мета і задачі дослідження. </w:t>
      </w:r>
      <w:r>
        <w:rPr>
          <w:sz w:val="28"/>
          <w:lang w:val="uk-UA"/>
        </w:rPr>
        <w:t>Метою дисертаційної роботи є розроблення ефективної системи кримінально-правових заходів протидії легаліза</w:t>
        <w:softHyphen/>
        <w:t>ції грошових коштів та іншого майна, здобутих злочинним шляхом, і формулювання на цій основі пропозицій щодо вдосконалення кримінального законодавства і право</w:t>
        <w:softHyphen/>
        <w:t>застосовчої практики; визначення стану наукових розробок кримінально-пра</w:t>
        <w:softHyphen/>
        <w:t>вових проблем, пов’язаних з відмиванням злочинних доходів, а також місця ст. 209 КК України в сучасній системі норм та інститутів кри</w:t>
        <w:softHyphen/>
        <w:t>мінального зако</w:t>
        <w:softHyphen/>
        <w:t xml:space="preserve">нодавства. </w:t>
      </w:r>
    </w:p>
    <w:p>
      <w:pPr>
        <w:pStyle w:val="Normal1"/>
        <w:spacing w:lineRule="auto" w:line="360"/>
        <w:ind w:right="-908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оставленої мети ставляться такі завдання: </w:t>
      </w:r>
    </w:p>
    <w:p>
      <w:pPr>
        <w:pStyle w:val="TextBodyIndent"/>
        <w:spacing w:lineRule="auto" w:line="360"/>
        <w:ind w:right="-908" w:firstLine="425"/>
        <w:rPr/>
      </w:pPr>
      <w:r>
        <w:rPr/>
        <w:t xml:space="preserve">- провести порівняльно-правовий аналіз розвитку </w:t>
      </w:r>
      <w:r>
        <w:rPr>
          <w:spacing w:val="-2"/>
        </w:rPr>
        <w:t>національного, за</w:t>
        <w:softHyphen/>
        <w:t>рубіжного й міжнародного законодавства про відмивання "брудних" доходів</w:t>
      </w:r>
      <w:r>
        <w:rPr/>
        <w:t>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jc w:val="both"/>
        <w:rPr/>
      </w:pPr>
      <w:r>
        <w:rPr>
          <w:sz w:val="28"/>
          <w:lang w:val="uk-UA"/>
        </w:rPr>
        <w:t>визначити відповідність норм вітчизняного кримінального законо</w:t>
        <w:softHyphen/>
        <w:t>дав</w:t>
        <w:softHyphen/>
        <w:t>ства, яке встановлює відповідальність за легалізацію, до положень між</w:t>
        <w:softHyphen/>
        <w:t>наро</w:t>
        <w:softHyphen/>
        <w:t>д</w:t>
        <w:softHyphen/>
        <w:t xml:space="preserve">ного права у сфері боротьби з розглядуваним злочином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слідити поняття, об’єкт і предмет, об’єктивну сторону, суб’єкт і суб’єктивну сторону легалізації злочинних доходів, а також її кваліфікуючі ознаки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становити й проаналізувати юридично значущі ознаки легалізації зло</w:t>
        <w:softHyphen/>
        <w:t>чинних доходів, які дозволяють відмежувати цей злочин від суміж</w:t>
        <w:softHyphen/>
        <w:t>них скла</w:t>
        <w:softHyphen/>
        <w:t>ді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явити особливості кримінально-правової кваліфікації відмивання зло</w:t>
        <w:softHyphen/>
        <w:t xml:space="preserve">чинних доходів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вчити стан судової та слідчої практики застосування криміналь</w:t>
        <w:softHyphen/>
        <w:t>ного за</w:t>
        <w:softHyphen/>
        <w:t>кону, спрямованого на протидію легалізації майна, придбаного зло</w:t>
        <w:softHyphen/>
        <w:t>чинним шляхом, виявити недоліки, а також здійснити аналіз статис</w:t>
        <w:softHyphen/>
        <w:t>тичних да</w:t>
        <w:softHyphen/>
        <w:t xml:space="preserve">них про поширеність цього виду злочинів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готувати теоретичні та практичні рекомендації щодо вдоскона</w:t>
        <w:softHyphen/>
        <w:t>лення змісту норм кримінального закону, спрямованих на підвищення ефе</w:t>
        <w:softHyphen/>
        <w:t>ктивності боротьби з відмиванням злочинних доходів і практики його за</w:t>
        <w:softHyphen/>
        <w:t>сто</w:t>
        <w:softHyphen/>
        <w:t xml:space="preserve">сування. 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i/>
          <w:sz w:val="28"/>
          <w:lang w:val="uk-UA"/>
        </w:rPr>
        <w:t xml:space="preserve">Об’єктом дослідження </w:t>
      </w:r>
      <w:r>
        <w:rPr>
          <w:sz w:val="28"/>
          <w:lang w:val="uk-UA"/>
        </w:rPr>
        <w:t>є кримінально-правове реґу</w:t>
        <w:softHyphen/>
        <w:t>лю</w:t>
        <w:softHyphen/>
        <w:t>вання відносин, що виникають у зв’язку з протиправними діяннями у сфері за</w:t>
        <w:softHyphen/>
        <w:t>конної господарсь</w:t>
        <w:softHyphen/>
        <w:t>кої діяльності підприємств, установ і організацій неза</w:t>
        <w:softHyphen/>
        <w:t>лежно від форм власно</w:t>
        <w:softHyphen/>
        <w:t xml:space="preserve">сті, а так само інших суб’єктів господарювання. 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i/>
          <w:sz w:val="28"/>
          <w:lang w:val="uk-UA"/>
        </w:rPr>
        <w:t xml:space="preserve">Предметом дослідження </w:t>
      </w:r>
      <w:r>
        <w:rPr>
          <w:sz w:val="28"/>
          <w:lang w:val="uk-UA"/>
        </w:rPr>
        <w:t>є кримінально-правові норми вітчизняного та за</w:t>
        <w:softHyphen/>
        <w:t>рубіжного законодавства, що встановлюють відповідальність за відми</w:t>
        <w:softHyphen/>
        <w:t>вання, практика їх застосування, норми міжнародного права, які стали ос</w:t>
        <w:softHyphen/>
        <w:t>но</w:t>
        <w:softHyphen/>
        <w:t>вою ство</w:t>
        <w:softHyphen/>
        <w:t>рення національної системи заходів протидії вищеназваному зло</w:t>
        <w:softHyphen/>
        <w:t>чину.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b/>
          <w:sz w:val="28"/>
          <w:lang w:val="uk-UA"/>
        </w:rPr>
        <w:t>Методи дослідження.</w:t>
      </w:r>
      <w:r>
        <w:rPr>
          <w:sz w:val="28"/>
          <w:lang w:val="uk-UA"/>
        </w:rPr>
        <w:t xml:space="preserve"> У ході дослідження використовувалися загаль</w:t>
        <w:softHyphen/>
        <w:t>но</w:t>
        <w:softHyphen/>
        <w:t>на</w:t>
        <w:softHyphen/>
        <w:t>укові та спеціальні методи пізнання. Завдяки порівняльно-правовому методу встано</w:t>
        <w:softHyphen/>
        <w:t>влено схожість і відмінність вітчизняних і зарубіжних норм, що пе</w:t>
        <w:softHyphen/>
        <w:t>ред</w:t>
        <w:softHyphen/>
        <w:t>бачають відповідальність за відмивання "брудних" грошей. Застосування істо</w:t>
        <w:softHyphen/>
        <w:t>ричного методу дало можливість проаналізувати розви</w:t>
        <w:softHyphen/>
        <w:t>ток антилегаліза</w:t>
        <w:softHyphen/>
        <w:t>ційного законо</w:t>
        <w:softHyphen/>
        <w:t>давства України. За допомогою логіко-правового методу й методу сис</w:t>
        <w:softHyphen/>
        <w:t>тем</w:t>
        <w:softHyphen/>
        <w:t>ного ана</w:t>
        <w:softHyphen/>
        <w:t>лізу вдалося провести дослідження об’єктивних та суб’єктивних ознак легалізації злочинних до</w:t>
        <w:softHyphen/>
        <w:t>хо</w:t>
        <w:softHyphen/>
        <w:t>дів, виявити недоліки в конс</w:t>
        <w:softHyphen/>
        <w:t xml:space="preserve">трукції складу злочину. 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sz w:val="28"/>
          <w:lang w:val="uk-UA"/>
        </w:rPr>
        <w:t>З метою опрацювання статистичних матеріалів, котрі свідчать про поши</w:t>
        <w:softHyphen/>
        <w:t>реність легалізації злочинних доходів, використовувався криміна</w:t>
        <w:softHyphen/>
        <w:t>льно-ста</w:t>
        <w:softHyphen/>
        <w:t>тис</w:t>
        <w:softHyphen/>
        <w:t>тичний метод, а в рамках конкретно-соціоло-гічного методу було проведено ін</w:t>
        <w:softHyphen/>
        <w:t>терв’ювання фахівців з протидії відмиванню, що сприяло  встановленню пози</w:t>
        <w:softHyphen/>
        <w:t>ції правозастосовчих органів відносно розу</w:t>
        <w:softHyphen/>
        <w:t>міння ознак легалізації.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b/>
          <w:sz w:val="28"/>
          <w:lang w:val="uk-UA"/>
        </w:rPr>
        <w:t xml:space="preserve">Наукова новизна одержаних результатів </w:t>
      </w:r>
      <w:r>
        <w:rPr>
          <w:sz w:val="28"/>
          <w:lang w:val="uk-UA"/>
        </w:rPr>
        <w:t>полягає в тому, що впе</w:t>
        <w:softHyphen/>
        <w:t>рше в Україні з урахуванням положень нового кримінального законодав</w:t>
        <w:softHyphen/>
        <w:t xml:space="preserve">ства було здійснено спробу визначення поняття легалізації </w:t>
      </w:r>
      <w:r>
        <w:rPr>
          <w:spacing w:val="4"/>
          <w:sz w:val="28"/>
          <w:lang w:val="uk-UA"/>
        </w:rPr>
        <w:t>(відми</w:t>
        <w:softHyphen/>
        <w:t>вання) майна, здобутого злочин</w:t>
        <w:softHyphen/>
        <w:t>ним шля</w:t>
        <w:softHyphen/>
        <w:t>хом, проведення ком</w:t>
        <w:softHyphen/>
        <w:t>плексного</w:t>
      </w:r>
      <w:r>
        <w:rPr>
          <w:sz w:val="28"/>
          <w:lang w:val="uk-UA"/>
        </w:rPr>
        <w:t xml:space="preserve"> наукового аналізу ознак відми</w:t>
        <w:softHyphen/>
        <w:t>вання, порушено питання кваліфікації цього злочину, а також його відмежу</w:t>
        <w:softHyphen/>
        <w:t xml:space="preserve">вання від суміжних складів злочинів. </w:t>
      </w:r>
    </w:p>
    <w:p>
      <w:pPr>
        <w:pStyle w:val="Normal1"/>
        <w:spacing w:lineRule="auto" w:line="360"/>
        <w:ind w:right="-908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>Унаслідок проведеного дослідження на захист виносяться такі поло</w:t>
        <w:softHyphen/>
        <w:t xml:space="preserve">ження: 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sz w:val="28"/>
          <w:lang w:val="uk-UA"/>
        </w:rPr>
        <w:t>1. Визначено поняття легалізації (відмивання) майна, здобутого злочинним шляхом, як умисне, суспільно небезпечне діяння, спрямо</w:t>
        <w:softHyphen/>
        <w:t>ва</w:t>
        <w:softHyphen/>
        <w:t>не на здійснення цивільно-правової угоди з майном, здобутим завідомо злочинним шля</w:t>
        <w:softHyphen/>
        <w:t>хом, а так само на використання його в легальній господарській ді</w:t>
        <w:softHyphen/>
        <w:t>яльно</w:t>
        <w:softHyphen/>
        <w:t>сті, уна</w:t>
        <w:softHyphen/>
        <w:t>слідок чого майну надається вигляд легального характеру похо</w:t>
        <w:softHyphen/>
        <w:t xml:space="preserve">дження.  </w:t>
      </w:r>
    </w:p>
    <w:p>
      <w:pPr>
        <w:pStyle w:val="Heading2"/>
        <w:spacing w:lineRule="auto" w:line="360"/>
        <w:ind w:right="-908" w:firstLine="425"/>
        <w:jc w:val="both"/>
        <w:rPr/>
      </w:pPr>
      <w:r>
        <w:rPr>
          <w:b w:val="false"/>
          <w:sz w:val="28"/>
        </w:rPr>
        <w:t>2. Внесено пропозицію родовим об’єктом відмивання майна, здобу</w:t>
        <w:softHyphen/>
        <w:t>того кримінальним шляхом, уважати суспільні відносини, що забезпечу</w:t>
        <w:softHyphen/>
        <w:t>ють за</w:t>
        <w:softHyphen/>
        <w:t>конну господарську діяльність юридичних осіб та інших суб’єктів господарю</w:t>
        <w:softHyphen/>
        <w:t>вання, а основним безпосереднім об’єктом розглядуваного злочину - сус</w:t>
        <w:softHyphen/>
        <w:t>пільні відно</w:t>
        <w:softHyphen/>
        <w:t>сини, що забезпечують легальний господарський обіг майна у сферах ви</w:t>
        <w:softHyphen/>
        <w:t>робни</w:t>
        <w:softHyphen/>
        <w:t>цтва (виготовлення) продукції, торгівлі, надання послуг, ви</w:t>
        <w:softHyphen/>
        <w:t>конання ро</w:t>
        <w:softHyphen/>
        <w:t>біт. Додатковими безпосередніми об’єктами можуть виступати відносини з при</w:t>
        <w:softHyphen/>
        <w:t>воду нор</w:t>
        <w:softHyphen/>
        <w:t>маль</w:t>
        <w:softHyphen/>
        <w:t>ного функ</w:t>
        <w:softHyphen/>
        <w:t>ціонування системи правосуддя, а також громадсь</w:t>
        <w:softHyphen/>
        <w:t xml:space="preserve">кої безпеки. </w:t>
      </w:r>
    </w:p>
    <w:p>
      <w:pPr>
        <w:pStyle w:val="21"/>
        <w:spacing w:lineRule="auto" w:line="360"/>
        <w:ind w:right="-908" w:firstLine="425"/>
        <w:rPr/>
      </w:pPr>
      <w:r>
        <w:rPr/>
        <w:t>3. Арґументовано, що відповідальність за легалізацію злочинних до</w:t>
        <w:softHyphen/>
        <w:t>хо</w:t>
        <w:softHyphen/>
        <w:t xml:space="preserve">дів може наставати у випадку, якщо укладена особою цивільно-правова угода з майном, придбаним кримінальним шляхом, формально відповідає цивільному законодавству або таке майно було використане суб’єктом у легальній (тобто законній) господарській діяльності. </w:t>
      </w:r>
    </w:p>
    <w:p>
      <w:pPr>
        <w:pStyle w:val="21"/>
        <w:spacing w:lineRule="auto" w:line="360"/>
        <w:ind w:right="-908" w:firstLine="425"/>
        <w:rPr/>
      </w:pPr>
      <w:r>
        <w:rPr/>
        <w:t xml:space="preserve">4. Доведено, що суб’єктом відмивання злочинних доходів є особа, яка досягла шістнадцяти років і може укладати цивільно-правові угоди або брати участь у господарській діяльності. </w:t>
      </w:r>
    </w:p>
    <w:p>
      <w:pPr>
        <w:pStyle w:val="21"/>
        <w:spacing w:lineRule="auto" w:line="360"/>
        <w:ind w:right="-908" w:firstLine="425"/>
        <w:rPr/>
      </w:pPr>
      <w:r>
        <w:rPr/>
        <w:t>5. Визначено, що видами суб’єктів легалізації злочинних доходів є:       1) особи, які безпосередньо вчинили осно</w:t>
        <w:softHyphen/>
        <w:t>вний злочин, а потім легалі</w:t>
        <w:softHyphen/>
        <w:t>зували криміна</w:t>
        <w:softHyphen/>
        <w:t>льно нажиті доходи; 2) особи, які заздалегідь обіцяли легалізу</w:t>
        <w:softHyphen/>
        <w:t>вати до</w:t>
        <w:softHyphen/>
        <w:t>ходи від злочинної діяльності; 3) особи, які заздалегідь не обіцяли лега</w:t>
        <w:softHyphen/>
        <w:t>лізу</w:t>
        <w:softHyphen/>
        <w:t>вати злочинні до</w:t>
        <w:softHyphen/>
        <w:t>ходи.</w:t>
      </w:r>
    </w:p>
    <w:p>
      <w:pPr>
        <w:pStyle w:val="21"/>
        <w:spacing w:lineRule="auto" w:line="360"/>
        <w:ind w:right="-908" w:firstLine="425"/>
        <w:rPr/>
      </w:pPr>
      <w:r>
        <w:rPr/>
        <w:t>6. Зроблено висновок, що наявність спеціальної мети – надати вигляд лега</w:t>
        <w:softHyphen/>
        <w:t>льного походження майну – не є обов’язковою ознакою злочину. Цілі скоє</w:t>
      </w:r>
      <w:r>
        <w:rPr>
          <w:lang w:val="ru-RU"/>
        </w:rPr>
        <w:t>ння</w:t>
      </w:r>
      <w:r>
        <w:rPr/>
        <w:t xml:space="preserve"> злочину можуть бути різними й на кваліфікацію не впливають. </w:t>
      </w:r>
    </w:p>
    <w:p>
      <w:pPr>
        <w:pStyle w:val="21"/>
        <w:spacing w:lineRule="auto" w:line="360"/>
        <w:ind w:right="-908" w:firstLine="425"/>
        <w:rPr/>
      </w:pPr>
      <w:r>
        <w:rPr/>
        <w:t>7. Обґрунтовано, що для притягнення особи до кримінальної від</w:t>
        <w:softHyphen/>
        <w:t>по</w:t>
        <w:softHyphen/>
        <w:t>ві</w:t>
        <w:softHyphen/>
        <w:t>да</w:t>
        <w:softHyphen/>
        <w:t>льності за легалізацію майна, здобутого злочинним шляхом, необ</w:t>
        <w:softHyphen/>
        <w:t>хідно встано</w:t>
        <w:softHyphen/>
        <w:t>вити її поінформованість про злочин, у результаті якого утворилися доходи.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sz w:val="28"/>
          <w:lang w:val="uk-UA"/>
        </w:rPr>
        <w:t>8. Обґрунтовано доцільність доповнення ст. 209 КК України ч. 3, у якій слід передбачити особливо квалі</w:t>
        <w:softHyphen/>
        <w:t>фі</w:t>
        <w:softHyphen/>
        <w:t>куючі ознаки: "створення організованої групи в Україні чи за її ме</w:t>
        <w:softHyphen/>
        <w:t>жами для легалі</w:t>
        <w:softHyphen/>
        <w:t>зації (відмивання) майна, здобутого завідомо злочин</w:t>
        <w:softHyphen/>
        <w:t>ним шляхом, або керівництво такою групою, а так само участь у складі такої групи або у вчинюваних нею злочинах".</w:t>
      </w:r>
    </w:p>
    <w:p>
      <w:pPr>
        <w:pStyle w:val="Normal1"/>
        <w:spacing w:lineRule="auto" w:line="360"/>
        <w:ind w:right="-908" w:firstLine="425"/>
        <w:jc w:val="both"/>
        <w:rPr/>
      </w:pPr>
      <w:r>
        <w:rPr>
          <w:sz w:val="28"/>
          <w:lang w:val="uk-UA"/>
        </w:rPr>
        <w:t>9. Визначено, що ст. 209 та ст. 306 КК України співвідносяться між собою як загальна та спеціальна норми.</w:t>
      </w:r>
    </w:p>
    <w:p>
      <w:pPr>
        <w:pStyle w:val="21"/>
        <w:spacing w:lineRule="auto" w:line="360"/>
        <w:ind w:right="-908" w:firstLine="425"/>
        <w:rPr/>
      </w:pPr>
      <w:r>
        <w:rPr/>
        <w:t>10. Арґументовано позицію про те, що лега</w:t>
        <w:softHyphen/>
        <w:t>лізація зло</w:t>
        <w:softHyphen/>
        <w:t>чинних доходів, а також придбання або збут майна, завідомо здобу</w:t>
        <w:softHyphen/>
        <w:t>того зло</w:t>
        <w:softHyphen/>
        <w:t xml:space="preserve">чинним шляхом, не утворюють ідеальної сукупності з приховуванням злочину. </w:t>
      </w:r>
    </w:p>
    <w:p>
      <w:pPr>
        <w:pStyle w:val="21"/>
        <w:spacing w:lineRule="auto" w:line="360"/>
        <w:ind w:right="-908" w:firstLine="425"/>
        <w:rPr/>
      </w:pPr>
      <w:r>
        <w:rPr/>
        <w:t>11. Зроблено висновок, що заздалегідь не обіцяне сприяння чле</w:t>
        <w:softHyphen/>
        <w:t>нам зло</w:t>
        <w:softHyphen/>
        <w:t>чинних організа</w:t>
        <w:softHyphen/>
        <w:t>цій шляхом відмивання здо</w:t>
        <w:softHyphen/>
        <w:t>бутих ними доходів слід кваліфі</w:t>
        <w:softHyphen/>
        <w:t>кувати за сукуп</w:t>
        <w:softHyphen/>
        <w:t>ністю зло</w:t>
        <w:softHyphen/>
        <w:t>чинів, передбачених ст. 209 та ст. 256 КК України.</w:t>
      </w:r>
    </w:p>
    <w:p>
      <w:pPr>
        <w:pStyle w:val="21"/>
        <w:spacing w:lineRule="auto" w:line="360"/>
        <w:ind w:right="-908" w:firstLine="425"/>
        <w:rPr/>
      </w:pPr>
      <w:r>
        <w:rPr>
          <w:b/>
        </w:rPr>
        <w:t xml:space="preserve">Практичне значення одержаних результатів </w:t>
      </w:r>
      <w:r>
        <w:rPr/>
        <w:t>полягає в тому, що автор сформулював рекомендації та пропозиції щодо вдоскона</w:t>
        <w:softHyphen/>
        <w:t>лення кримінального законодавства про відповідальність за легалізацію зло</w:t>
        <w:softHyphen/>
        <w:t>чинних доходів. Ство</w:t>
        <w:softHyphen/>
        <w:t>рено передумови для подальшого наукового до</w:t>
        <w:softHyphen/>
        <w:t>слі</w:t>
        <w:softHyphen/>
        <w:t>дження про</w:t>
        <w:softHyphen/>
        <w:t>блем протидії цьому злочину. Вирішено питання криміна</w:t>
        <w:softHyphen/>
        <w:t>льно-правового ана</w:t>
        <w:softHyphen/>
        <w:t>лізу складу зло</w:t>
        <w:softHyphen/>
        <w:t>чину, кваліфікації та відмежування від суміжних злочинів. Ре</w:t>
        <w:softHyphen/>
        <w:t>комен</w:t>
        <w:softHyphen/>
        <w:t>дації спря</w:t>
        <w:softHyphen/>
        <w:t>мовані на підвищення ефективності застосування ст. 209 КК України слідчими й судовими органами. Результати дослідження можуть бути викори</w:t>
        <w:softHyphen/>
        <w:t xml:space="preserve">стані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rPr/>
      </w:pPr>
      <w:r>
        <w:rPr/>
        <w:t>у законотворчій діяльності щодо вдосконалення криміналь-ного зако</w:t>
        <w:softHyphen/>
        <w:t>но</w:t>
        <w:softHyphen/>
        <w:t>давства, а також у ході доопрацювання проекту Закону України "Про за</w:t>
        <w:softHyphen/>
        <w:t>по</w:t>
        <w:softHyphen/>
        <w:t>бі</w:t>
        <w:softHyphen/>
        <w:t>гання та протидію легалізації ("відмиванню") доходів, отриманих зло</w:t>
        <w:softHyphen/>
        <w:t>чин</w:t>
        <w:softHyphen/>
        <w:t xml:space="preserve">ним шляхом";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rPr/>
      </w:pPr>
      <w:r>
        <w:rPr>
          <w:spacing w:val="2"/>
        </w:rPr>
        <w:t xml:space="preserve">для розроблення комплексних міжнародних і державних </w:t>
      </w:r>
      <w:r>
        <w:rPr/>
        <w:t xml:space="preserve"> програм, спрямованих на припинення діяльності транснаціональних злочинних співтовариств, організацію боротьби з корупцією, наркобізне</w:t>
        <w:softHyphen/>
        <w:t xml:space="preserve">сом, проституцією та іншими суспільно небезпечними явищами;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right="-908" w:firstLine="425"/>
        <w:rPr/>
      </w:pPr>
      <w:r>
        <w:rPr/>
        <w:t>у вищих навчальних закладах у процесі підготування навчальних посі</w:t>
        <w:softHyphen/>
        <w:t>б</w:t>
        <w:softHyphen/>
        <w:t>ників і викладання спеціального курсу "Злочини у сфері господарської діяльно</w:t>
        <w:softHyphen/>
        <w:t>сті".</w:t>
      </w:r>
    </w:p>
    <w:p>
      <w:pPr>
        <w:pStyle w:val="21"/>
        <w:spacing w:lineRule="auto" w:line="360"/>
        <w:ind w:right="-908" w:firstLine="425"/>
        <w:rPr/>
      </w:pPr>
      <w:r>
        <w:rPr>
          <w:b/>
        </w:rPr>
        <w:t xml:space="preserve">Апробація результатів дисертації. </w:t>
      </w:r>
      <w:r>
        <w:rPr/>
        <w:t>Дисертацію обговорено на засі</w:t>
        <w:softHyphen/>
        <w:t>данні кафедри кримінального права та кримінології Луганської академії внутрі</w:t>
        <w:softHyphen/>
        <w:t>шніх справ МВС  імені  10-річчя  незалежності  України. Окремі тео</w:t>
        <w:softHyphen/>
        <w:t>ре</w:t>
        <w:softHyphen/>
        <w:t>ти</w:t>
        <w:softHyphen/>
        <w:t>чні положення та практичні рекомендації доповідалися під час виступів на між</w:t>
        <w:softHyphen/>
        <w:t>на</w:t>
        <w:softHyphen/>
        <w:t>родних наукових конференціях: "Проблеми права на перехре</w:t>
        <w:softHyphen/>
        <w:t>сті ти</w:t>
        <w:softHyphen/>
        <w:t>сячоліть" (Дніпропет</w:t>
        <w:softHyphen/>
        <w:t>ровськ, 2001 р.); "Теорія та практика криміналісти</w:t>
        <w:softHyphen/>
        <w:t>чного забезпечення роз</w:t>
        <w:softHyphen/>
        <w:t>криття та розслідування злочинів у су</w:t>
        <w:softHyphen/>
        <w:t>часних умовах" (Київ, 2001 р.); "Кримінальна полі</w:t>
        <w:softHyphen/>
        <w:t>тика та реформи кримінально-виконавчої системи" (Ростов-на-Дону, 2001 р.).</w:t>
      </w:r>
    </w:p>
    <w:p>
      <w:pPr>
        <w:pStyle w:val="21"/>
        <w:spacing w:lineRule="auto" w:line="360"/>
        <w:ind w:right="-908" w:firstLine="425"/>
        <w:rPr/>
      </w:pPr>
      <w:r>
        <w:rPr>
          <w:b/>
        </w:rPr>
        <w:t>Публікації.</w:t>
      </w:r>
      <w:r>
        <w:rPr/>
        <w:t xml:space="preserve"> Основні висновки й пропозиції дисертанта відображено в ін</w:t>
        <w:softHyphen/>
        <w:t>дивідуальній мо</w:t>
        <w:softHyphen/>
        <w:t>нографії, в одинадцяти науко</w:t>
        <w:softHyphen/>
        <w:t>вих стат</w:t>
        <w:softHyphen/>
        <w:t>тях, вісім з яких опублі</w:t>
        <w:softHyphen/>
        <w:t>ковано в збірни</w:t>
        <w:softHyphen/>
        <w:t>ках, що вхо</w:t>
        <w:softHyphen/>
        <w:t>дять до переліку наукових фахових видань, у трьох тезах допові</w:t>
        <w:softHyphen/>
        <w:t>дей на науково-практичних конференціях.</w:t>
      </w:r>
    </w:p>
    <w:p>
      <w:pPr>
        <w:pStyle w:val="21"/>
        <w:spacing w:lineRule="auto" w:line="360"/>
        <w:ind w:right="-908" w:firstLine="426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2"/>
        <w:spacing w:lineRule="auto" w:line="360"/>
        <w:ind w:right="-908" w:firstLine="42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right="-908" w:firstLine="426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372"/>
        <w:ind w:right="-908" w:firstLine="397"/>
        <w:jc w:val="center"/>
        <w:rPr>
          <w:b/>
          <w:b/>
          <w:caps/>
        </w:rPr>
      </w:pPr>
      <w:r>
        <w:rPr>
          <w:b/>
        </w:rPr>
        <w:t>ВИСНОВКИ</w:t>
      </w:r>
    </w:p>
    <w:p>
      <w:pPr>
        <w:pStyle w:val="21"/>
        <w:tabs>
          <w:tab w:val="clear" w:pos="720"/>
          <w:tab w:val="left" w:pos="2268" w:leader="none"/>
        </w:tabs>
        <w:spacing w:lineRule="auto" w:line="372"/>
        <w:ind w:right="-908" w:firstLine="39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372"/>
        <w:ind w:right="-908" w:firstLine="397"/>
        <w:rPr/>
      </w:pPr>
      <w:r>
        <w:rPr/>
        <w:t>Проведене дослідження дозволяє зробити кілька загальних висновків і вне</w:t>
        <w:softHyphen/>
        <w:t>сти рекомендації щодо вдосконалення кримінального законодавства, яке перед</w:t>
        <w:softHyphen/>
        <w:t>бачає відповідальність за відмивання майна, здобутого в ре</w:t>
        <w:softHyphen/>
        <w:t>зультаті вчинення злочину.</w:t>
      </w:r>
    </w:p>
    <w:p>
      <w:pPr>
        <w:pStyle w:val="21"/>
        <w:tabs>
          <w:tab w:val="clear" w:pos="720"/>
          <w:tab w:val="left" w:pos="2268" w:leader="none"/>
        </w:tabs>
        <w:spacing w:lineRule="auto" w:line="372"/>
        <w:ind w:right="-908" w:firstLine="397"/>
        <w:rPr/>
      </w:pPr>
      <w:r>
        <w:rPr/>
        <w:t>Аналіз істотних ознак легалізації дохо</w:t>
        <w:softHyphen/>
        <w:t>дів, які мають кримі</w:t>
        <w:softHyphen/>
        <w:t>наль</w:t>
        <w:softHyphen/>
        <w:t>не дже</w:t>
        <w:softHyphen/>
        <w:t>рело по</w:t>
        <w:softHyphen/>
        <w:t>ходження, дає можливість сформу</w:t>
        <w:softHyphen/>
        <w:t>лювати визначення цього кримі</w:t>
        <w:softHyphen/>
        <w:t>нально-пра</w:t>
        <w:softHyphen/>
        <w:t>во</w:t>
        <w:softHyphen/>
        <w:t xml:space="preserve">вого явища. </w:t>
      </w:r>
    </w:p>
    <w:p>
      <w:pPr>
        <w:pStyle w:val="21"/>
        <w:tabs>
          <w:tab w:val="clear" w:pos="720"/>
          <w:tab w:val="left" w:pos="2268" w:leader="none"/>
        </w:tabs>
        <w:spacing w:lineRule="auto" w:line="372"/>
        <w:ind w:right="-908" w:firstLine="397"/>
        <w:rPr/>
      </w:pPr>
      <w:r>
        <w:rPr/>
        <w:t>1. Так, легалізація (відмивання) майна, здо</w:t>
        <w:softHyphen/>
        <w:t>бутого злочинним шляхом, – це умисне, суспільно небезпечне ді</w:t>
        <w:softHyphen/>
        <w:t>яння, спрямо</w:t>
        <w:softHyphen/>
        <w:t>ване на здійснення цивільно-правової угоди з майном, здобу</w:t>
        <w:softHyphen/>
        <w:t>тим за</w:t>
        <w:softHyphen/>
        <w:t>відомо зло</w:t>
        <w:softHyphen/>
        <w:t>чинним шляхом, а так само на використання його в легаль</w:t>
        <w:softHyphen/>
        <w:t>ній господарсь</w:t>
        <w:softHyphen/>
        <w:t>кій діяльно</w:t>
        <w:softHyphen/>
        <w:t>сті, унаслідок чого майну надається вигляд легального характеру по</w:t>
        <w:softHyphen/>
        <w:t xml:space="preserve">ходження. </w:t>
      </w:r>
    </w:p>
    <w:p>
      <w:pPr>
        <w:pStyle w:val="21"/>
        <w:tabs>
          <w:tab w:val="clear" w:pos="720"/>
          <w:tab w:val="left" w:pos="2268" w:leader="none"/>
        </w:tabs>
        <w:spacing w:lineRule="auto" w:line="372"/>
        <w:ind w:right="-907" w:firstLine="397"/>
        <w:rPr/>
      </w:pPr>
      <w:r>
        <w:rPr/>
        <w:t>2. Суспільна небезпечність відмивання полягає в тому, що неконтрольо</w:t>
        <w:softHyphen/>
        <w:t>ва</w:t>
        <w:softHyphen/>
        <w:t>ний приплив у легальну економіку тіньових капіталів посилює ін</w:t>
        <w:softHyphen/>
        <w:t>фляційні про</w:t>
        <w:softHyphen/>
        <w:t>цеси. Крім того, обіг протиправних коштів в еко</w:t>
        <w:softHyphen/>
        <w:t>номічній сфері вносить дис</w:t>
        <w:softHyphen/>
        <w:t>пропорції у використання законних механізмів здійснення господарської діяль</w:t>
        <w:softHyphen/>
        <w:t>ності, посяга</w:t>
        <w:softHyphen/>
        <w:t>ючи на нормальне функціонування еконо</w:t>
        <w:softHyphen/>
        <w:t>міки. У резуль</w:t>
        <w:softHyphen/>
        <w:t>таті пере</w:t>
        <w:softHyphen/>
        <w:t>ходу злочинних доходів із тіньового до легального сек</w:t>
        <w:softHyphen/>
        <w:t>тору еконо</w:t>
        <w:softHyphen/>
        <w:t>міки порушу</w:t>
        <w:softHyphen/>
        <w:t>ється законний по</w:t>
        <w:softHyphen/>
        <w:t>рядок підприємницької та іншої економічної діяльності, а та</w:t>
        <w:softHyphen/>
        <w:t>кож принцип рів</w:t>
        <w:softHyphen/>
        <w:t>но</w:t>
        <w:softHyphen/>
        <w:t>правності учас</w:t>
        <w:softHyphen/>
        <w:t>ників господарських відно</w:t>
        <w:softHyphen/>
        <w:t>син, що приводить до обмеження  добро</w:t>
        <w:softHyphen/>
        <w:t>совісної кон</w:t>
        <w:softHyphen/>
        <w:t>курен</w:t>
        <w:softHyphen/>
        <w:t>ції. Тому вважа</w:t>
        <w:softHyphen/>
        <w:t>ємо, що основним безпо</w:t>
        <w:softHyphen/>
        <w:t>середнім об’єктом лега</w:t>
        <w:softHyphen/>
        <w:t>лізації майна, здобу</w:t>
        <w:softHyphen/>
        <w:t>того зло</w:t>
        <w:softHyphen/>
        <w:t>чинним шляхом, є суспільні відносини, які забезпе</w:t>
        <w:softHyphen/>
        <w:t>чують легальний господарський оборот майна у сферах виробництва (виготовлення) продук</w:t>
        <w:softHyphen/>
        <w:t>ції, торгівлі, надання по</w:t>
        <w:softHyphen/>
        <w:t>слуг, виконання робіт. Разом з тим, небезпеч</w:t>
        <w:softHyphen/>
        <w:t>ність діянь, спрямованих на відмивання, полягає в  тому,  що  присутність  кри</w:t>
        <w:softHyphen/>
        <w:t>мі</w:t>
        <w:softHyphen/>
        <w:t>на</w:t>
        <w:softHyphen/>
        <w:t>ль</w:t>
        <w:softHyphen/>
        <w:t>них до</w:t>
        <w:softHyphen/>
        <w:t>ходів у легаль</w:t>
        <w:softHyphen/>
        <w:t>ній економіці створює сприятливі умови  для  зрос</w:t>
        <w:softHyphen/>
        <w:t>тання організова</w:t>
        <w:softHyphen/>
        <w:t>ної зло</w:t>
        <w:softHyphen/>
        <w:t>чинності. Унаслідок легалізації майна, здобу</w:t>
        <w:softHyphen/>
        <w:t>того не</w:t>
        <w:softHyphen/>
        <w:t>законним шляхом, зло</w:t>
        <w:softHyphen/>
        <w:t>чинці здійснюють приховання своїх дохо</w:t>
        <w:softHyphen/>
        <w:t>дів, маску</w:t>
        <w:softHyphen/>
        <w:t>ють джерела їх похо</w:t>
        <w:softHyphen/>
        <w:t>дження, ускладнюючи тим самим процес розкриття злочину та викриття винних. Таким чином, фа</w:t>
        <w:softHyphen/>
        <w:t>культати</w:t>
        <w:softHyphen/>
        <w:t>вними об’єктами розглядуваного злочину ви</w:t>
        <w:softHyphen/>
        <w:t>ступають відносини у сфері громадської безпеки, а також відносини які пору</w:t>
        <w:softHyphen/>
        <w:t>шують інте</w:t>
        <w:softHyphen/>
        <w:t>реси нормального функціону</w:t>
        <w:softHyphen/>
        <w:t>вання системи пра</w:t>
        <w:softHyphen/>
        <w:t>восуддя.</w:t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ind w:right="-907" w:firstLine="397"/>
        <w:rPr/>
      </w:pPr>
      <w:r>
        <w:rPr/>
        <w:t>3. Виходячи зі змісту диспозиції ст. 209 КК України, предметом відми</w:t>
        <w:softHyphen/>
        <w:t>вання є грошові кошти та інше майно, здобуті злочинним шляхом. Сам тер</w:t>
        <w:softHyphen/>
        <w:t>мін "майно" необхідно розглядати в широкому значе</w:t>
        <w:softHyphen/>
        <w:t>нні. У кон</w:t>
        <w:softHyphen/>
        <w:t>тексті ст. 209 КК України в дане поняття входять фінансові кошти, рухоме та нерухоме майно, право на майно, а також інформація, ре</w:t>
        <w:softHyphen/>
        <w:t>зуль</w:t>
        <w:softHyphen/>
        <w:t>тати інте</w:t>
        <w:softHyphen/>
        <w:t>лектуальної дія</w:t>
        <w:softHyphen/>
        <w:t xml:space="preserve">льності, у тому числі виключні права на них. </w:t>
      </w:r>
    </w:p>
    <w:p>
      <w:pPr>
        <w:pStyle w:val="21"/>
        <w:tabs>
          <w:tab w:val="clear" w:pos="720"/>
          <w:tab w:val="left" w:pos="142" w:leader="none"/>
        </w:tabs>
        <w:spacing w:lineRule="auto" w:line="360"/>
        <w:ind w:right="-907" w:hanging="0"/>
        <w:rPr/>
      </w:pPr>
      <w:r>
        <w:rPr/>
        <w:tab/>
        <w:t xml:space="preserve">  4. Вважаємо, що з метою недопущення двозначного тлумачення пред</w:t>
        <w:softHyphen/>
        <w:t>мета злочину правильним буде виключення з диспозиції ст. 209 КК України тер</w:t>
        <w:softHyphen/>
        <w:t>міна "грошові кошти". Це зумовлене тим, що поня</w:t>
        <w:softHyphen/>
        <w:t>ттям "майно" охоплю</w:t>
        <w:softHyphen/>
        <w:t>ються фі</w:t>
        <w:softHyphen/>
        <w:t>нан</w:t>
        <w:softHyphen/>
        <w:t>со</w:t>
        <w:softHyphen/>
        <w:t>ві кошти, включаючи грошові кошти як у національ</w:t>
        <w:softHyphen/>
        <w:t>ній, так і іно</w:t>
        <w:softHyphen/>
        <w:t>земній ва</w:t>
        <w:softHyphen/>
        <w:t>люті. Оскільки предметом легалі</w:t>
        <w:softHyphen/>
        <w:t>зації є майно, отримане від злочинної діяльно</w:t>
        <w:softHyphen/>
        <w:t>сті, то ці</w:t>
        <w:softHyphen/>
        <w:t>лком допустимо, харак</w:t>
        <w:softHyphen/>
        <w:t>теризуючи розглядуваний склад злочину, ужи</w:t>
        <w:softHyphen/>
        <w:t>вати термін "доходи", який семантично відповідає тер</w:t>
        <w:softHyphen/>
        <w:t>мінові "майно".</w:t>
      </w:r>
    </w:p>
    <w:p>
      <w:pPr>
        <w:pStyle w:val="2"/>
        <w:tabs>
          <w:tab w:val="clear" w:pos="720"/>
          <w:tab w:val="left" w:pos="1418" w:leader="none"/>
          <w:tab w:val="left" w:pos="2268" w:leader="none"/>
          <w:tab w:val="left" w:pos="7771" w:leader="none"/>
        </w:tabs>
        <w:spacing w:lineRule="auto" w:line="360"/>
        <w:ind w:right="-907" w:firstLine="397"/>
        <w:rPr/>
      </w:pPr>
      <w:r>
        <w:rPr/>
        <w:t>5. Здійснення фінансової операції або іншої угоди з грошовими коштами чи іншим майном, здобутими завідомо злочинним шляхом, а так само вико</w:t>
        <w:softHyphen/>
        <w:t>рис</w:t>
        <w:softHyphen/>
        <w:t>тання цього майна в підприємницькій або іншій господарській діяльно</w:t>
        <w:softHyphen/>
        <w:t>сті явля</w:t>
        <w:softHyphen/>
        <w:t>ють со</w:t>
        <w:softHyphen/>
        <w:t>бою альтернативні діяння, які утворюють складний склад злочину. Особ</w:t>
        <w:softHyphen/>
        <w:t>ливість же даних злочинів полягає в тому, що для  признання злочину закінче</w:t>
        <w:softHyphen/>
        <w:t>ним досить вчинення од</w:t>
        <w:softHyphen/>
        <w:t>ного з указаних у диспозиції статті діянь. Легалізацію у формі фінан</w:t>
        <w:softHyphen/>
        <w:t>сової операції або іншої угоди з майном, придбаним злочинним шляхом, слід вважати закінченою лише пі</w:t>
        <w:softHyphen/>
        <w:t>сля виконання всіх дій, необхідних для визнання ци</w:t>
        <w:softHyphen/>
        <w:t>вільно-право</w:t>
        <w:softHyphen/>
        <w:t>вої угоди дійс</w:t>
        <w:softHyphen/>
        <w:t>ною. При використанні злочинних доходів у підприєм</w:t>
        <w:softHyphen/>
        <w:t>ницькій або іншій го</w:t>
        <w:softHyphen/>
        <w:t>сподарській діяльно</w:t>
        <w:softHyphen/>
        <w:t>сті злочин є закін</w:t>
        <w:softHyphen/>
        <w:t>ченим з моменту вчи</w:t>
        <w:softHyphen/>
        <w:t>нення будь-якого діяння з майном, отриманим проти</w:t>
        <w:softHyphen/>
        <w:t>прав</w:t>
        <w:softHyphen/>
        <w:t>ним способом, з метою здійснення та</w:t>
        <w:softHyphen/>
        <w:t>кої діяльності.</w:t>
      </w:r>
    </w:p>
    <w:p>
      <w:pPr>
        <w:pStyle w:val="2"/>
        <w:tabs>
          <w:tab w:val="clear" w:pos="720"/>
          <w:tab w:val="left" w:pos="1418" w:leader="none"/>
          <w:tab w:val="left" w:pos="2268" w:leader="none"/>
          <w:tab w:val="left" w:pos="7771" w:leader="none"/>
        </w:tabs>
        <w:spacing w:lineRule="auto" w:line="360"/>
        <w:ind w:right="-907" w:firstLine="397"/>
        <w:rPr/>
      </w:pPr>
      <w:r>
        <w:rPr/>
        <w:t>6. Зазначимо, що в контексті ст. 209 КК України фінансова операція є рі</w:t>
        <w:softHyphen/>
        <w:t>зно</w:t>
        <w:softHyphen/>
        <w:t>ви</w:t>
        <w:softHyphen/>
        <w:t>дом угоди. Текст за</w:t>
        <w:softHyphen/>
        <w:t>кону повинен викладатися стисло, тому доціль</w:t>
        <w:softHyphen/>
        <w:t xml:space="preserve">ність </w:t>
      </w:r>
      <w:r>
        <w:rPr>
          <w:spacing w:val="-6"/>
        </w:rPr>
        <w:t>вклю</w:t>
        <w:softHyphen/>
        <w:t>чення терміна "фінансові операції" в диспози</w:t>
        <w:softHyphen/>
        <w:t>цію ст. 209</w:t>
      </w:r>
      <w:r>
        <w:rPr/>
        <w:t xml:space="preserve"> КК України викликає сум</w:t>
        <w:softHyphen/>
        <w:t>нів. Ду</w:t>
        <w:softHyphen/>
        <w:t>маємо, що даний термін треба виключити з криміна</w:t>
        <w:softHyphen/>
        <w:t>льно-правової норми. З тих же самих міркувань слід виклю</w:t>
        <w:softHyphen/>
        <w:t>чити термін "підприємницька дія</w:t>
        <w:softHyphen/>
        <w:t>ль</w:t>
        <w:softHyphen/>
        <w:t>ність" з її диспо</w:t>
        <w:softHyphen/>
        <w:t>зиції, оскільки по</w:t>
        <w:softHyphen/>
        <w:t>няття "господарська діяльність" охоплює і підприєм</w:t>
        <w:softHyphen/>
        <w:t>ництво. Ра</w:t>
        <w:softHyphen/>
        <w:t>зом з тим, мінімальний розмір угоди з майном, придбаним злочинним шляхом, а так само використання такого майна в господарській дія</w:t>
        <w:softHyphen/>
        <w:t>ль</w:t>
        <w:softHyphen/>
        <w:t>ності у вар</w:t>
        <w:softHyphen/>
        <w:t>тісному ви</w:t>
        <w:softHyphen/>
        <w:t>раже</w:t>
        <w:softHyphen/>
        <w:t>нні повинен дорівнювати 400 та більше неоподатковуваним мі</w:t>
        <w:softHyphen/>
        <w:t>німумам дохо</w:t>
        <w:softHyphen/>
        <w:t>дів грома</w:t>
        <w:softHyphen/>
        <w:t xml:space="preserve">дян. </w:t>
      </w:r>
    </w:p>
    <w:p>
      <w:pPr>
        <w:pStyle w:val="2"/>
        <w:tabs>
          <w:tab w:val="clear" w:pos="720"/>
          <w:tab w:val="left" w:pos="1418" w:leader="none"/>
          <w:tab w:val="left" w:pos="2268" w:leader="none"/>
          <w:tab w:val="left" w:pos="7771" w:leader="none"/>
        </w:tabs>
        <w:spacing w:lineRule="auto" w:line="360"/>
        <w:ind w:right="-907" w:firstLine="397"/>
        <w:rPr/>
      </w:pPr>
      <w:r>
        <w:rPr/>
        <w:t>7. Слід не погодитися з дослідниками, які вважають, що діяння, спрямо</w:t>
        <w:softHyphen/>
        <w:t>вані на використання грошових коштів чи іншого майна, здобутих злочин</w:t>
        <w:softHyphen/>
        <w:t>ним шля</w:t>
        <w:softHyphen/>
        <w:t>хом, у незаконній підприємницькій або іншій незакон</w:t>
        <w:softHyphen/>
        <w:t>ній господар</w:t>
        <w:softHyphen/>
        <w:t>ській (еконо</w:t>
        <w:softHyphen/>
        <w:t>мічній) діяльності, повинні бути кваліфіковані як відмивання. Такий підхід до розуміння "підприємницької або іншої господарської (еко</w:t>
        <w:softHyphen/>
        <w:t>номічної) діяльності" не відпові</w:t>
        <w:softHyphen/>
        <w:t>дає змістові кримінально-правової норми, яка встановлює відповідальність за легалізацію. Незважаючи на те, що за змістом діяння, що утворюють об’єктивну сторону відмивання злочинних доходів, є протиправ</w:t>
        <w:softHyphen/>
        <w:t>ними, бо до</w:t>
        <w:softHyphen/>
        <w:t>ходи отримано на порушення закону, вони з формального боку по</w:t>
        <w:softHyphen/>
        <w:t>винні мати за</w:t>
        <w:softHyphen/>
        <w:t>конний характер. Тому стосовно до зло</w:t>
        <w:softHyphen/>
        <w:t>чину, передбаченому ст. 209 КК України, господарську (економічну) діяль</w:t>
        <w:softHyphen/>
        <w:t>ність слі</w:t>
        <w:softHyphen/>
        <w:t>д розуміти як за</w:t>
        <w:softHyphen/>
        <w:t>конну, оскільки формально вона пови</w:t>
        <w:softHyphen/>
        <w:t>нна відпові</w:t>
        <w:softHyphen/>
        <w:t xml:space="preserve">дати вимогам норм права. </w:t>
      </w:r>
    </w:p>
    <w:p>
      <w:pPr>
        <w:pStyle w:val="2"/>
        <w:tabs>
          <w:tab w:val="clear" w:pos="720"/>
          <w:tab w:val="left" w:pos="2268" w:leader="none"/>
        </w:tabs>
        <w:spacing w:lineRule="auto" w:line="360"/>
        <w:ind w:right="-907" w:firstLine="397"/>
        <w:rPr/>
      </w:pPr>
      <w:r>
        <w:rPr/>
        <w:t>8. Створення в Україні чи за її межами організованих груп для легалі</w:t>
        <w:softHyphen/>
        <w:t>зації зло</w:t>
        <w:softHyphen/>
        <w:t>чинних доходів характеризується високим сту</w:t>
        <w:softHyphen/>
        <w:t>пенем суспільної небезпе</w:t>
        <w:softHyphen/>
        <w:t>чно</w:t>
        <w:softHyphen/>
        <w:t>сті, тому надання рівного значення переліченим у ст. 209 КК України формам діянь не відповідає принципові індивідуалізації кримінальної від</w:t>
        <w:softHyphen/>
        <w:t>повідальності та пока</w:t>
        <w:softHyphen/>
        <w:t>рання. Як видається, покарання за створення організо</w:t>
        <w:softHyphen/>
        <w:t>ваної групи повинна бути більш суворим, ніж за діяння, перелічені у ч. 1 та 2 ст. 209 КК. Крім того, слід установити відповідальність не тільки за ство</w:t>
        <w:softHyphen/>
        <w:t>рення ор</w:t>
        <w:softHyphen/>
        <w:t>ганізо</w:t>
        <w:softHyphen/>
        <w:t>ваної групи для відмивання кримінальних доходів, а й також за кері</w:t>
        <w:softHyphen/>
        <w:t>вництво гру</w:t>
        <w:softHyphen/>
        <w:t>пою та участь у складі такої групи або у вчинюваних нею злочинах. Дані склади злочинів доцільно сфор</w:t>
        <w:softHyphen/>
        <w:t>мулювати в третій частині ст. 209 КК України.</w:t>
      </w:r>
    </w:p>
    <w:p>
      <w:pPr>
        <w:pStyle w:val="2"/>
        <w:tabs>
          <w:tab w:val="clear" w:pos="720"/>
          <w:tab w:val="left" w:pos="2268" w:leader="none"/>
        </w:tabs>
        <w:spacing w:lineRule="auto" w:line="360"/>
        <w:ind w:right="-907" w:firstLine="397"/>
        <w:rPr/>
      </w:pPr>
      <w:r>
        <w:rPr/>
        <w:t>9. Суб’єктом легалізації може бути як особа, яка безпосередньо здобула гро</w:t>
        <w:softHyphen/>
        <w:t>шові кошти чи інше майно в результаті вчинення основного злочину, так і особа, котра виступає в ролі співучасника злочину або котра заздалегідь не обі</w:t>
        <w:softHyphen/>
        <w:t>цяла здій</w:t>
        <w:softHyphen/>
        <w:t>снити цивільно-правові угоди зі злочинними доходами чи вико</w:t>
        <w:softHyphen/>
        <w:t>ристати їх у госпо</w:t>
        <w:softHyphen/>
        <w:t>дарській діяльності. Разом з тим, дані особи повинні дося</w:t>
        <w:softHyphen/>
        <w:t>гти віку, з якого вони мають право са</w:t>
        <w:softHyphen/>
        <w:t>мостійно укладати цивільно-правові угоди, а також використову</w:t>
        <w:softHyphen/>
        <w:t>вати майно в підприємницькій або іншій господарській діяльності, тобто мати діє</w:t>
        <w:softHyphen/>
        <w:t>здатність.</w:t>
      </w:r>
    </w:p>
    <w:p>
      <w:pPr>
        <w:pStyle w:val="Iauiue"/>
        <w:tabs>
          <w:tab w:val="clear" w:pos="720"/>
          <w:tab w:val="left" w:pos="2268" w:leader="none"/>
        </w:tabs>
        <w:spacing w:lineRule="auto" w:line="360"/>
        <w:ind w:right="-907" w:firstLine="397"/>
        <w:jc w:val="both"/>
        <w:rPr/>
      </w:pPr>
      <w:r>
        <w:rPr>
          <w:sz w:val="28"/>
          <w:lang w:val="uk-UA"/>
        </w:rPr>
        <w:t>10. Слід зазначити, що для притягнення до кримінальної відповідально</w:t>
        <w:softHyphen/>
        <w:t>сті за відмивання злочинних доходів не є обов’язковим винесення судом об</w:t>
        <w:softHyphen/>
        <w:t>винуваль</w:t>
        <w:softHyphen/>
        <w:t>ного вироку за первісний злочин. Буде цілком доста</w:t>
        <w:softHyphen/>
        <w:t>тньо, якщо винний реально має можливість припустити, що вчиняє угоду з майном, яке було предметом зло</w:t>
        <w:softHyphen/>
        <w:t>чинного посягання. Необхідною умовою для притяг</w:t>
        <w:softHyphen/>
        <w:t>нення до кримінальної відпо</w:t>
        <w:softHyphen/>
        <w:t>відальності за ст. 209 КК України є поінформо</w:t>
        <w:softHyphen/>
        <w:t>ваність відмивача про кон</w:t>
        <w:softHyphen/>
        <w:t>к</w:t>
        <w:softHyphen/>
        <w:t>ретні обставини протиправного отримання майна. Для кваліфікації діянь вин</w:t>
        <w:softHyphen/>
        <w:t>ного за ознаками складу злочину, передба</w:t>
        <w:softHyphen/>
        <w:t>ченого ст. 209 КК України, не має значення та об</w:t>
        <w:softHyphen/>
        <w:t>ставина, що доходи мо</w:t>
        <w:softHyphen/>
        <w:t>жуть бути одержані в результаті викра</w:t>
        <w:softHyphen/>
        <w:t>дення, неза</w:t>
        <w:softHyphen/>
        <w:t>кон</w:t>
        <w:softHyphen/>
        <w:t>ної тор</w:t>
        <w:softHyphen/>
        <w:t>гівлі зброєю чи іншого виду злочину. Закон не передбачає обов’язок для суб’єкта мати ін</w:t>
        <w:softHyphen/>
        <w:t>формацію про первісний злочин, яка б давала мо</w:t>
        <w:softHyphen/>
        <w:t>жливість охарак</w:t>
        <w:softHyphen/>
        <w:t>теризувати основні о</w:t>
        <w:softHyphen/>
        <w:t>знаки складу. Відомості про злочин мо</w:t>
        <w:softHyphen/>
        <w:t xml:space="preserve">жуть бути обмежені загальними даними про його здійснення. </w:t>
      </w:r>
    </w:p>
    <w:p>
      <w:pPr>
        <w:pStyle w:val="Iauiue"/>
        <w:tabs>
          <w:tab w:val="clear" w:pos="720"/>
          <w:tab w:val="left" w:pos="2268" w:leader="none"/>
        </w:tabs>
        <w:spacing w:lineRule="auto" w:line="360"/>
        <w:ind w:right="-907" w:firstLine="397"/>
        <w:jc w:val="both"/>
        <w:rPr/>
      </w:pPr>
      <w:r>
        <w:rPr>
          <w:sz w:val="28"/>
          <w:lang w:val="uk-UA"/>
        </w:rPr>
        <w:t>11. На кримінально-правову кваліфікацію розглядуваного злочину не впли</w:t>
        <w:softHyphen/>
        <w:t>ває встановлення спонукань, якими керується особа для досягнення на</w:t>
        <w:softHyphen/>
        <w:t>міченої мети. Фактори, які були рушійною силою вчинку людини, можуть мати зна</w:t>
        <w:softHyphen/>
        <w:t>чення тільки для визначення ступеня суспільної небезпечності лега</w:t>
        <w:softHyphen/>
        <w:t>лі</w:t>
        <w:softHyphen/>
        <w:t>зації зло</w:t>
        <w:softHyphen/>
        <w:t>чинних доходів, а також для правильного встанов</w:t>
        <w:softHyphen/>
        <w:t>лення міри покарання. Разом з тим, не</w:t>
        <w:softHyphen/>
        <w:t>обхідно зазначити, що угода з майном, здобутим за</w:t>
        <w:softHyphen/>
        <w:t>відомо злочинним шляхом, а так само використання цього майна в госпо</w:t>
        <w:softHyphen/>
        <w:t>дарській діяльності мо</w:t>
        <w:softHyphen/>
        <w:t>жуть вчинятися з різними цілями. Надання вигляду за</w:t>
        <w:softHyphen/>
        <w:t>конного джерела похо</w:t>
        <w:softHyphen/>
        <w:t>дження доходів не є обов’язковою суб’єктив</w:t>
        <w:softHyphen/>
        <w:t>ною ознакою вищеназваних форм діянь об’єктивної сто</w:t>
        <w:softHyphen/>
        <w:t>рони злочину, оскільки це не випливає зі змісту диспозиції розглядуваної кримі</w:t>
        <w:softHyphen/>
        <w:t>нально-правової но</w:t>
        <w:softHyphen/>
        <w:t>рми. Ви</w:t>
        <w:softHyphen/>
        <w:t>нний, учиняючи  дані діяння, може мати різні цілі: отримання ви</w:t>
        <w:softHyphen/>
        <w:t>годи  в ре</w:t>
        <w:softHyphen/>
        <w:t>зультаті використання злочинних доходів у легальній гос</w:t>
        <w:softHyphen/>
        <w:t>подарсь</w:t>
        <w:softHyphen/>
        <w:t>кій діяльності; приховання первісного злочину тощо.</w:t>
      </w:r>
    </w:p>
    <w:p>
      <w:pPr>
        <w:pStyle w:val="Iniiaiieoaenonionooiii2"/>
        <w:tabs>
          <w:tab w:val="clear" w:pos="720"/>
          <w:tab w:val="left" w:pos="709" w:leader="none"/>
          <w:tab w:val="left" w:pos="2268" w:leader="none"/>
        </w:tabs>
        <w:spacing w:lineRule="auto" w:line="360"/>
        <w:ind w:right="-907" w:firstLine="397"/>
        <w:rPr/>
      </w:pPr>
      <w:r>
        <w:rPr>
          <w:lang w:val="uk-UA"/>
        </w:rPr>
        <w:t>12. Легалізація майна, здобутого злочинним шляхом, за своїми об’єктив</w:t>
        <w:softHyphen/>
        <w:t>ними та суб’єктивними ознаками має багато спільного з інститутом причетності. Це зумовлене тим, що відмивання злочинних доходів, як і за</w:t>
        <w:softHyphen/>
        <w:t>здале</w:t>
        <w:softHyphen/>
        <w:t>гідь не обіцяне  приховування злочину (ст. 396 КК України), заздале</w:t>
        <w:softHyphen/>
        <w:t>гідь не обі</w:t>
        <w:softHyphen/>
        <w:t>цяне  придбання або збут майна, здобутого злочинним шляхом (ст. 198 КК України), а також за</w:t>
        <w:softHyphen/>
        <w:t>здалегідь не обіцяне сприяння учасникам злочинних орга</w:t>
        <w:softHyphen/>
        <w:t>нізацій та укриття їх злочинної діяльності (ст. 256 КК Укра</w:t>
        <w:softHyphen/>
        <w:t>їни), учиняється за наявності "предикат</w:t>
        <w:softHyphen/>
        <w:t>ного" злочину. Відмежування ст. 396 від ст. 209 України здійснюється за прави</w:t>
        <w:softHyphen/>
        <w:t>лами конкуренції загальної та спе</w:t>
        <w:softHyphen/>
        <w:t>ці</w:t>
        <w:softHyphen/>
        <w:t>альної кримінально-пра</w:t>
        <w:softHyphen/>
        <w:t>вових норм. Ст. 209 і ст. 198 КК України є спеці</w:t>
        <w:softHyphen/>
        <w:t>а</w:t>
        <w:softHyphen/>
        <w:t>льними відносно криміна</w:t>
        <w:softHyphen/>
        <w:t>льно-правової норми, яка встановлює відповідаль</w:t>
        <w:softHyphen/>
        <w:t>ність за приховування. Якщо при здійсненні угоди з май</w:t>
        <w:softHyphen/>
        <w:t>ном, здобутим зло</w:t>
        <w:softHyphen/>
        <w:t>чинним шляхом, вимоги цивіль</w:t>
        <w:softHyphen/>
        <w:t>ного законодавства зовні дотри</w:t>
        <w:softHyphen/>
        <w:t>муються, то застосовується ст. 209 КК України. Якщо ж особа, звертаючи майно, отри</w:t>
        <w:softHyphen/>
        <w:t>мане злочинним шляхом, на свою ко</w:t>
        <w:softHyphen/>
        <w:t>ристь або збуваючи таке майно, форма</w:t>
        <w:softHyphen/>
        <w:t>льно не дотримується встановленого ци</w:t>
        <w:softHyphen/>
        <w:t>вільним законодавством порядку укла</w:t>
        <w:softHyphen/>
        <w:t>дення угоди, то відповідальність настає за   ст. 198 КК України. У тому випадку, коли легалізація злочинних доходів поєд</w:t>
        <w:softHyphen/>
        <w:t>нана з заздалегідь не обі</w:t>
        <w:softHyphen/>
        <w:t>цяним сприян</w:t>
        <w:softHyphen/>
        <w:t>ням учасникам злочинної організації, скоєне необхідно квалі</w:t>
        <w:softHyphen/>
        <w:t>фікувати за сукуп</w:t>
        <w:softHyphen/>
        <w:t>ні</w:t>
        <w:softHyphen/>
        <w:t>стю.</w:t>
      </w:r>
    </w:p>
    <w:p>
      <w:pPr>
        <w:pStyle w:val="BodyTextIndent3"/>
        <w:tabs>
          <w:tab w:val="clear" w:pos="720"/>
          <w:tab w:val="left" w:pos="1524" w:leader="none"/>
          <w:tab w:val="left" w:pos="2268" w:leader="none"/>
        </w:tabs>
        <w:spacing w:lineRule="auto" w:line="360"/>
        <w:ind w:right="-907" w:firstLine="397"/>
        <w:rPr/>
      </w:pPr>
      <w:r>
        <w:rPr>
          <w:i w:val="false"/>
        </w:rPr>
        <w:t>13. Водночас форми діянь злочину, передбаченого ст. 306 КК України, схожі з ознаками легалізації злочинних доходів. С</w:t>
      </w:r>
      <w:r>
        <w:rPr>
          <w:i w:val="false"/>
          <w:spacing w:val="-4"/>
        </w:rPr>
        <w:t>т. 209</w:t>
      </w:r>
      <w:r>
        <w:rPr>
          <w:i w:val="false"/>
        </w:rPr>
        <w:t xml:space="preserve"> КК України є зага</w:t>
        <w:softHyphen/>
        <w:t xml:space="preserve">льною відносно </w:t>
      </w:r>
      <w:r>
        <w:rPr>
          <w:i w:val="false"/>
          <w:spacing w:val="-4"/>
        </w:rPr>
        <w:t>ст. 306 КК України.</w:t>
      </w:r>
      <w:r>
        <w:rPr>
          <w:i w:val="false"/>
        </w:rPr>
        <w:t xml:space="preserve"> Спеціаль</w:t>
        <w:softHyphen/>
        <w:t>ний характер злочину, уста</w:t>
        <w:softHyphen/>
        <w:t>но</w:t>
        <w:softHyphen/>
        <w:t>вленого ст. 306 КК України, проявляється в осо</w:t>
        <w:softHyphen/>
        <w:t>бливостях джерела похо</w:t>
        <w:softHyphen/>
        <w:t>дження "брудних" грошей. Вважаємо, що перші дві форми дія</w:t>
        <w:softHyphen/>
        <w:t>нь об’єктивної сторони викорис</w:t>
        <w:softHyphen/>
        <w:t>тання коштів, здобутих від незакон</w:t>
        <w:softHyphen/>
        <w:t>ного обігу наркотичних засобів, психотроп</w:t>
        <w:softHyphen/>
        <w:t>них речовин, їх ана</w:t>
        <w:softHyphen/>
        <w:t>логів або прекур</w:t>
        <w:softHyphen/>
        <w:t>сорів, не</w:t>
        <w:softHyphen/>
        <w:t>обхідно ви</w:t>
        <w:softHyphen/>
        <w:t>клю</w:t>
        <w:softHyphen/>
        <w:t>чити зі ст. 306 КК, оскільки злочин, передбачений ст. 209 КК, охоплює їх. Як видається, доцільно залишити відповіда</w:t>
        <w:softHyphen/>
        <w:t>льність за використання нар</w:t>
        <w:softHyphen/>
        <w:t>кодоходів з метою про</w:t>
        <w:softHyphen/>
        <w:t>довження незакон</w:t>
        <w:softHyphen/>
        <w:t>ного обігу наркотичних засобів, психотропних речовин, їх ана</w:t>
        <w:softHyphen/>
        <w:t>логів або прекур</w:t>
        <w:softHyphen/>
        <w:t xml:space="preserve">сорів.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907" w:firstLine="397"/>
        <w:jc w:val="both"/>
        <w:rPr/>
      </w:pPr>
      <w:r>
        <w:rPr/>
        <w:t>14. Підбиваючи підсумок аналізу складу злочину, передбаченого ст. 209 КК України, зазначимо, що зміст кримінально-правової норми доцільно змінити, по</w:t>
        <w:softHyphen/>
        <w:t>давши її в такій ре</w:t>
        <w:softHyphen/>
        <w:t xml:space="preserve">дакції: </w:t>
      </w:r>
    </w:p>
    <w:p>
      <w:pPr>
        <w:pStyle w:val="BodyText2"/>
        <w:tabs>
          <w:tab w:val="clear" w:pos="720"/>
          <w:tab w:val="left" w:pos="426" w:leader="none"/>
          <w:tab w:val="left" w:pos="993" w:leader="none"/>
          <w:tab w:val="left" w:pos="2268" w:leader="none"/>
        </w:tabs>
        <w:spacing w:lineRule="auto" w:line="360"/>
        <w:ind w:right="-907" w:firstLine="397"/>
        <w:jc w:val="center"/>
        <w:rPr/>
      </w:pPr>
      <w:r>
        <w:rPr/>
        <w:t xml:space="preserve">"Стаття 209. Легалізація (відмивання) майна, </w:t>
      </w:r>
    </w:p>
    <w:p>
      <w:pPr>
        <w:pStyle w:val="BodyText2"/>
        <w:tabs>
          <w:tab w:val="clear" w:pos="720"/>
          <w:tab w:val="left" w:pos="426" w:leader="none"/>
          <w:tab w:val="left" w:pos="993" w:leader="none"/>
          <w:tab w:val="left" w:pos="2268" w:leader="none"/>
        </w:tabs>
        <w:spacing w:lineRule="auto" w:line="360"/>
        <w:ind w:right="-907" w:firstLine="397"/>
        <w:jc w:val="center"/>
        <w:rPr/>
      </w:pPr>
      <w:r>
        <w:rPr/>
        <w:t>здобутого завідомо злочинним шляхом</w:t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7" w:firstLine="397"/>
        <w:rPr/>
      </w:pPr>
      <w:r>
        <w:rPr/>
        <w:t xml:space="preserve">1. Вчинення угоди з майном, здобутим завідомо злочинним шляхом, або використання такого майна для здійснення господарської діяльності, якщо дані діяння вчинені у великому розмірі, </w:t>
      </w:r>
      <w:r>
        <w:rPr>
          <w:sz w:val="23"/>
        </w:rPr>
        <w:t>–</w:t>
      </w:r>
      <w:r>
        <w:rPr/>
        <w:t xml:space="preserve"> </w:t>
      </w:r>
    </w:p>
    <w:p>
      <w:pPr>
        <w:pStyle w:val="BodyText2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426" w:leader="none"/>
          <w:tab w:val="left" w:pos="1276" w:leader="none"/>
          <w:tab w:val="left" w:pos="2268" w:leader="none"/>
        </w:tabs>
        <w:spacing w:lineRule="auto" w:line="360"/>
        <w:ind w:right="-907" w:firstLine="426"/>
        <w:rPr/>
      </w:pPr>
      <w:r>
        <w:rPr/>
        <w:t>караються штрафом від п’ятисот до трьох тисяч неоподатковуваних мінімумів доходів громадян або обмеженням волі на строк від трьох до п’яти років, або позбавленням волі на строк до трьох років, з конфіс</w:t>
        <w:softHyphen/>
        <w:t>кацією грошових коштів та іншого майна, здобутих за</w:t>
        <w:softHyphen/>
        <w:t>відомо зло</w:t>
        <w:softHyphen/>
        <w:t xml:space="preserve">чинним шляхом.  </w:t>
      </w:r>
    </w:p>
    <w:p>
      <w:pPr>
        <w:pStyle w:val="Iauiue"/>
        <w:tabs>
          <w:tab w:val="clear" w:pos="720"/>
          <w:tab w:val="left" w:pos="360" w:leader="none"/>
          <w:tab w:val="left" w:pos="709" w:leader="none"/>
          <w:tab w:val="left" w:pos="3402" w:leader="none"/>
        </w:tabs>
        <w:spacing w:lineRule="auto" w:line="360"/>
        <w:ind w:right="-907" w:firstLine="39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Ті самі діяння, вчинені повторно або за попередньою змовою групою осіб, </w:t>
      </w:r>
      <w:r>
        <w:rPr>
          <w:sz w:val="23"/>
        </w:rPr>
        <w:t>–</w:t>
      </w:r>
    </w:p>
    <w:p>
      <w:pPr>
        <w:pStyle w:val="BodyText2"/>
        <w:tabs>
          <w:tab w:val="clear" w:pos="720"/>
          <w:tab w:val="left" w:pos="426" w:leader="none"/>
          <w:tab w:val="left" w:pos="624" w:leader="none"/>
          <w:tab w:val="left" w:pos="2268" w:leader="none"/>
        </w:tabs>
        <w:spacing w:lineRule="auto" w:line="360"/>
        <w:ind w:right="-907" w:hanging="0"/>
        <w:rPr/>
      </w:pPr>
      <w:r>
        <w:rPr/>
        <w:tab/>
        <w:t>караються позбавленням волі на строк від п’яти до дванадцяти років з кон</w:t>
        <w:softHyphen/>
        <w:t>фіс</w:t>
        <w:softHyphen/>
        <w:t>ка</w:t>
        <w:softHyphen/>
        <w:t>цією грошових коштів та іншого майна, здобутих за</w:t>
        <w:softHyphen/>
        <w:t>відомо злочинним шля</w:t>
        <w:softHyphen/>
        <w:t xml:space="preserve">хом, та з конфіскацією майна. </w:t>
      </w:r>
    </w:p>
    <w:p>
      <w:pPr>
        <w:pStyle w:val="BodyText2"/>
        <w:tabs>
          <w:tab w:val="clear" w:pos="720"/>
          <w:tab w:val="left" w:pos="142" w:leader="none"/>
          <w:tab w:val="left" w:pos="2268" w:leader="none"/>
        </w:tabs>
        <w:spacing w:lineRule="auto" w:line="360"/>
        <w:ind w:right="-907" w:firstLine="426"/>
        <w:rPr/>
      </w:pPr>
      <w:r>
        <w:rPr/>
        <w:t>3. Створення організованої групи в Україні чи за її межами для лега</w:t>
        <w:softHyphen/>
        <w:t>лі</w:t>
        <w:softHyphen/>
        <w:t>за</w:t>
        <w:softHyphen/>
        <w:t>ції (відмивання) майна, здобутого завідомо злочинним шляхом, або керівництво та</w:t>
        <w:softHyphen/>
        <w:t>кою групою, а так само участь у складі такої групи або у вчи</w:t>
        <w:softHyphen/>
        <w:t xml:space="preserve">нючаних нею злочинах </w:t>
      </w:r>
      <w:r>
        <w:rPr>
          <w:sz w:val="23"/>
        </w:rPr>
        <w:t>–</w:t>
      </w:r>
    </w:p>
    <w:p>
      <w:pPr>
        <w:pStyle w:val="BodyText2"/>
        <w:tabs>
          <w:tab w:val="clear" w:pos="720"/>
          <w:tab w:val="left" w:pos="142" w:leader="none"/>
          <w:tab w:val="left" w:pos="2268" w:leader="none"/>
        </w:tabs>
        <w:spacing w:lineRule="auto" w:line="360"/>
        <w:ind w:right="-907" w:firstLine="426"/>
        <w:rPr/>
      </w:pPr>
      <w:r>
        <w:rPr/>
        <w:t xml:space="preserve"> </w:t>
      </w:r>
      <w:r>
        <w:rPr/>
        <w:t>караються …</w:t>
      </w:r>
    </w:p>
    <w:p>
      <w:pPr>
        <w:pStyle w:val="2"/>
        <w:tabs>
          <w:tab w:val="clear" w:pos="720"/>
          <w:tab w:val="left" w:pos="426" w:leader="none"/>
          <w:tab w:val="left" w:pos="2268" w:leader="none"/>
          <w:tab w:val="left" w:pos="7771" w:leader="none"/>
        </w:tabs>
        <w:spacing w:lineRule="auto" w:line="360"/>
        <w:ind w:right="-908" w:firstLine="397"/>
        <w:rPr/>
      </w:pPr>
      <w:r>
        <w:rPr/>
        <w:t>П р и м і т к а. Під великим розміром слід розуміти майно, сума якого стано</w:t>
        <w:softHyphen/>
        <w:t>вить чотириста і більше неоподатковуваних мі</w:t>
        <w:softHyphen/>
        <w:t>ні</w:t>
        <w:softHyphen/>
        <w:t>мумів дохо</w:t>
        <w:softHyphen/>
        <w:t>дів гро</w:t>
        <w:softHyphen/>
        <w:t>ма</w:t>
        <w:softHyphen/>
        <w:t>дян".</w:t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rPr/>
      </w:pPr>
      <w:r>
        <w:rPr/>
        <w:t>Вважаємо, що такі зміни можуть мати важливе практичне значення, о</w:t>
        <w:softHyphen/>
        <w:t>скі</w:t>
        <w:softHyphen/>
        <w:t>льки створять умови для коректного застосування кримінального закону, який перед</w:t>
        <w:softHyphen/>
        <w:t>бачає відповідальність за відмивання злочинних доходів. Це тим більш необхідне, якщо врахувати, що ефективність здійснення заходів, спрямованих на протидію розглядуваному явищу, залежить у першу чергу від ясного, пов</w:t>
        <w:softHyphen/>
        <w:t>ного й точного формулювання тексту кримінально-правової норми, а також правильної її реалі</w:t>
        <w:softHyphen/>
        <w:t>зації.</w:t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2268" w:leader="none"/>
          <w:tab w:val="left" w:pos="7771" w:leader="none"/>
        </w:tabs>
        <w:spacing w:lineRule="auto" w:line="360"/>
        <w:ind w:right="-908" w:firstLine="397"/>
        <w:jc w:val="center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Footnote"/>
        <w:tabs>
          <w:tab w:val="clear" w:pos="720"/>
          <w:tab w:val="left" w:pos="567" w:leader="none"/>
        </w:tabs>
        <w:spacing w:lineRule="auto" w:line="360"/>
        <w:ind w:right="-908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 xml:space="preserve">Алиев В.М. К вопросу о некоторых понятиях отмывания доходов // Российское право. – 1999. –  № 7/8. – С. 46-50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pacing w:val="-4"/>
          <w:sz w:val="28"/>
        </w:rPr>
      </w:pPr>
      <w:r>
        <w:rPr>
          <w:spacing w:val="-4"/>
          <w:sz w:val="28"/>
        </w:rPr>
        <w:t>Алиев В.М., Болотский Б.С. Разработка Российского законодательства о про</w:t>
        <w:softHyphen/>
        <w:t>тиводей</w:t>
        <w:softHyphen/>
        <w:t>ст</w:t>
        <w:softHyphen/>
        <w:t>вии легализации (отмыванию) доходов, полученных незаконным путем: некоторые дис</w:t>
        <w:softHyphen/>
        <w:t>кусси</w:t>
        <w:softHyphen/>
        <w:t>онные во</w:t>
        <w:softHyphen/>
        <w:t xml:space="preserve">просы // Государство и право. – 1999. –    № 6. – С. 44-50. 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 xml:space="preserve">Аминов Д.И. Полный курс уголовного </w:t>
      </w:r>
      <w:r>
        <w:rPr>
          <w:spacing w:val="-2"/>
          <w:sz w:val="28"/>
          <w:lang w:val="uk-UA"/>
        </w:rPr>
        <w:t>права России в таблицах и схе</w:t>
        <w:softHyphen/>
        <w:t>мах: Учебное по</w:t>
        <w:softHyphen/>
        <w:t>со</w:t>
        <w:softHyphen/>
        <w:t>бие / Под ред. В.П.</w:t>
      </w:r>
      <w:r>
        <w:rPr>
          <w:sz w:val="28"/>
          <w:lang w:val="uk-UA"/>
        </w:rPr>
        <w:t xml:space="preserve"> Ревина. – М.: Ин</w:t>
        <w:softHyphen/>
        <w:t>формационно-изда</w:t>
        <w:softHyphen/>
        <w:t>те</w:t>
        <w:softHyphen/>
        <w:t>льский дом "Филинъ", 1999. – 432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Архів Краснодонс</w:t>
      </w:r>
      <w:r>
        <w:rPr>
          <w:sz w:val="28"/>
          <w:lang w:val="ru-RU"/>
        </w:rPr>
        <w:t>ь</w:t>
      </w:r>
      <w:r>
        <w:rPr>
          <w:sz w:val="28"/>
        </w:rPr>
        <w:t>кого міського суду Луган</w:t>
        <w:softHyphen/>
        <w:t>ській області. Справа       № 1-298 за 2001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4"/>
          <w:sz w:val="28"/>
        </w:rPr>
        <w:t>Архів Ленінського районного суду м. Курськ. Справа № 22-279 за 1998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4"/>
          <w:sz w:val="28"/>
        </w:rPr>
        <w:t>Архів Лісозаводського районного суду Приморського краю. Справа        № 1-3 за 1999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Архів Луганського обласного суду. Справа № 1-19 за 2000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Архів Северодвинського міського суду Архангельської області. Справа № 1-298  за 1999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Архів СУ УМВС України в Луганській області. Справа № 13-8026 за 2001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Архів СУ УМВС України в Луганській області. Справа № 11-0911 за 1999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Архів СУ УМВС України в Луганській області. Справа № 11-1342 за 1999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Архів СУ УМВС України в Луганській області. Справа № 11-0311 за 2001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Архів СУ УМВС України в Луганській області. Справа  № 11-0563 за 2000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Архів СУ УМВС України в Луганській області. Справа  № 11-0078 за 2001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ів СУ УМВС України в Луганській області. Справа № 17-1249 за 2001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  <w:tab w:val="left" w:pos="92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абич Н. Законодательный вакуум – лучшее средство для "отмыва</w:t>
        <w:softHyphen/>
        <w:t>ния" де</w:t>
        <w:softHyphen/>
        <w:t>нег // Финансовая Украина. – 1995. – 20 октября. – С. 11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абичев Н.Т., Боровский Я.М. Словарь латинских крылатых слов: 2500 единиц / Под ред. Я.М. Боровского – М.: Русский язык, 1982. – 959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ажанов М.І. Структура диспозиції статей Кримінального кодексу України як протидія фінансовим злочинам // Злочини у сфері кредитно-фі</w:t>
        <w:softHyphen/>
        <w:t>нансо</w:t>
        <w:softHyphen/>
        <w:t>вої та бан</w:t>
        <w:softHyphen/>
        <w:t>ківської діяльності. – Х.: Хар</w:t>
        <w:softHyphen/>
        <w:t>ківський Центр вивчення орга</w:t>
        <w:softHyphen/>
        <w:t>нізованої злочинності при Національній юридичній академії України імені Ярослава Му</w:t>
        <w:softHyphen/>
        <w:t>дрого. – 2000. – С. 32-34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Беницкий А.С. Легализация доходов, добытых заведомо незаконным путем, как сложное пре</w:t>
        <w:softHyphen/>
        <w:t>ступление // Вісник Луганського інституту внутрі</w:t>
        <w:softHyphen/>
        <w:t xml:space="preserve">шніх справ МВС України. – 2000. – № 3. – С. 116-124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Беницкий А.С. О некоторых особенностях объективной стороны лега</w:t>
        <w:softHyphen/>
        <w:t>лизации (отмывания) денежных средств или иного имущества, приобре</w:t>
        <w:softHyphen/>
        <w:t>тен</w:t>
        <w:softHyphen/>
        <w:t>ных заведомо преступным путем // Проблеми права на зламі тисячоліть: Матеріали міжнародної наукової конференції. Наукове видання. – Дніпро</w:t>
        <w:softHyphen/>
        <w:t>пет</w:t>
        <w:softHyphen/>
        <w:t>ровськ: IMA–прес. – 2001. – С. 463-466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Беницкий А.С. Особенности интеллектуального и волевого момента прямого умысла при легализации денежных средств или иного имущества, приобретенных за</w:t>
        <w:softHyphen/>
        <w:t>ве</w:t>
        <w:softHyphen/>
        <w:t>домо незаконным путем // Науковий вісник Дніпропет</w:t>
        <w:softHyphen/>
        <w:t>ров</w:t>
        <w:softHyphen/>
        <w:t>ського юридичного інституту МВС України. – 2001. – № 1 (4). –             С. 197-204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Беницкий А.С. Отграничение легализации денежных средств или иного имуще</w:t>
        <w:softHyphen/>
        <w:t>ства, приобретенных преступным путем, от смежных составов преступ</w:t>
        <w:softHyphen/>
        <w:t>лений // Вісник Луганського ін</w:t>
        <w:softHyphen/>
        <w:t>ституту внутрішніх справ МВС України. – 2000. – № 4. – С. 62-74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еницкий А.С. Предмет и субъект легализации имущества, добытого в резуль</w:t>
        <w:softHyphen/>
        <w:t>тате со</w:t>
        <w:softHyphen/>
        <w:t>вершения преступления // Вісник Луганського інституту внутрі</w:t>
        <w:softHyphen/>
        <w:t>шніх справ МВС України. – 2000. – № 1. – С. 119-133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еницкий А.С. Сравнительный анализ объекта и предмета преступле</w:t>
        <w:softHyphen/>
        <w:t>ний в сфере экономической деятельности, совершаемых с использованием не</w:t>
        <w:softHyphen/>
        <w:t>законно при</w:t>
        <w:softHyphen/>
        <w:t>об</w:t>
        <w:softHyphen/>
        <w:t>ретенного имущества // Вісник Луганського інституту вну</w:t>
        <w:softHyphen/>
        <w:t xml:space="preserve">трішніх справ МВС України. – 1999. – № 3. – С. 108-119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pacing w:val="-4"/>
          <w:sz w:val="28"/>
        </w:rPr>
      </w:pPr>
      <w:r>
        <w:rPr>
          <w:sz w:val="28"/>
        </w:rPr>
        <w:t>Беницкий А.С. Субъективные признаки состава преступления, преду</w:t>
        <w:softHyphen/>
        <w:t>с</w:t>
        <w:softHyphen/>
        <w:t>матри</w:t>
        <w:softHyphen/>
        <w:t>ваю</w:t>
        <w:softHyphen/>
        <w:t>щего ответственность за легализацию денежных средств или иного имущества, приобретенных заведомо незаконным путем // Вісник Одеського інституту внутрішніх справ. – Одеса: НДРВ ОІВС. – 2000. – № 4. – С. 81-84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 xml:space="preserve">Беницкий А.С. </w:t>
      </w:r>
      <w:r>
        <w:rPr>
          <w:spacing w:val="-2"/>
          <w:sz w:val="28"/>
        </w:rPr>
        <w:t>Уголовная ответственность за легализацию (отмыва</w:t>
        <w:softHyphen/>
        <w:t>ние) де</w:t>
        <w:softHyphen/>
      </w:r>
      <w:r>
        <w:rPr>
          <w:sz w:val="28"/>
        </w:rPr>
        <w:t>нежных средств и иного имущества, приобретенных преступным пу</w:t>
        <w:softHyphen/>
        <w:t>тем: про</w:t>
        <w:softHyphen/>
        <w:t>блемы квалификации и со</w:t>
        <w:softHyphen/>
        <w:t>вершенст</w:t>
        <w:softHyphen/>
        <w:t xml:space="preserve">вования </w:t>
      </w:r>
      <w:r>
        <w:rPr>
          <w:spacing w:val="-2"/>
          <w:sz w:val="28"/>
        </w:rPr>
        <w:t xml:space="preserve">законодательства: </w:t>
      </w:r>
      <w:r>
        <w:rPr>
          <w:spacing w:val="-4"/>
          <w:sz w:val="28"/>
        </w:rPr>
        <w:t>Моногра</w:t>
        <w:softHyphen/>
        <w:t>фия. – Лу</w:t>
        <w:softHyphen/>
        <w:t xml:space="preserve">ганск: РИО ЛИВД, 2001. – </w:t>
      </w:r>
      <w:r>
        <w:rPr>
          <w:sz w:val="28"/>
        </w:rPr>
        <w:t xml:space="preserve">352 с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Беницкий А.С. Уголовно-правовые аспекты международной борьбы с легализа</w:t>
        <w:softHyphen/>
        <w:t>цией преступных доходов // Вісник Луганського інституту внутрі</w:t>
        <w:softHyphen/>
        <w:t>шніх справ МВС України. Спеціальний випуск. – 1999. – № 3. – С. 92-96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Беніцький А.С. Деякі питання удосконалення кримінального законо</w:t>
        <w:softHyphen/>
        <w:t>давства, що передбачає відповідальність за легалізацію (відмивання) зло</w:t>
        <w:softHyphen/>
        <w:t>чин</w:t>
        <w:softHyphen/>
        <w:t>них доходів // Теорія та практика криміналістичного забезпечення роз</w:t>
        <w:softHyphen/>
        <w:t>криття та розслідування злочинів у су</w:t>
        <w:softHyphen/>
        <w:t>часних умовах: Тези доповідей Між</w:t>
        <w:softHyphen/>
        <w:t>народної нау</w:t>
        <w:softHyphen/>
        <w:t>ково-практичної конференції. – Ч. II. – К.: Національна академія внутрішніх справ України. – 2001. – С. 125-127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еніцький А.С. Легалізація прибутків, здобутих злочинним шляхом: порівня</w:t>
        <w:softHyphen/>
        <w:t>льно-пра</w:t>
        <w:softHyphen/>
        <w:t>вовий аналіз // Проблеми боротьби з корупцією, організова</w:t>
        <w:softHyphen/>
        <w:t>ною злочинністю та контрабандою. Аналітичні розробки, пропозиції науко</w:t>
        <w:softHyphen/>
        <w:t>вих та практичних працівників. – К.: Науково-дослідний інститут "Про</w:t>
        <w:softHyphen/>
        <w:t>блеми людини". – 1999. – Т. 18. – С. 245-250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еніцький А.С. Співвідношення складу злочинів, передбачених    ст.ст. 214 і 315 проекту КК України та конкуренція кримінально-правових норм // Вісник Універси</w:t>
        <w:softHyphen/>
        <w:t>тету внутрішніх справ. – Харків: Університет внут</w:t>
        <w:softHyphen/>
        <w:t>рішніх справ. – 2001. – № 13. – С. 152-156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 xml:space="preserve">Білецький В. Відмивання грошей і діри в законі // Юридичний вісник України. – 1995. – № 13. – С. 3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Болотский Б.С. Проблемы противодействия легализации (отмыванию) до</w:t>
        <w:softHyphen/>
        <w:t>ходов от неле</w:t>
        <w:softHyphen/>
        <w:t>гальной экономической деятельности // Теневая экономика (эконо</w:t>
        <w:softHyphen/>
        <w:t>мические, социальные и пра</w:t>
        <w:softHyphen/>
        <w:t>во</w:t>
        <w:softHyphen/>
        <w:t>вые аспекты): Материалы на</w:t>
        <w:softHyphen/>
        <w:t>учной конферен</w:t>
        <w:softHyphen/>
        <w:t>ции (9 июля 1996 г.). – М., 1996. – С. 40-54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>Бон</w:t>
        <w:softHyphen/>
        <w:t>дарєва М.В. Кримінально-правові аспекти відповідальності за ле</w:t>
        <w:softHyphen/>
        <w:t>галі</w:t>
        <w:softHyphen/>
        <w:t>зацію грошових коштів та іншого майна, здобутого незаконним шляхом: Авто</w:t>
        <w:softHyphen/>
        <w:t xml:space="preserve">реф. дис... канд. юрид. наук: 12.00.08 /Київський університет імені Тараса Шевченка. – К., 2000. – 17 с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>Бондарєва М.В. Кримінально-пра</w:t>
        <w:softHyphen/>
        <w:t>вові аспекти відповідальності за легалі</w:t>
        <w:softHyphen/>
        <w:t>за</w:t>
        <w:softHyphen/>
        <w:t>цію грошових коштів та іншого майна, здобутого незаконним шля</w:t>
        <w:softHyphen/>
        <w:t>хом: Дис... канд. юрид. наук: 12.00.08. – К., 2000. – 21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Боротьба зі злочинністю у сфері підприємницької діяльності (криміна</w:t>
        <w:softHyphen/>
        <w:t>льно-пра</w:t>
        <w:softHyphen/>
        <w:t>вові, кри</w:t>
        <w:softHyphen/>
        <w:t>мінологічні, кримінально-процесуальні та криміналістичні про</w:t>
        <w:softHyphen/>
        <w:t>блеми). – Х.: Право, 2001. – 264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орьба с отмыванием доходов от ин</w:t>
        <w:softHyphen/>
        <w:t>дустрии наркобизнеса в странах Сод</w:t>
        <w:softHyphen/>
        <w:t>ружества /Б.С. Болотский, А.Г. Воле</w:t>
        <w:softHyphen/>
        <w:t xml:space="preserve">водз, Е.В. Воронова, Б.Ф. Калачев. – М.: Юрлитинформ, 2001. – 248 с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Бушуев И.А. Ответственность за укрывательство преступлений и не</w:t>
        <w:softHyphen/>
        <w:t>до</w:t>
        <w:softHyphen/>
        <w:t>но</w:t>
        <w:softHyphen/>
        <w:t>сительс</w:t>
        <w:softHyphen/>
        <w:t>тво. – М.: Юридическая литература, 1965. – 13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Венская декларация от 10 апреля 2000 г. "О преступности и правосу</w:t>
        <w:softHyphen/>
        <w:t>дии: ответы на вы</w:t>
        <w:softHyphen/>
        <w:t>зовы XXI века" // Юридичний вісник України. – 2000. –     № 33. – 17 серпня. – С. 3-5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Вершинин А. Легализация средств или иного имущества, приобретен</w:t>
        <w:softHyphen/>
        <w:t>ных незаконным путем // Уголовное право. – 1999. – № 2. – С. 30-33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Вершинин А. Легализация  средств или иного имущества, приобре</w:t>
        <w:softHyphen/>
        <w:t>тен</w:t>
        <w:softHyphen/>
        <w:t>ных незаконным пу</w:t>
        <w:softHyphen/>
        <w:t>тем // Уголовное право. – 1998. – № 3. – С. 3-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/>
        <w:t>Виноградова Л.К., Гаража Н.А. Проблема борьбы с легализацией не</w:t>
        <w:softHyphen/>
        <w:t>за</w:t>
        <w:softHyphen/>
        <w:t>кон</w:t>
        <w:softHyphen/>
        <w:t>ных до</w:t>
        <w:softHyphen/>
        <w:t>ходов в Рос</w:t>
        <w:softHyphen/>
        <w:t>сии // Проблемы уголовного права в связи с рефор</w:t>
        <w:softHyphen/>
        <w:t xml:space="preserve">мами </w:t>
      </w:r>
      <w:r>
        <w:rPr>
          <w:spacing w:val="-2"/>
        </w:rPr>
        <w:t>уголо</w:t>
        <w:softHyphen/>
        <w:t>вного законодательства: Сб. на</w:t>
        <w:softHyphen/>
        <w:t>уч. трудов. – М., 1997. – С. 79-8</w:t>
      </w:r>
      <w:r>
        <w:rPr/>
        <w:t>6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Волженкин Б.В. Экономические преступ</w:t>
        <w:softHyphen/>
        <w:t>ления. – СПБ.: Юридический центр Пресс, 1999. – 312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2"/>
          <w:sz w:val="28"/>
        </w:rPr>
        <w:t>Гаухман Л.Д., Максимов С.В. Преступления в сфере экономической дея</w:t>
        <w:softHyphen/>
        <w:t>те</w:t>
        <w:softHyphen/>
        <w:t>льности. – М.: Учебно-консуль</w:t>
        <w:softHyphen/>
        <w:t>тационный центр "ЮрИнфоР", 1998. – 296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Гаухман Л.Д., Максимов С.В. Уголовно-правовая охрана финансовой сферы: – М.: Уче</w:t>
        <w:softHyphen/>
        <w:t>бно-консульта</w:t>
        <w:softHyphen/>
        <w:t>ци</w:t>
        <w:softHyphen/>
        <w:t>онный центр "ЮрИнфоР", 1995. – 96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Глистин В.К. Проблема уголовно-правовой охраны общественных от</w:t>
        <w:softHyphen/>
        <w:t>ноше</w:t>
        <w:softHyphen/>
        <w:t>ний (объект и ква</w:t>
        <w:softHyphen/>
        <w:t>лификация преступлений). – Л.: Ленинградский уни</w:t>
        <w:softHyphen/>
        <w:t>вер</w:t>
        <w:softHyphen/>
        <w:t>ситет, 1979. – 12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pacing w:val="-2"/>
          <w:sz w:val="28"/>
        </w:rPr>
        <w:t xml:space="preserve">Годовой отчет о деятельности </w:t>
      </w:r>
      <w:r>
        <w:rPr>
          <w:sz w:val="28"/>
        </w:rPr>
        <w:t xml:space="preserve">Группы создания финансовых мер борьбы с отмыванием денег (FATF) за 1993-1994 гг. </w:t>
      </w:r>
      <w:r>
        <w:rPr>
          <w:spacing w:val="-2"/>
          <w:sz w:val="28"/>
        </w:rPr>
        <w:t xml:space="preserve">// Правовые основы </w:t>
      </w:r>
      <w:r>
        <w:rPr>
          <w:spacing w:val="-4"/>
          <w:sz w:val="28"/>
        </w:rPr>
        <w:t>бо</w:t>
        <w:softHyphen/>
        <w:t>рьбы с лега</w:t>
        <w:softHyphen/>
        <w:t>лиза</w:t>
        <w:softHyphen/>
        <w:t>цией преступных доходов. Ме</w:t>
        <w:softHyphen/>
        <w:t>тоди</w:t>
        <w:softHyphen/>
        <w:t>ческие ма</w:t>
        <w:softHyphen/>
        <w:t>териалы. – Лу</w:t>
        <w:softHyphen/>
        <w:t xml:space="preserve">ганск: РИО ЛИВД, 1997. – С. 167-175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>Горелик А.С., Шишко И.В., Хлупина Г.Н. Преступления в сфере эконо</w:t>
        <w:softHyphen/>
        <w:t>ми</w:t>
        <w:softHyphen/>
        <w:t>ческой дея</w:t>
        <w:softHyphen/>
        <w:t>те</w:t>
        <w:softHyphen/>
        <w:t>льности и против инте</w:t>
        <w:softHyphen/>
        <w:t>ресов службы в коммерческих и иных ор</w:t>
        <w:softHyphen/>
        <w:t>га</w:t>
        <w:softHyphen/>
        <w:t>низациях. – Красно</w:t>
        <w:softHyphen/>
        <w:t>ярск: Изд-во КГУ, 1998. – 183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Гражданский кодекс РФ, часть вторая, от 26 января 1996 г. // Собра</w:t>
        <w:softHyphen/>
        <w:t>ние зако</w:t>
        <w:softHyphen/>
        <w:t xml:space="preserve">нодательства Российской Федерации. 1996. – № 5. – Ст. 410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Гражданский кодекс РФ, часть первая, от 30 ноября 1994 г. // Собра</w:t>
        <w:softHyphen/>
        <w:t>ние за</w:t>
        <w:softHyphen/>
        <w:t xml:space="preserve">конодательства Российской Федерации. – 1994. – № 32. – Ст. 3301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Гражданский кодекс Украины (с изменениями и дополнениями по со</w:t>
        <w:softHyphen/>
        <w:t>с</w:t>
        <w:softHyphen/>
        <w:t>тоя</w:t>
        <w:softHyphen/>
        <w:t>нию на 1 ап</w:t>
        <w:softHyphen/>
        <w:t>реля 1998 года). – Х.: Одиссей, 1998. – 16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Група розробки фінансових заходів боротьби з відмиванням грошей = Groupe d’action financiere sur ie bianchiment de capiteaux: Річний звіт       2000-2001. – Сек</w:t>
        <w:softHyphen/>
        <w:t>ретариат FATF, OECD, 2 rue Andre Pascal 75775 Paris Cedex 16, France. – 67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"Грязные" деньги и закон. Правовые основы борьбы с легализацией пре</w:t>
        <w:softHyphen/>
        <w:t>ступных дохо</w:t>
        <w:softHyphen/>
        <w:t>дов: Сборник материалов / Под ред. Е.А. Абрамова. Сост. В.С. Ов</w:t>
        <w:softHyphen/>
        <w:t xml:space="preserve">чинский. – М.: Инфра, 1994. – 292 с. 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Даль В. Толковый словарь живого великорусского языка. Т. 2. – М.: Рус</w:t>
        <w:softHyphen/>
        <w:t>с</w:t>
        <w:softHyphen/>
        <w:t>кий язык, 1981. – 780 с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>Деркач А.Г. Совершенствование мер международного противодейст</w:t>
        <w:softHyphen/>
        <w:t>вия по отмыванию "грязных" денег // Вестник Московского государственного университета. Серия "Эко</w:t>
        <w:softHyphen/>
        <w:t>номика". – 1999. – № 2. – С. 89-101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Директива Європейського Економічного Співтовариства № 911/308 від 10 червня 1991 г. "Про протидію використанню фі</w:t>
        <w:softHyphen/>
        <w:t>нансової системи для відми</w:t>
        <w:softHyphen/>
        <w:t>вання грошей" // Міжнародні пра</w:t>
        <w:softHyphen/>
        <w:t>вові акти та зако</w:t>
        <w:softHyphen/>
        <w:t>нодавство окремих країн про кору</w:t>
        <w:softHyphen/>
        <w:t>п</w:t>
        <w:softHyphen/>
        <w:t>цію. – К.: Школяр, 1999. – С. 188-199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pacing w:val="-2"/>
          <w:sz w:val="28"/>
        </w:rPr>
        <w:t>Дремин В. "Отмывание" доходов: законодательное определение</w:t>
      </w:r>
      <w:r>
        <w:rPr>
          <w:sz w:val="28"/>
        </w:rPr>
        <w:t xml:space="preserve"> // Юридичний вісник України. – 2000. – № 2. – С. 80-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/>
        <w:t>Дудоров О. Відповідальність за "відмивання нелегальних прибутків" як кон</w:t>
        <w:softHyphen/>
        <w:t>венційний злочин: шляхи вдо</w:t>
        <w:softHyphen/>
        <w:t>сконалення кримінального та фінансо</w:t>
        <w:softHyphen/>
        <w:t>вого за</w:t>
        <w:softHyphen/>
        <w:t>конодавства // Юридичний віс</w:t>
        <w:softHyphen/>
        <w:t>ник України. – 1998. – Вкладиш № 36. – С. 25-32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Дудоров О.О., Мельник М.І., Хавронюк М.І. Зло</w:t>
        <w:softHyphen/>
        <w:t>чини у сфері підпри</w:t>
        <w:softHyphen/>
        <w:t>єм</w:t>
        <w:softHyphen/>
        <w:t>ництва. – К.: Атіка, 2001. – 60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Жук М.Г. Криминалистические аспекты борьбы с легализацией (от</w:t>
        <w:softHyphen/>
        <w:t>мыванием) не</w:t>
        <w:softHyphen/>
        <w:t>закон</w:t>
        <w:softHyphen/>
        <w:t>ных до</w:t>
        <w:softHyphen/>
        <w:t>ходов: Автореф. дис... канд. юрид. наук: 12.00.09 / Гродненский государственный уни</w:t>
        <w:softHyphen/>
        <w:t>верситет имени Янки Купалы. – Гродно, 1999. – 17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Закон РФ № 121 от 7 августа 2001 г. "О внесении изменений и допол</w:t>
        <w:softHyphen/>
        <w:t>не</w:t>
        <w:softHyphen/>
        <w:t>ний в за</w:t>
        <w:softHyphen/>
        <w:t>конода</w:t>
        <w:softHyphen/>
        <w:t>те</w:t>
        <w:softHyphen/>
        <w:t>льные акты Российской Федерации в связи с принятием Феде</w:t>
        <w:softHyphen/>
        <w:t>раль</w:t>
        <w:softHyphen/>
        <w:t>ного закона "О противодей</w:t>
        <w:softHyphen/>
        <w:t>ст</w:t>
        <w:softHyphen/>
        <w:t>вии легализации (отмыванию) дохо</w:t>
        <w:softHyphen/>
        <w:t>дов, полу</w:t>
        <w:softHyphen/>
        <w:t>чен</w:t>
        <w:softHyphen/>
        <w:t>ных преступным путем" // Соб</w:t>
        <w:softHyphen/>
        <w:t>рание законода</w:t>
        <w:softHyphen/>
        <w:t>тельства Российс</w:t>
        <w:softHyphen/>
        <w:t>кой Федера</w:t>
        <w:softHyphen/>
        <w:t xml:space="preserve">ции. – 2001. – № 33. – Ч. 1. – Ст. 3424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Закон РФ № 7 от 12 января 1996 г. "О некоммерческих организациях" // Собрание зако</w:t>
        <w:softHyphen/>
        <w:t xml:space="preserve">нодательства Российской Федерации. – 1999. – № 28. –     Ст. 3473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Закон України № 14 від 7 лютого 1991 р. "Про підприємництво" // Фінансове право: Хрестоматія. Посібник для студентів юридичних вузів та фа</w:t>
        <w:softHyphen/>
        <w:t>культетів. – К: Вілбор, 1998. – С. 297-312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pacing w:val="-4"/>
          <w:sz w:val="28"/>
          <w:lang w:val="uk-UA"/>
        </w:rPr>
        <w:t xml:space="preserve">Закон Украины </w:t>
      </w:r>
      <w:r>
        <w:rPr>
          <w:sz w:val="28"/>
          <w:lang w:val="uk-UA"/>
        </w:rPr>
        <w:t xml:space="preserve">№ 1775 от 1 июня 2000 г. </w:t>
      </w:r>
      <w:r>
        <w:rPr>
          <w:spacing w:val="-4"/>
          <w:sz w:val="28"/>
          <w:lang w:val="uk-UA"/>
        </w:rPr>
        <w:t>"О лицензировании опреде</w:t>
        <w:softHyphen/>
        <w:t>лен</w:t>
        <w:softHyphen/>
        <w:t>ных видов хозяй</w:t>
        <w:softHyphen/>
        <w:t>с</w:t>
        <w:softHyphen/>
        <w:t xml:space="preserve">твенной деятельности" // </w:t>
      </w:r>
      <w:r>
        <w:rPr>
          <w:sz w:val="28"/>
          <w:lang w:val="uk-UA"/>
        </w:rPr>
        <w:t xml:space="preserve">Відомості Верховної Ради України. </w:t>
      </w:r>
      <w:r>
        <w:rPr>
          <w:spacing w:val="-4"/>
          <w:sz w:val="28"/>
          <w:lang w:val="uk-UA"/>
        </w:rPr>
        <w:t>– 2000. – № 36. – Ст. 299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207" w:leader="none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Закон України № 2121 від 7 грудня 2000 р. "Про банки та банківську діяльність" // Голос України. – 2001. – № 12. – С. 4-10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Звіт перед українським народом про оперативно-службову діяльність орга</w:t>
        <w:softHyphen/>
        <w:t>нів вну</w:t>
        <w:softHyphen/>
        <w:t>трі</w:t>
        <w:softHyphen/>
        <w:t>шніх справ України у 2000 році // Іменем закону. – 2001. –     № 4. – С. 1, 3-6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ванов Э.А. Отмывание денег и правовое регулирование борьбы с ним. – М.: Россий</w:t>
        <w:softHyphen/>
        <w:t>с</w:t>
        <w:softHyphen/>
        <w:t>кий Юридический издательский дом, 1999. – 177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ГУВД Московской области МВД РФ. Письмо № 6/1 – 3220 от 27 ию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МВД Республики Дагестан. Письмо № 2/15 – 1059 от 26 июн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 МВД  Республики  Калмыкия  МВД  РФ.  Письмо  №  12/598  от  6 июн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МВД Республики Карелии МВД РФ. Письмо № 3/450 от 23 ма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МВД Республики Северная Осетия – Алания МВД РФ. Письмо   № 6/3 – 530 от 28 апре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Алтайского края МВД РФ. Письмо № 10/799 от 9 июня  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Архангельской области МВД РФ. Письмо № 18/708 от 16 августа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ИЦ УВД Астраханской области МВД РФ. Письмо № 3/480 от 10 апре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Владимирской области МВД РФ. Письмо № 13/211 от 20 марта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Еврейской автономной области МВД РФ. Письмо  4/2864 от 17 ма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 Иркутской области МВД РФ. Письмо № 9/6 – 1207 от 4 ма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Калининградской области МВД РФ. Письмо № 6/904 от 21 апре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Коми-Пермяцкого автономного округа МВД РФ. Письмо    № 5/560 от 25 апре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Краснодарского края МВД РФ. Письмо № 23/18 – 398 от 21 марта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Курганской области МВД РФ. Письмо № 10/538 от 14 июн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Курской области МВД РФ. Письмо    № 10/129 от 10 фев</w:t>
        <w:softHyphen/>
        <w:t>ра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ИЦ УВД Магаданской области МВД РФ. Письмо № 3/581 от 26 апре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Ненецкого автономного округа МВД РФ. Письмо № 3/6267 от 8 июн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Омской области МВД РФ. Письмо № 9/1 – 708 от 30 марта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Приморского края МВД РФ. Письмо № 3/2 – 2166 от 7 июн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Псковской области МВД РФ. Письмо № 4/555 от 12 ап</w:t>
        <w:softHyphen/>
        <w:t>ре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ИЦ УВД Ростовской области МВД РФ. Письмо № 12/5 – 157 от 1 февра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ИЦ УВД Саратовской области МВД РФ. Письмо № 18-4/96 от 20 январ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ИЦ УВД Сахалинской области МВД РФ. Письмо № 15/239 от 31 марта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Ставропольского края МВД РФ. Письмо № 3/2 – 391 от 11 февра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Таймырского (Долгано-Ненецкого) ав</w:t>
        <w:softHyphen/>
        <w:t>то</w:t>
        <w:softHyphen/>
        <w:t>но</w:t>
        <w:softHyphen/>
        <w:t>много округа МВД РФ. Письмо № 4861 от 22 июн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ИЦ УВД Тамбовской области МВД РФ. Письмо № 6/3 – 148 от 25 январ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Ханты-Мансийского автономного округа МВД РФ. Письмо № 55/11 – 793 от 5 ию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Читинской области МВД РФ. Письмо № 9/5 от 25 апрел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ИЦ УВД Эвенкийского автономного округа МВД РФ. Письмо № 1901 от 19 июня 2000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2"/>
          <w:sz w:val="28"/>
        </w:rPr>
        <w:t xml:space="preserve">Інформаційна довідка: Відмивання грошей: сферу дії Директиви         </w:t>
      </w:r>
      <w:r>
        <w:rPr>
          <w:sz w:val="28"/>
        </w:rPr>
        <w:t xml:space="preserve">№ 911/308 ЄЕС </w:t>
      </w:r>
      <w:r>
        <w:rPr>
          <w:spacing w:val="-2"/>
          <w:sz w:val="28"/>
        </w:rPr>
        <w:t>буде розши</w:t>
        <w:softHyphen/>
        <w:t>рено // Матеріали для конференції "Запобігання та про</w:t>
        <w:softHyphen/>
        <w:t>тидія легалі</w:t>
        <w:softHyphen/>
        <w:t>зації ("відмиванню") дохо</w:t>
        <w:softHyphen/>
        <w:t>дів, отриманих злочинним шля</w:t>
        <w:softHyphen/>
        <w:t xml:space="preserve">хом". Київ, 22-23 січня 2001 р. – К., 2001. – С. 4-7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2"/>
          <w:sz w:val="28"/>
        </w:rPr>
        <w:t>Інформаційна довідка: Друга доповідь комісії Европейському парламе</w:t>
        <w:softHyphen/>
        <w:t>нту та Раді щодо впро</w:t>
        <w:softHyphen/>
        <w:t>вадження Ди</w:t>
        <w:softHyphen/>
        <w:t>рективи, яка стосується відмивання гро</w:t>
        <w:softHyphen/>
        <w:t>шей // Матеріали для конферен</w:t>
        <w:softHyphen/>
        <w:t>ції "Запобі</w:t>
        <w:softHyphen/>
        <w:t>гання та протидія легалізації ("від</w:t>
        <w:softHyphen/>
        <w:t>миванню") доходів, отриманих злочинним шля</w:t>
        <w:softHyphen/>
        <w:t xml:space="preserve">хом". Київ, 22-23 січня 2001 р. – К., 2001. – С. 1-10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Камынин И. Новое законодательство о борьбе с легализацией (отмы</w:t>
        <w:softHyphen/>
        <w:t>ва</w:t>
        <w:softHyphen/>
        <w:t>нием) пре</w:t>
        <w:softHyphen/>
        <w:t>ступ</w:t>
        <w:softHyphen/>
        <w:t>ных доходов // Законность. – 2001. – № 11. – С.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Керимов Д.А. Законодательная техника: Научно-методическое и учеб</w:t>
        <w:softHyphen/>
        <w:t>ное пособие. – М.: НОРМА, 2000. – 127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Кернер Х.-Х., Дах Э. Отмывание денег. – М.: Международные отно</w:t>
        <w:softHyphen/>
        <w:t>ше</w:t>
        <w:softHyphen/>
        <w:t>ния, 1996. – 24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Кирилов В.И., Старченко А.А. Логика: Учебник для юридичес</w:t>
        <w:softHyphen/>
        <w:t>ких факу</w:t>
        <w:softHyphen/>
        <w:t>ль</w:t>
        <w:softHyphen/>
        <w:t>тетов и ин</w:t>
        <w:softHyphen/>
        <w:t>сти</w:t>
        <w:softHyphen/>
        <w:t>тутов. – М.: Юрист, 1996. – 256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>Кучер Ю.А. Правовые формы определения ответственности за преступную дея</w:t>
        <w:softHyphen/>
        <w:t>тель</w:t>
        <w:softHyphen/>
        <w:t>ность: Дис… канд. юрид. наук. 12.00.08. – М., 1996. – 207 c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4"/>
          <w:sz w:val="28"/>
        </w:rPr>
        <w:t>Комментарий к статьям Уго</w:t>
        <w:softHyphen/>
        <w:t>ловного кодекса Российской Федера</w:t>
        <w:softHyphen/>
        <w:t>ции по пре</w:t>
        <w:softHyphen/>
        <w:t>ступле</w:t>
        <w:softHyphen/>
        <w:t>ниям, от</w:t>
        <w:softHyphen/>
        <w:t>несенными к подследственности на</w:t>
        <w:softHyphen/>
        <w:t>лого</w:t>
        <w:softHyphen/>
        <w:t>вой поли</w:t>
        <w:softHyphen/>
        <w:t>ции / Под ред. А.А. Маркова. – СПб.: ЛЕК СТАР, 2000. – 80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207" w:leader="none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Комментарий к Уголовному кодексу Россий</w:t>
        <w:softHyphen/>
        <w:t>ской Федерации / Отв. ред. д-р юрид. наук, проф. А.В. Наумов. – М.: Юристъ, 1996. – 824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Комментарий к Уголов</w:t>
        <w:softHyphen/>
        <w:t>ному кодексу Рос</w:t>
        <w:softHyphen/>
        <w:t>сийской Федерации / Под общ. ред. Гене</w:t>
        <w:softHyphen/>
        <w:t>раль</w:t>
        <w:softHyphen/>
        <w:t>ного проку</w:t>
        <w:softHyphen/>
        <w:t>рора РФ Ю.И. Ску</w:t>
        <w:softHyphen/>
        <w:t>ратова и Предсе</w:t>
        <w:softHyphen/>
        <w:t>дателя Вер</w:t>
        <w:softHyphen/>
        <w:t>ховного Суда РФ В.М. Лебе</w:t>
        <w:softHyphen/>
        <w:t>дева. – М.: ИНФРА-М-НОРМА, 1996. – 8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Комментарий к Уголовному кодексу Российской Федерации. –  М.: Про</w:t>
        <w:softHyphen/>
        <w:t>спект, 1997. – 760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Ком</w:t>
        <w:softHyphen/>
        <w:t>ментарий к Уголовному кодексу Россий</w:t>
        <w:softHyphen/>
        <w:t>ской Федерации. – Ростов-на-Дону: Фе</w:t>
        <w:softHyphen/>
        <w:t xml:space="preserve">никс, 1996. – 412 с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Конвенция ООН "О борьбе против неза</w:t>
        <w:softHyphen/>
        <w:t>конного обо</w:t>
        <w:softHyphen/>
        <w:t>рота нар</w:t>
        <w:softHyphen/>
        <w:t>ко</w:t>
        <w:softHyphen/>
        <w:t>тичес</w:t>
        <w:softHyphen/>
        <w:t>ких средств и пси</w:t>
        <w:softHyphen/>
        <w:t>хо</w:t>
        <w:softHyphen/>
        <w:t>тропных веществ" (Вена, 1988 г.) // Україна в між</w:t>
        <w:softHyphen/>
        <w:t>наро</w:t>
        <w:softHyphen/>
        <w:t>дно-пра</w:t>
        <w:softHyphen/>
        <w:t>во</w:t>
        <w:softHyphen/>
        <w:t>вих відносинах. – К.: Юрі</w:t>
        <w:softHyphen/>
        <w:t>нком, 1996. – Т. 1. – С. 244-284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Конвенция Совета Европы "Об отмывании, выявлении, изъятии и кон</w:t>
        <w:softHyphen/>
        <w:t>фи</w:t>
        <w:softHyphen/>
        <w:t>скации дохо</w:t>
        <w:softHyphen/>
        <w:t xml:space="preserve">дов от преступной деятельности" (Страсбург, 1990 г.) // </w:t>
      </w:r>
      <w:r>
        <w:rPr>
          <w:spacing w:val="-4"/>
          <w:sz w:val="28"/>
        </w:rPr>
        <w:t>Волеводз А.Г. Международный розыск, арест и кон</w:t>
        <w:softHyphen/>
        <w:t>фискация полученных престу</w:t>
        <w:softHyphen/>
        <w:t>пным пу</w:t>
        <w:softHyphen/>
        <w:t>тем денежных средств и имущества. – М.: Юрлитин</w:t>
        <w:softHyphen/>
        <w:t>форм, 2000. – С. 287-305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Коржанский Н.И. Объект и предмет уголовно-правовой охраны. – М.: Ака</w:t>
        <w:softHyphen/>
        <w:t>демия МВД СССР, 1980. – 284 с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Коржанский Н.И. Ответственность за приобретение, хранение и сбыт иму</w:t>
        <w:softHyphen/>
        <w:t>щества, до</w:t>
        <w:softHyphen/>
        <w:t>бы</w:t>
        <w:softHyphen/>
        <w:t>того преступным пу</w:t>
        <w:softHyphen/>
        <w:t>тем. – Волгоград: Научно-исследова</w:t>
        <w:softHyphen/>
        <w:t>тельс</w:t>
        <w:softHyphen/>
        <w:t>кий и редакционно-изда</w:t>
        <w:softHyphen/>
        <w:t>тельский отдел, 1971. – 8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Коротков Ю.В. Уголовно-правовые и криминоло</w:t>
        <w:softHyphen/>
        <w:t>гические ас</w:t>
        <w:softHyphen/>
        <w:t>пе</w:t>
        <w:softHyphen/>
        <w:t>кты бо</w:t>
        <w:softHyphen/>
        <w:t>рьбы с лега</w:t>
        <w:softHyphen/>
        <w:t>ли</w:t>
        <w:softHyphen/>
        <w:t>за</w:t>
        <w:softHyphen/>
        <w:t xml:space="preserve">цией (отмыванием) незаконных доходов: Дис… канд. юрид. наук: 12.00.08. – М., 1998. – 182 с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Корчагин А.Г., Кушниренко А.В. Правовые основы борьбы с "отмы</w:t>
        <w:softHyphen/>
        <w:t>ва</w:t>
        <w:softHyphen/>
        <w:t>нием" пре</w:t>
        <w:softHyphen/>
        <w:t>ступ</w:t>
        <w:softHyphen/>
        <w:t>ных до</w:t>
        <w:softHyphen/>
        <w:t>ходов // Журнал Российского права. – 1999. – № 5/6. – С.105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4"/>
          <w:sz w:val="28"/>
        </w:rPr>
        <w:t>Коттке К. "Грязные деньги – что это такое?: Справочник по нало</w:t>
        <w:softHyphen/>
        <w:t>говому зако</w:t>
        <w:softHyphen/>
        <w:t>нода</w:t>
        <w:softHyphen/>
        <w:t>тельс</w:t>
        <w:softHyphen/>
        <w:t>тву в об</w:t>
        <w:softHyphen/>
        <w:t>ласти "грязных" денег. – М.: Дело и Сервис, 1998. –    704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Кримінологі</w:t>
        <w:softHyphen/>
        <w:t>чна ситуація в Україні: оцінка, тенденції, про</w:t>
        <w:softHyphen/>
        <w:t>блеми / Головний штаб Управ</w:t>
        <w:softHyphen/>
        <w:t>ління оператив</w:t>
        <w:softHyphen/>
        <w:t>ної інформації. – К., 2001. – 18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pacing w:val="-4"/>
        </w:rPr>
      </w:pPr>
      <w:r>
        <w:rPr>
          <w:spacing w:val="-4"/>
        </w:rPr>
        <w:t>Кудрявцев В.Н. Общая теория квалификации преступлений. – М.: Юристъ, 1999. – 304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Кудрявцев В.Н. Объективная сторона преступления. – М.: Государст</w:t>
        <w:softHyphen/>
        <w:t>венное изда</w:t>
        <w:softHyphen/>
        <w:t>те</w:t>
        <w:softHyphen/>
        <w:t>ль</w:t>
        <w:softHyphen/>
        <w:t xml:space="preserve">ство юридической литературы, 1960. – 244 с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Кузнецов В.А. Борьба с преступным приобретением и сбытом иму</w:t>
        <w:softHyphen/>
        <w:t>щес</w:t>
        <w:softHyphen/>
        <w:t>тва. – К.: Нау</w:t>
        <w:softHyphen/>
        <w:t>кова думка, 1970. – 16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Кузнецова Н.Ф., Багаудинова С.К. Контроль над легализацией пре</w:t>
        <w:softHyphen/>
        <w:t>ступных дохо</w:t>
        <w:softHyphen/>
        <w:t xml:space="preserve">дов в США // Вестник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Московского государственного университета. </w:t>
      </w:r>
      <w:r>
        <w:rPr>
          <w:sz w:val="28"/>
        </w:rPr>
        <w:t>Серия "Право". – 1997. – № 6. – С. 39-51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Курс советского уголовного права. Т. 2. – М.: Наука, 1970. – 516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>Курс советского уголовного права. Особенная часть. Т. 4. – М.: Наука, 1971. – 352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Курс уголовного права. Общая часть. Т. 1: Учение о преступле</w:t>
        <w:softHyphen/>
        <w:t>нии: Уче</w:t>
        <w:softHyphen/>
        <w:t>б</w:t>
        <w:softHyphen/>
        <w:t>ник для вузов. / Под ред. д–ра юрид. наук, проф. Н.Ф. Кузнецовой и канд. юрид. наук, доц.  И.М. Тяжковой. – М.: Зерцало, 1999. – 592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pacing w:val="-2"/>
          <w:sz w:val="28"/>
        </w:rPr>
        <w:t>Лопашенко Н.А. Преступления в сфере эконо</w:t>
        <w:softHyphen/>
        <w:t>мической деятель</w:t>
        <w:softHyphen/>
        <w:t>но</w:t>
        <w:softHyphen/>
        <w:t>сти (Ко</w:t>
        <w:softHyphen/>
        <w:t>мментарий к главе 22 УК РФ). – Серия "Закон и общество". – Рос</w:t>
        <w:softHyphen/>
        <w:t>тов-на-Дону: Фе</w:t>
        <w:softHyphen/>
        <w:t>никс, 1999. – 384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Лавров В.В. Уголовная ответственность за легализацию (отмы</w:t>
        <w:softHyphen/>
        <w:t>вание) де</w:t>
        <w:softHyphen/>
        <w:t>не</w:t>
        <w:softHyphen/>
        <w:t>жных средств и иного имуще</w:t>
        <w:softHyphen/>
        <w:t>ства, приобретенных незаконным путем: Авто</w:t>
        <w:softHyphen/>
        <w:t>реф. дис... канд. юрид. наук: 12.00.08 / Нижегородский юридический ин-т. – Нижний Новгород, 2000. – 25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Ларичев В.Д. Совершенствование законодательства о борьбе с "от</w:t>
        <w:softHyphen/>
        <w:t>мыва</w:t>
        <w:softHyphen/>
        <w:t>нием" де</w:t>
        <w:softHyphen/>
        <w:t>нег, по</w:t>
        <w:softHyphen/>
        <w:t>лученных пре</w:t>
        <w:softHyphen/>
        <w:t>ступным путем // Государство и право. – 1992. – № 4. – С. 99-107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Латинская юридическая фразеология / Сост. проф. Б.С. Ни</w:t>
        <w:softHyphen/>
        <w:t>кифоров. – М.: Юрид. лит., 1979. – 264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Лесниевски-Костарева Т.А. Дифференциация уголовной ответс</w:t>
        <w:softHyphen/>
        <w:t>твенно</w:t>
        <w:softHyphen/>
        <w:t>сти. Теория и за</w:t>
        <w:softHyphen/>
        <w:t>конодательная прак</w:t>
        <w:softHyphen/>
        <w:t>тика. – М.: НОРМА, 1998. – 296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>Лопашенко Н.А. Вопросы квали</w:t>
        <w:softHyphen/>
        <w:t>фикации преступлений в сфере экономи</w:t>
        <w:softHyphen/>
        <w:t>ческой дея</w:t>
        <w:softHyphen/>
        <w:t>тель</w:t>
        <w:softHyphen/>
        <w:t>ности. – Сара</w:t>
        <w:softHyphen/>
        <w:t>тов: Саратовский университет, 1997. –18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Мойсик В.Р., Музика А.А. Чи завжди коментар Кримінального кодексу України є нау</w:t>
        <w:softHyphen/>
        <w:t xml:space="preserve">ково-практичним? // Вісник Верховного Суду України. – 1997. – № 2. – С. 60. 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Міністерство юстиції України. Лист № 31-49-13 від 21 лютого     2002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Матеріали Міжнародної учбової програми з міжнародної бан</w:t>
        <w:softHyphen/>
        <w:t>ківської справи та відми</w:t>
        <w:softHyphen/>
        <w:t>вання грошей. 1999. – Серпень. – 475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Модельний Закон для государств – участников СНГ от 1998 г. "О про</w:t>
        <w:softHyphen/>
        <w:t>тиво</w:t>
        <w:softHyphen/>
        <w:t>дей</w:t>
        <w:softHyphen/>
        <w:t>ствии ле</w:t>
        <w:softHyphen/>
        <w:t>га</w:t>
        <w:softHyphen/>
        <w:t>лизации ("отмыванию") доходов, по</w:t>
        <w:softHyphen/>
        <w:t>лученных не</w:t>
        <w:softHyphen/>
        <w:t>за</w:t>
        <w:softHyphen/>
        <w:t>конным пу</w:t>
        <w:softHyphen/>
        <w:t>тем" // Информационный бюлле</w:t>
        <w:softHyphen/>
        <w:t>тень Межпарламентской Асса</w:t>
        <w:softHyphen/>
        <w:t>м</w:t>
        <w:softHyphen/>
        <w:t>блеи госу</w:t>
        <w:softHyphen/>
        <w:t>дарств – участников Содружества Независимых Госу</w:t>
        <w:softHyphen/>
        <w:t>дарств. – 1999. – № 20. – С. 111-129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Модельний Уголовный кодекс для государств – участников СНГ от 1996 г. // Правоведение. – 1996. – № 1. – С. 88-150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Музика А.А. Незаконний обіг наркотичних засобів в Україні (кримі</w:t>
        <w:softHyphen/>
        <w:t>на</w:t>
        <w:softHyphen/>
        <w:t>льно-правове та кримінологічне дослідження): Автореф. дис... д-ра юрид. наук: 12.00.08 / Ін-т держави і права ім. В.М. Корецького НАН Укра</w:t>
        <w:softHyphen/>
        <w:t xml:space="preserve">їни. –  К., 1998. – 44 с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Музика А.А. Відповідальність за злочини у сфері обігу нарко</w:t>
        <w:softHyphen/>
        <w:t>тичних за</w:t>
        <w:softHyphen/>
        <w:t>со</w:t>
        <w:softHyphen/>
        <w:t>бів. – К.: Ло</w:t>
        <w:softHyphen/>
        <w:t>гос, 1998. – 324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Науковий коментар Криміналь</w:t>
        <w:softHyphen/>
        <w:t>ного кодексу України / Проф. Кор</w:t>
        <w:softHyphen/>
        <w:t>жанський М.Й. – К.: Атіка, 2001. – 659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pacing w:val="-4"/>
          <w:sz w:val="28"/>
        </w:rPr>
      </w:pPr>
      <w:r>
        <w:rPr>
          <w:spacing w:val="-4"/>
          <w:sz w:val="28"/>
        </w:rPr>
        <w:t>Науково-практичний коментар Кримінального кодексу України від       5 кві</w:t>
        <w:softHyphen/>
        <w:t>тня 2001 року / За ред. М.І. Мельника, М.І. Хавронюка. – К.: Каннон, 2001. – 1104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Национальное Центральное бюро Интерпола МВД Украины. Письмо № 19813 от 3 сентября 2001 г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Неапольська політична декларація і Глобальний план дій проти ор</w:t>
        <w:softHyphen/>
        <w:t>гані</w:t>
        <w:softHyphen/>
        <w:t>зо</w:t>
        <w:softHyphen/>
        <w:t>ваної транс</w:t>
        <w:softHyphen/>
        <w:t>націо</w:t>
        <w:softHyphen/>
        <w:t>нальної злочинності // Міжнародні правові акти та за</w:t>
        <w:softHyphen/>
        <w:t>ко</w:t>
        <w:softHyphen/>
        <w:t>нодав</w:t>
        <w:softHyphen/>
        <w:t>ство окремих країн про ко</w:t>
        <w:softHyphen/>
        <w:t xml:space="preserve">рупцію. – К.: Школяр, 1999. – С. 87-99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Никифоров Б.С. Объект преступления. – М.: Юрид. лит., 1960. –    229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pacing w:val="-4"/>
          <w:sz w:val="28"/>
        </w:rPr>
        <w:t>Никулина В.А. О</w:t>
      </w:r>
      <w:r>
        <w:rPr>
          <w:sz w:val="28"/>
        </w:rPr>
        <w:t>тмывание</w:t>
      </w:r>
      <w:r>
        <w:rPr>
          <w:spacing w:val="-4"/>
          <w:sz w:val="28"/>
        </w:rPr>
        <w:t xml:space="preserve"> "грязных" денег. Уголовно-правовая характерис</w:t>
        <w:softHyphen/>
        <w:t>тика и про</w:t>
        <w:softHyphen/>
        <w:t>блемы соучастия. – М.: Юрлитинформ, 2001. – 16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Обвинувальний висновок у справі П. Лазаренка // Іменем закону. – 2000. – № 26. – С. 8-9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Овчинский В.С., Эминов В. Е., Яблоков Н.П. Основы борьбы с организо</w:t>
        <w:softHyphen/>
        <w:t>ванной престу</w:t>
        <w:softHyphen/>
        <w:t>п</w:t>
        <w:softHyphen/>
        <w:t>ностью. – М.: Инфра, 1996. – 400 с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Ожегов С.И. Словарь русского языка: Ок. 57000 слов / Под ред. д-ра фи</w:t>
        <w:softHyphen/>
        <w:t>лол. наук, проф. Н.Ю. Шведо</w:t>
        <w:softHyphen/>
        <w:t>вой. – 16-е изд., испр. – М.: Рус. яз., 1984. – 797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Осмаев И.Б. Международные и на</w:t>
        <w:softHyphen/>
        <w:t>циональные правовые средс</w:t>
        <w:softHyphen/>
        <w:t>тва бо</w:t>
        <w:softHyphen/>
        <w:t>рьбы с отмыванием преступных доходов. – М.: Российский уни</w:t>
        <w:softHyphen/>
        <w:t>верси</w:t>
        <w:softHyphen/>
        <w:t>тет Дру</w:t>
        <w:softHyphen/>
        <w:t>жбы наро</w:t>
        <w:softHyphen/>
        <w:t>дов, 1999. – 296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pacing w:val="-6"/>
          <w:sz w:val="28"/>
          <w:lang w:val="uk-UA"/>
        </w:rPr>
        <w:t xml:space="preserve">Панов В.Г. </w:t>
      </w:r>
      <w:r>
        <w:rPr>
          <w:spacing w:val="-4"/>
          <w:sz w:val="28"/>
          <w:lang w:val="uk-UA"/>
        </w:rPr>
        <w:t>Международное уго</w:t>
        <w:softHyphen/>
        <w:t>ловное право: Учебное пособие. – М.: ИН</w:t>
        <w:softHyphen/>
        <w:t>ФРА - М, 1997. – 320 с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pacing w:val="-4"/>
          <w:sz w:val="28"/>
          <w:lang w:val="uk-UA"/>
        </w:rPr>
      </w:pPr>
      <w:r>
        <w:rPr>
          <w:sz w:val="28"/>
          <w:lang w:val="uk-UA"/>
        </w:rPr>
        <w:t>Потапов А. Уголовная ответственность за легализацию (отмывание) денежных средств или иного имущества, приобретенных незаконным путем // Юридическая газета. – 2001. – № 41. – С.5-12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Поволоцкая Л. Валюту за рубеж наши предприниматели обычно пе</w:t>
        <w:softHyphen/>
        <w:t>рего</w:t>
        <w:softHyphen/>
        <w:t>няют через фик</w:t>
        <w:softHyphen/>
        <w:t>тивные фирмы // Факты. – 1999. – 24 апреля. – С. 7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Пономарев П.Г. Проблемы противодействия лега</w:t>
        <w:softHyphen/>
        <w:t>лизации пре</w:t>
        <w:softHyphen/>
        <w:t>ступ</w:t>
        <w:softHyphen/>
        <w:t>ных до</w:t>
        <w:softHyphen/>
        <w:t>хо</w:t>
        <w:softHyphen/>
        <w:t>дов. // Изучение организо</w:t>
        <w:softHyphen/>
        <w:t>ванной преступности: российско-американский диа</w:t>
        <w:softHyphen/>
        <w:t xml:space="preserve">лог. – М.: Олимп, 1997. – С. 284-290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Попович В.М. Міжнародні економічні відносини: кримінологіч</w:t>
        <w:softHyphen/>
        <w:t>ний ас</w:t>
        <w:softHyphen/>
        <w:t>пект / Під ред. В.І. Шакуна, П.В. Мельника, В.М. Поповича. – К.: Правові дже</w:t>
        <w:softHyphen/>
        <w:t>рела, 1997. – 1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 xml:space="preserve">Попович В.М. </w:t>
      </w:r>
      <w:r>
        <w:rPr>
          <w:spacing w:val="-4"/>
        </w:rPr>
        <w:t>Тіньова економіка як предмет еко</w:t>
        <w:softHyphen/>
        <w:t>номічної кримі</w:t>
        <w:softHyphen/>
        <w:t>нології. – К.: Правові дже</w:t>
        <w:softHyphen/>
        <w:t>рела, 1998. – 44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Постановление Пленума Верховного Суда СССР № 11 от 31 июля 1962 г. "О су</w:t>
        <w:softHyphen/>
        <w:t>деб</w:t>
        <w:softHyphen/>
        <w:t>ной прак</w:t>
        <w:softHyphen/>
        <w:t>тике по делам о заранее не обещанном укры</w:t>
        <w:softHyphen/>
        <w:t>вате</w:t>
        <w:softHyphen/>
        <w:t>льстве пре</w:t>
        <w:softHyphen/>
        <w:t>ступлений, приобре</w:t>
        <w:softHyphen/>
        <w:t>тении и сбыте заведомо похи</w:t>
        <w:softHyphen/>
        <w:t xml:space="preserve">щенного имущества" // Бюллетень Верховного Суда СССР. – 1962. – № 5. – С. 17-1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Постанова Пленуму Верховного Суду України № 1 від 1 квітня   1994 р. "Про судову практику в справах про злочини проти життя і здоров’я людини" // Постанови Пленуму Верхов</w:t>
        <w:softHyphen/>
        <w:t>ного Суду України (1963-2000): Офі</w:t>
        <w:softHyphen/>
        <w:t>ційне ви</w:t>
        <w:softHyphen/>
        <w:t>дання.: У 2 т. / За ред. В.Ф. Бойка. – К.: А.С.К., 2000. – С. 115-1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Постанова Пленуму Верховного Суду України № 12 від 25 грудня 1992 р. "Про судову практику в справах про корисливі злочини проти при</w:t>
        <w:softHyphen/>
        <w:t>ватної вла</w:t>
        <w:softHyphen/>
        <w:t>сно</w:t>
        <w:softHyphen/>
        <w:t>сті" // Постанови Пленуму Верховного Суду України       (1963-2000): Офіційне ви</w:t>
        <w:softHyphen/>
        <w:t>дання.: У 2 т. / За ред. В.Ф. Бойка. – К.: А.С.К., 2000. – С. 136-1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Постанова Пленуму Верховного Суду України № 12 від 7 жов</w:t>
        <w:softHyphen/>
        <w:t>тня 1994 р. "Про судову практику в справах про хабарництво" // Постанови Пленуму Вер</w:t>
        <w:softHyphen/>
        <w:t>хов</w:t>
        <w:softHyphen/>
        <w:t>ного Суду України (1963-2000): Офіційне видання.: У 2 т. / За ред. В.Ф. Бойка. – К.: А.С.К., 2000. – С. 199-2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Постанова Пленуму Верховного Суду України № 3 від 7 липня    1995 р. "Про судову практику в справах про бандитизм" // Постанови Пле</w:t>
        <w:softHyphen/>
        <w:t>нуму Верхов</w:t>
        <w:softHyphen/>
        <w:t>ного Суду України (1963-2000): Офіційне видання.: У 2 т. / За ред. В.Ф. Бойка. – К.: А.С.К., 2000. – С. 73-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Постанова Пленуму Верховного Суду України № 4 від 27 бере</w:t>
        <w:softHyphen/>
        <w:t>зня 1992 р. "Про судову практику у справах про зґвалтування та інші статеві злочини" // Постанови Пленуму  Верхов</w:t>
        <w:softHyphen/>
        <w:t>ного  Суду  України (1963-2000): Офіційне ви</w:t>
        <w:softHyphen/>
        <w:t>дання.: У 2 т. / За ред. В.Ф. Бойка. – К.: А.С.К., 2000. –                С. 129-1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Постанова Пленуму Верховного Суду України № 5 від 29 чер</w:t>
        <w:softHyphen/>
        <w:t>вня 1984 р. "Про практику застосування судами України законодавства про по</w:t>
        <w:softHyphen/>
        <w:t>вторні зло</w:t>
        <w:softHyphen/>
        <w:t>чини" // Постанови Пленуму Вер</w:t>
        <w:softHyphen/>
        <w:t>ховного Суду України         (1963-2000): Офіційне ви</w:t>
        <w:softHyphen/>
        <w:t>дання.: У 2 т. / За ред. В.Ф. Бойка. – К.: А.С.К., 2000. – С. 60-64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Потебенько М. Назріла необхідність у створенні дієвого органі</w:t>
        <w:softHyphen/>
        <w:t>заційно-пра</w:t>
        <w:softHyphen/>
        <w:t>вового меха</w:t>
        <w:softHyphen/>
        <w:t>нізму боротьби з "відмиванням" доходів, здобутих злочинним шля</w:t>
        <w:softHyphen/>
        <w:t>хом, а це можливе тільки за умови об’єднання зусиль усіх державних пра</w:t>
        <w:softHyphen/>
        <w:t>воохо</w:t>
        <w:softHyphen/>
        <w:t>ронних та контролюючих органів: З виступу на засіданні Координацій</w:t>
        <w:softHyphen/>
        <w:t>ного комі</w:t>
        <w:softHyphen/>
        <w:t>тету по боротьбі з корупцією і організова</w:t>
        <w:softHyphen/>
        <w:t>ною злочинністю при Прези</w:t>
        <w:softHyphen/>
        <w:t>дентові України 25 грудня 2001 р. // Крок. – 2001. – № 24. – С. 2-3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pacing w:val="-4"/>
          <w:sz w:val="28"/>
        </w:rPr>
        <w:t>Пояснювальна записка до проекту Закону України № 29-876/4 від       26 бере</w:t>
        <w:softHyphen/>
        <w:t xml:space="preserve">зня </w:t>
      </w:r>
      <w:r>
        <w:rPr>
          <w:sz w:val="28"/>
        </w:rPr>
        <w:t>2001 р. "Про за</w:t>
        <w:softHyphen/>
        <w:t>побігання та протидію легалізації ("відмиванню") доходів, отри</w:t>
        <w:softHyphen/>
        <w:t>маних злочинним шля</w:t>
        <w:softHyphen/>
        <w:t>хом" &lt;</w:t>
      </w:r>
      <w:hyperlink r:id="rId2">
        <w:r>
          <w:rPr>
            <w:rStyle w:val="InternetLink"/>
            <w:color w:val="000000"/>
            <w:sz w:val="28"/>
            <w:u w:val="none"/>
          </w:rPr>
          <w:t>http: //oracle. rada.gov.ua /zweb /webproc 4_1 ?id = &amp;pf3511=10051</w:t>
        </w:r>
      </w:hyperlink>
      <w:r>
        <w:rPr>
          <w:sz w:val="28"/>
        </w:rPr>
        <w:t>&gt;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Проект Закона РФ "О противодействии легализации (отмыва</w:t>
        <w:softHyphen/>
        <w:t>нию) дохо</w:t>
        <w:softHyphen/>
        <w:t>дов, полу</w:t>
        <w:softHyphen/>
        <w:t>ченных незаконным путем" // "Грязные" деньги и закон. Пра</w:t>
        <w:softHyphen/>
        <w:t>вовые ос</w:t>
        <w:softHyphen/>
        <w:t>новы борьбы с легализацией пре</w:t>
        <w:softHyphen/>
        <w:t>ступных доходов: Сборник ма</w:t>
        <w:softHyphen/>
        <w:t>те</w:t>
        <w:softHyphen/>
        <w:t>риалов / Под ред. Е.А. Абрамова. Сост. В.С. Овчинский. – М.: Инфра, 1994. – С. 13-37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207" w:leader="none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Проект Закону України № 29-876/4 від 26 березня 2001 р. "Про запобігання та протидію лега</w:t>
        <w:softHyphen/>
        <w:t>лі</w:t>
        <w:softHyphen/>
        <w:t>зації ("відмиванню") доходів, отриманих зло</w:t>
        <w:softHyphen/>
        <w:t xml:space="preserve">чинним шляхом" </w:t>
      </w:r>
      <w:hyperlink r:id="rId3">
        <w:r>
          <w:rPr>
            <w:rStyle w:val="InternetLink"/>
            <w:sz w:val="28"/>
          </w:rPr>
          <w:t>&lt;</w:t>
        </w:r>
      </w:hyperlink>
      <w:hyperlink r:id="rId4">
        <w:r>
          <w:rPr>
            <w:rStyle w:val="InternetLink"/>
            <w:color w:val="000000"/>
            <w:sz w:val="28"/>
            <w:u w:val="none"/>
          </w:rPr>
          <w:t>http: //oracle.rada.gov. ua /zweb/ webproc 4_1 ?id = &amp;pf3511 = 10051</w:t>
        </w:r>
      </w:hyperlink>
      <w:r>
        <w:rPr>
          <w:rStyle w:val="InternetLink"/>
          <w:color w:val="000000"/>
          <w:sz w:val="28"/>
          <w:u w:val="none"/>
        </w:rPr>
        <w:t>&amp;pf35401=15220</w:t>
      </w:r>
      <w:r>
        <w:rPr>
          <w:sz w:val="28"/>
        </w:rPr>
        <w:t>&gt;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207" w:leader="none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Проект Кримінального кодексу України, підготовлений за завданням Комі</w:t>
        <w:softHyphen/>
        <w:t>сії (тепер Комітету) Верховної Ради України з питань пра</w:t>
        <w:softHyphen/>
        <w:t>вопорядку і за</w:t>
        <w:softHyphen/>
        <w:t>конності авторським колективом  на  чолі  з  заслуженим юристом України, до</w:t>
        <w:softHyphen/>
        <w:t>ктором юри</w:t>
        <w:softHyphen/>
        <w:t>дичних наук В.М. Смітієнком, внесений на</w:t>
        <w:softHyphen/>
        <w:t>род</w:t>
        <w:softHyphen/>
        <w:t>ним депутатом О.Б. Матковським на розгляд Верховної Ради в першому читанні // Іменем за</w:t>
        <w:softHyphen/>
        <w:t xml:space="preserve">кону. – 1997. – № 20. – С. 1-16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Проект Кримінального кодексу України, підготовлений робо</w:t>
        <w:softHyphen/>
        <w:t>чим Ко</w:t>
        <w:softHyphen/>
        <w:t>мі</w:t>
        <w:softHyphen/>
        <w:t>тетом Кабінету Міністрів України // Постанова Верховної Ради України "Про проект Кримінального кодексу України" № 06-18/3-177 від 17 червня 1999 р. – Т. 520. – 306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Противодействие незаконному обороту наркотических средств и психо</w:t>
        <w:softHyphen/>
        <w:t>тро</w:t>
        <w:softHyphen/>
        <w:t>пных ве</w:t>
        <w:softHyphen/>
        <w:t>ществ: Учебное по</w:t>
        <w:softHyphen/>
        <w:t>собие / Под ред. А.Н. Сергеева. – М.: УБНОН МВД России,  Московская акаде</w:t>
        <w:softHyphen/>
        <w:t>мия МВД России, Изд-во "Щит-М", 2001. – 58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Рамкова Конвенція ООН проти організованої злочинності // Міжна</w:t>
        <w:softHyphen/>
        <w:t>родні правові акти та законодавство окремих країн про корупцію. – К.: Школяр, 1999. – С. 68-79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Расследование преступ</w:t>
        <w:softHyphen/>
        <w:t>лений в сфере экономики: Руководство для сле</w:t>
        <w:softHyphen/>
        <w:t>до</w:t>
        <w:softHyphen/>
        <w:t>вателей. – М.: Спарк, 1999. – 415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Рекомендації фінансової поліції з питань боротьби з відмиван</w:t>
        <w:softHyphen/>
        <w:t>ням гро</w:t>
        <w:softHyphen/>
        <w:t>шей // Міжнародні правові акти та законодав</w:t>
        <w:softHyphen/>
        <w:t>ство окремих країн про ко</w:t>
        <w:softHyphen/>
        <w:t>рупцію. – К.: Школяр, 1999. – С. 199-207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Реннеберг И. Объективная сторона преступления. – М.: Госюри</w:t>
        <w:softHyphen/>
        <w:t>здат, 1957. – 8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Руководство для следователей / Под ред. Н.А. Селиванова,              В.А. Снеткова. – М.: Инфра – М, 1997. –  732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Савченко А. Відмивання грошей: кримінально-правові і порів</w:t>
        <w:softHyphen/>
        <w:t>няльні ас</w:t>
        <w:softHyphen/>
        <w:t>пе</w:t>
        <w:softHyphen/>
        <w:t>кти // Право Укра</w:t>
        <w:softHyphen/>
        <w:t>їни. – 1997. – № 5. – С. 38-42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Селіванов М.П., Хруппа М.С.  Антинаркотичне  законодавство  Укра</w:t>
        <w:softHyphen/>
        <w:t>їни. – К.: Юрінком, 1997. – 352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Смирнов В.Г. Понятие прикосновенности по советскому уголо</w:t>
        <w:softHyphen/>
        <w:t>вному праву. – Л.: Ле</w:t>
        <w:softHyphen/>
        <w:t>нин</w:t>
        <w:softHyphen/>
        <w:t>градский университет, 1957. – 13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Соглашение между Правительством Российской Федерации и Пра</w:t>
        <w:softHyphen/>
        <w:t>вите</w:t>
        <w:softHyphen/>
        <w:t>льст</w:t>
        <w:softHyphen/>
        <w:t>вом Соеди</w:t>
        <w:softHyphen/>
        <w:t>ненных Штатов Америки о сотрудничестве по уголо</w:t>
        <w:softHyphen/>
        <w:t>вно-право</w:t>
        <w:softHyphen/>
        <w:t>вым во</w:t>
        <w:softHyphen/>
        <w:t xml:space="preserve">просам (Москва, 30 июня 1995 г.) // </w:t>
      </w:r>
      <w:r>
        <w:rPr>
          <w:spacing w:val="-4"/>
          <w:sz w:val="28"/>
        </w:rPr>
        <w:t>Волеводз А. Г. Между</w:t>
        <w:softHyphen/>
        <w:t>наро</w:t>
        <w:softHyphen/>
        <w:t>дный роз</w:t>
        <w:softHyphen/>
        <w:t>ыск, арест и кон</w:t>
        <w:softHyphen/>
        <w:t>фискация полученных престу</w:t>
        <w:softHyphen/>
        <w:t>пным пу</w:t>
        <w:softHyphen/>
        <w:t>тем дене</w:t>
        <w:softHyphen/>
        <w:t>жных средств и имущества. – М.: Юрлитин</w:t>
        <w:softHyphen/>
        <w:t>форм, 2000. – С. 359-365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Соглашение о сотрудничестве в борьбе с преступлениями в сфере эко</w:t>
        <w:softHyphen/>
        <w:t>но</w:t>
        <w:softHyphen/>
        <w:t>мики (Москва, 12 апреля 1996 г.) // Борьба с відмиванням дохо</w:t>
        <w:softHyphen/>
        <w:t>дов от ин</w:t>
        <w:softHyphen/>
        <w:t>дустрии наркобизнеса в странах Сод</w:t>
        <w:softHyphen/>
        <w:t>руже</w:t>
        <w:softHyphen/>
        <w:t>ства / Б.С. Болотский,            А.Г. Воле</w:t>
        <w:softHyphen/>
        <w:t>водз, Е.В. Во</w:t>
        <w:softHyphen/>
        <w:t>ронова, Б.Ф. Калачев. – М.: Юрлитинформ, 2001 –   С. 202-204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Соглашение о сотрудничестве государств - участни</w:t>
        <w:softHyphen/>
        <w:t>ков Содру</w:t>
        <w:softHyphen/>
        <w:t>жества Не</w:t>
        <w:softHyphen/>
        <w:t>зависимых Госу</w:t>
        <w:softHyphen/>
        <w:t>дарств в борьбе с преступностью (Мо</w:t>
        <w:softHyphen/>
        <w:t>сква, 25 но</w:t>
        <w:softHyphen/>
        <w:t>ября 1998 г.) // Бюллетень международных дого</w:t>
        <w:softHyphen/>
        <w:t>воров. – 2000. – № 3. – С. 3-10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Соглашение о сотрудничестве между министерствами внутрен</w:t>
        <w:softHyphen/>
        <w:t>них дел в борьбе с неза</w:t>
        <w:softHyphen/>
        <w:t>конным оборотом наркотических средств и психо</w:t>
        <w:softHyphen/>
        <w:t>троп</w:t>
        <w:softHyphen/>
        <w:t>ных веществ (Киев, 21 октября 1992 г.) // Бил</w:t>
      </w:r>
      <w:r>
        <w:rPr>
          <w:sz w:val="28"/>
          <w:lang w:val="ru-RU"/>
        </w:rPr>
        <w:t>енчук П.Д., Ерминов С.Е., Ко</w:t>
        <w:softHyphen/>
        <w:t>фанов А.В. Транснациональная преступность: состояние и трансформа</w:t>
        <w:softHyphen/>
        <w:t>ция: Учебное пособие / Под ред. акад. П.Д. Биленчука. – К.: Атика, 1999. –         С. 236-241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Сорок рекомендацій Групи з розробки фінансових заходів боротьби з від</w:t>
        <w:softHyphen/>
        <w:t>миванням гро</w:t>
        <w:softHyphen/>
        <w:t>шей (FATF) /Постанова Кабінету Міністрів України та На</w:t>
        <w:softHyphen/>
        <w:t>ціо</w:t>
        <w:softHyphen/>
        <w:t>наль</w:t>
        <w:softHyphen/>
        <w:t>ного банку України від 28 серпня 2001 р. № 1124 "Про Сорок реко</w:t>
        <w:softHyphen/>
        <w:t>менда</w:t>
        <w:softHyphen/>
        <w:t>цій Групи з розробки фінансових заходів боро</w:t>
        <w:softHyphen/>
        <w:t>тьби з від</w:t>
        <w:softHyphen/>
        <w:t>миванням грошей (FATF)" // Офіційний  вісник України. – 2001. – № 35. – Ст. 1630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rPr>
          <w:i w:val="false"/>
          <w:i w:val="false"/>
        </w:rPr>
      </w:pPr>
      <w:r>
        <w:rPr>
          <w:i w:val="false"/>
        </w:rPr>
        <w:t>Стрекалов Є.Ф. Законодавство щодо незакон</w:t>
        <w:softHyphen/>
        <w:t>ного обігу нарко</w:t>
        <w:softHyphen/>
        <w:t>тичних за</w:t>
        <w:softHyphen/>
        <w:t>со</w:t>
        <w:softHyphen/>
        <w:t>бів, пси</w:t>
        <w:softHyphen/>
        <w:t>хо</w:t>
        <w:softHyphen/>
        <w:t>троп</w:t>
        <w:softHyphen/>
        <w:t>них речовин та прекурсорів потребує роз’яснення // Тези лекцій по програмі підви</w:t>
        <w:softHyphen/>
        <w:t>щення ква</w:t>
        <w:softHyphen/>
        <w:t>лі</w:t>
        <w:softHyphen/>
        <w:t>фікації суддів обласних судів на     1999 рік. Судова колегія в кримінальних спра</w:t>
        <w:softHyphen/>
        <w:t xml:space="preserve">вах. I частина.  Верховний суд України. – С. 73-80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Сухов Ю. Ответственность за легализацию доходов, добытых пре</w:t>
        <w:softHyphen/>
        <w:t>ступ</w:t>
        <w:softHyphen/>
        <w:t>ным путем, по но</w:t>
        <w:softHyphen/>
        <w:t>вому Уголовному кодексу Украины // Вестник на</w:t>
        <w:softHyphen/>
        <w:t>ло</w:t>
        <w:softHyphen/>
        <w:t>говой слу</w:t>
        <w:softHyphen/>
        <w:t>жбы Украины. – 2001. – № 29. – С. 34-37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Суэтин А. Отмывание денег: угроза мировому сообществу? // Воп</w:t>
        <w:softHyphen/>
        <w:t>росы эко</w:t>
        <w:softHyphen/>
        <w:t>но</w:t>
        <w:softHyphen/>
        <w:t>мики. – 1999. – № 12. – С. 110-119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Тарарухин С.А. Квалификация преступлений в судебной и следст</w:t>
        <w:softHyphen/>
        <w:t>венной прак</w:t>
        <w:softHyphen/>
        <w:t>тике. – К.: Юринком, 1995. – 20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Тарарухин С.А. Установление мотива и квалификация преступ</w:t>
        <w:softHyphen/>
        <w:t>ления. – К., 1977. – 152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Таций В.Я. Объект и предмет преступления по советскому уголов</w:t>
        <w:softHyphen/>
        <w:t>ному праву. – Х.: Юридиче</w:t>
        <w:softHyphen/>
        <w:t>ский инсти</w:t>
        <w:softHyphen/>
        <w:t>тут, 1982. – 101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Типовий закон ООН "Про відмивання грошей, отриманих від нарко</w:t>
        <w:softHyphen/>
        <w:t>ти</w:t>
        <w:softHyphen/>
        <w:t>ків" / Міжнародні правові акти та зако</w:t>
        <w:softHyphen/>
        <w:t>нодавство окремих країн про ко</w:t>
        <w:softHyphen/>
        <w:t>ру</w:t>
        <w:softHyphen/>
        <w:t xml:space="preserve">пцію. – К.: Школяр, 1999. – С. 124-137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То</w:t>
        <w:softHyphen/>
        <w:t>сунян Г., Викулин А. Легализация денежных средств: про</w:t>
        <w:softHyphen/>
        <w:t>блемы, воз</w:t>
        <w:softHyphen/>
        <w:t>можности и не</w:t>
        <w:softHyphen/>
        <w:t>об</w:t>
        <w:softHyphen/>
        <w:t xml:space="preserve">ходимость // Хозяйство и право. – 1998. – № 11. –          С. 23-29. 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uk-UA"/>
        </w:rPr>
      </w:pPr>
      <w:r>
        <w:rPr>
          <w:sz w:val="28"/>
          <w:lang w:val="uk-UA"/>
        </w:rPr>
        <w:t>Трайнин А.Н. Состав преступления по советскому уголовному праву. – М.: Юрид. лит., 1951. – 38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ое право России. Особенная часть: Учебник / Отв. ред. д-р юрид. наук, проф. Б.В. Здравомыслов. – М.: Юрист, 1996. – 56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2"/>
          <w:sz w:val="28"/>
        </w:rPr>
        <w:t>Уголовное право України. Общая часть / Под ред. М.И. Бажа</w:t>
        <w:softHyphen/>
        <w:t>нова, В.В. Ста</w:t>
        <w:softHyphen/>
        <w:t>шиса, В.Я. Тация – Х.: Право, 1998. – 40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pacing w:val="2"/>
          <w:sz w:val="28"/>
        </w:rPr>
        <w:t>Уголовное право. Общая часть: Учебник для вузов / Под общ. ред. И.Я.</w:t>
      </w:r>
      <w:r>
        <w:rPr>
          <w:sz w:val="28"/>
        </w:rPr>
        <w:t xml:space="preserve"> Коза</w:t>
        <w:softHyphen/>
        <w:t>ченко и З.А. Незнамого. – М.: ИНФРА-М-НОРМА, 1997. – 516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4"/>
          <w:sz w:val="28"/>
        </w:rPr>
        <w:t>Уголовное право. Особенная часть / Под ред. А.И. Рарога – М.: Ин</w:t>
        <w:softHyphen/>
        <w:t>сти</w:t>
        <w:softHyphen/>
        <w:t>тут ме</w:t>
        <w:softHyphen/>
        <w:t>ждуна</w:t>
        <w:softHyphen/>
        <w:t>род</w:t>
        <w:softHyphen/>
        <w:t>ного права и экономики. Изд-во "Триада ЛТД", 1997. –   48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о-процессуальный кодекс України: с изм. и доп. по со</w:t>
        <w:softHyphen/>
        <w:t>стоянию на 1 апреля 1994 г. – Х.: РИП "Оригинал", – 1994. – 256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ый кодекс Голландии / Науч. ред. Б.В. Волженкин. – Спб.: Юри</w:t>
        <w:softHyphen/>
        <w:t>ди</w:t>
        <w:softHyphen/>
        <w:t>ческий Центр Пресс, 2000. – 253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ый кодекс Испании / Под ред. и с предисл. д-ра юрид. наук, проф. Н.Ф. Куз</w:t>
        <w:softHyphen/>
        <w:t>не</w:t>
        <w:softHyphen/>
        <w:t>цо</w:t>
        <w:softHyphen/>
        <w:t>вой и д-ра юрид. наук, проф. Ф.М. Решетниковой. – М.: Зе</w:t>
        <w:softHyphen/>
        <w:t xml:space="preserve">рцало, 1998. – 218 с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207" w:leader="none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ый Республики Бе</w:t>
        <w:softHyphen/>
        <w:t>ларусь. – Минск: Амалфея, – 2001. – 320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ый кодекс Республики Кыргызстан от 1 октября 1997 года // Закон Кыргызской Республики от 1 октября 1997 года № 69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Уголовный кодекс Российской Федерации от 24 мая 1996 г. // Собра</w:t>
        <w:softHyphen/>
        <w:t>ние за</w:t>
        <w:softHyphen/>
        <w:t>конодатель</w:t>
        <w:softHyphen/>
        <w:t>ства Рос</w:t>
        <w:softHyphen/>
        <w:t>сийской Федерации. – 1996. – № 25. – Ст. 2954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ый  кодекс України (с изменениями и дополнениями по сос</w:t>
        <w:softHyphen/>
        <w:t>тоя</w:t>
        <w:softHyphen/>
        <w:t>нию на 15 ян</w:t>
        <w:softHyphen/>
        <w:t>варя 1999 г.). – Х.: Одиссей, 1999. – 224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ый кодекс України от 5 апреля 2001 г. // Відомості Верховної Ради України. – 2001. – № 25-26. – Ст. 131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  <w:lang w:val="uk-UA"/>
        </w:rPr>
        <w:t xml:space="preserve">Уголовный </w:t>
      </w:r>
      <w:r>
        <w:rPr>
          <w:spacing w:val="-4"/>
          <w:sz w:val="28"/>
          <w:lang w:val="uk-UA"/>
        </w:rPr>
        <w:t>кодекс України. Комментарий / Под ред. Ю.А. Карма</w:t>
        <w:softHyphen/>
        <w:t xml:space="preserve">зина и Е.Л. Стрельцова. – Х.: Одиссей, 2001. – 960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Уголовный кодекс України: Научно-практический комментарий / Отв. ред. В.И. Ша</w:t>
        <w:softHyphen/>
        <w:t>кун, С.С. Яценко: 5-е изд., доп. – К.: А.С.К., 1999. –     108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207" w:leader="none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ый  кодекс Швейцарии / Пер. с нем. – М.: Зерцало, 2000. – 138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головный кодекс РСФСР</w:t>
      </w:r>
      <w:r>
        <w:rPr>
          <w:sz w:val="28"/>
          <w:lang w:val="ru-RU"/>
        </w:rPr>
        <w:t>. – М., 1996. – 154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Указ Прези</w:t>
        <w:softHyphen/>
        <w:t>дента України № 1376 від 25 грудня 2000 р. "Про Ком</w:t>
        <w:softHyphen/>
        <w:t>плек</w:t>
        <w:softHyphen/>
        <w:t>сну програму про</w:t>
        <w:softHyphen/>
        <w:t>фі</w:t>
        <w:softHyphen/>
        <w:t>лактики злочинності на 2001-2005 рр." // Офіційний вісник України. – 2001. – №  7 – Ст. 2258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ка</w:t>
        <w:softHyphen/>
        <w:t>з Прези</w:t>
        <w:softHyphen/>
        <w:t>дента України № 319 від 10 квітня 1997 р. "Про на</w:t>
        <w:softHyphen/>
        <w:t>ціона</w:t>
        <w:softHyphen/>
        <w:t>льну про</w:t>
        <w:softHyphen/>
        <w:t>граму боро</w:t>
        <w:softHyphen/>
        <w:t>тьби з корупцією" // Урядовий кур’єр. – 1997. – № 70-71. – С. 8-10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каз Президента України № 552 від 31 березня 2000 р. "Про за</w:t>
        <w:softHyphen/>
        <w:t>ходи по легалізації фізич</w:t>
        <w:softHyphen/>
        <w:t>ними особами доходів, з яких не сплачено податки" // Офіційний вісник України. – 2001. – №  14 – Ст. 556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Указ Президента України № 837 від 17 вересня 1996 р. "Про компле</w:t>
        <w:softHyphen/>
        <w:t>кс</w:t>
        <w:softHyphen/>
        <w:t>ну цільову про</w:t>
        <w:softHyphen/>
        <w:t>граму боротьби зі злочинністю на 1996-2000 рр." // Інформаційний збірник [копии официальных текстов нормативных актов высших органов госу</w:t>
        <w:softHyphen/>
        <w:t>дарственной власти Украины]. – 1996. – № 20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ОІ МВС України. Лист № 16/1k – 3026 від 10 липня 2001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УОІ УМВС України в Луганській області МВС України. Лист          № 7/7-121 від 14 сі</w:t>
        <w:softHyphen/>
        <w:t>чня 2002 р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2"/>
          <w:sz w:val="28"/>
        </w:rPr>
        <w:t>Фесенко Є., Бондарєва М. Кримінальна відповідальність за легаліза</w:t>
        <w:softHyphen/>
        <w:t>цію гро</w:t>
        <w:softHyphen/>
        <w:t xml:space="preserve">шових коштів та іншого майна, здобутих незаконним шляхом // Підприємництво, господарство і право. – </w:t>
      </w:r>
      <w:r>
        <w:rPr>
          <w:sz w:val="28"/>
        </w:rPr>
        <w:t xml:space="preserve">1999. – № 3. – </w:t>
      </w:r>
      <w:r>
        <w:rPr>
          <w:spacing w:val="-2"/>
          <w:sz w:val="28"/>
        </w:rPr>
        <w:t>С. 16-22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Хар</w:t>
        <w:softHyphen/>
        <w:t>ченко В.Б., Перекрестов Б.Ф. Уголовное право України. Особен</w:t>
        <w:softHyphen/>
        <w:t>ная часть: новое за</w:t>
        <w:softHyphen/>
        <w:t>конодательство в вопросах и ответах: Кон</w:t>
        <w:softHyphen/>
        <w:t>спект лекций. – Х.: Скорпион, 2001. – 2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/>
        <w:t>Чаричан</w:t>
        <w:softHyphen/>
        <w:t>ский А. Вопросы уголовной ответственности за легали</w:t>
        <w:softHyphen/>
        <w:t>зацию (от</w:t>
        <w:softHyphen/>
        <w:t>мывание) до</w:t>
        <w:softHyphen/>
        <w:t>хо</w:t>
        <w:softHyphen/>
        <w:t>дов,  полу</w:t>
        <w:softHyphen/>
        <w:t>ченных незаконным путем // Проблемы законно</w:t>
        <w:softHyphen/>
        <w:t xml:space="preserve">сти. – 1999. – № 35. – С. 121-128;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207" w:leader="none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Чаричанский А.А. Определение понятия "легализации" ("отмы</w:t>
        <w:softHyphen/>
        <w:t>вания") до</w:t>
        <w:softHyphen/>
        <w:t>ходов, полу</w:t>
        <w:softHyphen/>
        <w:t>чен</w:t>
        <w:softHyphen/>
        <w:t>ных незаконным путем / Збірник наукових праць Харківського Центру вивчення ор</w:t>
        <w:softHyphen/>
        <w:t>ганізованої зло</w:t>
        <w:softHyphen/>
        <w:t>чин</w:t>
        <w:softHyphen/>
        <w:t>ності. Випуск перший. – Х.: Харківський Центр вивчення організованої злочин</w:t>
        <w:softHyphen/>
        <w:t>ності при Націона</w:t>
        <w:softHyphen/>
        <w:t>льній юри</w:t>
        <w:softHyphen/>
        <w:t>дичній акаде</w:t>
        <w:softHyphen/>
        <w:t>мії України імені Ярослава Мудрого, 2000. – 81-91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Чари</w:t>
        <w:softHyphen/>
        <w:t>чанський О. Про механізм легалізації (відмивання) при</w:t>
        <w:softHyphen/>
        <w:t>бут</w:t>
        <w:softHyphen/>
        <w:t>ків, одер</w:t>
        <w:softHyphen/>
        <w:t>жа</w:t>
        <w:softHyphen/>
        <w:t>них зло</w:t>
        <w:softHyphen/>
        <w:t xml:space="preserve">чинним шляхом // Вісник Академії правових наук України. – 1999. – № 3. – С. 178-185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z w:val="28"/>
        </w:rPr>
        <w:t>Чернов С.Б. Противодействие легализации криминаль</w:t>
        <w:softHyphen/>
        <w:t>ного капитала как стратеги</w:t>
        <w:softHyphen/>
        <w:t>ческое направление борьбы с преступностью в усло</w:t>
        <w:softHyphen/>
        <w:t>виях пере</w:t>
        <w:softHyphen/>
        <w:t>хода к ры</w:t>
        <w:softHyphen/>
        <w:t>ночной экономике в России // Преступность: стратегия борьбы. – М.: Крими</w:t>
        <w:softHyphen/>
        <w:t>нологическая ассоциа</w:t>
        <w:softHyphen/>
        <w:t>ция, 1997. – С. 121-123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spacing w:val="-2"/>
          <w:sz w:val="28"/>
        </w:rPr>
        <w:t>Шебунов А.А. Легализация денежных средств и иного имущес</w:t>
        <w:softHyphen/>
        <w:t>тва, при</w:t>
        <w:softHyphen/>
        <w:t>обре</w:t>
        <w:softHyphen/>
        <w:t>тенных неза</w:t>
        <w:softHyphen/>
        <w:t>конным путем: Дис. … канд. юрид. наук: 12.00.08. – М., 1998. – 195 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Шебунов А.А. Борьба с легализацией незаконных полученных дохо</w:t>
        <w:softHyphen/>
        <w:t>дов по уголовному праву ФРГ // Государство и право. – 1998. –  № 6. –         С. 78-87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/>
      </w:pPr>
      <w:r>
        <w:rPr>
          <w:sz w:val="28"/>
        </w:rPr>
        <w:t>Яни П. Уголовная ответственность за легализацию имущества, приобре</w:t>
        <w:softHyphen/>
        <w:t>тенного неза</w:t>
        <w:softHyphen/>
        <w:t>кон</w:t>
        <w:softHyphen/>
        <w:t>ным путем // Право и экономика. – 1998. – № 1. –   С. 112-115.</w:t>
      </w:r>
    </w:p>
    <w:p>
      <w:pPr>
        <w:pStyle w:val="Oaenoniine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-908" w:firstLine="28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trafgesetzbuch und Nebengestze. C.H.Beck’ sche verlagsbuchhandlung. – Munchen, 1995. – 1812 p. </w:t>
      </w:r>
    </w:p>
    <w:p>
      <w:pPr>
        <w:pStyle w:val="Normal"/>
        <w:ind w:left="425" w:hanging="0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Oaenoniinee"/>
        <w:tabs>
          <w:tab w:val="clear" w:pos="720"/>
          <w:tab w:val="left" w:pos="851" w:leader="none"/>
        </w:tabs>
        <w:spacing w:lineRule="auto" w:line="360"/>
        <w:ind w:left="425" w:right="-90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87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2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397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498" w:leader="dot"/>
      </w:tabs>
      <w:ind w:firstLine="397"/>
      <w:jc w:val="both"/>
      <w:outlineLvl w:val="2"/>
    </w:pPr>
    <w:rPr>
      <w:b/>
      <w:caps/>
      <w:spacing w:val="5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67" w:right="-1192" w:firstLine="425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-1191" w:hanging="0"/>
      <w:jc w:val="both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right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сноски"/>
    <w:qFormat/>
    <w:rPr>
      <w:vertAlign w:val="superscript"/>
    </w:rPr>
  </w:style>
  <w:style w:type="character" w:styleId="Ciaeniinee">
    <w:name w:val="ciae niine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dot"/>
      </w:tabs>
      <w:ind w:firstLine="567"/>
      <w:jc w:val="center"/>
    </w:pPr>
    <w:rPr>
      <w:b/>
      <w:caps/>
    </w:rPr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/>
  </w:style>
  <w:style w:type="paragraph" w:styleId="BodyTextIndent3">
    <w:name w:val="Body Text Indent 3"/>
    <w:basedOn w:val="Normal"/>
    <w:qFormat/>
    <w:pPr>
      <w:ind w:right="-1050" w:firstLine="360"/>
      <w:jc w:val="both"/>
    </w:pPr>
    <w:rPr>
      <w:i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tabs>
        <w:tab w:val="clear" w:pos="720"/>
        <w:tab w:val="left" w:pos="3402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333" w:hanging="0"/>
      <w:jc w:val="both"/>
    </w:pPr>
    <w:rPr/>
  </w:style>
  <w:style w:type="paragraph" w:styleId="TextBodyIndent">
    <w:name w:val="Body Text Indent"/>
    <w:basedOn w:val="Normal"/>
    <w:pPr>
      <w:ind w:right="-1050" w:firstLine="567"/>
      <w:jc w:val="both"/>
    </w:pPr>
    <w:rPr/>
  </w:style>
  <w:style w:type="paragraph" w:styleId="Style9">
    <w:name w:val="Цитата"/>
    <w:basedOn w:val="Normal"/>
    <w:qFormat/>
    <w:pPr>
      <w:spacing w:lineRule="auto" w:line="360"/>
      <w:ind w:left="284" w:right="-1" w:firstLine="567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right="-2" w:firstLine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3"/>
    </w:rPr>
  </w:style>
  <w:style w:type="paragraph" w:styleId="Iniiaiieoaenonionooiii2">
    <w:name w:val="Iniiaiie oaeno n ionooiii 2"/>
    <w:basedOn w:val="Iauiue"/>
    <w:qFormat/>
    <w:pPr>
      <w:ind w:right="-1263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240" w:after="0"/>
      <w:ind w:right="-1333" w:firstLine="567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498" w:leader="dot"/>
      </w:tabs>
      <w:ind w:firstLine="397"/>
      <w:jc w:val="both"/>
    </w:pPr>
    <w:rPr>
      <w:b/>
      <w:caps/>
      <w:sz w:val="20"/>
    </w:rPr>
  </w:style>
  <w:style w:type="paragraph" w:styleId="Style10">
    <w:name w:val="òåêñò ñíîñêè"/>
    <w:basedOn w:val="Style8"/>
    <w:qFormat/>
    <w:pPr/>
    <w:rPr/>
  </w:style>
  <w:style w:type="paragraph" w:styleId="Oaenoniinee">
    <w:name w:val="oaeno niinee"/>
    <w:basedOn w:val="Iauiue"/>
    <w:qFormat/>
    <w:pPr/>
    <w:rPr/>
  </w:style>
  <w:style w:type="paragraph" w:styleId="Style11">
    <w:name w:val="Îñíîâíîé òåêñò"/>
    <w:basedOn w:val="Normal"/>
    <w:qFormat/>
    <w:pPr>
      <w:ind w:right="-133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right="-760" w:firstLine="567"/>
      <w:jc w:val="both"/>
    </w:pPr>
    <w:rPr>
      <w:b/>
      <w:sz w:val="28"/>
      <w:lang w:val="uk-UA"/>
    </w:rPr>
  </w:style>
  <w:style w:type="paragraph" w:styleId="BodyTextIndent2">
    <w:name w:val="Body Text Indent 2"/>
    <w:basedOn w:val="Normal1"/>
    <w:qFormat/>
    <w:pPr>
      <w:ind w:right="-760" w:firstLine="567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le.rada.gov.ua/zweb/webproc4_1?id=&amp;pf3511=10051" TargetMode="External"/><Relationship Id="rId3" Type="http://schemas.openxmlformats.org/officeDocument/2006/relationships/hyperlink" Target="http://oracle.rada.gov.ua/zweb/webproc4_1?id=&amp;pf3511=10051" TargetMode="External"/><Relationship Id="rId4" Type="http://schemas.openxmlformats.org/officeDocument/2006/relationships/hyperlink" Target="http://oracle.rada.gov.ua/zweb/webproc4_1?id=&amp;pf3511=100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32:00Z</dcterms:created>
  <dc:creator>eee</dc:creator>
  <dc:description/>
  <dc:language>en-US</dc:language>
  <cp:lastModifiedBy>Андрей</cp:lastModifiedBy>
  <cp:lastPrinted>2002-05-22T15:46:00Z</cp:lastPrinted>
  <dcterms:modified xsi:type="dcterms:W3CDTF">2011-06-09T23:34:00Z</dcterms:modified>
  <cp:revision>3</cp:revision>
  <dc:subject/>
  <dc:title>В В Е Д Е Н И Е</dc:title>
</cp:coreProperties>
</file>