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упицын Альберт Алексеевич. Напряженное состояние и прочность сосудов высокого давления спирально-рулонной конструкции : ил РГБ ОД 61:85-5/375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7T09:43:00Z</dcterms:modified>
  <cp:revision>640</cp:revision>
  <dc:subject/>
  <dc:title/>
</cp:coreProperties>
</file>