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аров Владлен Витальевич. Экспериментально-теоретическое исследование ползучести и длительной прочности металлов при одноосном и сложном напряженных состояниях : диссертация ... кандидата технических наук : 01.02.06 Москва, 2007 130 с., Библиогр.: с. 100-109 РГБ ОД, 61:07-5/43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2:00Z</dcterms:modified>
  <cp:revision>440</cp:revision>
  <dc:subject/>
  <dc:title/>
</cp:coreProperties>
</file>