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6"/>
        <w:widowControl w:val="false"/>
        <w:numPr>
          <w:ilvl w:val="5"/>
          <w:numId w:val="42"/>
        </w:numPr>
        <w:suppressLineNumbers/>
        <w:suppressAutoHyphens w:val="true"/>
        <w:spacing w:before="0" w:after="0"/>
        <w:ind w:left="2160" w:firstLine="709"/>
        <w:jc w:val="center"/>
        <w:rPr>
          <w:b w:val="false"/>
          <w:b w:val="false"/>
          <w:bCs w:val="false"/>
          <w:sz w:val="28"/>
          <w:szCs w:val="28"/>
        </w:rPr>
      </w:pPr>
      <w:r>
        <w:rPr>
          <w:rFonts w:eastAsia="Calibri" w:cs="Calibri"/>
          <w:b w:val="false"/>
          <w:bCs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tabs>
          <w:tab w:val="clear" w:pos="708"/>
          <w:tab w:val="left" w:pos="6840" w:leader="none"/>
          <w:tab w:val="left" w:pos="7200" w:leader="none"/>
        </w:tabs>
        <w:ind w:right="-6" w:hanging="0"/>
        <w:rPr>
          <w:b w:val="false"/>
          <w:b w:val="false"/>
          <w:szCs w:val="28"/>
        </w:rPr>
      </w:pPr>
      <w:r>
        <w:rPr>
          <w:b w:val="false"/>
          <w:szCs w:val="28"/>
        </w:rPr>
        <w:t xml:space="preserve">ХАРКІВСЬКИЙ НАЦІОНАЛЬНИЙ УНІВЕРСИТЕТ </w:t>
      </w:r>
    </w:p>
    <w:p>
      <w:pPr>
        <w:pStyle w:val="TextBodyIndent"/>
        <w:tabs>
          <w:tab w:val="clear" w:pos="708"/>
          <w:tab w:val="left" w:pos="6840" w:leader="none"/>
          <w:tab w:val="left" w:pos="7200" w:leader="none"/>
        </w:tabs>
        <w:ind w:right="-6" w:hanging="0"/>
        <w:rPr>
          <w:b w:val="false"/>
          <w:b w:val="false"/>
          <w:szCs w:val="28"/>
        </w:rPr>
      </w:pPr>
      <w:r>
        <w:rPr>
          <w:b w:val="false"/>
          <w:szCs w:val="28"/>
        </w:rPr>
        <w:t xml:space="preserve">ВНУТРІШНІХ СПРАВ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ЛОСЮК Лариса Володимирівна</w:t>
      </w:r>
    </w:p>
    <w:p>
      <w:pPr>
        <w:pStyle w:val="Normal"/>
        <w:widowControl w:val="false"/>
        <w:ind w:firstLine="709"/>
        <w:jc w:val="center"/>
        <w:rPr>
          <w:b/>
          <w:b/>
          <w:sz w:val="28"/>
          <w:szCs w:val="28"/>
        </w:rPr>
      </w:pPr>
      <w:r>
        <w:rPr>
          <w:b/>
          <w:sz w:val="28"/>
          <w:szCs w:val="28"/>
        </w:rPr>
      </w:r>
    </w:p>
    <w:p>
      <w:pPr>
        <w:pStyle w:val="Normal"/>
        <w:widowControl w:val="false"/>
        <w:ind w:left="6120" w:hanging="0"/>
        <w:jc w:val="right"/>
        <w:rPr>
          <w:b/>
          <w:b/>
          <w:sz w:val="28"/>
          <w:szCs w:val="28"/>
        </w:rPr>
      </w:pPr>
      <w:r>
        <w:rPr>
          <w:b/>
          <w:sz w:val="28"/>
          <w:szCs w:val="28"/>
        </w:rPr>
      </w:r>
    </w:p>
    <w:p>
      <w:pPr>
        <w:pStyle w:val="Normal"/>
        <w:widowControl w:val="false"/>
        <w:ind w:firstLine="709"/>
        <w:jc w:val="right"/>
        <w:rPr>
          <w:sz w:val="28"/>
          <w:szCs w:val="28"/>
        </w:rPr>
      </w:pPr>
      <w:r>
        <w:rPr>
          <w:b/>
          <w:sz w:val="28"/>
          <w:szCs w:val="28"/>
        </w:rPr>
        <w:t>УДК 347.4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ІНІСТРАТИВНО-ПРАВОВІ ЗАСАДИ ЗДІЙСНЕННЯ СЕРТИФІКАЦІЇ У СФЕРІ ЗАБЕЗПЕЧЕННЯ ЯКОСТІ ПРОДУКЦІЇ В УКРАЇНІ</w:t>
      </w:r>
    </w:p>
    <w:p>
      <w:pPr>
        <w:pStyle w:val="Normal"/>
        <w:widowControl w:val="false"/>
        <w:ind w:firstLine="709"/>
        <w:jc w:val="center"/>
        <w:rPr>
          <w:b/>
          <w:b/>
          <w:sz w:val="32"/>
          <w:szCs w:val="32"/>
        </w:rPr>
      </w:pPr>
      <w:r>
        <w:rPr>
          <w:b/>
          <w:sz w:val="32"/>
          <w:szCs w:val="32"/>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ind w:firstLine="709"/>
        <w:jc w:val="center"/>
        <w:rPr>
          <w:sz w:val="28"/>
          <w:szCs w:val="28"/>
        </w:rPr>
      </w:pPr>
      <w:r>
        <w:rPr>
          <w:sz w:val="28"/>
          <w:szCs w:val="28"/>
        </w:rPr>
        <w:t>Спеціальність 12.00.07 – адміністративне право і процес; фінансове</w:t>
      </w:r>
    </w:p>
    <w:p>
      <w:pPr>
        <w:pStyle w:val="Normal"/>
        <w:widowControl w:val="false"/>
        <w:ind w:firstLine="709"/>
        <w:jc w:val="center"/>
        <w:rPr>
          <w:sz w:val="28"/>
          <w:szCs w:val="28"/>
        </w:rPr>
      </w:pPr>
      <w:r>
        <w:rPr>
          <w:sz w:val="28"/>
          <w:szCs w:val="28"/>
        </w:rPr>
        <w:t>право; інформаційне право</w:t>
      </w:r>
    </w:p>
    <w:p>
      <w:pPr>
        <w:pStyle w:val="Normal"/>
        <w:widowControl w:val="false"/>
        <w:spacing w:lineRule="auto" w:line="355"/>
        <w:ind w:firstLine="709"/>
        <w:jc w:val="center"/>
        <w:rPr>
          <w:sz w:val="28"/>
          <w:szCs w:val="28"/>
        </w:rPr>
      </w:pPr>
      <w:r>
        <w:rPr>
          <w:sz w:val="28"/>
          <w:szCs w:val="28"/>
        </w:rPr>
      </w:r>
    </w:p>
    <w:p>
      <w:pPr>
        <w:pStyle w:val="Normal"/>
        <w:widowControl w:val="false"/>
        <w:spacing w:lineRule="auto" w:line="355"/>
        <w:ind w:firstLine="709"/>
        <w:jc w:val="center"/>
        <w:rPr>
          <w:sz w:val="28"/>
          <w:szCs w:val="28"/>
        </w:rPr>
      </w:pPr>
      <w:r>
        <w:rPr>
          <w:sz w:val="28"/>
          <w:szCs w:val="28"/>
        </w:rPr>
      </w:r>
    </w:p>
    <w:p>
      <w:pPr>
        <w:pStyle w:val="Normal"/>
        <w:widowControl w:val="false"/>
        <w:numPr>
          <w:ilvl w:val="0"/>
          <w:numId w:val="0"/>
        </w:numPr>
        <w:ind w:firstLine="709"/>
        <w:jc w:val="center"/>
        <w:outlineLvl w:val="1"/>
        <w:rPr>
          <w:b/>
          <w:b/>
          <w:bCs/>
          <w:iCs/>
          <w:sz w:val="28"/>
          <w:szCs w:val="28"/>
        </w:rPr>
      </w:pPr>
      <w:r>
        <w:rPr>
          <w:b/>
          <w:bCs/>
          <w:iCs/>
          <w:sz w:val="28"/>
          <w:szCs w:val="28"/>
        </w:rPr>
        <w:t>Дисертація</w:t>
      </w:r>
    </w:p>
    <w:p>
      <w:pPr>
        <w:pStyle w:val="Normal"/>
        <w:widowControl w:val="false"/>
        <w:numPr>
          <w:ilvl w:val="0"/>
          <w:numId w:val="0"/>
        </w:numPr>
        <w:ind w:firstLine="709"/>
        <w:jc w:val="center"/>
        <w:outlineLvl w:val="1"/>
        <w:rPr>
          <w:bCs/>
          <w:iCs/>
          <w:sz w:val="28"/>
          <w:szCs w:val="28"/>
        </w:rPr>
      </w:pPr>
      <w:r>
        <w:rPr>
          <w:bCs/>
          <w:iCs/>
          <w:sz w:val="28"/>
          <w:szCs w:val="28"/>
        </w:rPr>
        <w:t>на здобуття наукового ступеня</w:t>
      </w:r>
    </w:p>
    <w:p>
      <w:pPr>
        <w:pStyle w:val="Normal"/>
        <w:widowControl w:val="false"/>
        <w:ind w:firstLine="709"/>
        <w:jc w:val="center"/>
        <w:rPr>
          <w:sz w:val="28"/>
          <w:szCs w:val="28"/>
        </w:rPr>
      </w:pPr>
      <w:r>
        <w:rPr>
          <w:sz w:val="28"/>
          <w:szCs w:val="28"/>
        </w:rPr>
        <w:t>кандидата юридичних наук</w:t>
      </w:r>
    </w:p>
    <w:p>
      <w:pPr>
        <w:pStyle w:val="Footnote"/>
        <w:widowControl w:val="false"/>
        <w:ind w:firstLine="709"/>
        <w:jc w:val="center"/>
        <w:rPr>
          <w:sz w:val="28"/>
          <w:szCs w:val="28"/>
        </w:rPr>
      </w:pPr>
      <w:r>
        <w:rPr>
          <w:sz w:val="28"/>
          <w:szCs w:val="28"/>
        </w:rPr>
      </w:r>
    </w:p>
    <w:p>
      <w:pPr>
        <w:pStyle w:val="Footnote"/>
        <w:widowControl w:val="false"/>
        <w:ind w:firstLine="709"/>
        <w:jc w:val="center"/>
        <w:rPr/>
      </w:pPr>
      <w:r>
        <w:rPr/>
      </w:r>
    </w:p>
    <w:p>
      <w:pPr>
        <w:pStyle w:val="Footnote"/>
        <w:widowControl w:val="false"/>
        <w:ind w:firstLine="709"/>
        <w:jc w:val="center"/>
        <w:rPr/>
      </w:pPr>
      <w:r>
        <w:rPr/>
      </w:r>
    </w:p>
    <w:p>
      <w:pPr>
        <w:pStyle w:val="Footnote"/>
        <w:widowControl w:val="false"/>
        <w:ind w:firstLine="709"/>
        <w:jc w:val="center"/>
        <w:rPr/>
      </w:pPr>
      <w:r>
        <w:rPr/>
      </w:r>
    </w:p>
    <w:p>
      <w:pPr>
        <w:pStyle w:val="Footnote"/>
        <w:widowControl w:val="false"/>
        <w:jc w:val="center"/>
        <w:rPr/>
      </w:pPr>
      <w:r>
        <w:rPr/>
      </w:r>
    </w:p>
    <w:p>
      <w:pPr>
        <w:pStyle w:val="Footnote"/>
        <w:widowControl w:val="false"/>
        <w:ind w:left="5040" w:hanging="0"/>
        <w:jc w:val="both"/>
        <w:rPr>
          <w:b/>
          <w:b/>
          <w:sz w:val="28"/>
          <w:szCs w:val="28"/>
        </w:rPr>
      </w:pPr>
      <w:r>
        <w:rPr>
          <w:b/>
          <w:sz w:val="28"/>
          <w:szCs w:val="28"/>
        </w:rPr>
        <w:t>Науковий керівник:</w:t>
      </w:r>
    </w:p>
    <w:p>
      <w:pPr>
        <w:pStyle w:val="Footnote"/>
        <w:widowControl w:val="false"/>
        <w:ind w:left="5040" w:hanging="0"/>
        <w:jc w:val="both"/>
        <w:rPr>
          <w:sz w:val="28"/>
          <w:szCs w:val="28"/>
        </w:rPr>
      </w:pPr>
      <w:r>
        <w:rPr>
          <w:sz w:val="28"/>
          <w:szCs w:val="28"/>
        </w:rPr>
        <w:t>Бандурка Олександр Маркович,</w:t>
      </w:r>
    </w:p>
    <w:p>
      <w:pPr>
        <w:pStyle w:val="Footnote"/>
        <w:widowControl w:val="false"/>
        <w:ind w:left="5040" w:hanging="0"/>
        <w:jc w:val="both"/>
        <w:rPr>
          <w:sz w:val="28"/>
          <w:szCs w:val="28"/>
        </w:rPr>
      </w:pPr>
      <w:r>
        <w:rPr>
          <w:sz w:val="28"/>
          <w:szCs w:val="28"/>
        </w:rPr>
        <w:t>доктор юридичних наук, професор, академік Національної академії правових наук України</w:t>
      </w:r>
    </w:p>
    <w:p>
      <w:pPr>
        <w:pStyle w:val="Normal"/>
        <w:widowControl w:val="false"/>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rPr>
      </w:pPr>
      <w:r>
        <w:rPr>
          <w:bCs/>
        </w:rPr>
      </w:r>
    </w:p>
    <w:p>
      <w:pPr>
        <w:pStyle w:val="Normal"/>
        <w:widowControl w:val="false"/>
        <w:spacing w:lineRule="auto" w:line="360"/>
        <w:ind w:firstLine="709"/>
        <w:jc w:val="both"/>
        <w:rPr>
          <w:bCs/>
        </w:rPr>
      </w:pPr>
      <w:r>
        <w:rPr>
          <w:bCs/>
        </w:rPr>
      </w:r>
    </w:p>
    <w:p>
      <w:pPr>
        <w:pStyle w:val="Normal"/>
        <w:widowControl w:val="false"/>
        <w:jc w:val="center"/>
        <w:rPr>
          <w:b/>
          <w:b/>
          <w:bCs/>
          <w:sz w:val="28"/>
          <w:szCs w:val="28"/>
        </w:rPr>
      </w:pPr>
      <w:r>
        <w:rPr>
          <w:b/>
          <w:bCs/>
          <w:sz w:val="28"/>
          <w:szCs w:val="28"/>
        </w:rPr>
        <w:t>Харків – 2012</w:t>
      </w:r>
      <w:r>
        <w:br w:type="page"/>
      </w:r>
    </w:p>
    <w:p>
      <w:pPr>
        <w:pStyle w:val="Normal"/>
        <w:spacing w:lineRule="auto" w:line="288"/>
        <w:jc w:val="center"/>
        <w:rPr>
          <w:b/>
          <w:b/>
          <w:sz w:val="28"/>
          <w:szCs w:val="28"/>
        </w:rPr>
      </w:pPr>
      <w:r>
        <w:rPr>
          <w:b/>
          <w:sz w:val="28"/>
          <w:szCs w:val="28"/>
        </w:rPr>
        <w:t>ЗМІСТ</w:t>
      </w:r>
    </w:p>
    <w:p>
      <w:pPr>
        <w:pStyle w:val="Normal"/>
        <w:spacing w:lineRule="auto" w:line="312"/>
        <w:jc w:val="center"/>
        <w:rPr>
          <w:b/>
          <w:b/>
          <w:sz w:val="28"/>
          <w:szCs w:val="28"/>
        </w:rPr>
      </w:pPr>
      <w:r>
        <w:rPr>
          <w:b/>
          <w:sz w:val="28"/>
          <w:szCs w:val="28"/>
        </w:rPr>
      </w:r>
    </w:p>
    <w:p>
      <w:pPr>
        <w:pStyle w:val="Normal"/>
        <w:spacing w:lineRule="auto" w:line="300"/>
        <w:jc w:val="both"/>
        <w:rPr/>
      </w:pPr>
      <w:r>
        <w:rPr>
          <w:b/>
          <w:sz w:val="28"/>
          <w:szCs w:val="28"/>
        </w:rPr>
        <w:t>ВСТУП</w:t>
      </w:r>
      <w:r>
        <w:rPr>
          <w:sz w:val="28"/>
          <w:szCs w:val="28"/>
        </w:rPr>
        <w:t>…………………………………………….……………………………....……....3</w:t>
      </w:r>
    </w:p>
    <w:p>
      <w:pPr>
        <w:pStyle w:val="Normal"/>
        <w:spacing w:lineRule="auto" w:line="300"/>
        <w:jc w:val="both"/>
        <w:rPr>
          <w:b/>
          <w:b/>
          <w:sz w:val="28"/>
          <w:szCs w:val="28"/>
        </w:rPr>
      </w:pPr>
      <w:r>
        <w:rPr>
          <w:b/>
          <w:sz w:val="28"/>
          <w:szCs w:val="28"/>
        </w:rPr>
      </w:r>
    </w:p>
    <w:p>
      <w:pPr>
        <w:pStyle w:val="TextBodyIndent"/>
        <w:widowControl w:val="false"/>
        <w:tabs>
          <w:tab w:val="clear" w:pos="708"/>
          <w:tab w:val="left" w:pos="567" w:leader="none"/>
        </w:tabs>
        <w:spacing w:lineRule="auto" w:line="300"/>
        <w:ind w:hanging="0"/>
        <w:rPr>
          <w:b w:val="false"/>
          <w:b w:val="false"/>
          <w:szCs w:val="28"/>
          <w:lang w:val="uk-UA"/>
        </w:rPr>
      </w:pPr>
      <w:r>
        <w:rPr>
          <w:b w:val="false"/>
          <w:szCs w:val="28"/>
          <w:lang w:val="uk-UA"/>
        </w:rPr>
        <w:t>РОЗДІЛ</w:t>
      </w:r>
      <w:r>
        <w:rPr>
          <w:b w:val="false"/>
          <w:szCs w:val="28"/>
        </w:rPr>
        <w:t> </w:t>
      </w:r>
      <w:r>
        <w:rPr>
          <w:b w:val="false"/>
          <w:szCs w:val="28"/>
          <w:lang w:val="uk-UA"/>
        </w:rPr>
        <w:t>1 ТЕОРЕТИКО-МЕТОДОЛОГІЧНІ ЗАСАДИ ЗДІЙСНЕННЯ СЕРТИФІКАЦІЇ В УКРАЇНІ</w:t>
      </w:r>
      <w:r>
        <w:rPr>
          <w:szCs w:val="28"/>
          <w:lang w:val="uk-UA"/>
        </w:rPr>
        <w:t>………………….……………………………....……...11</w:t>
      </w:r>
    </w:p>
    <w:p>
      <w:pPr>
        <w:pStyle w:val="Normal"/>
        <w:widowControl w:val="false"/>
        <w:spacing w:lineRule="auto" w:line="300"/>
        <w:jc w:val="both"/>
        <w:rPr>
          <w:sz w:val="28"/>
          <w:szCs w:val="28"/>
        </w:rPr>
      </w:pPr>
      <w:r>
        <w:rPr>
          <w:sz w:val="28"/>
          <w:szCs w:val="28"/>
        </w:rPr>
        <w:t>1.1. Якість продукції як предмет сертифікації та об’єкт адміністративно-правового регулювання………………….……………………………....…......................................11</w:t>
      </w:r>
    </w:p>
    <w:p>
      <w:pPr>
        <w:pStyle w:val="Normal"/>
        <w:widowControl w:val="false"/>
        <w:spacing w:lineRule="auto" w:line="300"/>
        <w:jc w:val="both"/>
        <w:rPr>
          <w:sz w:val="28"/>
          <w:szCs w:val="28"/>
        </w:rPr>
      </w:pPr>
      <w:r>
        <w:rPr>
          <w:sz w:val="28"/>
          <w:szCs w:val="28"/>
        </w:rPr>
        <w:t>1.2. Принципи здійснення сертифікації у сфері забезпечення якості продукції………………….……………………………....…............................................40</w:t>
      </w:r>
    </w:p>
    <w:p>
      <w:pPr>
        <w:pStyle w:val="Normal"/>
        <w:widowControl w:val="false"/>
        <w:spacing w:lineRule="auto" w:line="300"/>
        <w:jc w:val="both"/>
        <w:rPr>
          <w:sz w:val="28"/>
          <w:szCs w:val="28"/>
        </w:rPr>
      </w:pPr>
      <w:r>
        <w:rPr>
          <w:sz w:val="28"/>
          <w:szCs w:val="28"/>
        </w:rPr>
        <w:t>1.3. Суб’єкти здійснення сертифікації у сфері забезпечення якості продукції………………….……………………………....…............................................60</w:t>
      </w:r>
    </w:p>
    <w:p>
      <w:pPr>
        <w:pStyle w:val="Normal"/>
        <w:widowControl w:val="false"/>
        <w:spacing w:lineRule="auto" w:line="300"/>
        <w:jc w:val="both"/>
        <w:rPr>
          <w:sz w:val="28"/>
          <w:szCs w:val="28"/>
        </w:rPr>
      </w:pPr>
      <w:r>
        <w:rPr>
          <w:sz w:val="28"/>
          <w:szCs w:val="28"/>
        </w:rPr>
        <w:t>Висновки до розділу 1.......................................................................................................77</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pPr>
      <w:r>
        <w:rPr>
          <w:b/>
          <w:sz w:val="28"/>
          <w:szCs w:val="28"/>
        </w:rPr>
        <w:t>РОЗДІЛ 2 ОРГАНІЗАЦІЯ ЗДІЙСНЕННЯ СЕРТИФІКАЦІЇ У СФЕРІ ЗАБЕЗПЕЧЕННЯ ЯКОСТІ ПРОДУКЦІЇ</w:t>
      </w:r>
      <w:r>
        <w:rPr>
          <w:sz w:val="28"/>
          <w:szCs w:val="28"/>
        </w:rPr>
        <w:t>………………….……………..................82</w:t>
      </w:r>
    </w:p>
    <w:p>
      <w:pPr>
        <w:pStyle w:val="Normal"/>
        <w:widowControl w:val="false"/>
        <w:spacing w:lineRule="auto" w:line="300"/>
        <w:jc w:val="both"/>
        <w:rPr>
          <w:sz w:val="28"/>
          <w:szCs w:val="28"/>
        </w:rPr>
      </w:pPr>
      <w:r>
        <w:rPr>
          <w:sz w:val="28"/>
          <w:szCs w:val="28"/>
        </w:rPr>
        <w:t>2.1. Правові форми здійснення сертифікації у сфері забезпечення якості продукції………………….……………………………....…............................................82</w:t>
      </w:r>
    </w:p>
    <w:p>
      <w:pPr>
        <w:pStyle w:val="Normal"/>
        <w:widowControl w:val="false"/>
        <w:spacing w:lineRule="auto" w:line="300"/>
        <w:jc w:val="both"/>
        <w:rPr>
          <w:sz w:val="28"/>
          <w:szCs w:val="28"/>
        </w:rPr>
      </w:pPr>
      <w:r>
        <w:rPr>
          <w:sz w:val="28"/>
          <w:szCs w:val="28"/>
        </w:rPr>
        <w:t>2.2. Адміністративні процедури здійснення сертифікації у сфері забезпечення якості продукції………………….……………………………....…..........................................100</w:t>
      </w:r>
    </w:p>
    <w:p>
      <w:pPr>
        <w:pStyle w:val="Normal"/>
        <w:widowControl w:val="false"/>
        <w:spacing w:lineRule="auto" w:line="300"/>
        <w:jc w:val="both"/>
        <w:rPr>
          <w:sz w:val="28"/>
          <w:szCs w:val="28"/>
        </w:rPr>
      </w:pPr>
      <w:r>
        <w:rPr>
          <w:sz w:val="28"/>
          <w:szCs w:val="28"/>
        </w:rPr>
        <w:t>2.3. Гарантії здійснення сертифікації у сфері забезпечення якості продукції………………….……………………………....…..........................................120</w:t>
      </w:r>
    </w:p>
    <w:p>
      <w:pPr>
        <w:pStyle w:val="Normal"/>
        <w:widowControl w:val="false"/>
        <w:spacing w:lineRule="auto" w:line="300"/>
        <w:jc w:val="both"/>
        <w:rPr>
          <w:sz w:val="28"/>
          <w:szCs w:val="28"/>
        </w:rPr>
      </w:pPr>
      <w:r>
        <w:rPr>
          <w:sz w:val="28"/>
          <w:szCs w:val="28"/>
        </w:rPr>
        <w:t>Висновки до розділу 2.....................................................................................................136</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pPr>
      <w:r>
        <w:rPr>
          <w:b/>
          <w:sz w:val="28"/>
          <w:szCs w:val="28"/>
        </w:rPr>
        <w:t>РОЗДІЛ 3 ШЛЯХИ УДОСКОНАЛЕННЯ АДМІНІСТРАТИВНО-ПРАВОВОГО РЕГУЛЮВАННЯ ЗДІЙСНЕННЯ СЕРТИФІКАЦІЇ ЯКОСТІ ПРОДУКЦІЇ В УКРАЇНІ</w:t>
      </w:r>
      <w:r>
        <w:rPr>
          <w:sz w:val="28"/>
          <w:szCs w:val="28"/>
        </w:rPr>
        <w:t>………………….……………………………....….........................................141</w:t>
      </w:r>
    </w:p>
    <w:p>
      <w:pPr>
        <w:pStyle w:val="Normal"/>
        <w:widowControl w:val="false"/>
        <w:spacing w:lineRule="auto" w:line="300"/>
        <w:jc w:val="both"/>
        <w:rPr>
          <w:sz w:val="28"/>
          <w:szCs w:val="28"/>
        </w:rPr>
      </w:pPr>
      <w:r>
        <w:rPr>
          <w:sz w:val="28"/>
          <w:szCs w:val="28"/>
        </w:rPr>
        <w:t>3.1. Зарубіжний досвід правового регулювання здійснення сертифікації якості продукції та можливість його адаптації в Україні………………….…………..........141</w:t>
      </w:r>
    </w:p>
    <w:p>
      <w:pPr>
        <w:pStyle w:val="Normal"/>
        <w:widowControl w:val="false"/>
        <w:spacing w:lineRule="auto" w:line="300"/>
        <w:jc w:val="both"/>
        <w:rPr>
          <w:sz w:val="28"/>
          <w:szCs w:val="28"/>
        </w:rPr>
      </w:pPr>
      <w:r>
        <w:rPr>
          <w:sz w:val="28"/>
          <w:szCs w:val="28"/>
        </w:rPr>
        <w:t>3.2. Напрямки розвитку правового регулювання здійснення сертифікації в Україні………………….……………………………....….............................................159</w:t>
      </w:r>
    </w:p>
    <w:p>
      <w:pPr>
        <w:pStyle w:val="Normal"/>
        <w:widowControl w:val="false"/>
        <w:spacing w:lineRule="auto" w:line="300"/>
        <w:jc w:val="both"/>
        <w:rPr>
          <w:sz w:val="28"/>
          <w:szCs w:val="28"/>
        </w:rPr>
      </w:pPr>
      <w:r>
        <w:rPr>
          <w:sz w:val="28"/>
          <w:szCs w:val="28"/>
        </w:rPr>
        <w:t>Висновки до розділу 3.....................................................................................................168</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ВИСНОВКИ</w:t>
      </w:r>
      <w:r>
        <w:rPr>
          <w:sz w:val="28"/>
          <w:szCs w:val="28"/>
        </w:rPr>
        <w:t>………………………………………………………………………........173</w:t>
      </w:r>
    </w:p>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СПИСОК ВИКОРИСТАНИХ ДЖЕРЕЛ</w:t>
      </w:r>
      <w:r>
        <w:rPr>
          <w:sz w:val="28"/>
          <w:szCs w:val="28"/>
        </w:rPr>
        <w:t>……………………………………...........177</w:t>
      </w:r>
      <w:r>
        <w:br w:type="page"/>
      </w:r>
    </w:p>
    <w:p>
      <w:pPr>
        <w:pStyle w:val="Normal"/>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w:t>
      </w:r>
      <w:r>
        <w:rPr>
          <w:bCs/>
          <w:sz w:val="28"/>
          <w:szCs w:val="28"/>
        </w:rPr>
        <w:t xml:space="preserve">Курс на розвиток економічних відносин нерозривно пов’язаний з вирішенням нових масштабних проблем, при цьому не тільки на державному, але й міжнародному рівнях. Однією з таких стратегічних проблем є вирішення питання щодо сертифікації якості продукції. Наразі для споживача найбільшим критерієм оцінки якості споживчих властивостей продукції є її якість, оскільки асортимент останньої є надзвичайно розгалуженим, тому споживачеві важливо віднайти саме той продукт, який задовольнить його потребу. При цьому, споживач не завжди може відрізнити якісну продукцію від неякісної лише за зовнішнім виглядом, адже виробник часто не дає повне маркування своєї продукції. Такий стан справ є наслідком суперечностей між державним та міжнародними стандартами якості продукції та цілої низки прогалин нормативно-правового регулювання даного питання, що в свою чергу блокує вихід України на міжнародні ринки. </w:t>
      </w:r>
    </w:p>
    <w:p>
      <w:pPr>
        <w:pStyle w:val="Normal"/>
        <w:spacing w:lineRule="auto" w:line="360"/>
        <w:ind w:firstLine="709"/>
        <w:jc w:val="both"/>
        <w:rPr>
          <w:sz w:val="28"/>
          <w:szCs w:val="28"/>
        </w:rPr>
      </w:pPr>
      <w:r>
        <w:rPr>
          <w:bCs/>
          <w:sz w:val="28"/>
          <w:szCs w:val="28"/>
        </w:rPr>
        <w:t xml:space="preserve">Окремої уваги сьогодні набуває питання використання різноманітних домішок та стабілізаторів. </w:t>
      </w:r>
      <w:r>
        <w:rPr>
          <w:sz w:val="28"/>
          <w:szCs w:val="28"/>
        </w:rPr>
        <w:t xml:space="preserve">Так, наявність у продукті хімічних речовин нерідко призводить до виникнення алергії, знервованості, а безпечність вживання продуктів з генетично-модифікованими організмами досі не доведено, хоча вони сьогодні містяться у багатьох продуктах харчування. Не додають оптимізму також прогнози масових аварій і руйнувань бетонних і залізобетонних конструкцій, у тому числі житлових споруд, через додавання токсичних добавок до бетону. Цей перелік, на жаль, можна продовжувати дуже довго. </w:t>
      </w:r>
      <w:r>
        <w:rPr>
          <w:bCs/>
          <w:sz w:val="28"/>
          <w:szCs w:val="28"/>
        </w:rPr>
        <w:t xml:space="preserve">Крім того, не вирішеним залишається питання щодо стандартів якості продукції, використання яких припинилось з розпадом СРСР. Так, частина з них втратила свою чинність, а окремі продовжують використовуватись частково у сучасному виробництві, при цьому деякі з них де-факто втратили свою актуальність (співрозмірність) по відношенню до сучасних потреб та тенденцій суспільного розвитку. </w:t>
      </w:r>
    </w:p>
    <w:p>
      <w:pPr>
        <w:pStyle w:val="Normal"/>
        <w:spacing w:lineRule="auto" w:line="360"/>
        <w:ind w:firstLine="709"/>
        <w:jc w:val="both"/>
        <w:rPr/>
      </w:pPr>
      <w:r>
        <w:rPr>
          <w:bCs/>
          <w:sz w:val="28"/>
          <w:szCs w:val="28"/>
        </w:rPr>
        <w:t xml:space="preserve">З позитивного боку необхідно відмітити закладення засад сучасної системи правового регулювання у сфері забезпечення якості продукції. </w:t>
      </w:r>
      <w:r>
        <w:rPr>
          <w:sz w:val="28"/>
          <w:szCs w:val="28"/>
        </w:rPr>
        <w:t>Так, прийнято закони, що регламентують питання підтвердження відповідності, нагляд (контроль) за якістю продукції, розроблено технічні регламенти. Проте ці заходи є недостатніми. Необхідним є оновлений підхід до розуміння якості продукції та питань об’єктивності й співрозмірності обов’язкової і добровільної сертифікації, яка забезпечить безпеку для споживачів і навколишнього природного середовища, що потребує свого чіткого та вчасного нормативно-правового регулювання. Відповідно питання адміністративно-правових засад здійснення сертифікації у сфері забезпечення якості продукції є дуже актуальним на сьогоднішній день.</w:t>
      </w:r>
    </w:p>
    <w:p>
      <w:pPr>
        <w:pStyle w:val="Normal"/>
        <w:spacing w:lineRule="auto" w:line="360"/>
        <w:ind w:firstLine="709"/>
        <w:jc w:val="both"/>
        <w:rPr>
          <w:bCs/>
          <w:sz w:val="28"/>
          <w:szCs w:val="28"/>
        </w:rPr>
      </w:pPr>
      <w:r>
        <w:rPr>
          <w:sz w:val="28"/>
          <w:szCs w:val="28"/>
        </w:rPr>
        <w:t>Дослідження щодо якості продукції проводили такі вчені, як: А. М. Запорожець, Т. М. Ковальчук, М. М. Кузьміна, Л. Р. Левчук, В. К. Мамутов, Г. А. Осетинська, В. Ф. Опришко, С. М. Орєхов, Н. Б. Писаренко, О. П. Письменна, В. С. Шелестов та ін.</w:t>
      </w:r>
      <w:r>
        <w:rPr>
          <w:bCs/>
          <w:sz w:val="28"/>
          <w:szCs w:val="28"/>
        </w:rPr>
        <w:t xml:space="preserve"> </w:t>
      </w:r>
      <w:r>
        <w:rPr>
          <w:sz w:val="28"/>
          <w:szCs w:val="28"/>
        </w:rPr>
        <w:t>Наукові дослідження з проблем дозвільної діяльності складали переважно праці таких вчених, як: Д. М. Бахраха, В. А. Гуменюка, О. В. Джафарової, Я. Ю. Кондратьєва, В. І. Краснова, С. В. Лихачова, С. Д. Подлінєва, В. І. Ткаченка. Питання дозвільної діяльності у господарській сфері розглядались Т. С. Васильєвою, Т. М. Кравцовою, А. С. Ластовецьким, Н.</w:t>
      </w:r>
      <w:r>
        <w:rPr>
          <w:sz w:val="28"/>
          <w:szCs w:val="28"/>
          <w:lang w:val="en-US"/>
        </w:rPr>
        <w:t> </w:t>
      </w:r>
      <w:r>
        <w:rPr>
          <w:sz w:val="28"/>
          <w:szCs w:val="28"/>
        </w:rPr>
        <w:t>О.</w:t>
      </w:r>
      <w:r>
        <w:rPr>
          <w:sz w:val="28"/>
          <w:szCs w:val="28"/>
          <w:lang w:val="en-US"/>
        </w:rPr>
        <w:t> </w:t>
      </w:r>
      <w:r>
        <w:rPr>
          <w:sz w:val="28"/>
          <w:szCs w:val="28"/>
        </w:rPr>
        <w:t>Саніахметовою, І.</w:t>
      </w:r>
      <w:r>
        <w:rPr>
          <w:sz w:val="28"/>
          <w:szCs w:val="28"/>
          <w:lang w:val="en-US"/>
        </w:rPr>
        <w:t> </w:t>
      </w:r>
      <w:r>
        <w:rPr>
          <w:sz w:val="28"/>
          <w:szCs w:val="28"/>
        </w:rPr>
        <w:t>В.</w:t>
      </w:r>
      <w:r>
        <w:rPr>
          <w:sz w:val="28"/>
          <w:szCs w:val="28"/>
          <w:lang w:val="en-US"/>
        </w:rPr>
        <w:t> </w:t>
      </w:r>
      <w:r>
        <w:rPr>
          <w:sz w:val="28"/>
          <w:szCs w:val="28"/>
        </w:rPr>
        <w:t>Солошкіною та ін. Праці зазначених учених покладені в основу формування підходу щодо вивчення проблем правового регулювання здійснення сертифікації у сфері забезпечення якості продукції, але вони не охоплюють всю проблематику у сучасних умовах.</w:t>
      </w:r>
    </w:p>
    <w:p>
      <w:pPr>
        <w:pStyle w:val="Normal"/>
        <w:spacing w:lineRule="auto" w:line="360"/>
        <w:ind w:firstLine="709"/>
        <w:jc w:val="both"/>
        <w:rPr>
          <w:sz w:val="28"/>
          <w:szCs w:val="28"/>
        </w:rPr>
      </w:pPr>
      <w:r>
        <w:rPr>
          <w:sz w:val="28"/>
          <w:szCs w:val="28"/>
        </w:rPr>
        <w:t>Недостатня розробленість на теоретичному рівні, наявність практичних правових питань, а також необхідність проведення комплексного дослідження проблем адміністративно-правового регулювання сертифікації у сфері забезпечення якості продукції обумовили вибір теми дисертації.</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ослідження виконано відповідно до Концепції адміністративної реформи в Україні, схваленої Указом Президента України від 22.07.1998 р. № 810/98; Програми економічних реформ на 2010 – 2014 рр. «Заможне суспільство, конкурентоспроможна економіка, ефективна держава», затвердженої Президентом України вiд 02.06.2010 р. та Указу Президента України від 9 грудня 2010 р. № 1085/2010 «Про оптимізацію системи центральних органів виконавчої влади»; п. 19 Пріоритетних напрямків наукових досліджень Харківського національного університету внутрішніх справ на         2011 – 2014 рр., схвалених Вченою радою ХНУВС 28 грудня 2010 р. </w:t>
      </w:r>
    </w:p>
    <w:p>
      <w:pPr>
        <w:pStyle w:val="Normal"/>
        <w:tabs>
          <w:tab w:val="clear" w:pos="708"/>
          <w:tab w:val="left" w:pos="567" w:leader="none"/>
        </w:tabs>
        <w:spacing w:lineRule="auto" w:line="360"/>
        <w:ind w:firstLine="709"/>
        <w:jc w:val="both"/>
        <w:rPr/>
      </w:pPr>
      <w:r>
        <w:rPr>
          <w:b/>
          <w:bCs/>
          <w:sz w:val="28"/>
          <w:szCs w:val="28"/>
        </w:rPr>
        <w:t>Мета і завдання дослідження</w:t>
      </w:r>
      <w:r>
        <w:rPr>
          <w:bCs/>
          <w:sz w:val="28"/>
          <w:szCs w:val="28"/>
        </w:rPr>
        <w:t>.</w:t>
      </w:r>
      <w:r>
        <w:rPr>
          <w:b/>
          <w:bCs/>
          <w:sz w:val="28"/>
          <w:szCs w:val="28"/>
        </w:rPr>
        <w:t xml:space="preserve"> </w:t>
      </w:r>
      <w:r>
        <w:rPr>
          <w:sz w:val="28"/>
          <w:szCs w:val="28"/>
        </w:rPr>
        <w:t>Мета дисертаційного дослідження полягає у тому, щоб на основі комплексного аналізу теоретичних знань і чинного законодавства України, узагальнень практики його реалізації і позитивного зарубіжного досвіду визначити сутність, зміст та особливості здійснення сертифікації у сфері забезпечення якості продукції, її адміністративно-правового регулювання, виробити науково обґрунтовані рекомендації з її вдосконалення.</w:t>
      </w:r>
    </w:p>
    <w:p>
      <w:pPr>
        <w:pStyle w:val="Normal"/>
        <w:tabs>
          <w:tab w:val="clear" w:pos="708"/>
          <w:tab w:val="left" w:pos="567" w:leader="none"/>
          <w:tab w:val="left" w:pos="900" w:leader="none"/>
          <w:tab w:val="left" w:pos="1080" w:leader="none"/>
        </w:tabs>
        <w:spacing w:lineRule="auto" w:line="360"/>
        <w:ind w:firstLine="709"/>
        <w:jc w:val="both"/>
        <w:rPr>
          <w:sz w:val="28"/>
          <w:szCs w:val="28"/>
        </w:rPr>
      </w:pPr>
      <w:r>
        <w:rPr>
          <w:sz w:val="28"/>
          <w:szCs w:val="28"/>
        </w:rPr>
        <w:t>Зазначена мета зумовлює постановку та виконання наступних завдань:</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сформулювати поняття якості продукції як предмету сертифікації та об’єкту адміністративно-правового регулювання;</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визначити та класифікувати принципи здійснення сертифікації у сфері забезпечення якості продукції;</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з’ясувати систему суб’єктів здійснення сертифікації у сфері забезпечення якості продукції;</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розглянути правові форми здійснення сертифікації у сфері забезпечення якості продукції;</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окреслити адміністративні процедури здійснення сертифікації у сфері забезпечення якості продукції, здійснити її групування за етапами і стадіями, визначити їх особливості;</w:t>
      </w:r>
    </w:p>
    <w:p>
      <w:pPr>
        <w:pStyle w:val="Normal"/>
        <w:tabs>
          <w:tab w:val="clear" w:pos="708"/>
          <w:tab w:val="left" w:pos="567" w:leader="none"/>
          <w:tab w:val="left" w:pos="1080" w:leader="none"/>
        </w:tabs>
        <w:spacing w:lineRule="auto" w:line="360"/>
        <w:ind w:firstLine="709"/>
        <w:jc w:val="both"/>
        <w:rPr/>
      </w:pPr>
      <w:r>
        <w:rPr>
          <w:rStyle w:val="Mwheadline"/>
          <w:sz w:val="28"/>
          <w:szCs w:val="28"/>
        </w:rPr>
        <w:t>– </w:t>
      </w:r>
      <w:r>
        <w:rPr>
          <w:rStyle w:val="Mwheadline"/>
          <w:sz w:val="28"/>
          <w:szCs w:val="28"/>
        </w:rPr>
        <w:t>розкрити гарантії здійснення сертифікації у сфері забезпечення якості продукції</w:t>
      </w:r>
      <w:r>
        <w:rPr>
          <w:sz w:val="28"/>
          <w:szCs w:val="28"/>
        </w:rPr>
        <w:t>;</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 xml:space="preserve">узагальнити зарубіжний досвід здійснення сертифікації якості продукції та розробити напрями адаптації його до вітчизняної системи; </w:t>
      </w:r>
    </w:p>
    <w:p>
      <w:pPr>
        <w:pStyle w:val="Normal"/>
        <w:tabs>
          <w:tab w:val="clear" w:pos="708"/>
          <w:tab w:val="left" w:pos="567" w:leader="none"/>
          <w:tab w:val="left" w:pos="1080" w:leader="none"/>
        </w:tabs>
        <w:spacing w:lineRule="auto" w:line="360"/>
        <w:ind w:firstLine="709"/>
        <w:jc w:val="both"/>
        <w:rPr>
          <w:sz w:val="28"/>
          <w:szCs w:val="28"/>
        </w:rPr>
      </w:pPr>
      <w:r>
        <w:rPr>
          <w:sz w:val="28"/>
          <w:szCs w:val="28"/>
        </w:rPr>
        <w:t>– </w:t>
      </w:r>
      <w:r>
        <w:rPr>
          <w:sz w:val="28"/>
          <w:szCs w:val="28"/>
        </w:rPr>
        <w:t>сформулювати конкретні пропозиції та рекомендації щодо напрямків розвитку вітчизняного правового регулювання здійснення сертифікації в Україні.</w:t>
      </w:r>
    </w:p>
    <w:p>
      <w:pPr>
        <w:pStyle w:val="Normal"/>
        <w:spacing w:lineRule="auto" w:line="360"/>
        <w:ind w:firstLine="709"/>
        <w:jc w:val="both"/>
        <w:rPr/>
      </w:pPr>
      <w:r>
        <w:rPr>
          <w:bCs/>
          <w:i/>
          <w:iCs/>
          <w:sz w:val="28"/>
          <w:szCs w:val="28"/>
        </w:rPr>
        <w:t>Об’єктом дослідження</w:t>
      </w:r>
      <w:r>
        <w:rPr>
          <w:sz w:val="28"/>
          <w:szCs w:val="28"/>
        </w:rPr>
        <w:t xml:space="preserve"> є суспільні відносини, які виникають у зв’язку зі здійсненням сертифікації у сфері забезпечення якості продукції.</w:t>
      </w:r>
    </w:p>
    <w:p>
      <w:pPr>
        <w:pStyle w:val="Normal"/>
        <w:widowControl w:val="false"/>
        <w:tabs>
          <w:tab w:val="clear" w:pos="708"/>
          <w:tab w:val="left" w:pos="567" w:leader="none"/>
        </w:tabs>
        <w:spacing w:lineRule="auto" w:line="360"/>
        <w:ind w:firstLine="709"/>
        <w:jc w:val="both"/>
        <w:rPr/>
      </w:pPr>
      <w:r>
        <w:rPr>
          <w:bCs/>
          <w:i/>
          <w:iCs/>
          <w:sz w:val="28"/>
          <w:szCs w:val="28"/>
        </w:rPr>
        <w:t>Предметом дослідження</w:t>
      </w:r>
      <w:r>
        <w:rPr>
          <w:sz w:val="28"/>
          <w:szCs w:val="28"/>
        </w:rPr>
        <w:t xml:space="preserve"> є адміністративно-правові засади здійснення сертифікації у сфері забезпечення якості продукції в Україні</w:t>
      </w:r>
      <w:r>
        <w:rPr>
          <w:bCs/>
          <w:sz w:val="28"/>
          <w:szCs w:val="28"/>
        </w:rPr>
        <w:t>.</w:t>
      </w:r>
    </w:p>
    <w:p>
      <w:pPr>
        <w:pStyle w:val="Normal"/>
        <w:widowControl w:val="false"/>
        <w:tabs>
          <w:tab w:val="clear" w:pos="708"/>
          <w:tab w:val="left" w:pos="567" w:leader="none"/>
        </w:tabs>
        <w:spacing w:lineRule="auto" w:line="360"/>
        <w:ind w:firstLine="709"/>
        <w:jc w:val="both"/>
        <w:rPr/>
      </w:pPr>
      <w:r>
        <w:rPr>
          <w:bCs/>
          <w:i/>
          <w:iCs/>
          <w:sz w:val="28"/>
          <w:szCs w:val="28"/>
        </w:rPr>
        <w:t>Методи дослідження</w:t>
      </w:r>
      <w:r>
        <w:rPr>
          <w:i/>
          <w:sz w:val="28"/>
          <w:szCs w:val="28"/>
        </w:rPr>
        <w:t>.</w:t>
      </w:r>
      <w:r>
        <w:rPr>
          <w:sz w:val="28"/>
          <w:szCs w:val="28"/>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загальнонаукового діалектичного методу пізнання було визначено якість продукції як предмет сертифікації та об’єкт адміністративно-правового регулювання, а також з’ясовано систему суб’єктів здійснення сертифікації у сфері забезпечення якості продукції (підрозділи 1.1, 1.3). Для аналізу правових форм, адміністративних процедур та гарантій здійснення сертифікації у сфері забезпечення якості продукції</w:t>
      </w:r>
      <w:r>
        <w:rPr>
          <w:rStyle w:val="Mwheadline"/>
          <w:sz w:val="28"/>
          <w:szCs w:val="28"/>
        </w:rPr>
        <w:t xml:space="preserve"> </w:t>
      </w:r>
      <w:r>
        <w:rPr>
          <w:sz w:val="28"/>
          <w:szCs w:val="28"/>
        </w:rPr>
        <w:t>(підрозділи 2.1, 2.2, 2.3)</w:t>
      </w:r>
      <w:r>
        <w:rPr>
          <w:rStyle w:val="Mwheadline"/>
          <w:sz w:val="28"/>
          <w:szCs w:val="28"/>
        </w:rPr>
        <w:t xml:space="preserve"> </w:t>
      </w:r>
      <w:r>
        <w:rPr>
          <w:sz w:val="28"/>
          <w:szCs w:val="28"/>
        </w:rPr>
        <w:t xml:space="preserve">використано </w:t>
      </w:r>
      <w:r>
        <w:rPr>
          <w:rStyle w:val="Mwheadline"/>
          <w:sz w:val="28"/>
          <w:szCs w:val="28"/>
        </w:rPr>
        <w:t>с</w:t>
      </w:r>
      <w:r>
        <w:rPr>
          <w:sz w:val="28"/>
          <w:szCs w:val="28"/>
        </w:rPr>
        <w:t>труктурно-логічний та порівняльно-правовий методи. За допомогою формально-логічного методу встановлено методологічні засади побудови понятійно-категоріального апарату досліджуваних явищ, зокрема таких як: «якість продукції», «адміністративно-правове регулювання», «сертифікація», «принципи здійснення сертифікації у сфері забезпечення якості продукції» тощо (підрозділи 1.1, 1.2). Шляхом поєднання елементів структурно-логічного та порівняльно-правового методів проведено порівняльний аналіз зарубіжного досвіду здійснення сертифікації у сфері забезпечення якості продукції (підрозділ 3.1). Компаративний, статистичний методи та метод документального аналізу використовувались для формування напрямків розвитку вітчизняного правового регулювання здійснення сертифікації в Україні (підрозділ 3.2); вимоги формальної логіки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w:t>
      </w:r>
    </w:p>
    <w:p>
      <w:pPr>
        <w:pStyle w:val="Normal"/>
        <w:spacing w:lineRule="auto" w:line="360"/>
        <w:ind w:firstLine="709"/>
        <w:jc w:val="both"/>
        <w:rPr/>
      </w:pPr>
      <w:r>
        <w:rPr>
          <w:sz w:val="28"/>
          <w:szCs w:val="28"/>
        </w:rPr>
        <w:t>Науково-теоретичною базою дослідження стали наукові роботи та розробки провідних фахівців у галузі загальної теорії права: С. С. Алексєєва, А. В. Малько, О. Ф. Скакун; адміністративного права: В. Б. Авер’янова, О. М. Бандурки, Ю. П. Битяка, І. П. Голосніченка, Р. А. Калюжного, С. В. Ківалова, В. К. Колпакова, А. Т. Комзюка, К. Б. Левченко, Н. П. Матюхіної, Р. С. Мельника, С. В. Пєткова, О. П. Рябченко, О. Ю. Синявської, М. М. Тищенка, В. К. Шкарупи; господарського права: А. Г Бобкової, Л. М. Іваненко, О. В. Звєрєва, Т. О.</w:t>
      </w:r>
      <w:r>
        <w:rPr>
          <w:sz w:val="28"/>
          <w:szCs w:val="28"/>
          <w:lang w:val="en-US"/>
        </w:rPr>
        <w:t> </w:t>
      </w:r>
      <w:r>
        <w:rPr>
          <w:sz w:val="28"/>
          <w:szCs w:val="28"/>
        </w:rPr>
        <w:t>Кагал, О. Р. Кібенко, В. М. Пашкова; представників економічної науки: Г. О. Швиданенко, С. К. Фомічова, О. І. Момота, О. Б. Чернегі, Ю. В. Макогона, Ю. О. Гохберга, А. О. Старостиної, Н. І. Скрябінової та інших науковців.</w:t>
      </w:r>
    </w:p>
    <w:p>
      <w:pPr>
        <w:pStyle w:val="Normal"/>
        <w:tabs>
          <w:tab w:val="clear" w:pos="708"/>
          <w:tab w:val="left" w:pos="567" w:leader="none"/>
        </w:tabs>
        <w:spacing w:lineRule="auto" w:line="360"/>
        <w:ind w:firstLine="709"/>
        <w:jc w:val="both"/>
        <w:rPr>
          <w:sz w:val="28"/>
          <w:szCs w:val="28"/>
        </w:rPr>
      </w:pPr>
      <w:r>
        <w:rPr>
          <w:sz w:val="28"/>
          <w:szCs w:val="28"/>
        </w:rPr>
        <w:t>Нормативним підґрунтям роботи є Конституція України, чинні законодавчі та інші нормативно-правові акти, норми яких визначають повноваження органів публічної влади у сфері здійснення сертифікації якості продукції. Інформаційну та емпіричну базу дослідження становлять аналітичні матеріали до Законів України «Про підтвердження відповідності», «Про дозвільну діяльність у сфері господарської діяльності», статистичні матеріали щодо здійснення сертифікації у сфері забезпечення якості продукції, матеріали преси та інтернет-ресурси.</w:t>
      </w:r>
    </w:p>
    <w:p>
      <w:pPr>
        <w:pStyle w:val="Normal"/>
        <w:tabs>
          <w:tab w:val="clear" w:pos="708"/>
          <w:tab w:val="left" w:pos="567" w:leader="none"/>
        </w:tabs>
        <w:spacing w:lineRule="auto" w:line="360"/>
        <w:ind w:firstLine="709"/>
        <w:jc w:val="both"/>
        <w:rPr/>
      </w:pPr>
      <w:r>
        <w:rPr>
          <w:b/>
          <w:sz w:val="28"/>
          <w:szCs w:val="28"/>
        </w:rPr>
        <w:t>Наукова новизна одержаних результатів</w:t>
      </w:r>
      <w:r>
        <w:rPr>
          <w:sz w:val="28"/>
          <w:szCs w:val="28"/>
        </w:rPr>
        <w:t xml:space="preserve"> полягає у тому, що робота є одним із перших монографічних досліджень </w:t>
      </w:r>
      <w:r>
        <w:rPr>
          <w:bCs/>
          <w:sz w:val="28"/>
          <w:szCs w:val="28"/>
        </w:rPr>
        <w:t>адміністративно-правових засад здійснення сертифікації у сфері забезпечення якості продукції</w:t>
      </w:r>
      <w:r>
        <w:rPr>
          <w:sz w:val="28"/>
          <w:szCs w:val="28"/>
        </w:rPr>
        <w:t>. У результаті проведеного дослідження автором розроблені висновки, рекомендації і пропозиції, які відповідають вимогам наукової новизни, зокрема:</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rPr>
        <w:t>–</w:t>
      </w:r>
      <w:r>
        <w:rPr>
          <w:rFonts w:cs="Calibri"/>
          <w:sz w:val="28"/>
          <w:szCs w:val="28"/>
        </w:rPr>
        <w:t xml:space="preserve"> </w:t>
      </w:r>
      <w:r>
        <w:rPr>
          <w:sz w:val="28"/>
          <w:szCs w:val="28"/>
        </w:rPr>
        <w:t>сформульовано визначення сертифікації, що являє собою складову дозвільної системи у широкому розумінні, як сукупність певних процедур, пов’язаних із наданням документів дозвільного характеру (сертифікатів) щодо випуску продукції за умови її відповідності нормативно-встановленим вимогам, а також контролем за дотриманням відповідних правил отримувачами останніх;</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роведено класифікацію суб’єктів здійснення сертифікації у сфері забезпечення якості продукції, до яких віднесено: 1) нормотворчий суб’єкт – Кабінет Міністрів України; 2) легалізаційний суб’єкт – центральний орган виконавчої влади з питань оцінки відповідності – Держспоживінспекція України (після завершення процедури оптимізації системи центральних органів виконавчої влади – Міністерство економічного розвитку і торгівлі України); 3) основний суб’єкт – орган з оцінки відповідності (підприємства, установи та організації); 4) додаткові суб’єкти – випробувальні лабораторії, аудитори з сертифікації;</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доведено, що добровільна сертифікація якості продукції здійснюється на підставі договору, який за своєю сутністю є адміністративно-правовим;</w:t>
      </w:r>
    </w:p>
    <w:p>
      <w:pPr>
        <w:pStyle w:val="Normal"/>
        <w:spacing w:lineRule="auto" w:line="360"/>
        <w:ind w:firstLine="709"/>
        <w:jc w:val="both"/>
        <w:rPr>
          <w:i/>
          <w:i/>
          <w:sz w:val="28"/>
          <w:szCs w:val="28"/>
        </w:rPr>
      </w:pPr>
      <w:r>
        <w:rPr>
          <w:i/>
          <w:sz w:val="28"/>
          <w:szCs w:val="28"/>
        </w:rPr>
        <w:t xml:space="preserve">удосконалено: </w:t>
      </w:r>
    </w:p>
    <w:p>
      <w:pPr>
        <w:pStyle w:val="Normal"/>
        <w:spacing w:lineRule="auto" w:line="360"/>
        <w:ind w:firstLine="709"/>
        <w:jc w:val="both"/>
        <w:rPr/>
      </w:pPr>
      <w:r>
        <w:rPr>
          <w:sz w:val="28"/>
          <w:szCs w:val="28"/>
        </w:rPr>
        <w:t>–</w:t>
      </w:r>
      <w:r>
        <w:rPr>
          <w:rFonts w:cs="Calibri"/>
          <w:sz w:val="28"/>
          <w:szCs w:val="28"/>
        </w:rPr>
        <w:t xml:space="preserve"> </w:t>
      </w:r>
      <w:r>
        <w:rPr>
          <w:sz w:val="28"/>
          <w:szCs w:val="28"/>
        </w:rPr>
        <w:t xml:space="preserve">перелік принципів здійснення сертифікації у сфері забезпечення якості продукції, до яких віднесено: принцип єдності системи, територіальний принцип, принцип системності, принцип диференціації правового регулювання здійснення сертифікації у сфері забезпечення якості продукції, принцип поєднання обов’язковості та добровільності сертифікації, принцип взаємодії, принцип контролю, принцип відповідності та раціональності, принцип повноти та достовірності інформації, </w:t>
      </w:r>
      <w:r>
        <w:rPr>
          <w:iCs/>
          <w:sz w:val="28"/>
          <w:szCs w:val="28"/>
        </w:rPr>
        <w:t>принцип забезпечення всебічного інформування та дотримання конфіденційності інформації з питань сертифікації;</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оняття адміністративної процедури із сертифікації якості продукції, під якою слід розуміти урегульовану адміністративно-процесуальними нормами діяльність, що здійснюється у межах повноважень, визначених чинним законодавством, органом з оцінки відповідності, який вчиняє перевірку та документально (шляхом видачі документу дозвільного характеру) підтверджує відповідність продукції системам управління якістю, системам екологічного управління, системам управління персоналом та іншим установленим законодавством вимогам, які діють на території Україн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ерелік адміністративних процедур здійснення сертифікації якості продукції шляхом групування їх на обов’язкові адміністративні процедури та добровільні. У свою чергу, добровільні адміністративні процедури поділяються на: адміністративні процедури у законодавчо регульованій сфері та законодавчо нерегульованій сфері.</w:t>
      </w:r>
    </w:p>
    <w:p>
      <w:pPr>
        <w:pStyle w:val="Normal"/>
        <w:tabs>
          <w:tab w:val="clear" w:pos="708"/>
          <w:tab w:val="left" w:pos="567"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систему правових гарантій здійснення сертифікації якості продукції, яку складають: а) гарантії суб’єктів здійснення сертифікації якості продукції; б) гарантії суб’єктів господарювання, що звертаються для підтвердження відповідності якості продукції; г) гарантії споживачів продукції;</w:t>
      </w:r>
    </w:p>
    <w:p>
      <w:pPr>
        <w:pStyle w:val="Normal"/>
        <w:spacing w:lineRule="auto" w:line="360"/>
        <w:ind w:firstLine="709"/>
        <w:jc w:val="both"/>
        <w:rPr>
          <w:i/>
          <w:i/>
          <w:sz w:val="28"/>
          <w:szCs w:val="28"/>
        </w:rPr>
      </w:pPr>
      <w:r>
        <w:rPr>
          <w:i/>
          <w:sz w:val="28"/>
          <w:szCs w:val="28"/>
        </w:rPr>
        <w:t>дістали подальшого розвитк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оняття якості продукції. З огляду на її розуміння як предмету сертифікації та об’єкту адміністративно-правового регулювання – це сукупність властивостей продукції, що обумовлюють задоволення суспільних потреб шляхом її відповідності нормативно-встановленим державою характеристикам, дотримання яких гарантує безпеку людини та навколишнього природного середовища;</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класифікація принципів здійснення сертифікації у сфері забезпечення якості продукції. На підставі використання наукового підходу сходження від загального до конкретного виділено три групи принципів, а саме: а) загальносистемні принципи публічного управління – загальні принципи; б) принципи дозвільної діяльності – особливі принципи; в) власне принципи здійснення сертифікації у сфері забезпечення якості продукції – спеціальні принципи (міжнародні та національн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розуміння правових форм здійснення сертифікації якості продукції з позицій державно-управлінської діяльності, що дало змогу виокремити наступні правові форми: 1) адміністративні індивідуальні акти (документи дозвільного характеру – сертифікати відповідності, свідоцтво про визнання відповідності); 2) адміністративні нормативні акти (правила проведення сертифікації у певній галузі виробництва); 3) адміністративні договори (добровільна сертифікація у законодавчо регульованій та нерегульованій сферах); 4) інші юридично значимі дії;</w:t>
      </w:r>
    </w:p>
    <w:p>
      <w:pPr>
        <w:pStyle w:val="Normal"/>
        <w:tabs>
          <w:tab w:val="clear" w:pos="708"/>
          <w:tab w:val="left" w:pos="567"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ення напрямків використання зарубіжного досвіду здійснення правового регулювання сертифікації якості продукції, який варто запроваджувати з урахуванням низки елементів;</w:t>
      </w:r>
    </w:p>
    <w:p>
      <w:pPr>
        <w:pStyle w:val="Normal"/>
        <w:tabs>
          <w:tab w:val="clear" w:pos="708"/>
          <w:tab w:val="left" w:pos="567" w:leader="none"/>
        </w:tabs>
        <w:spacing w:lineRule="auto" w:line="360"/>
        <w:ind w:firstLine="709"/>
        <w:jc w:val="both"/>
        <w:rPr/>
      </w:pPr>
      <w:r>
        <w:rPr>
          <w:b/>
          <w:sz w:val="28"/>
          <w:szCs w:val="28"/>
        </w:rPr>
        <w:t>Практичне значення одержаних результатів</w:t>
      </w:r>
      <w:r>
        <w:rPr>
          <w:sz w:val="28"/>
          <w:szCs w:val="28"/>
        </w:rPr>
        <w:t>.</w:t>
      </w:r>
      <w:r>
        <w:rPr>
          <w:b/>
          <w:sz w:val="28"/>
          <w:szCs w:val="28"/>
        </w:rPr>
        <w:t xml:space="preserve"> </w:t>
      </w:r>
      <w:r>
        <w:rPr>
          <w:sz w:val="28"/>
          <w:szCs w:val="28"/>
        </w:rPr>
        <w:t>Викладені у дисертації положення, висновки і пропозиції можуть бути використані:</w:t>
      </w:r>
    </w:p>
    <w:p>
      <w:pPr>
        <w:pStyle w:val="Normal"/>
        <w:spacing w:lineRule="auto" w:line="360"/>
        <w:ind w:firstLine="709"/>
        <w:jc w:val="both"/>
        <w:rPr/>
      </w:pPr>
      <w:r>
        <w:rPr>
          <w:sz w:val="28"/>
          <w:szCs w:val="28"/>
        </w:rPr>
        <w:t>–</w:t>
      </w:r>
      <w:r>
        <w:rPr>
          <w:rFonts w:cs="Calibri"/>
          <w:sz w:val="28"/>
          <w:szCs w:val="28"/>
        </w:rPr>
        <w:t xml:space="preserve"> </w:t>
      </w:r>
      <w:r>
        <w:rPr>
          <w:sz w:val="28"/>
          <w:szCs w:val="28"/>
        </w:rPr>
        <w:t xml:space="preserve">у законотворчій діяльності – </w:t>
      </w:r>
      <w:r>
        <w:rPr>
          <w:bCs/>
          <w:sz w:val="28"/>
          <w:szCs w:val="28"/>
        </w:rPr>
        <w:t>в результаті дослідження сформульовано низку пропозицій щодо внесення змін і доповнень до нормативно-правових актів, які регулюють здійснення сертифікації у сфері забезпечення якості продукції,</w:t>
      </w:r>
      <w:r>
        <w:rPr>
          <w:sz w:val="28"/>
          <w:szCs w:val="28"/>
        </w:rPr>
        <w:t xml:space="preserve"> і можуть бути використані при підготовці експертно-аналітичних матеріалів відповідними Комітетами Верховної Ради Україн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у правозастосовній діяльності – використання одержаних результатів дозволить покращити практичну діяльність органів публічної влади у сфері здійснення сертифікації якості продукції;</w:t>
      </w:r>
    </w:p>
    <w:p>
      <w:pPr>
        <w:pStyle w:val="Normal"/>
        <w:spacing w:lineRule="auto" w:line="360"/>
        <w:ind w:firstLine="709"/>
        <w:jc w:val="both"/>
        <w:rPr/>
      </w:pPr>
      <w:r>
        <w:rPr>
          <w:sz w:val="28"/>
          <w:szCs w:val="28"/>
        </w:rPr>
        <w:t>–</w:t>
      </w:r>
      <w:r>
        <w:rPr>
          <w:rFonts w:cs="Calibri"/>
          <w:sz w:val="28"/>
          <w:szCs w:val="28"/>
        </w:rPr>
        <w:t xml:space="preserve"> </w:t>
      </w:r>
      <w:r>
        <w:rPr>
          <w:sz w:val="28"/>
          <w:szCs w:val="28"/>
        </w:rPr>
        <w:t>у науково-дослідній сфері – положення та висновки дисертації можуть стати основою для подальшого дослідження а</w:t>
      </w:r>
      <w:r>
        <w:rPr>
          <w:bCs/>
          <w:sz w:val="28"/>
          <w:szCs w:val="28"/>
        </w:rPr>
        <w:t>дміністративно-правових засад здійснення сертифікації у сфері забезпечення якості продукції;</w:t>
      </w:r>
    </w:p>
    <w:p>
      <w:pPr>
        <w:pStyle w:val="Normal"/>
        <w:spacing w:lineRule="auto" w:line="360"/>
        <w:ind w:firstLine="709"/>
        <w:jc w:val="both"/>
        <w:rPr/>
      </w:pPr>
      <w:r>
        <w:rPr>
          <w:bCs/>
          <w:sz w:val="28"/>
          <w:szCs w:val="28"/>
        </w:rPr>
        <w:t>–</w:t>
      </w:r>
      <w:r>
        <w:rPr>
          <w:rFonts w:cs="Calibri"/>
          <w:bCs/>
          <w:sz w:val="28"/>
          <w:szCs w:val="28"/>
        </w:rPr>
        <w:t xml:space="preserve"> </w:t>
      </w:r>
      <w:r>
        <w:rPr>
          <w:sz w:val="28"/>
          <w:szCs w:val="28"/>
        </w:rPr>
        <w:t>у навчальному процесі – матеріали дисертації доцільно використовувати при підготовці відповідних розділів підручників, навчальних посібників, курсів лекцій з дисципліни: «Адміністративне право» (акт впровадження у навчальний процес ХНУВС від 28.09.2011 р.).</w:t>
      </w:r>
    </w:p>
    <w:p>
      <w:pPr>
        <w:pStyle w:val="Normal"/>
        <w:tabs>
          <w:tab w:val="clear" w:pos="708"/>
          <w:tab w:val="left" w:pos="567" w:leader="none"/>
        </w:tabs>
        <w:spacing w:lineRule="auto" w:line="360"/>
        <w:ind w:firstLine="709"/>
        <w:jc w:val="both"/>
        <w:rPr>
          <w:i/>
          <w:i/>
          <w:sz w:val="28"/>
          <w:szCs w:val="28"/>
        </w:rPr>
      </w:pPr>
      <w:r>
        <w:rPr>
          <w:b/>
          <w:sz w:val="28"/>
          <w:szCs w:val="28"/>
        </w:rPr>
        <w:t>Апробація результатів дослідження</w:t>
      </w:r>
      <w:r>
        <w:rPr>
          <w:sz w:val="28"/>
          <w:szCs w:val="28"/>
        </w:rPr>
        <w:t>. Підсумки розробки проблеми в цілому, окремі її аспекти, одержані узагальнення і висновки оприлюднено на науково-практичних конференціях: «Актуальні питання сучасної юридичної науки»     (Харків, 2011); Міжнародно-практичній конференції «Сучасні правові системи світу в умовах глобалізації: реалії та перспективи» (Київ, 2011); Всеукраїнській конференції «Пошук концептуальних засад розбудови правової системи України» (Львів, 2011).</w:t>
      </w:r>
    </w:p>
    <w:p>
      <w:pPr>
        <w:pStyle w:val="Normal"/>
        <w:widowControl w:val="false"/>
        <w:spacing w:lineRule="auto" w:line="360"/>
        <w:ind w:firstLine="709"/>
        <w:jc w:val="both"/>
        <w:rPr/>
      </w:pPr>
      <w:r>
        <w:rPr>
          <w:b/>
          <w:sz w:val="28"/>
          <w:szCs w:val="28"/>
        </w:rPr>
        <w:t>Публікації</w:t>
      </w:r>
      <w:r>
        <w:rPr>
          <w:sz w:val="28"/>
          <w:szCs w:val="28"/>
        </w:rPr>
        <w:t xml:space="preserve">. Основні положення та висновки дисертаційного дослідження викладено у чотирьох статтях, </w:t>
      </w:r>
      <w:r>
        <w:rPr>
          <w:iCs/>
          <w:sz w:val="28"/>
          <w:szCs w:val="28"/>
        </w:rPr>
        <w:t>опублікованих у наукових фахових виданнях, а також трьох тезах наукових повідомлень на науково-практичних конференціях.</w:t>
      </w:r>
    </w:p>
    <w:p>
      <w:pPr>
        <w:pStyle w:val="Heading6"/>
        <w:widowControl w:val="false"/>
        <w:numPr>
          <w:ilvl w:val="5"/>
          <w:numId w:val="42"/>
        </w:numPr>
        <w:suppressLineNumbers/>
        <w:suppressAutoHyphens w:val="true"/>
        <w:spacing w:before="0" w:after="0"/>
        <w:ind w:left="2160" w:firstLine="709"/>
        <w:jc w:val="center"/>
        <w:rPr>
          <w:iCs/>
          <w:sz w:val="28"/>
          <w:szCs w:val="28"/>
          <w:lang w:eastAsia="ru-RU"/>
        </w:rPr>
      </w:pPr>
      <w:r>
        <w:rPr>
          <w:i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67" w:leader="none"/>
          <w:tab w:val="left" w:pos="108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вирішення наукового завдання, що полягає у визначенні сутності, принципів та суб’єктів здійснення сертифікації якості продукції в Україні, а також правових форм, процедур та гарантій останньої.</w:t>
      </w:r>
      <w:r>
        <w:rPr>
          <w:rFonts w:eastAsia="Times New Roman" w:cs="Times New Roman" w:ascii="Times New Roman" w:hAnsi="Times New Roman"/>
          <w:bCs/>
          <w:sz w:val="28"/>
          <w:szCs w:val="28"/>
          <w:lang w:eastAsia="ru-RU"/>
        </w:rPr>
        <w:t xml:space="preserve"> 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Розглянуто етапи постановки проблеми щодо якості продукції </w:t>
      </w:r>
      <w:r>
        <w:rPr>
          <w:rFonts w:eastAsia="Times New Roman" w:cs="Times New Roman" w:ascii="Times New Roman" w:hAnsi="Times New Roman"/>
          <w:sz w:val="28"/>
          <w:szCs w:val="28"/>
        </w:rPr>
        <w:t>в усьому світі в ХХ-</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століттях:</w:t>
      </w:r>
      <w:r>
        <w:rPr>
          <w:rFonts w:eastAsia="Times New Roman" w:cs="Times New Roman" w:ascii="Times New Roman" w:hAnsi="Times New Roman"/>
          <w:sz w:val="28"/>
          <w:szCs w:val="28"/>
          <w:lang w:eastAsia="ru-RU"/>
        </w:rPr>
        <w:t xml:space="preserve"> 1) до 50-х років споживача необхідно було забезпечити великою кількістю товару, тому основним у визначенні його якості була відсутність браку, що гарантувалося чіткою відповідністю стандартам; 2) у 50 – 80-ті роки спостерігається активний рух правового регулювання якості продукції, пов’язаний з розвитком конкуренції на світовому ринку; 3) з кінця ХХ ст. якість забезпечується на національному рівні країн з обов’язковим врахуванням міжнародних вимог, тому засоби її забезпечення та вимоги до неї стають все більш універсальними, спрямованими на задоволення приватних і публічних інтересів; 4) початок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характеризується наявністю великої кількості продукції, перенасиченням ринків неякісною, шкідливою для життя і здоров’я людей продукцією, тому питання якості нині виходить на перший план.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ідтримано підхід, відповідно до якого якість виступає комплексною категорією і на сучасному етапі розвитку поєднує в собі юридичне та техніко-економічне значення, тобто охоплює технічні, економічні і правові відносини. Разом з тим, під якістю продукції як предметом сертифікації та об’єктом адміністративно-правового регулювання запропоновано розуміти сукупність властивостей продукції, що обумовлюють задоволення суспільних потреб шляхом її відповідності нормативно встановленим державою характеристикам, дотримання яких гарантує безпеку людини та навколишнього природного середовищ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rPr>
        <w:t>Обґрунтовано позицію, згідно з якою сертифікацію запропоновано визнати</w:t>
      </w:r>
      <w:r>
        <w:rPr>
          <w:rFonts w:eastAsia="Times New Roman" w:cs="Times New Roman" w:ascii="Times New Roman" w:hAnsi="Times New Roman"/>
          <w:sz w:val="28"/>
          <w:szCs w:val="28"/>
          <w:lang w:eastAsia="ru-RU"/>
        </w:rPr>
        <w:t xml:space="preserve"> одним із напрямків дозвільної діяльності держави. Її сутність полягає у розробленні та втіленні у життя комплексу заходів, спрямованих на недопущення шкоди, яку може бути заподіяно громадським та державним інтересам, власності, особистій безпеці громадян внаслідок безконтрольного виготовлення та реалізації продукції, яка може становити небезпеку для особи. Доведено, що сертифікація якості продукції має законодавче закріплення, охоплює широку сферу законодавчо врегульованих та законодавчо неврегульованих відносин та є структурно-функціональною, невід’ємною складовою дозвіль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Встановлено, що обов’язкова сертифікація являє собою складову дозвільної системи у широкому розумінні. </w:t>
      </w:r>
      <w:r>
        <w:rPr>
          <w:rFonts w:eastAsia="Times New Roman" w:cs="Times New Roman" w:ascii="Times New Roman" w:hAnsi="Times New Roman"/>
          <w:sz w:val="28"/>
          <w:szCs w:val="28"/>
        </w:rPr>
        <w:t>Ознаками сертифікації як виду дозвільної діяльності названі наступні: 1) </w:t>
      </w:r>
      <w:r>
        <w:rPr>
          <w:rFonts w:eastAsia="Times New Roman" w:cs="Times New Roman" w:ascii="Times New Roman" w:hAnsi="Times New Roman"/>
          <w:sz w:val="28"/>
          <w:szCs w:val="28"/>
          <w:lang w:eastAsia="ru-RU"/>
        </w:rPr>
        <w:t xml:space="preserve">об’єктом є продукція, що може становити потенційну небезпеку для життя, здоров’я та майна громадян і навколишнього природного середовища, предметом – якість продукції, як наслідок, безпека особи; 2) є державно-управлінською діяльністю; 3) носить організаційно-розпорядчий характер; 4) здійснюється конкретним суб’єктом – органами з оцінки відповідності, які призначені у встановленому порядку Держспоживінспекцією України, та повноваження яких визначені чинним законодавством; 5) реалізується у формі видачі документів дозвільного характеру – сертифікатів. </w:t>
      </w:r>
    </w:p>
    <w:p>
      <w:pPr>
        <w:pStyle w:val="Normal"/>
        <w:tabs>
          <w:tab w:val="clear" w:pos="708"/>
          <w:tab w:val="left" w:pos="39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eastAsia="ru-RU"/>
        </w:rPr>
        <w:t>ринципи здійснення сертифікації у сфері забезпечення якості продукції визначено як базові ідеї, положення, обумовлені метою і завданнями дозвільної діяльності щодо забезпечення безпеки людини та навколишнього природного середовища, що визначають організаційні основи побудови дозвільної системи, умови її функціонування, морально-правові засади поведінки посадових осіб уповноважених (акредитованих) суб’єктів у ході реалізації ними владних повнова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 суб’єктів здійснення сертифікації у сфері забезпечення якості продукції віднесено: 1) нормотворчий суб’єкт – Кабінет Міністрів України; 2) легалізаційний суб’єкт – центральний орган виконавчої влади з питань оцінки відповідності – Держспоживінспекція України (після завершення процедури оптимізації системи центральних органів виконавчої влади – Міністерство економічного розвитку і торгівлі України); 3) основний суб’єкт – орган з оцінки відповідності (підприємства, установи та організації); 4) додаткові суб’єкти – випробувальні лабораторії, аудитори з сертифік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ід сертифікатом відповідності як видом дозвільного документа, слід розуміти адміністративний індивідуальний акт, що має письмову форму та видається органом з оцінки відповідності у межах компетенції і після легалізації у Держспоживінспекції України є підставою для реалізації права на здійснення певного виду діяльності, необхідного для забезпечення якості продукції, без якого конкретний виробник не має права на її виготовлення та реалізаці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адії адміністративної процедури здійснення сертифікації у сфері забезпечення якості продукції: 1) стадія подання зацікавленою особою заяви або іншого документа з метою отримання сертифіката відповідності; 2) стадія перевірки, вивчення, розгляду матеріалів з метою підготовки та прийняття рішення про видачу або відмову у видачі дозвільного документа (сертифіката); 3) виконання рішення (легалізація шляхом занесення в реєстр та видача сертифіката відповідності); 4) контроль за дотриманням виробниками, які одержали дозвільні документи (сертифікати), встановлених вимог та умов; 5) переоформлення й продовження дії дозвільних документів (сертифіка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изначено правові гарантії здійснення сертифікації у сфері забезпечення якості продукції в Україні, що виступають не лише правовими нормами, але й спеціально виробленими державою і передбаченими законом засобами (наприклад, у виді юридичної відповідальності), а також способами забезпечення законності (державний та громадський контроль).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 зарубіжній практиці до основних тенденцій розвитку систем управління якістю та сертифікації відноситься забезпечення і контроль безпечності продукції, а саме: перехід до державного захисту прав споживачів на безпечність товарів, захисту тварин і навколишнього середовища, а також створення ефективних систем контролю безпечності продукції, що випускається та імпортується; розширення національного законодавства у сфері безпечності з метою охоплення законодавчими актами всіх потенційно небезпечних для населення і навколишнього середовища видів продукції; гармонізація законодавчих актів у сфері безпечності взаємопостачуваної продукції, прийнятих державами, що розвивають економічне співробітництво; інтенсивний розвиток робіт на всіх рівнях у сфері встановлення норм і вимог безпечності в стандартах, технічних регламентах та інших документах на продукцію і використання сертифікації як ефективного засобу підтвердження її відповідності встановленим нормам.</w:t>
      </w:r>
    </w:p>
    <w:p>
      <w:pPr>
        <w:pStyle w:val="Normal"/>
        <w:tabs>
          <w:tab w:val="clear" w:pos="708"/>
          <w:tab w:val="left" w:pos="567"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 метою вдосконалення адміністративно-правового регулювання здійснення сертифікації у сфері забезпечення якості продукції в Україні запропоновано два види заходів: організаційні, спрямовані на оптимізацію відносин у сфері сертифікації, та правові, які стосуються внесення змін до законодавства. Безпосередньо для усунення невідповідності нормативно-правового регулювання здійснення сертифікації у сфері забезпечення якості продукції необхід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зміни в Закон України «Про перелік документів дозвільного характеру у сфері господарської діяльності» щодо закріплення сертифіката відповідності як дозвільного докуме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внити Закон України «Про підтвердження відповідності» ст. 12 – «Принципи сертифікації», де закріпити перелік власне принципів здійснення сертифікації у сфері забезпечення якості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з. 3 п. 1 Положення про Державну інспекцію з питань захисту прав споживачів викласти наступним чином: «Держспоживінспекція України є спеціально уповноваженим центральним органом виконавчої влади у сфері державного контролю за додержанням законодавства про захист прав споживачів, з питань оцінки відповідності та технічного регулювання – національний орган України з сертифік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4 Положення про Державну інспекцію з питань захисту прав споживачів доповнити п.п. 15 наступного змісту: </w:t>
      </w:r>
      <w:r>
        <w:rPr>
          <w:rFonts w:eastAsia="Times New Roman" w:cs="Times New Roman" w:ascii="Times New Roman" w:hAnsi="Times New Roman"/>
          <w:sz w:val="28"/>
          <w:szCs w:val="28"/>
          <w:lang w:val="en-US" w:eastAsia="en-US"/>
        </w:rPr>
        <w:t>«призначає органи з сертифікації».</w:t>
      </w:r>
      <w:r>
        <w:br w:type="page"/>
      </w:r>
    </w:p>
    <w:p>
      <w:pPr>
        <w:pStyle w:val="Normal"/>
        <w:tabs>
          <w:tab w:val="clear" w:pos="708"/>
          <w:tab w:val="left" w:pos="900" w:leader="none"/>
          <w:tab w:val="left" w:pos="1080" w:leader="none"/>
        </w:tabs>
        <w:spacing w:lineRule="auto" w:line="3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00" w:leader="none"/>
          <w:tab w:val="left" w:pos="1080" w:leader="none"/>
        </w:tabs>
        <w:spacing w:lineRule="auto" w:line="3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1080" w:leader="none"/>
        </w:tabs>
        <w:spacing w:lineRule="auto" w:line="3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3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tabs>
          <w:tab w:val="clear" w:pos="708"/>
          <w:tab w:val="left" w:pos="900" w:leader="none"/>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рахманов А. А. Административный договор и его использование в деятельности органов внутренних дел : дисс. ... канд. юрид. наук : 12.00.02 / Абдурахманов Александр Амангельдыевич. – М., 1997. – 143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онин В. С. Правоохранительные органы. Сборник схем : учеб. пособ. для юрид. вузов / [В. С. Авдонин., Е. А. Карпов, А. Б. Науменко]; отв. ред. Г. В. Дроздов. – М. : Новый юрист, 1997. – 11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Адлер Ю. П. Мотивация в системах качества / Ю. П. Адлер // Стандарты и качество. – 1999. – № 5. – С. 78–84.</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е право : [учебник] / под ред. Ю. М. Козлова, Л. Л. Попова. – М. : Юристъ, 1999. – 728 с. </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в Україні. Документи і матеріали // Український правовий часопис. – 1999. – № 9’4. – С. 49–52.</w:t>
      </w:r>
    </w:p>
    <w:p>
      <w:pPr>
        <w:pStyle w:val="Normal"/>
        <w:numPr>
          <w:ilvl w:val="0"/>
          <w:numId w:val="41"/>
        </w:numPr>
        <w:tabs>
          <w:tab w:val="clear" w:pos="708"/>
          <w:tab w:val="left" w:pos="900" w:leader="none"/>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 / [Ю. П. Битяк, В. М. Гаращук, В. В. Богуцький та ін.] ; за ред. Ю. П. Битяка, В. М. Гаращука, В. В. Зуй. – Х. : Право, 2010. – 624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Адміністративне право України. Академічний курс : підруч. : у 2 т. / ред. кол. В. 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К.: Юрид. думка, 2007– .– Т. 1: Загальна частина. – 2007. – 59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Проблемы теории права : курс лекцій : в 2-х т. / С. С. Алексеев. – Свердловск : Свердл. юрид. ин-т, 1972– .– Т. 1. – 39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Общая теория права : в 2 т. / С. С. Алексеев. – М. : Юрид. лит., 1981– .– Т. 1. – 360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імов Р. С. Процедури в адміністративному праві України : теорія і практика : дис. ... канд. юрид. наук: 12.00.07 / Алімов Роман Святославович. – Ірпінь, 2002. – 199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ийко О. Ф. Контроль в демократическом государстве : проблемы и тенденции / О. Ф. Андрийко. – К. : Наук. думка, 1994. – 165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Бадалов Л. М. Экономическое регулирование качества промышленной продукции / Л. М. Бадалов. – М. : Экономика, 1969. – 127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тин М. И. Теоретические вопросы правовой процедуры / М. И. Байтин, О. В. Яковенко // Журнал Российского права. – 2000. – № 8. – С. 93–10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Адміністративний процес : [підруч.] / О. М. Бандурка, М. М. Тищенко. – К. : Літера ЛТД, 2001. – 33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Основи управління в органах внутрішніх справ України : теорія, досвід, шляхи вдосконалення : автореф. дис. на здобуття наук. ступеня доктора юрид. наук : спец. 12.00.07 «Теорія управління; адміністративне право і процес; фінансове право» / О. М. Бандурка. – О., 1996. – 55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Принцип формування інформаційного середовища органів внутрішніх справ України / О. М. Бандурка, І. В. Арістова // Міліція України. – 1999. – № 3–4. – С. 12–13.</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Бахрах Д. Н. Административное право : [учеб. для вузов] / Д. Н. Бахрах. – М. : БЕК, </w:t>
      </w:r>
      <w:r>
        <w:rPr>
          <w:rFonts w:eastAsia="Times New Roman" w:cs="Times New Roman" w:ascii="Times New Roman" w:hAnsi="Times New Roman"/>
          <w:bCs/>
          <w:sz w:val="28"/>
          <w:szCs w:val="28"/>
          <w:lang w:eastAsia="ru-RU"/>
        </w:rPr>
        <w:t>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36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Безрукова Д. Д. Развитие законодательства о защите прав потребителей в странах мира в условиях глобализации национальных экономик / Д. Д. Безрукова // Актуальные проблемы рос.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2005. – Вип.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С. 86–93.</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Белых В. С. Гражданско-правовое обеспечение качества продукции : дис. … доктора юрид. наук : 12.00.03 / Белых Владимир Сергееви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Екатеренбург, 1994. – 307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елл Т. Наставники по качеству. Арманд Фейгенбаум / Бенделл Т. // Стандарты и качество. – 1999. – № 10. – С. 28–29.</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елл Т. Наставники по качеству. Генити Тагути / Беделл Т. // Стандарты и качество. – 2000. – № 2. – С. 80–8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елл Т. Наставники по качеству. Филипп Кросби / Бенделл Т. // Стандарты и качество. – 1999. – № 9. – С. 74–75.</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никова Л. П. Учет в системе управления качеством / Л. П. Бердникова, Т. Д. Попова // Бухгалтерский учет. – 1978. – № 9. – С. 48–5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чківський Р. Управління якістю : [навч. посіб.] / Р. Бичківський. – Л. : Львівська політехніка, 2000. – 33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бік Ю. В. Економічні аспекти сертифікації продукції та систем управління якістю за міжнародними стандартами : дис. … канд. екон. наук : 08.06.01 / Бібік Юрій Вячеславович. – Х, 2003. – 21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Г. А. О системе принципов, действующих в правовой сфере / Г. А. Борисов // Проблемы правоведения : [межвед. науч. сб.] – К. : Вища школа, 1976. – Вип. 34. – С. 11–18.</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акута С. А. Управление качеством продукции : [учеб. пособ.] / С. А. Варакута. – М. : ИНФРА-М, 2001. – 20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 С. Административное право Украины (общая часть) : [учеб. пособ.] / А. С. Васильев. – Х. : Одиссей, 2003. – 28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Р. Ф. Правовые акты органов управления / Р. Ф. Васильев. – М. : Изд-во Московского университета, 1970. – 107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Т. С. Адміністративно-правовий режим господарської діяльності в Україні : дис. канд. юрид. наук : 12.00.07 / Васильєва Тетяна Станіславівна. – Х., 2011. – 195 с.</w:t>
      </w:r>
    </w:p>
    <w:p>
      <w:pPr>
        <w:pStyle w:val="Normal"/>
        <w:widowControl w:val="false"/>
        <w:numPr>
          <w:ilvl w:val="0"/>
          <w:numId w:val="41"/>
        </w:numPr>
        <w:tabs>
          <w:tab w:val="clear" w:pos="708"/>
          <w:tab w:val="left" w:pos="1080" w:leader="none"/>
        </w:tabs>
        <w:spacing w:lineRule="auto" w:line="364"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9. – 173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а влада і адміністративне право / за заг. ред. В. Б. Авер’янова. – К. : Вид. Дім «Ін-Юре», 2002. – 66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кін Л. Системи управління якістю та системи екологічного управління : впровадження у світі та Україні / Л. Віткін, А. Сухенко, В. Польшаков // Стандартизація, сертифікація, якість. – 2006. – № 6. – С. 43–5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ее управление качеством : [учеб. для вузов] / под ред. О. П. Глудкина. – М. : Радио и связь, 1999. – 60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Сочинения. Энциклопедия философских наук / под ред. А. Деробина, Д. Рязанова. – М.-Л. : Гос. изд., 1929– .– Т. 1. – 36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ссин В. И. Управление качеством продукции : [учеб. пособ.] / В. И. Гиссин. – Ростов на Дону : Феникс, 2000. – 25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чев А. В. Основы управления качеством / А. В. Гличев. – М. : Издательство АМИ, 1998. – 47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идюк Н. Визначення поняття публічної адміністрації в ACQUIS COMMUNAUTAIRE // Законодавство України : наук.-практ. коментар. – 2006. – № 10. – С. 74–77.</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ч А. В. Адміністративно-правовий статус керівника в органах державної податкової служби України : автореф. дис. на здобуття наук. ступеня доктора юрид. наук : спец. 12.00.07 «Адміністративне право і процес; фінансове право; інформаційне право» / А. В. Головач. – Х., 2011. – 37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шенев В. М. Контроль как правовая форма деятельности / В. М. Горшенев, И. Б. Шахов. – М. : Юрид. лит., 1987. – 176 с. </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Гражданское и торговое право капиталистических государств : [учебное пособие] / под ред. Е. А. Василье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 : Междунар. отношения, 199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560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Calibri" w:ascii="Times New Roman" w:hAnsi="Times New Roman"/>
          <w:sz w:val="28"/>
          <w:szCs w:val="28"/>
          <w:lang w:eastAsia="ru-RU"/>
        </w:rPr>
        <w:t xml:space="preserve">Гридин А. В. Гражданско-правовые способы обеспечения качества продукции : дис. … канд. юрид. наук : 12.00.03 / Гридин Алексей Викторович. </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eastAsia="ru-RU"/>
        </w:rPr>
        <w:t xml:space="preserve">Краснодар, 2006. </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eastAsia="ru-RU"/>
        </w:rPr>
        <w:t>212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енюк В. А. Адміністративно-правове регулювання здійснення органами внутрішніх справ дозвільної системи : дис. ... канд. юрид. наук : 12.00.07 / Гуменюк Володимир Анатолійович. – Х., 1999 – 210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 И. Толковый словарь живого великорусского языка. / В. И. Даль. – М. : Рус. яз., 1980– .– Т. 4. – 68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анильян О. Г. Философия : [учебник] / О. Г. Данильян, В. М.Тараненко. – Х. : Прапор, 2005. – 49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н А. В. Административные договоры : дисс. ... канд. юрид. наук : 12.00.02 / Демин Александр Васильевич. – Екатеринбург, 1996. – 20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нг В. Едварс Выход из кризисна / Деминг В. Едварс. – Тверь : Альба, 1994. – 49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ський Е. Ф. Адміністративне процесуальне право України : [навч. посіб.] / Е.Ф. Демський. – К. : Юрінком Інтер, 2008. – 496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юк Д. С. Адміністративно-правові засади дозвільної діяльності ДАІ МВС України : дис. ... канд. юрид. наук : 12.00.07 / Денисюк Денис Станіславович. – Х., 2010. – 192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проблеми адміністративно-правової теорії та практики / за заг. ред. В. Б. Авер’янова. – К. : Факт, 2003. – 38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теорія і практика / за ред. В. Б. Авер’янова. – К. : Факт, 1998. – 43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ива 2001/95/ЕС Європейського парламенту від 3 грудня 2001 р. щодо загальної безпеки продукції [Електронний ресурс] – Режим доступу : http://eulaw.edu.ru/documents/legislation/standarts/dir_security_production.htm#_ftnref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 Ю. А. Административное право : [учебник] / Ю. А. Дмитриев, И. А. Полянский, Е. В. Трофимов. – М. : Эксмо, 2009. – 928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Договор, учреждающий Европейское Сообщество в редакции Ниццкого договора </w:t>
      </w:r>
      <w:r>
        <w:rPr>
          <w:rFonts w:eastAsia="Times New Roman" w:cs="Times New Roman" w:ascii="Times New Roman" w:hAnsi="Times New Roman"/>
          <w:sz w:val="28"/>
          <w:szCs w:val="28"/>
        </w:rPr>
        <w:t xml:space="preserve">[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Режим доступа : </w:t>
      </w:r>
      <w:r>
        <w:rPr>
          <w:rFonts w:eastAsia="Times New Roman" w:cs="Times New Roman" w:ascii="Times New Roman" w:hAnsi="Times New Roman"/>
          <w:sz w:val="28"/>
          <w:szCs w:val="28"/>
          <w:lang w:eastAsia="ru-RU"/>
        </w:rPr>
        <w:t>http://eulaw.edu.ru/documents/legislation/uchred_docs/evr_soob_nice.htm</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еньева А. П. Словарь русского языка : в 4 т. – [2-е изд., испр. и доп.] / А. П. Евгеньева. – М. : Рус. яз., 1984. – 75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Євангелос Вардакас. Європейська система оцінки відповідності та акредитації : [навч. посіб.] / Євангелос Вардакас. – К., 2010. – 74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за ред. В. В. Копєйчикова. – К. : Юрінком, 1997. – 320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теорія держави і права : [підручник] / М. В. Цвік, В. Д. Ткаченко, Л. Л. Рогачова та ін. / за ред. М. В. Цвіка та ін. –Х. : Право, 2002. – 428 с. </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ук О.В. Теорія держави і права. Академічний курс : [підручник] / за ред. О. В. Зайчука, Н. М. Оніщенко. – К. : Юрінком Інтер, 2006. – 68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порожец А. М. Правовые проблемы обеспечения качества продукции / А. М. Запорожец. – Х. : Харьковский гос. ун-т, 1989. – 151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локин В. М. Методы анализа качества продукции / В. М. Завороткин. – М. : Финансы и статистика, 1985. – 21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єрєва О. В. Захист прав споживачів : [навч. посіб.] / О. В. Звєрєва. – К. : ЦУЛ, 2007. – 192 с.</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Звіт про повторне відстеження результативності постанови Кабінету Міністрів України </w:t>
      </w:r>
      <w:r>
        <w:rPr>
          <w:rFonts w:eastAsia="Times New Roman" w:cs="Times New Roman" w:ascii="Times New Roman" w:hAnsi="Times New Roman"/>
          <w:sz w:val="28"/>
          <w:szCs w:val="28"/>
          <w:lang w:eastAsia="uk-UA"/>
        </w:rPr>
        <w:t xml:space="preserve">«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від 13.05.2009 р. № 468 </w:t>
      </w:r>
      <w:r>
        <w:rPr>
          <w:rFonts w:eastAsia="Times New Roman" w:cs="Times New Roman" w:ascii="Times New Roman" w:hAnsi="Times New Roman"/>
          <w:sz w:val="28"/>
          <w:szCs w:val="28"/>
          <w:lang w:eastAsia="ru-RU"/>
        </w:rPr>
        <w:t>[Електронний ресурс]. – Режим доступу: http://www.dssu.gov.ua:1080/control/uk/publish/category/main?&amp;cat_id=97118&amp;stind=11</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йрыш А. И. Реформа технического регулирования в международно-правовом аспекте / А. И. Иойрыш, В. Г. Терентьев, А. Б. Чопорняк // Государство и право. – 2007. – № 6. – С. 30–37.</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кава К. Японские методы управления качеством / К. Исикава. – М. : Экономика, 1988. – 215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О 9000 и др. Управление качеством продукции : (сборник). – М. : Издательство стандартов, 1988. – 9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енко Я. Л. Адміністративні неюрисдикційні провадження : дис. … канд. юрид. наук : 12.00.07 / Іваненко Яна Леонідівна. – К., 2011. – 213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агал Т. О. Організаційно-правові питання забезпечення захисту прав споживачів у сфері якості товарів : дис. … канд. юрид. наук : 12.00.07 / Кагал Тарас Олексійович. – К., 1998. – 207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чев Ю. Д. Муниципальное право : [учебник] / Ю. Д. Казанчев, А. Н. Писарев. – М. : Новый юрист, 1998. – 288 с.</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eastAsia="ru-RU"/>
        </w:rPr>
        <w:t xml:space="preserve">Карцева Я. Особливості сертифікації продукції в Україні / Я. Карцева </w:t>
      </w:r>
      <w:r>
        <w:rPr>
          <w:rFonts w:eastAsia="Times New Roman" w:cs="Times New Roman" w:ascii="Times New Roman" w:hAnsi="Times New Roman"/>
          <w:sz w:val="28"/>
          <w:szCs w:val="28"/>
          <w:lang w:eastAsia="ru-RU"/>
        </w:rPr>
        <w:t>[Електронний ресурс]. – Режим доступу : http://pravotoday.in.ua/ua/press-centre/publications/pub-552/</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ско О. Л. Основи метрології, стандартизації, сертифікації та акредитації : [навч. посіб.] / О. Л. Кирилеско. – Х., 2006. – 326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Кириченко И. Г. Административно-правовой порядок обеспечения разрешительной системы / И. Г. Кириченко. – К. :</w:t>
      </w:r>
      <w:r>
        <w:rPr>
          <w:rFonts w:eastAsia="Times New Roman" w:cs="Times New Roman" w:ascii="Times New Roman" w:hAnsi="Times New Roman"/>
          <w:iCs/>
          <w:sz w:val="28"/>
          <w:szCs w:val="28"/>
          <w:lang w:eastAsia="ru-RU"/>
        </w:rPr>
        <w:t xml:space="preserve"> Наук. думка</w:t>
      </w:r>
      <w:r>
        <w:rPr>
          <w:rFonts w:eastAsia="Times New Roman" w:cs="Times New Roman" w:ascii="Times New Roman" w:hAnsi="Times New Roman"/>
          <w:sz w:val="28"/>
          <w:szCs w:val="28"/>
          <w:lang w:eastAsia="ru-RU"/>
        </w:rPr>
        <w:t>, 1989. – 208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iCs/>
          <w:sz w:val="28"/>
          <w:szCs w:val="28"/>
          <w:lang w:eastAsia="ru-RU"/>
        </w:rPr>
        <w:t>Кириченко</w:t>
      </w:r>
      <w:r>
        <w:rPr>
          <w:rFonts w:eastAsia="Times New Roman" w:cs="Times New Roman" w:ascii="Times New Roman" w:hAnsi="Times New Roman"/>
          <w:sz w:val="28"/>
          <w:szCs w:val="28"/>
          <w:lang w:eastAsia="ru-RU"/>
        </w:rPr>
        <w:t xml:space="preserve"> Л. С. </w:t>
      </w:r>
      <w:r>
        <w:rPr>
          <w:rFonts w:eastAsia="Times New Roman" w:cs="Times New Roman" w:ascii="Times New Roman" w:hAnsi="Times New Roman"/>
          <w:iCs/>
          <w:sz w:val="28"/>
          <w:szCs w:val="28"/>
          <w:lang w:eastAsia="ru-RU"/>
        </w:rPr>
        <w:t>Стандартизаці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 сертифікація </w:t>
      </w:r>
      <w:r>
        <w:rPr>
          <w:rFonts w:eastAsia="Times New Roman" w:cs="Times New Roman" w:ascii="Times New Roman" w:hAnsi="Times New Roman"/>
          <w:iCs/>
          <w:sz w:val="28"/>
          <w:szCs w:val="28"/>
          <w:lang w:eastAsia="ru-RU"/>
        </w:rPr>
        <w:t>товарів та послуг</w:t>
      </w:r>
      <w:r>
        <w:rPr>
          <w:rFonts w:eastAsia="Times New Roman" w:cs="Times New Roman" w:ascii="Times New Roman" w:hAnsi="Times New Roman"/>
          <w:sz w:val="28"/>
          <w:szCs w:val="28"/>
          <w:lang w:eastAsia="ru-RU"/>
        </w:rPr>
        <w:t xml:space="preserve"> : [підручник] / Л. С. </w:t>
      </w:r>
      <w:r>
        <w:rPr>
          <w:rFonts w:eastAsia="Times New Roman" w:cs="Times New Roman" w:ascii="Times New Roman" w:hAnsi="Times New Roman"/>
          <w:iCs/>
          <w:sz w:val="28"/>
          <w:szCs w:val="28"/>
          <w:lang w:eastAsia="ru-RU"/>
        </w:rPr>
        <w:t>Кириченк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А. А. </w:t>
      </w:r>
      <w:r>
        <w:rPr>
          <w:rFonts w:eastAsia="Times New Roman" w:cs="Times New Roman" w:ascii="Times New Roman" w:hAnsi="Times New Roman"/>
          <w:iCs/>
          <w:sz w:val="28"/>
          <w:szCs w:val="28"/>
          <w:lang w:eastAsia="ru-RU"/>
        </w:rPr>
        <w:t>Самойленк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Х. : Ранок, 2008. – 24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ицин В. О. Система управління якістю як основа стратегії конкурентоспроможності підприємства : автореф. дис. на здобуття наук. ступеня канд. економ. наук : спец. 08.00.04 «Економіка та управління підприємством (за видами економічної діяльності)» / В. О. Кислицин. – Маріуполь, 2007. – 25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бенко О. Р. Європейське корпоративне право на етапі фундаментальної реформи : перспективи використання європейського досвіду у правовому полі України : [монографія] / О. Р Кібенко. – Х. : Страйк, 2005. – 432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України : [курс лекцій (Загальна частина)] / Л. В. Коваль – К. : Основи, 1994. – 154 с.</w:t>
      </w:r>
    </w:p>
    <w:p>
      <w:pPr>
        <w:pStyle w:val="Normal"/>
        <w:numPr>
          <w:ilvl w:val="0"/>
          <w:numId w:val="41"/>
        </w:numPr>
        <w:tabs>
          <w:tab w:val="clear" w:pos="708"/>
          <w:tab w:val="left" w:pos="120" w:leader="none"/>
          <w:tab w:val="left" w:pos="1080" w:leader="none"/>
        </w:tabs>
        <w:spacing w:lineRule="auto" w:line="364" w:before="0" w:after="0"/>
        <w:ind w:left="0"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валь М. В. Проблеми якості продукції як маркетинговий аспект підприємницької діяльності / М. В. Коваль, А. О. Котенко // Проблеми і перспективи розвитку підприємництва : матеріали IV міжнар. наук.-практ. конф. (м. Харків, 26 листопада 2010 р.). – Х, 2010. – С. 83–84.</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 наук.-практ. коментар : у 2 т. / за заг. ред. Куйбіди Р. О. – К. : Кн. для бізнесу, 2007– .– Т. 1. – 552 с. </w:t>
      </w:r>
    </w:p>
    <w:p>
      <w:pPr>
        <w:pStyle w:val="Normal"/>
        <w:widowControl w:val="false"/>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Конституція і розвиток принципів права України (методологічні питання) : автореф. дис. на здобуття наук. ступеня доктора юрид. наук : спец. 12.00.01 «Теорія та історія держави і права; історія політичних і правових вчень», 12.00.02 «Конституційне право» / А. М. Колодій. – К., 1998. – 3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Принципи права України : [монографія] / А. М. Колодій. – К. : Юрінком Інтер, 1998. – 20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Конституція і розвиток принципів права (методологічні питання) : дис. … доктора юрид. наук: 12.00.01; 12.00.02 / Колодій Анатолій Миколайович. – К., 1998. – 391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Т. О. Адміністративне право України. Академічний курс : [підручник] / Т. О. Коломоєць. – К. : Юрінком Інтер, 2011. – 576 с.</w:t>
      </w:r>
    </w:p>
    <w:p>
      <w:pPr>
        <w:pStyle w:val="Normal"/>
        <w:numPr>
          <w:ilvl w:val="0"/>
          <w:numId w:val="41"/>
        </w:numPr>
        <w:shd w:fill="FFFFFF" w:val="clear"/>
        <w:tabs>
          <w:tab w:val="clear" w:pos="708"/>
          <w:tab w:val="left" w:pos="1080" w:leader="none"/>
        </w:tabs>
        <w:autoSpaceDE w:val="false"/>
        <w:spacing w:lineRule="auto" w:line="364" w:before="0" w:after="0"/>
        <w:ind w:left="0" w:firstLine="709"/>
        <w:jc w:val="both"/>
        <w:rPr/>
      </w:pPr>
      <w:r>
        <w:rPr>
          <w:rFonts w:eastAsia="Times New Roman" w:cs="Times New Roman" w:ascii="Times New Roman" w:hAnsi="Times New Roman"/>
          <w:bCs/>
          <w:sz w:val="28"/>
          <w:szCs w:val="28"/>
          <w:lang w:eastAsia="ru-RU"/>
        </w:rPr>
        <w:t xml:space="preserve">Колпаков В. К. </w:t>
      </w:r>
      <w:r>
        <w:rPr>
          <w:rFonts w:eastAsia="Times New Roman" w:cs="Times New Roman" w:ascii="Times New Roman" w:hAnsi="Times New Roman"/>
          <w:sz w:val="28"/>
          <w:szCs w:val="28"/>
          <w:lang w:eastAsia="ru-RU"/>
        </w:rPr>
        <w:t xml:space="preserve">Адміністративне право України : [підручник] / </w:t>
      </w:r>
      <w:r>
        <w:rPr>
          <w:rFonts w:eastAsia="Times New Roman" w:cs="Times New Roman" w:ascii="Times New Roman" w:hAnsi="Times New Roman"/>
          <w:bCs/>
          <w:sz w:val="28"/>
          <w:szCs w:val="28"/>
          <w:lang w:eastAsia="ru-RU"/>
        </w:rPr>
        <w:t>В. К. Колпаков, О. В. Кузьменко. –</w:t>
      </w:r>
      <w:r>
        <w:rPr>
          <w:rFonts w:eastAsia="Times New Roman" w:cs="Times New Roman" w:ascii="Times New Roman" w:hAnsi="Times New Roman"/>
          <w:sz w:val="28"/>
          <w:szCs w:val="28"/>
          <w:lang w:eastAsia="ru-RU"/>
        </w:rPr>
        <w:t xml:space="preserve"> К. : Юрінком Інтер, 2003. – 54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 А. П. Административные договоры : понятие и виды / А. П. Коренев, А. А. Абдурахманов [Електронний ресурс] – Режим доступу : http://www.lawmix.ru/comm.php?id=7944</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Г. Д. Маркетинг. Теория и 86 ситуаций : [учеб. пособие для вузов] / Г. Д. Крилова, М. И. Соколова. – М. : ЮНИТИ-ДАНА, 1999. – 519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енко Л. В. Правове регулювання права громадян на інформацію в сфері державного управління : дис. ... канд. юрид. наук : 12.00.07 / Кузенко Лариса Володимирівна. – Х., 2003. – 173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Структура адміністративного процесу : оновлення виміру / О. В. Кузьменко// Актуальні проблеми сучасної науки в дослідженнях молодих учених. – Сімферополь, 2005. – Спец. випуск : у 2 ч. – Ч.1 – С. 121–125.</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а М. М. Господарсько-правові засоби забезпечення якості продукції : дис. ... канд. юрид. наук : 12.00.07 / Кузьміна Марина Миколаївна. – Х, 2010. – 19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В. М. Проблемы управления качеством продукции / В. М. Ларин ; под ред. Б. Л. Бенцмана. – Саратов : Изд-во Саратовского ун-та, 1981. – 26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товецький А. С. Організаційно-правові засади регулювання підприємницької діяльності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А. С. Ластовецький. – Ірпінь, 2005. – 22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енко Д. В. Контрольне провадження : дис. ... канд. юрид. наук : 12.00.07 / Лученко Дмитро Валентинович. – Х., 2003. – 169 с. </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В. И. Административно-правовые проблемы управления обеспечением безопасности дорожного движения : дис. ... доктора. юрид. наук : 12.00.02 / Майоров Владимир Иванович. – Екатеринбург, 1997. – 326 c.</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Мамутов В. К. Вопросы ассортимента, качества и комплектности поставляемой продукции в советском праве : автореф. дис. на соиск. науч. степени канд. юрид. наук : спец. 12.00.03 «Гражданское право, семейное право, гражданский процесс, международное частное право» / В. К. Мамутов. – Ленинград, 1955. – 1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ров И. М. Административно-публичная деятельность в России. Проблемы правового регулирования : [монография] / И. М. Машаров. – М. : ЮНИТИ-ДАНА: Закон и право, 2009. – 239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Р. С. Адміністративні процедури в діяльності органів внутрішніх справ / Р. С. Мельник // Вісник Запорізького юридичного інституту. – 2004. – № 3. – С. 97–101.</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роблемы управления качеством в развитом социалистическом обществе : [учеб.-метод. пособие] / [В. Я. Белобрагин, В. В. Назаров, Б. Ф. Никитин и др.] ; под ред. А. В. Гличева и А. А. Кириллова. – М. : Высшая школа, 1984. – 10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О. В. Управління якістю та сертифікації в країнах світової організації торгівлі / О. В. Мишко // Проблеми раціонального використання соціально-економічного та природно-ресурсного потенціалу : фінансова політика та інвестиції : зб. наук. праць. – Рівне : НУВГП, 2007. – Випуск ХІІІ. № 1. – С. 181–189.</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О. В. Механізм трансформації та розвитку системи управління якістю товарів та послуг в Україні : дис. … канд. екон. наук : 08.00.03 / Мишко Олена Валентинівна. – Рівне, 2008. – 185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економіка : [підручник] ; за ред. Ю. Г. Козака, Д. Г. Лук’яненко, Ю. В. Макогона. – К. : Центр учбової літ-ри, 2009. – 560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 Р. Правовое регулирование государственно-управленческих отношений : автореферат дис. … доктора юрид. наук : 12.00.02 «Конституционное право» / Н. Р. Нижник. – К., 1992. – 39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 Р. Системний підхід в організації державного управління : навч. посіб. / [Н. Р. Нижник, О. А. Машков] ; за заг. ред. Н. Р. Нижник. – К. : УАДУ, 2000. – 160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сон Френк. Роль руководства предприятия в обеспечении качества и надежности / Никсон Ф. – М. : Изд. стандартов, 1990.– 23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тченко В. В. Адміністративно-правовий статус адвокатури в Україні : автореф. дис. на здобуття наук. ступеня канд. юрид. наук : спец. 12.00.07 «Адміністративне право і процес; фінансове право; інформаційне право» / В. В. Нікітченко. – К., 2011. – 18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йший философский словарь / [сост. А. А. Грицанов]. – М. : Изд В. М. Скакун, 1998. – 896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в 4–т. / [укл. В. Яременко, О. Сліпушко. – К. : Аконіт, 1998– . – Т. II. – 1998. – 910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в 4–т. / укл. В. Яременко, О. Сліпушко. – К. : Аконіт, 1998– . – Т. III. – 1999. – 927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ызков В. М. Правовые гаранти качества продукции : автореф. дис. на соискание степени канд. юрид. наук : спец. 12.00.03 «Гражданское право, семейное право, гражданский процесс, международное частное право» / В. М. Огрызков. – М., 1971. – 25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ика / под ред. Н. Ю. Шведовой. – [14-е изд., стер]. – М. : Рус. яз., 1983. – 81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пилов В. В. Всеобщее управление качеством : [учеб. для студ. вузов] / В. В. Окрепилов. – Книга 1. – СПб. : СПбУЭФ, 1996. – 237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пилов В. В. Управление качеством : учебник для ВУЗов / В. В. Окрепилов. – [3-е изд., доп. перераб]. – СПб : Наука, 2000. – 912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Calibri" w:ascii="Times New Roman" w:hAnsi="Times New Roman"/>
          <w:sz w:val="28"/>
          <w:szCs w:val="28"/>
          <w:lang w:eastAsia="ru-RU"/>
        </w:rPr>
        <w:t>Ольхон Э. К. Правовые средства обеспечения качества продукции : [учеб. пособ.] / Э. К. Ольхон.</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eastAsia="ru-RU"/>
        </w:rPr>
        <w:t xml:space="preserve"> Иркутск : Изд-во Иркутского ун-та, 1981. – 54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Опрышко В. Ф. Правовые основы государственного управления качеством продукции : [учеб. пособ.] / В. Ф. Опрышк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К. : Вища школа, 1986. – 271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хова І. С. Державний контроль у сфері господарської діяльності : адміністративно-правові засади : дис. ... канд. юрид. наук : 12.00.07/ Орехова Ірина Сергіївна. – О., 2009. – 18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єхов С. М. Адміністративно-правове регулювання в галузі стандартизації, якості продукції, метрології і сертифікації : автореф. дис. на здобуття наук. ступеня канд. юрид. наук : спец. 12.00.07 «Адміністративне право і процес; фінансове право; інформаційне право» / С. М. Орєхов. – К., 2011. – 2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ка С. Г. Світова організація торгівлі: [підручник] / С. Г. Осика, В. Т. Пятницький. – К. : КІС, 2005. – 51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Без ГМО» – не гарантия отсутствия ГМО. – РБК Украина [Електронніый ресурс]. – Режим доступа: http://www.rbc.ua/rus/digests/show/ otmetka- bez-gmo---ne-garantiya-otsutstviya-gmo -19092011104500</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Державної інспекції України з питань захисту прав споживачів [Електронний ресурс]. – Режим доступу: http://www.dssu.gov.ua:1080/control/uk/publish/article/main?art_id=33599&amp;cat_id=32894</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Словарь и общие принципы. Международный стандарт ISO/IEC 17000:2004 (E/F/R). – ИСО, 2004. [Электронный ресурс] – Режим доступа: http://www.pqm-online.com</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ерелік органів з сертифікації призначених-уповноважених на виконання робіт в державній Системі сертифікації УкрСЕПРО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ss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1080/</w:t>
      </w:r>
      <w:r>
        <w:rPr>
          <w:rFonts w:eastAsia="Times New Roman" w:cs="Times New Roman" w:ascii="Times New Roman" w:hAnsi="Times New Roman"/>
          <w:sz w:val="28"/>
          <w:szCs w:val="28"/>
          <w:lang w:val="ru-RU" w:eastAsia="ru-RU"/>
        </w:rPr>
        <w:t>contr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ch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ocvi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ypeId</w:t>
      </w:r>
      <w:r>
        <w:rPr>
          <w:rFonts w:eastAsia="Times New Roman" w:cs="Times New Roman" w:ascii="Times New Roman" w:hAnsi="Times New Roman"/>
          <w:sz w:val="28"/>
          <w:szCs w:val="28"/>
          <w:lang w:eastAsia="ru-RU"/>
        </w:rPr>
        <w:t>=121575 &amp;</w:t>
      </w:r>
      <w:r>
        <w:rPr>
          <w:rFonts w:eastAsia="Times New Roman" w:cs="Times New Roman" w:ascii="Times New Roman" w:hAnsi="Times New Roman"/>
          <w:sz w:val="28"/>
          <w:szCs w:val="28"/>
          <w:lang w:val="ru-RU" w:eastAsia="ru-RU"/>
        </w:rPr>
        <w:t>search</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para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E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BF</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searchDocarch</w:t>
      </w:r>
      <w:r>
        <w:rPr>
          <w:rFonts w:eastAsia="Times New Roman" w:cs="Times New Roman" w:ascii="Times New Roman" w:hAnsi="Times New Roman"/>
          <w:sz w:val="28"/>
          <w:szCs w:val="28"/>
          <w:lang w:eastAsia="ru-RU"/>
        </w:rPr>
        <w:t>=1&amp;</w:t>
      </w:r>
      <w:r>
        <w:rPr>
          <w:rFonts w:eastAsia="Times New Roman" w:cs="Times New Roman" w:ascii="Times New Roman" w:hAnsi="Times New Roman"/>
          <w:sz w:val="28"/>
          <w:szCs w:val="28"/>
          <w:lang w:val="ru-RU" w:eastAsia="ru-RU"/>
        </w:rPr>
        <w:t>searchPublishing</w:t>
      </w:r>
      <w:r>
        <w:rPr>
          <w:rFonts w:eastAsia="Times New Roman" w:cs="Times New Roman" w:ascii="Times New Roman" w:hAnsi="Times New Roman"/>
          <w:sz w:val="28"/>
          <w:szCs w:val="28"/>
          <w:lang w:eastAsia="ru-RU"/>
        </w:rPr>
        <w:t>=1</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Calibri" w:ascii="Times New Roman" w:hAnsi="Times New Roman"/>
          <w:sz w:val="28"/>
          <w:szCs w:val="28"/>
          <w:lang w:eastAsia="ru-RU"/>
        </w:rPr>
        <w:t xml:space="preserve">Письменна О. П. Правовідносини, що виникають у зв’язку з порушенням прав споживачів внаслідок недоліків товарів, робіт : автореф. дис. на здобуття ступеня канд. юрид. наук : спец. 12.00.03 «Господарське право; господарсько-процесуальне право» / О. П. Письменна. </w:t>
      </w:r>
      <w:r>
        <w:rPr>
          <w:rFonts w:eastAsia="Times New Roman" w:cs="Calibri" w:ascii="Times New Roman" w:hAnsi="Times New Roman"/>
          <w:sz w:val="28"/>
          <w:szCs w:val="28"/>
        </w:rPr>
        <w:t>–</w:t>
      </w:r>
      <w:r>
        <w:rPr>
          <w:rFonts w:eastAsia="Times New Roman" w:cs="Calibri" w:ascii="Times New Roman" w:hAnsi="Times New Roman"/>
          <w:sz w:val="28"/>
          <w:szCs w:val="28"/>
          <w:lang w:eastAsia="ru-RU"/>
        </w:rPr>
        <w:t xml:space="preserve"> О., 2007. – 20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uk-UA"/>
        </w:rPr>
        <w:t xml:space="preserve">Питання оптимізації системи центральних органів виконавчої влади : Указ Президента України від 06.12.2011 р. № 370/2011 </w:t>
      </w:r>
      <w:r>
        <w:rPr>
          <w:rFonts w:eastAsia="Times New Roman" w:cs="Times New Roman" w:ascii="Times New Roman" w:hAnsi="Times New Roman"/>
          <w:sz w:val="28"/>
          <w:szCs w:val="28"/>
          <w:lang w:eastAsia="ru-RU"/>
        </w:rPr>
        <w:t>// Офіційний вісник України. – 2011. – № 29. – Ст. 17</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ій щодо підготовки до підписання Угоди між Україною та ЄС про оцінку відповідності та прийнятність промислових товарів (Agreement on Conformity Assessment and Acceptance of Industrial Products – АСАА) [Електронний ресурс]. – Режим доступу : http://www.dssu.gov.ua/control/uk/publish/ category/main?cat_id=12802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сян А. П. Адміністративно-правове забезпечення реалізації соціально-економічних прав громадян : автореф. дис. на здобуття наук. ступеня канд. юрид. наук : спец. 12.00.07 «Адміністративне право і процес; фінансове право; інформаційне право» / А. П. Погосян. – Х., 2011. – 1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 О. В. Адміністративно-правовий статус Антимонопольного комітету України : автореф. дис. на здобуття наук. ступеня канд. юрид. наук : спец. 12.00.07 «Адміністративне право і процес; фінансове право; інформаційне право» / О. В. Пономарьов. – К., 2010. – 19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 А. Торговое право : [учеб. пособ.] / А. А. Попов. – Х. : РА-Каравелла, 2000. – 30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rPr>
        <w:t>акредитацію органів з оцінки відповідності : Закон України від</w:t>
      </w:r>
      <w:r>
        <w:rPr>
          <w:rFonts w:eastAsia="Times New Roman" w:cs="Times New Roman" w:ascii="Times New Roman" w:hAnsi="Times New Roman"/>
          <w:sz w:val="28"/>
          <w:szCs w:val="28"/>
          <w:lang w:val="en-US" w:eastAsia="en-US"/>
        </w:rPr>
        <w:t xml:space="preserve"> 17.05.2001 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2407-III // Відомості Верховної Ради України. – 2001.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32. – Ст. 170.</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безпечність та якість харчових продуктів : Закон України</w:t>
      </w:r>
      <w:r>
        <w:rPr>
          <w:rFonts w:eastAsia="Times New Roman" w:cs="Times New Roman" w:ascii="Times New Roman" w:hAnsi="Times New Roman"/>
          <w:sz w:val="28"/>
          <w:szCs w:val="28"/>
          <w:lang w:val="en-US" w:eastAsia="en-US"/>
        </w:rPr>
        <w:t xml:space="preserve"> від 23.12.1997 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771/97-В – ВР // Відомості Верховної Ради України. – 199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1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Ст. 98.</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ий нагляд за додержанням стандартів, норм і правил та відповідальність за їх порушення : Декрет Кабінету Міністрів України від 08.04.1993 р.</w:t>
      </w:r>
      <w:r>
        <w:rPr>
          <w:rFonts w:eastAsia="Times New Roman" w:cs="Times New Roman" w:ascii="Times New Roman" w:hAnsi="Times New Roman"/>
          <w:sz w:val="28"/>
          <w:szCs w:val="28"/>
          <w:lang w:val="en-US" w:eastAsia="en-US"/>
        </w:rPr>
        <w:t xml:space="preserve"> № 30-93 // Відомості Верховної Ради України. – 1993.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t xml:space="preserve"> 2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Ст. 247.</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державний ринковий нагляд і контроль нехарчової продукції : Закон України від 02.12.2010 р. № </w:t>
      </w:r>
      <w:r>
        <w:rPr>
          <w:rFonts w:eastAsia="Times New Roman" w:cs="Times New Roman" w:ascii="Times New Roman" w:hAnsi="Times New Roman"/>
          <w:bCs/>
          <w:sz w:val="28"/>
          <w:szCs w:val="28"/>
          <w:lang w:eastAsia="ru-RU"/>
        </w:rPr>
        <w:t>2735-V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11 р. – № 21. – С. 1112. – Ст. 144.</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bCs/>
          <w:sz w:val="28"/>
          <w:szCs w:val="28"/>
          <w:lang w:eastAsia="ru-RU"/>
        </w:rPr>
        <w:t xml:space="preserve">Про дозвільну діяльність у сфері використання ядерної енергії : </w:t>
      </w:r>
      <w:r>
        <w:rPr>
          <w:rFonts w:eastAsia="Times New Roman" w:cs="Times New Roman" w:ascii="Times New Roman" w:hAnsi="Times New Roman"/>
          <w:sz w:val="28"/>
          <w:szCs w:val="28"/>
          <w:lang w:eastAsia="ru-RU"/>
        </w:rPr>
        <w:t xml:space="preserve">Закон України від 11.01.2000 р. № </w:t>
      </w:r>
      <w:r>
        <w:rPr>
          <w:rFonts w:eastAsia="Times New Roman" w:cs="Times New Roman" w:ascii="Times New Roman" w:hAnsi="Times New Roman"/>
          <w:bCs/>
          <w:sz w:val="28"/>
          <w:szCs w:val="28"/>
          <w:lang w:eastAsia="ru-RU"/>
        </w:rPr>
        <w:t xml:space="preserve">1370-XIV // </w:t>
      </w:r>
      <w:r>
        <w:rPr>
          <w:rFonts w:eastAsia="Times New Roman" w:cs="Times New Roman" w:ascii="Times New Roman" w:hAnsi="Times New Roman"/>
          <w:sz w:val="28"/>
          <w:szCs w:val="28"/>
          <w:lang w:eastAsia="ru-RU"/>
        </w:rPr>
        <w:t>Відомості Верховної Ради України. – 2000. – № 9. – Ст. 68</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bCs/>
          <w:sz w:val="28"/>
          <w:szCs w:val="28"/>
          <w:lang w:eastAsia="ru-RU"/>
        </w:rPr>
        <w:t xml:space="preserve">Про дозвільну систему у сфері господарської діяльності : </w:t>
      </w:r>
      <w:r>
        <w:rPr>
          <w:rFonts w:eastAsia="Times New Roman" w:cs="Times New Roman" w:ascii="Times New Roman" w:hAnsi="Times New Roman"/>
          <w:sz w:val="28"/>
          <w:szCs w:val="28"/>
          <w:lang w:eastAsia="ru-RU"/>
        </w:rPr>
        <w:t xml:space="preserve">Закон України від 06.09.2005 р. № </w:t>
      </w:r>
      <w:r>
        <w:rPr>
          <w:rFonts w:eastAsia="Times New Roman" w:cs="Times New Roman" w:ascii="Times New Roman" w:hAnsi="Times New Roman"/>
          <w:bCs/>
          <w:sz w:val="28"/>
          <w:szCs w:val="28"/>
          <w:lang w:eastAsia="ru-RU"/>
        </w:rPr>
        <w:t xml:space="preserve">2806-IV // </w:t>
      </w:r>
      <w:r>
        <w:rPr>
          <w:rFonts w:eastAsia="Times New Roman" w:cs="Times New Roman" w:ascii="Times New Roman" w:hAnsi="Times New Roman"/>
          <w:sz w:val="28"/>
          <w:szCs w:val="28"/>
          <w:lang w:eastAsia="ru-RU"/>
        </w:rPr>
        <w:t>Відомості Верховної Ради України. – 2005. – № 48. – Ст. 483</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ступ до публічної інформації </w:t>
      </w:r>
      <w:r>
        <w:rPr>
          <w:rFonts w:eastAsia="Times New Roman" w:cs="Times New Roman" w:ascii="Times New Roman" w:hAnsi="Times New Roman"/>
          <w:sz w:val="28"/>
          <w:szCs w:val="28"/>
        </w:rPr>
        <w:t>: Закон України від</w:t>
      </w:r>
      <w:r>
        <w:rPr>
          <w:rFonts w:eastAsia="Times New Roman" w:cs="Times New Roman" w:ascii="Times New Roman" w:hAnsi="Times New Roman"/>
          <w:sz w:val="28"/>
          <w:szCs w:val="28"/>
          <w:lang w:val="en-US" w:eastAsia="en-US"/>
        </w:rPr>
        <w:t xml:space="preserve"> 13.01.2011 р.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t xml:space="preserve">2939-VI // Відомості Верховної Ради України. – 2011.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32. – Ст. 314</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санітарного і епідеміологічного благополуччя населення </w:t>
      </w:r>
      <w:r>
        <w:rPr>
          <w:rFonts w:eastAsia="Times New Roman" w:cs="Times New Roman" w:ascii="Times New Roman" w:hAnsi="Times New Roman"/>
          <w:sz w:val="28"/>
          <w:szCs w:val="28"/>
        </w:rPr>
        <w:t>: Закон України від</w:t>
      </w:r>
      <w:r>
        <w:rPr>
          <w:rFonts w:eastAsia="Times New Roman" w:cs="Times New Roman" w:ascii="Times New Roman" w:hAnsi="Times New Roman"/>
          <w:sz w:val="28"/>
          <w:szCs w:val="28"/>
          <w:lang w:val="en-US" w:eastAsia="en-US"/>
        </w:rPr>
        <w:t xml:space="preserve"> 24.02.1994 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4004-XII // Відомості Верховної Ради України. – 1994.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27. – Ст. 218</w:t>
      </w:r>
    </w:p>
    <w:p>
      <w:pPr>
        <w:pStyle w:val="Normal"/>
        <w:numPr>
          <w:ilvl w:val="0"/>
          <w:numId w:val="41"/>
        </w:numPr>
        <w:tabs>
          <w:tab w:val="clear" w:pos="708"/>
          <w:tab w:val="left" w:pos="120" w:leader="none"/>
          <w:tab w:val="left" w:pos="1080" w:leader="none"/>
        </w:tabs>
        <w:spacing w:lineRule="auto" w:line="364" w:before="0" w:after="0"/>
        <w:ind w:left="0" w:firstLine="709"/>
        <w:jc w:val="both"/>
        <w:rPr/>
      </w:pPr>
      <w:r>
        <w:rPr>
          <w:rFonts w:eastAsia="Times New Roman" w:cs="Calibri" w:ascii="Times New Roman" w:hAnsi="Times New Roman"/>
          <w:sz w:val="28"/>
          <w:szCs w:val="28"/>
          <w:lang w:eastAsia="ru-RU"/>
        </w:rPr>
        <w:t xml:space="preserve">Про загальну безпечність нехарчової продукції : Закон України від 02.12.2010 р. № </w:t>
      </w:r>
      <w:r>
        <w:rPr>
          <w:rFonts w:eastAsia="Times New Roman" w:cs="Calibri" w:ascii="Times New Roman" w:hAnsi="Times New Roman"/>
          <w:bCs/>
          <w:sz w:val="28"/>
          <w:szCs w:val="28"/>
          <w:lang w:eastAsia="ru-RU"/>
        </w:rPr>
        <w:t>2736-VI</w:t>
      </w:r>
      <w:r>
        <w:rPr>
          <w:rFonts w:eastAsia="Times New Roman" w:cs="Calibri" w:ascii="Times New Roman" w:hAnsi="Times New Roman"/>
          <w:sz w:val="28"/>
          <w:szCs w:val="28"/>
          <w:lang w:eastAsia="ru-RU"/>
        </w:rPr>
        <w:t xml:space="preserve"> // Відомості Верховної Ради України. – 2011. </w:t>
      </w:r>
      <w:r>
        <w:rPr>
          <w:rFonts w:eastAsia="Times New Roman" w:cs="Calibri" w:ascii="Times New Roman" w:hAnsi="Times New Roman"/>
          <w:sz w:val="28"/>
          <w:szCs w:val="28"/>
          <w:lang w:val="en-US" w:eastAsia="en-US"/>
        </w:rPr>
        <w:t>–</w:t>
      </w:r>
      <w:r>
        <w:rPr>
          <w:rFonts w:eastAsia="Times New Roman" w:cs="Calibri" w:ascii="Times New Roman" w:hAnsi="Times New Roman"/>
          <w:sz w:val="28"/>
          <w:szCs w:val="28"/>
          <w:lang w:eastAsia="ru-RU"/>
        </w:rPr>
        <w:t xml:space="preserve"> № 2. – Ст. 145.</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rPr>
        <w:t xml:space="preserve">Про запровадження дозвільної системи у сфері підприємницької діяльності </w:t>
      </w:r>
      <w:r>
        <w:rPr>
          <w:rFonts w:eastAsia="Times New Roman" w:cs="Times New Roman" w:ascii="Times New Roman" w:hAnsi="Times New Roman"/>
          <w:sz w:val="28"/>
          <w:szCs w:val="28"/>
          <w:lang w:eastAsia="ru-RU"/>
        </w:rPr>
        <w:t>: Указ Президента України від 20.05.1999 р. № 539/99 // Офіційний вісник України. – 1999. – № 20. – Ст. 148.</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твердження опису та правил застосування національного знаку відповідності : постанова Кабінету Міністрів України вiд 29.11.2001 р. № </w:t>
      </w:r>
      <w:r>
        <w:rPr>
          <w:rFonts w:eastAsia="Times New Roman" w:cs="Times New Roman" w:ascii="Times New Roman" w:hAnsi="Times New Roman"/>
          <w:bCs/>
          <w:sz w:val="28"/>
          <w:szCs w:val="28"/>
          <w:lang w:eastAsia="ru-RU"/>
        </w:rPr>
        <w:t xml:space="preserve">1599 // </w:t>
      </w:r>
      <w:r>
        <w:rPr>
          <w:rFonts w:eastAsia="Times New Roman" w:cs="Times New Roman" w:ascii="Times New Roman" w:hAnsi="Times New Roman"/>
          <w:sz w:val="28"/>
          <w:szCs w:val="28"/>
          <w:lang w:eastAsia="ru-RU"/>
        </w:rPr>
        <w:t>Офіційний вісник України. – 2001 р. – № 49. – С. 31. – Ст. 2188.</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твердження переліків центральних органів виконавчої влади, на які покладаються функції технічного регулювання у визначених сферах діяльності та розроблення технічних регламентів : постанова Кабінету Міністрів України вiд 13.03.2002 р. № </w:t>
      </w:r>
      <w:r>
        <w:rPr>
          <w:rFonts w:eastAsia="Times New Roman" w:cs="Times New Roman" w:ascii="Times New Roman" w:hAnsi="Times New Roman"/>
          <w:bCs/>
          <w:sz w:val="28"/>
          <w:szCs w:val="28"/>
          <w:lang w:eastAsia="ru-RU"/>
        </w:rPr>
        <w:t xml:space="preserve">288 // </w:t>
      </w:r>
      <w:r>
        <w:rPr>
          <w:rFonts w:eastAsia="Times New Roman" w:cs="Times New Roman" w:ascii="Times New Roman" w:hAnsi="Times New Roman"/>
          <w:sz w:val="28"/>
          <w:szCs w:val="28"/>
          <w:lang w:eastAsia="ru-RU"/>
        </w:rPr>
        <w:t>Офіційний вісник України. – 2002 р. – № 11. – С. 121. – Ст. 521.</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 затвердження переліку органів державного ринкового нагляду та сфер їх відповідальності : постанови Кабінету Міністрів України від 01.06.2011 р. № </w:t>
      </w:r>
      <w:r>
        <w:rPr>
          <w:rFonts w:eastAsia="Times New Roman" w:cs="Times New Roman" w:ascii="Times New Roman" w:hAnsi="Times New Roman"/>
          <w:bCs/>
          <w:sz w:val="28"/>
          <w:szCs w:val="28"/>
          <w:lang w:eastAsia="ru-RU"/>
        </w:rPr>
        <w:t xml:space="preserve">573 // </w:t>
      </w:r>
      <w:r>
        <w:rPr>
          <w:rFonts w:eastAsia="Times New Roman" w:cs="Times New Roman" w:ascii="Times New Roman" w:hAnsi="Times New Roman"/>
          <w:sz w:val="28"/>
          <w:szCs w:val="28"/>
          <w:lang w:eastAsia="ru-RU"/>
        </w:rPr>
        <w:t>Офіційний вісник України. – 2011 р. – № 41. – С. 111. – Ст. 1687.</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продукції, що підлягає обов’язковій сертифікації в Україні : наказ Державного комітету України з питань технічного регулювання та споживчої політики від 01.02.2005 р. № 28 // Офіційний вісник України. – 2005. – № 19. – С. 117. – Ст. 1006.</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державну ветеринарну та фітосанітарну службу України : Указ Президента України від 13.04.2011 р. № 464/2011 </w:t>
      </w:r>
      <w:r>
        <w:rPr>
          <w:rFonts w:eastAsia="Times New Roman" w:cs="Times New Roman" w:ascii="Times New Roman" w:hAnsi="Times New Roman"/>
          <w:sz w:val="28"/>
          <w:szCs w:val="28"/>
          <w:lang w:val="en-US" w:eastAsia="en-US"/>
        </w:rPr>
        <w:t xml:space="preserve">// Офіційний вісник України. – 2011.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29. – С. 328. – Ст. 1270.</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eastAsia="ru-RU"/>
        </w:rPr>
        <w:t xml:space="preserve">Про затвердження Положення про дозвільну систему : </w:t>
      </w:r>
      <w:r>
        <w:rPr>
          <w:rFonts w:eastAsia="Times New Roman" w:cs="Times New Roman" w:ascii="Times New Roman" w:hAnsi="Times New Roman"/>
          <w:sz w:val="28"/>
          <w:szCs w:val="28"/>
          <w:lang w:eastAsia="ru-RU"/>
        </w:rPr>
        <w:t xml:space="preserve">постанова </w:t>
      </w:r>
      <w:hyperlink r:id="rId3" w:tgtFrame="_blank">
        <w:r>
          <w:rPr>
            <w:rStyle w:val="InternetLink"/>
            <w:rFonts w:eastAsia="Times New Roman" w:cs="Times New Roman" w:ascii="Times New Roman" w:hAnsi="Times New Roman"/>
            <w:sz w:val="28"/>
            <w:szCs w:val="28"/>
            <w:lang w:eastAsia="ru-RU"/>
          </w:rPr>
          <w:t>Кабінету Міністрів України</w:t>
        </w:r>
      </w:hyperlink>
      <w:r>
        <w:rPr>
          <w:rFonts w:eastAsia="Times New Roman" w:cs="Times New Roman" w:ascii="Times New Roman" w:hAnsi="Times New Roman"/>
          <w:sz w:val="28"/>
          <w:szCs w:val="28"/>
          <w:lang w:eastAsia="ru-RU"/>
        </w:rPr>
        <w:t xml:space="preserve"> вiд 12.10.1992 р. № </w:t>
      </w:r>
      <w:r>
        <w:rPr>
          <w:rFonts w:eastAsia="Times New Roman" w:cs="Times New Roman" w:ascii="Times New Roman" w:hAnsi="Times New Roman"/>
          <w:bCs/>
          <w:sz w:val="28"/>
          <w:szCs w:val="28"/>
          <w:lang w:eastAsia="ru-RU"/>
        </w:rPr>
        <w:t xml:space="preserve">576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sz w:val="28"/>
          <w:szCs w:val="28"/>
          <w:lang w:eastAsia="ru-RU"/>
        </w:rPr>
        <w:t>http://zakon1.rada.gov.ua/laws/show/576-92-%D0%BF</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uk-UA"/>
        </w:rPr>
        <w:t xml:space="preserve">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 постанова Кабінету Міністрів України від 13.05.2009 р. № 468 </w:t>
      </w:r>
      <w:r>
        <w:rPr>
          <w:rFonts w:eastAsia="Times New Roman" w:cs="Times New Roman" w:ascii="Times New Roman" w:hAnsi="Times New Roman"/>
          <w:sz w:val="28"/>
          <w:szCs w:val="28"/>
          <w:lang w:eastAsia="ru-RU"/>
        </w:rPr>
        <w:t>// Офіційний вісник України. – 2009. – № 37. – С. 17. – Ст. 1240.</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твердження Правил визначення вартості робіт з підтвердження відповідності у законодавчо регульованій сфер : постанова Кабінету Міністрів України від11.04.2002 р. № </w:t>
      </w:r>
      <w:r>
        <w:rPr>
          <w:rFonts w:eastAsia="Times New Roman" w:cs="Times New Roman" w:ascii="Times New Roman" w:hAnsi="Times New Roman"/>
          <w:bCs/>
          <w:sz w:val="28"/>
          <w:szCs w:val="28"/>
          <w:lang w:eastAsia="ru-RU"/>
        </w:rPr>
        <w:t xml:space="preserve">485 // </w:t>
      </w:r>
      <w:r>
        <w:rPr>
          <w:rFonts w:eastAsia="Times New Roman" w:cs="Times New Roman" w:ascii="Times New Roman" w:hAnsi="Times New Roman"/>
          <w:sz w:val="28"/>
          <w:szCs w:val="28"/>
          <w:lang w:eastAsia="ru-RU"/>
        </w:rPr>
        <w:t>Офіційний вісник України. – 2002 р. – № 15. – С. 46. – Ст. 80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обов’язкової сертифікації послуг з тимчасового розміщення (проживання) та Правил обов’язкової сертифікації послуг харчування : наказ Державного комітету України по стандартизації, метрології та сертифікації від 27.01.1999 р. № 37 // Офіційний вісник України. – 1999. – № 16. – С. 143.</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обов’язкової сертифікації алкогольних напоїв : наказ Державного комітету України по стандартизації, метрології та сертифікації від 01.09.1996 р. № 379 // [Електронний ресурс]. – Режим доступу : http://zakon2.rada.gov.ua/cgi-bin/laws/main.cgi?nreg=z0570-96</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обов’язкової сертифікації електропобутового та аналогічного обладнання і комплектувальних виробів : наказ Державного комітету України по стандартизації, метрології та сертифікації від 12.09.1997 р. № 567 // </w:t>
      </w:r>
      <w:r>
        <w:rPr>
          <w:rFonts w:eastAsia="Times New Roman" w:cs="Times New Roman" w:ascii="Times New Roman" w:hAnsi="Times New Roman"/>
          <w:sz w:val="28"/>
          <w:szCs w:val="28"/>
          <w:lang w:val="en-US" w:eastAsia="en-US"/>
        </w:rPr>
        <w:t xml:space="preserve">Офіційний вісник України. – 1997.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45. – С. 143.</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обов’язкової сертифікації труб та балонів : наказ Державного комітету України по стандартизації, метрології та сертифікації від 12.121997 р. № 777 // </w:t>
      </w:r>
      <w:r>
        <w:rPr>
          <w:rFonts w:eastAsia="Times New Roman" w:cs="Times New Roman" w:ascii="Times New Roman" w:hAnsi="Times New Roman"/>
          <w:sz w:val="28"/>
          <w:szCs w:val="28"/>
          <w:lang w:val="en-US" w:eastAsia="en-US"/>
        </w:rPr>
        <w:t xml:space="preserve">Офіційний вісник України. – 1998.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6. – С. 136. – Ст. 232.</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твердження Технічного регламенту модулів оцінки відповідності : постанова Кабінету Міністрів України вiд 07.10.2003 р. № </w:t>
      </w:r>
      <w:r>
        <w:rPr>
          <w:rFonts w:eastAsia="Times New Roman" w:cs="Times New Roman" w:ascii="Times New Roman" w:hAnsi="Times New Roman"/>
          <w:bCs/>
          <w:sz w:val="28"/>
          <w:szCs w:val="28"/>
          <w:lang w:eastAsia="ru-RU"/>
        </w:rPr>
        <w:t xml:space="preserve">1585 // </w:t>
      </w:r>
      <w:r>
        <w:rPr>
          <w:rFonts w:eastAsia="Times New Roman" w:cs="Times New Roman" w:ascii="Times New Roman" w:hAnsi="Times New Roman"/>
          <w:sz w:val="28"/>
          <w:szCs w:val="28"/>
          <w:lang w:eastAsia="ru-RU"/>
        </w:rPr>
        <w:t>Офіційний вісник України. – 2003 р. – № 41. – С. 70. – Ст. 2175.</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твердження тимчасового порядку декларування відповідності продукції з низьким ступенем ризику для життя і здоров’я споживачів : наказ Державний комітет України з питань технічного регулювання та споживчої політики від 01.12.2005 р. № </w:t>
      </w:r>
      <w:r>
        <w:rPr>
          <w:rFonts w:eastAsia="Times New Roman" w:cs="Times New Roman" w:ascii="Times New Roman" w:hAnsi="Times New Roman"/>
          <w:bCs/>
          <w:sz w:val="28"/>
          <w:szCs w:val="28"/>
          <w:lang w:eastAsia="ru-RU"/>
        </w:rPr>
        <w:t>34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5 р. – № 52. – С. 714. – Ст. 3381.</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хист прав споживачів : Закон України вiд 12.05.1991 р. № </w:t>
      </w:r>
      <w:r>
        <w:rPr>
          <w:rFonts w:eastAsia="Times New Roman" w:cs="Times New Roman" w:ascii="Times New Roman" w:hAnsi="Times New Roman"/>
          <w:bCs/>
          <w:sz w:val="28"/>
          <w:szCs w:val="28"/>
          <w:lang w:eastAsia="ru-RU"/>
        </w:rPr>
        <w:t xml:space="preserve">1023-XII // </w:t>
      </w:r>
      <w:r>
        <w:rPr>
          <w:rFonts w:eastAsia="Times New Roman" w:cs="Times New Roman" w:ascii="Times New Roman" w:hAnsi="Times New Roman"/>
          <w:sz w:val="28"/>
          <w:szCs w:val="28"/>
          <w:lang w:eastAsia="ru-RU"/>
        </w:rPr>
        <w:t>Відомості Верховної Ради УРСР. – 1991 р. – № 30. – Ст. 379.</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заходи щодо вдосконалення діяльності у сфері технічного регулювання та споживчої політики : Указ Президента України від 13.07.2005 р. № </w:t>
      </w:r>
      <w:r>
        <w:rPr>
          <w:rFonts w:eastAsia="Times New Roman" w:cs="Times New Roman" w:ascii="Times New Roman" w:hAnsi="Times New Roman"/>
          <w:bCs/>
          <w:sz w:val="28"/>
          <w:szCs w:val="28"/>
          <w:lang w:eastAsia="ru-RU"/>
        </w:rPr>
        <w:t xml:space="preserve">1105/2005 </w:t>
      </w:r>
      <w:r>
        <w:rPr>
          <w:rFonts w:eastAsia="Times New Roman" w:cs="Times New Roman" w:ascii="Times New Roman" w:hAnsi="Times New Roman"/>
          <w:sz w:val="28"/>
          <w:szCs w:val="28"/>
          <w:lang w:eastAsia="ru-RU"/>
        </w:rPr>
        <w:t>Урядовий кур’єр. – 02.08.2005 р. – № 141</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зерно та ринок зерна в Україні : Закон України</w:t>
      </w:r>
      <w:r>
        <w:rPr>
          <w:rFonts w:eastAsia="Times New Roman" w:cs="Times New Roman" w:ascii="Times New Roman" w:hAnsi="Times New Roman"/>
          <w:sz w:val="28"/>
          <w:szCs w:val="28"/>
          <w:lang w:val="en-US" w:eastAsia="en-US"/>
        </w:rPr>
        <w:t xml:space="preserve"> від 04.07.2002 р.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t>37-IV // Відомості Верховної Ради України. – 200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3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Ст. 258.</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об’єднання громадян : Закон України від 16.06.1992 р. № </w:t>
      </w:r>
      <w:r>
        <w:rPr>
          <w:rFonts w:eastAsia="Times New Roman" w:cs="Times New Roman" w:ascii="Times New Roman" w:hAnsi="Times New Roman"/>
          <w:bCs/>
          <w:sz w:val="28"/>
          <w:szCs w:val="28"/>
          <w:lang w:eastAsia="ru-RU"/>
        </w:rPr>
        <w:t xml:space="preserve">2460-XII // </w:t>
      </w:r>
      <w:r>
        <w:rPr>
          <w:rFonts w:eastAsia="Times New Roman" w:cs="Times New Roman" w:ascii="Times New Roman" w:hAnsi="Times New Roman"/>
          <w:sz w:val="28"/>
          <w:szCs w:val="28"/>
          <w:lang w:val="en-US" w:eastAsia="en-US"/>
        </w:rPr>
        <w:t xml:space="preserve">Відомості Верховної Ради України. – </w:t>
      </w:r>
      <w:r>
        <w:rPr>
          <w:rFonts w:eastAsia="Times New Roman" w:cs="Times New Roman" w:ascii="Times New Roman" w:hAnsi="Times New Roman"/>
          <w:sz w:val="28"/>
          <w:szCs w:val="28"/>
          <w:lang w:eastAsia="ru-RU"/>
        </w:rPr>
        <w:t>1992 р. – № 34. – Ст. 504.</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uk-UA"/>
        </w:rPr>
        <w:t xml:space="preserve">Про оптимізацію системи центральних органів виконавчої влади : Указ Президента України від 09.12.2010 р. № 1085/2010 </w:t>
      </w:r>
      <w:r>
        <w:rPr>
          <w:rFonts w:eastAsia="Times New Roman" w:cs="Times New Roman" w:ascii="Times New Roman" w:hAnsi="Times New Roman"/>
          <w:sz w:val="28"/>
          <w:szCs w:val="28"/>
          <w:lang w:eastAsia="ru-RU"/>
        </w:rPr>
        <w:t>// Офіційний вісник України. – 2010. – № 94. – С. 15. – Ст. 3334.</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 Закон України від 5.04.2007 р. № 877-V // Відомості Верховної Ради України. – 2007. – № 29. – Ст. 389.</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rPr>
        <w:t xml:space="preserve">Про Перелік документів дозвільного характеру у сфері господарської діяльності : Закон України від 19.05.2011 р. № </w:t>
      </w:r>
      <w:r>
        <w:rPr>
          <w:rFonts w:eastAsia="Times New Roman" w:cs="Times New Roman" w:ascii="Times New Roman" w:hAnsi="Times New Roman"/>
          <w:sz w:val="28"/>
          <w:szCs w:val="28"/>
          <w:lang w:val="en-US" w:eastAsia="en-US"/>
        </w:rPr>
        <w:t xml:space="preserve">3392-VI // </w:t>
      </w:r>
      <w:r>
        <w:rPr>
          <w:rFonts w:eastAsia="Times New Roman" w:cs="Times New Roman" w:ascii="Times New Roman" w:hAnsi="Times New Roman"/>
          <w:sz w:val="28"/>
          <w:szCs w:val="28"/>
          <w:lang w:eastAsia="ru-RU"/>
        </w:rPr>
        <w:t>Відомості Верховної Ради України. – 2011. – № 47. – Ст. 532.</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Про підтвердження відповідності : Закон України вiд 17.05.2001 р. №</w:t>
      </w:r>
      <w:r>
        <w:rPr>
          <w:rFonts w:eastAsia="Times New Roman" w:cs="Times New Roman" w:ascii="Times New Roman" w:hAnsi="Times New Roman"/>
          <w:bCs/>
          <w:sz w:val="28"/>
          <w:szCs w:val="28"/>
          <w:lang w:eastAsia="ru-RU"/>
        </w:rPr>
        <w:t xml:space="preserve">2406-III // </w:t>
      </w:r>
      <w:r>
        <w:rPr>
          <w:rFonts w:eastAsia="Times New Roman" w:cs="Times New Roman" w:ascii="Times New Roman" w:hAnsi="Times New Roman"/>
          <w:sz w:val="28"/>
          <w:szCs w:val="28"/>
          <w:lang w:eastAsia="ru-RU"/>
        </w:rPr>
        <w:t>Відомості Верховної Ради України. – 2001. – № 32. – Ст. 169.</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Державну інспекцію України з питань захисту прав споживачів : Указ Президента України від 13.04.2011 р. № 465/2011 </w:t>
      </w:r>
      <w:r>
        <w:rPr>
          <w:rFonts w:eastAsia="Times New Roman" w:cs="Times New Roman" w:ascii="Times New Roman" w:hAnsi="Times New Roman"/>
          <w:sz w:val="28"/>
          <w:szCs w:val="28"/>
          <w:lang w:val="en-US" w:eastAsia="en-US"/>
        </w:rPr>
        <w:t xml:space="preserve">// Офіційний вісник України. – 2011.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29. – С. 340. – Ст. 1271.</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івробітництво в сфері управління якістю : Меморандум від 31.10.2007 р. [Електронний ресурс]. – Режим доступу : http://www.dssu.gov.ua:1080/control/uk/publish/article/system?art_id=104127&amp;search_param=%EC%E5%EC%EE%F0%E0%ED%E4%F3%EC+&amp;searchDocarch=1&amp;searchPublishing=1</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 технічні регламенти та процедури оцінки відповідності : Закон України від 01.12.2005 р. № 3164-IV [Електронний ресурс]. – Режим доступу : http://zakon1.rada.gov.ua/laws/show/3164-15</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rPr>
        <w:t>стандартизацію : Закон України від</w:t>
      </w:r>
      <w:r>
        <w:rPr>
          <w:rFonts w:eastAsia="Times New Roman" w:cs="Times New Roman" w:ascii="Times New Roman" w:hAnsi="Times New Roman"/>
          <w:sz w:val="28"/>
          <w:szCs w:val="28"/>
          <w:lang w:val="en-US" w:eastAsia="en-US"/>
        </w:rPr>
        <w:t xml:space="preserve"> 17.05.2001 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2408-III // Відомості Верховної Ради України. – 2001.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31. – Ст. 145</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зацію і сертифікацію : Декрет Кабінету Міністрів України від 10.05.1993 р. № 46-93 // Відомості Верховної Ради України. – 1993. – № 27. – Ст. 289.</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структуру центрального апарату Міністерства економічного розвитку і торгівлі України </w:t>
      </w:r>
      <w:r>
        <w:rPr>
          <w:rFonts w:eastAsia="Times New Roman" w:cs="Times New Roman" w:ascii="Times New Roman" w:hAnsi="Times New Roman"/>
          <w:sz w:val="28"/>
          <w:szCs w:val="28"/>
          <w:lang w:eastAsia="uk-UA"/>
        </w:rPr>
        <w:t>: наказ Міністерства економічного розвитку і торгівлі України від 30.06.2011 р. № 26</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Режим доступу: http://www.me.gov.ua/control/publish/article/main?art_id=176437&amp;cat_id=147302</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 схвалення Концепції розвитку технічного регулювання та споживчої політики у 2006-2010 роках : розпорядження Кабінету Міністрів України від 11.05.2006 № </w:t>
      </w:r>
      <w:r>
        <w:rPr>
          <w:rFonts w:eastAsia="Times New Roman" w:cs="Times New Roman" w:ascii="Times New Roman" w:hAnsi="Times New Roman"/>
          <w:bCs/>
          <w:sz w:val="28"/>
          <w:szCs w:val="28"/>
          <w:lang w:eastAsia="ru-RU"/>
        </w:rPr>
        <w:t xml:space="preserve">267-р // </w:t>
      </w:r>
      <w:r>
        <w:rPr>
          <w:rFonts w:eastAsia="Times New Roman" w:cs="Times New Roman" w:ascii="Times New Roman" w:hAnsi="Times New Roman"/>
          <w:sz w:val="28"/>
          <w:szCs w:val="28"/>
          <w:lang w:eastAsia="ru-RU"/>
        </w:rPr>
        <w:t>Офіційний вісник України. – 2006 р. – № 20. – С. 176. – Ст. 1489.</w:t>
      </w:r>
    </w:p>
    <w:p>
      <w:pPr>
        <w:pStyle w:val="Normal"/>
        <w:numPr>
          <w:ilvl w:val="0"/>
          <w:numId w:val="41"/>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Проект Адміністративно-процедурного кодексу України </w:t>
      </w:r>
      <w:r>
        <w:rPr>
          <w:rFonts w:eastAsia="Times New Roman" w:cs="Times New Roman" w:ascii="Times New Roman" w:hAnsi="Times New Roman"/>
          <w:bCs/>
          <w:sz w:val="28"/>
          <w:szCs w:val="28"/>
          <w:lang w:eastAsia="ru-RU"/>
        </w:rPr>
        <w:t xml:space="preserve">від 18.07.2008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789 </w:t>
      </w:r>
      <w:r>
        <w:rPr>
          <w:rFonts w:eastAsia="Times New Roman" w:cs="Times New Roman" w:ascii="Times New Roman" w:hAnsi="Times New Roman"/>
          <w:sz w:val="28"/>
          <w:szCs w:val="28"/>
          <w:lang w:eastAsia="ru-RU"/>
        </w:rPr>
        <w:t>[Електронний ресурс]. – Режим доступу : http: //gska2.rada.gov.ua/ pls/zweb_n/webproc4_1?id=&amp;pf3511=33073.</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ецька А. «Європейський адміністративний простір» як новела української адміністративно-правової науки : понятійно-термінологічна характеристика / А. Пухтецька // Юридична Україна. – 2006. – № 8. – С. 41-45.</w:t>
      </w:r>
    </w:p>
    <w:p>
      <w:pPr>
        <w:pStyle w:val="Normal"/>
        <w:widowControl w:val="false"/>
        <w:numPr>
          <w:ilvl w:val="0"/>
          <w:numId w:val="41"/>
        </w:numPr>
        <w:tabs>
          <w:tab w:val="clear" w:pos="708"/>
          <w:tab w:val="left" w:pos="360" w:leader="none"/>
          <w:tab w:val="left" w:pos="1080" w:leader="none"/>
        </w:tabs>
        <w:overflowPunct w:val="false"/>
        <w:autoSpaceDE w:val="false"/>
        <w:spacing w:lineRule="auto" w:line="364" w:before="0" w:after="0"/>
        <w:ind w:left="0" w:firstLine="709"/>
        <w:jc w:val="both"/>
        <w:textAlignment w:val="baseline"/>
        <w:rPr/>
      </w:pPr>
      <w:r>
        <w:rPr>
          <w:rFonts w:eastAsia="Times New Roman" w:cs="Times New Roman" w:ascii="Times New Roman" w:hAnsi="Times New Roman"/>
          <w:sz w:val="28"/>
          <w:szCs w:val="28"/>
          <w:lang w:eastAsia="ru-RU"/>
        </w:rPr>
        <w:t xml:space="preserve">Рабинович П. М. Упрочнение законности – закономерность социализма / П. М. Рабинович. </w:t>
      </w: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 xml:space="preserve"> Л. , Вища школа, 1975. </w:t>
      </w: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 xml:space="preserve"> 260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т Г. Державне управління / Г. Райт. – К. : Основи, 1994. – 191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ія 6-го Всеукраїнського з’їзду якості [Електронний ресурс]. – Режим доступу : http://www.clubdmsp.com.ua/index.php? option=com_content&amp;view =article&amp;id=23%3A-v-&amp;Itemid=9</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як М. М. Адміністративно-правові засади дозвільної діяльності у сфері забезпечення екологічної безпеки : дис. ... канд. юрид. наук : 12.00.07 / Романяк Михайло Михайлович. – Ірпінь., 2010. – 183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rPr>
        <w:t xml:space="preserve">Салимова Т. А. История управления качеством : [учеб. пособ.] / Т. А. Салимова, Н. Ш. Ватол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М. : Кнорус, 2005. – 25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ухіна Н. Г. Стандартизація та сертифікація товарів і послуг : [підруч.] / Н. Г. Салухіна, О. М. Язвінська. – К. : Центр учбової літератури, 2010. – 336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щенко И. С.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 И. С. Самощенко. – М. : Госюриздат, 1960. – 200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ін І. Л. Адміністративний акт та адміністративний договір. Їх класифікація та види / І. Л. Самсін // Адміністративне судочинство України. – 2009. – С. 599–611.</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Свердлык Г. А. Принципы советского гражданского права / Г. А. Сверд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 – Красноярск : Красноярский ун-т, 1985. – С. 105–192.</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В. М. Конституционные принципы гражданского судопроизводства / В. М. Семенов. – М. : Юрид. лит., 1982. – 150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Calibri" w:ascii="Times New Roman" w:hAnsi="Times New Roman"/>
          <w:sz w:val="28"/>
          <w:szCs w:val="28"/>
          <w:lang w:eastAsia="ru-RU"/>
        </w:rPr>
        <w:t xml:space="preserve">Семякин М. Н. Гражданско-правовые формы управления качеством продукции : [учеб. пособ.] / М. Н. Семякин. </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eastAsia="ru-RU"/>
        </w:rPr>
        <w:t>Свердловск : Изд. Урал. ун-та, 1990.</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eastAsia="ru-RU"/>
        </w:rPr>
        <w:t xml:space="preserve"> 15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сертифікації УкрСЕПРО. Бланки документів. Форма та опис : ДСТУ 3498-96. – [Чинний від 1997-01-01]. – ІПС. – 2000. – № 5. – Ст. 35</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сертифікації УкрСЕПРО. Вимоги до аудиторів та порядок їх атестації [Електронний ресурс] : ДСТУ 3418-96. – [Чинний від 1996-11-27] – Режим доступу: http://www.budinfo.org.ua/doc/1816211.jsp</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сертифікації УкрСЕПРО. Вимоги до випробувальних лабораторій та порядок їх акредитації : ДСТУ 3412-96. – [Чинний від 1997-04-01]. – ІПС. – 1997. – № 8.</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сертифікації УкрСЕПРО. Вимоги до органів з сертифікації продукції та порядок їх призначення і надання повноважень на діяльність в системі : ДСТУ 3411:2004. – [Чинний від 2005-01-01]. – ІПС. – 2004. – № 10.</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сертифікації УкрСЕПРО. Реєстр системи : ДСТУ 3415-96. – [Чинний від 1997-04-01]. – ІПС. – 1997. – № 8.</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управління якістю. Основні положення та словник : ДСТУ ІSО 9000-2001. На заміну ДСТУ 3230-95. – [Чинний від 2001-06-27]. – К. : Держстандарт України, 2001. – 2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Енциклопедичний курс) : [підручник] / О. Ф. Скакун. – Х. : Еспада, 2006. – 776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белкин В. Н. Юридические гарантии трудовых прав рабочих и служащих / В. Н. Скобелкин. – М. : Юрид. лит., 1969. – 145. </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М. : Русский язык. – 60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административное право : [учебник] / под ред. Р. С. Павловского. – К. : Вища шк., 1986. – 41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шкіна І. В. Адміністративно-правові засади дозвільної діяльності щодо підприємництва : автореф. дис. на здобуття наук. ступеня канд. юрид. наук : спец. 12.00.07 «Адміністративне право і процес; фінансове право; інформаційне право» / І. В. Солошкіна. – Х., 2007. – 21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ик З. Співвідношення понять «адміністративний процес» і «адміністративне провадження» / З. Спільник // Вісник Львівського університету. (Серія юридична). – 2001. – № 36. – С. 260–263.</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зация и управление качеством продукции : [учеб. для вузов] / [В. А. Швандар, В. П. Панов, Е. М. Купрянов и др.] ; под ред. проф. В. А. Швандара. – М. : ЮНИТИ-ДАНА, 2000. – 487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 С. Судовий адміністративний процес : [монографія] / В. С. Стефанюк. – Х. : Консум, 2003. – 464 с.</w:t>
      </w:r>
    </w:p>
    <w:p>
      <w:pPr>
        <w:pStyle w:val="Normal"/>
        <w:numPr>
          <w:ilvl w:val="0"/>
          <w:numId w:val="41"/>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eastAsia="ru-RU"/>
        </w:rPr>
        <w:t xml:space="preserve">Теория государства и права : курс лекций / [М.И. Байтин, В.В. Борисов, Ф.А. Григорьев и др.] ; под ред. Н. И. Матузова, А. В.Мальк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2-е изд.]. – М. : Юристъ, 2000. – 77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щук В. П. Адміністративні акти : процедура прийняття та припинення дії : [монографія] / В. П. Тимощук. – К. : Конус-Ю, 2010. – 296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овый словарь русского язика / [В. В. Виноградов, Г. О. Винокур, Б. А. Ларин, С. И. Ожегов / под ред. Д. Н. Ушакова. – М. : Гос. изд. иностр. и нац. словарей, 1935– . – Т. 2. – 1938. – 1040 с. </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овый словарь русского язика / [Г. О. Винокур, Б. А. Ларин, С. И. Ожегов] ; под ред. Д. Н. Ушакова. – М. : Гос. ин-т «Сов. энциклопедия», 1935– .– Т. 1. – 1935. – С. 1115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ачеством : [учеб. для вузов] / С. Д. Ильенкова, Н. Д. Ильенкова, С. В. Мхитарян и др. – М. : ЮНИТИ, 2000. – 199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ачеством и обеспечение качества. Словарь : Междунар. стандарт ИСО 8402. – М. : Издательство стандартов, 1995. – 24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ачеством продукции. Основные понятия, термины и определения : ГОСТ 15467-79. – М. : Изд. стандартов, 1979. – 16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О. В. Дозвільна система в Україні : дис. … канд. юрид. наук : 12.00.07 / Харитонов Олексій Вікторович. – Х., 2004. – 197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нков Е. А. Обеспечение социалистической законности при применении мер воздействия за административные правонарушения : дис… канд. юрид. наук : 12.00.02 / Е. А. Черенков. – М., 1987. – 192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иков В. С. Административное право : [учеб. пособие] / В. С. Четвериков. – М. : Новый Юрист, 1988. – 560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М. І. Менеджмент якості : [підручник] / М. І. Шаповал. – К. : Знання, 2007. – 471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М. І. Основи стандартизації, управління якістю та сертифікації : [підручник] / М. І. Шаповал. – К. : Вид. Європ. Ун-ту, 2001. – 174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рина Е. В. Контроль : информация, эффективность / Е. В. Шорина, О. В. Мелкадзе. – Тбилиси : Сабчота Сакартвело, 1986. – 238 с. </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 А. В. Адміністративні процедури в органах місцевого самоврядування в Україні : дис. … канд. юрид. наук : 12.00.07 / Щерба Анна Вікторівна. – Харків, 2011. – 198 с.</w:t>
      </w:r>
    </w:p>
    <w:p>
      <w:pPr>
        <w:pStyle w:val="Normal"/>
        <w:numPr>
          <w:ilvl w:val="0"/>
          <w:numId w:val="41"/>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тингер Д. Больше… через качество / Д. Эттингер, Д. Ситтиг. – М. : Издательство стандартов, 1968. – 92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Ю. С. Шемшученко (відп. ред.) та ін]. – К. : Укр. енцикл., 1997– .– Т. 6. – 2003. – 768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 С. Право развитого социалистического общества. Сущность и принципы / Л. С. Явич. – М. : Юрид. лит., 1978. – 223 с.</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ndo (New Approach Notified and Designated Organisations) Information System [Електронний ресурс]. – Режим доступу: http://www.dssu.gov.ua /control /uk /publish /category/main?cat_id=89223</w:t>
      </w:r>
    </w:p>
    <w:p>
      <w:pPr>
        <w:pStyle w:val="Normal"/>
        <w:numPr>
          <w:ilvl w:val="0"/>
          <w:numId w:val="41"/>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w approach to technical harmonization // Europe. Gateway to European Union [Електронний ресурс]. – Режим доступу: http:// europa.eu /scadplus/ leg/en/ lvb/ 121001a.html.</w:t>
      </w:r>
    </w:p>
    <w:p>
      <w:pPr>
        <w:pStyle w:val="Normal"/>
        <w:spacing w:before="0" w:after="200"/>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1260"/>
        </w:tabs>
        <w:ind w:left="1260" w:hanging="360"/>
      </w:pPr>
      <w:rPr>
        <w:i w:val="false"/>
        <w:b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b w:val="false"/>
      <w:i w:val="false"/>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user=o2&amp;sp=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37:00Z</dcterms:modified>
  <cp:revision>495</cp:revision>
  <dc:subject/>
  <dc:title/>
</cp:coreProperties>
</file>