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bookmarkStart w:id="0" w:name="Вступ"/>
      <w:bookmarkStart w:id="1" w:name="_GoBack"/>
      <w:bookmarkStart w:id="2" w:name="Вступ"/>
      <w:bookmarkStart w:id="3" w:name="_GoBack"/>
      <w:bookmarkEnd w:id="2"/>
      <w:bookmarkEnd w:id="3"/>
    </w:p>
    <w:p>
      <w:pPr>
        <w:pStyle w:val="Normal"/>
        <w:jc w:val="center"/>
        <w:rPr>
          <w:color w:val="000000"/>
        </w:rPr>
      </w:pPr>
      <w:r>
        <w:rPr>
          <w:color w:val="000000"/>
        </w:rPr>
        <w:t>МІНІСТЕРСТВО АГРАРНОЇ ПОЛІТИКИ ТА ПРОДОВОЛЬСТВА УКРАЇНИ</w:t>
      </w:r>
    </w:p>
    <w:p>
      <w:pPr>
        <w:pStyle w:val="Normal"/>
        <w:jc w:val="center"/>
        <w:rPr>
          <w:color w:val="000000"/>
        </w:rPr>
      </w:pPr>
      <w:r>
        <w:rPr>
          <w:color w:val="000000"/>
        </w:rPr>
        <w:t>ЛУГАНСЬКИЙ НАЦІОНАЛЬНИЙ АГРАРНИЙ УНІВЕРСИТЕТ</w:t>
      </w:r>
    </w:p>
    <w:p>
      <w:pPr>
        <w:pStyle w:val="Normal"/>
        <w:jc w:val="center"/>
        <w:rPr>
          <w:color w:val="000000"/>
        </w:rPr>
      </w:pPr>
      <w:r>
        <w:rPr>
          <w:color w:val="000000"/>
        </w:rPr>
      </w:r>
    </w:p>
    <w:p>
      <w:pPr>
        <w:pStyle w:val="Normal"/>
        <w:jc w:val="center"/>
        <w:rPr>
          <w:rFonts w:cs="Calibri"/>
          <w:color w:val="000000"/>
          <w:lang w:val="ru-RU"/>
        </w:rPr>
      </w:pPr>
      <w:r>
        <w:rPr>
          <w:rFonts w:cs="Calibri"/>
          <w:color w:val="000000"/>
          <w:lang w:val="ru-RU"/>
        </w:rPr>
        <w:t xml:space="preserve"> </w:t>
      </w:r>
    </w:p>
    <w:p>
      <w:pPr>
        <w:pStyle w:val="Normal"/>
        <w:jc w:val="right"/>
        <w:rPr>
          <w:color w:val="000000"/>
        </w:rPr>
      </w:pPr>
      <w:r>
        <w:rPr>
          <w:color w:val="000000"/>
        </w:rPr>
        <w:t>На правах рукопису</w:t>
      </w:r>
    </w:p>
    <w:p>
      <w:pPr>
        <w:pStyle w:val="Normal"/>
        <w:jc w:val="center"/>
        <w:rPr>
          <w:color w:val="000000"/>
        </w:rPr>
      </w:pPr>
      <w:r>
        <w:rPr>
          <w:color w:val="000000"/>
        </w:rPr>
        <w:t>БЕРЕЗІНА ЛЮДМИЛА МИХАЙЛІВНА</w:t>
      </w:r>
    </w:p>
    <w:p>
      <w:pPr>
        <w:pStyle w:val="Normal"/>
        <w:jc w:val="right"/>
        <w:rPr>
          <w:color w:val="000000"/>
        </w:rPr>
      </w:pPr>
      <w:r>
        <w:rPr>
          <w:color w:val="000000"/>
        </w:rPr>
        <w:t>УДК 338.436</w:t>
      </w:r>
    </w:p>
    <w:p>
      <w:pPr>
        <w:pStyle w:val="Normal"/>
        <w:rPr>
          <w:color w:val="000000"/>
        </w:rPr>
      </w:pPr>
      <w:r>
        <w:rPr>
          <w:color w:val="000000"/>
        </w:rPr>
      </w:r>
    </w:p>
    <w:p>
      <w:pPr>
        <w:pStyle w:val="Normal"/>
        <w:jc w:val="center"/>
        <w:rPr>
          <w:color w:val="000000"/>
        </w:rPr>
      </w:pPr>
      <w:r>
        <w:rPr>
          <w:caps/>
          <w:color w:val="000000"/>
        </w:rPr>
        <w:t>Формування і розвиток ОРГАНІЗАЦІЙНО-ЕКОНОМІЧНИХ ВІДНОСИН ПІДПРИЄМСТВ АПК</w:t>
      </w:r>
    </w:p>
    <w:p>
      <w:pPr>
        <w:pStyle w:val="Normal"/>
        <w:rPr>
          <w:color w:val="000000"/>
        </w:rPr>
      </w:pPr>
      <w:r>
        <w:rPr>
          <w:color w:val="000000"/>
        </w:rPr>
      </w:r>
    </w:p>
    <w:p>
      <w:pPr>
        <w:pStyle w:val="Normal"/>
        <w:jc w:val="center"/>
        <w:rPr>
          <w:color w:val="000000"/>
        </w:rPr>
      </w:pPr>
      <w:r>
        <w:rPr>
          <w:color w:val="000000"/>
        </w:rPr>
        <w:t>Спеціальність 08.00.04 – економіка та управління підприємствами</w:t>
      </w:r>
    </w:p>
    <w:p>
      <w:pPr>
        <w:pStyle w:val="Normal"/>
        <w:ind w:firstLine="3686"/>
        <w:rPr>
          <w:color w:val="000000"/>
        </w:rPr>
      </w:pPr>
      <w:r>
        <w:rPr>
          <w:color w:val="000000"/>
        </w:rPr>
        <w:t xml:space="preserve">(за видами економічної діяльності)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Дисертація на здобуття наукового</w:t>
      </w:r>
    </w:p>
    <w:p>
      <w:pPr>
        <w:pStyle w:val="Normal"/>
        <w:jc w:val="center"/>
        <w:rPr>
          <w:color w:val="000000"/>
        </w:rPr>
      </w:pPr>
      <w:r>
        <w:rPr>
          <w:color w:val="000000"/>
        </w:rPr>
        <w:t>ступеня доктора економічних нау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Науковий консультант</w:t>
      </w:r>
    </w:p>
    <w:p>
      <w:pPr>
        <w:pStyle w:val="Normal"/>
        <w:jc w:val="right"/>
        <w:rPr>
          <w:color w:val="000000"/>
        </w:rPr>
      </w:pPr>
      <w:r>
        <w:rPr>
          <w:color w:val="000000"/>
        </w:rPr>
        <w:t xml:space="preserve">д.е.н., професор </w:t>
      </w:r>
    </w:p>
    <w:p>
      <w:pPr>
        <w:pStyle w:val="Normal"/>
        <w:jc w:val="right"/>
        <w:rPr>
          <w:color w:val="000000"/>
        </w:rPr>
      </w:pPr>
      <w:r>
        <w:rPr>
          <w:color w:val="000000"/>
        </w:rPr>
        <w:t>Ткаченко Валентина Григорівна</w:t>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aps/>
          <w:color w:val="000000"/>
        </w:rPr>
      </w:pPr>
      <w:r>
        <w:rPr>
          <w:caps/>
          <w:color w:val="000000"/>
        </w:rPr>
        <w:t>ЛУГАНСЬК – 2013</w:t>
      </w:r>
    </w:p>
    <w:p>
      <w:pPr>
        <w:sectPr>
          <w:headerReference w:type="default" r:id="rId3"/>
          <w:type w:val="nextPage"/>
          <w:pgSz w:w="11906" w:h="16838"/>
          <w:pgMar w:left="1701" w:right="851" w:gutter="0" w:header="709" w:top="1418" w:footer="0" w:bottom="1418"/>
          <w:pgNumType w:fmt="decimal"/>
          <w:formProt w:val="false"/>
          <w:textDirection w:val="lrTb"/>
          <w:docGrid w:type="default" w:linePitch="381" w:charSpace="0"/>
        </w:sectPr>
        <w:pStyle w:val="Normal"/>
        <w:rPr>
          <w:caps/>
          <w:color w:val="000000"/>
        </w:rPr>
      </w:pPr>
      <w:r>
        <w:rPr>
          <w:caps/>
          <w:color w:val="000000"/>
        </w:rPr>
      </w:r>
    </w:p>
    <w:p>
      <w:pPr>
        <w:pStyle w:val="Normal"/>
        <w:widowControl w:val="false"/>
        <w:spacing w:before="0" w:after="200"/>
        <w:contextualSpacing/>
        <w:jc w:val="center"/>
        <w:rPr>
          <w:color w:val="000000"/>
        </w:rPr>
      </w:pPr>
      <w:r>
        <w:rPr>
          <w:color w:val="000000"/>
        </w:rPr>
      </w:r>
    </w:p>
    <w:p>
      <w:pPr>
        <w:pStyle w:val="Normal"/>
        <w:widowControl w:val="false"/>
        <w:jc w:val="center"/>
        <w:rPr>
          <w:color w:val="000000"/>
        </w:rPr>
      </w:pPr>
      <w:r>
        <w:rPr>
          <w:color w:val="000000"/>
        </w:rPr>
        <w:t>ЗМІСТ</w:t>
      </w:r>
    </w:p>
    <w:tbl>
      <w:tblPr>
        <w:tblW w:w="9570" w:type="dxa"/>
        <w:jc w:val="center"/>
        <w:tblInd w:w="0" w:type="dxa"/>
        <w:tblLayout w:type="fixed"/>
        <w:tblCellMar>
          <w:top w:w="0" w:type="dxa"/>
          <w:left w:w="108" w:type="dxa"/>
          <w:bottom w:w="0" w:type="dxa"/>
          <w:right w:w="108" w:type="dxa"/>
        </w:tblCellMar>
      </w:tblPr>
      <w:tblGrid>
        <w:gridCol w:w="8703"/>
        <w:gridCol w:w="867"/>
      </w:tblGrid>
      <w:tr>
        <w:trPr>
          <w:trHeight w:val="23" w:hRule="atLeast"/>
        </w:trPr>
        <w:tc>
          <w:tcPr>
            <w:tcW w:w="8703" w:type="dxa"/>
            <w:tcBorders/>
            <w:vAlign w:val="center"/>
          </w:tcPr>
          <w:p>
            <w:pPr>
              <w:pStyle w:val="Normal"/>
              <w:widowControl w:val="false"/>
              <w:snapToGrid w:val="false"/>
              <w:spacing w:before="0" w:after="200"/>
              <w:rPr>
                <w:color w:val="000000"/>
              </w:rPr>
            </w:pPr>
            <w:r>
              <w:rPr>
                <w:color w:val="000000"/>
              </w:rPr>
            </w:r>
          </w:p>
        </w:tc>
        <w:tc>
          <w:tcPr>
            <w:tcW w:w="867" w:type="dxa"/>
            <w:tcBorders/>
            <w:vAlign w:val="bottom"/>
          </w:tcPr>
          <w:p>
            <w:pPr>
              <w:pStyle w:val="Normal"/>
              <w:widowControl w:val="false"/>
              <w:snapToGrid w:val="false"/>
              <w:spacing w:before="0" w:after="200"/>
              <w:jc w:val="center"/>
              <w:rPr>
                <w:color w:val="000000"/>
              </w:rPr>
            </w:pPr>
            <w:r>
              <w:rPr>
                <w:color w:val="000000"/>
              </w:rPr>
            </w:r>
          </w:p>
        </w:tc>
      </w:tr>
      <w:tr>
        <w:trPr>
          <w:trHeight w:val="23" w:hRule="atLeast"/>
        </w:trPr>
        <w:tc>
          <w:tcPr>
            <w:tcW w:w="8703" w:type="dxa"/>
            <w:tcBorders/>
            <w:vAlign w:val="center"/>
          </w:tcPr>
          <w:p>
            <w:pPr>
              <w:pStyle w:val="Normal"/>
              <w:widowControl w:val="false"/>
              <w:spacing w:before="0" w:after="200"/>
              <w:rPr>
                <w:color w:val="000000"/>
              </w:rPr>
            </w:pPr>
            <w:r>
              <w:rPr>
                <w:color w:val="000000"/>
              </w:rPr>
              <w:t>ВСТУП ..........................................................................................................</w:t>
            </w:r>
          </w:p>
        </w:tc>
        <w:tc>
          <w:tcPr>
            <w:tcW w:w="867" w:type="dxa"/>
            <w:tcBorders/>
            <w:vAlign w:val="bottom"/>
          </w:tcPr>
          <w:p>
            <w:pPr>
              <w:pStyle w:val="Normal"/>
              <w:widowControl w:val="false"/>
              <w:spacing w:before="0" w:after="200"/>
              <w:jc w:val="center"/>
              <w:rPr>
                <w:color w:val="000000"/>
              </w:rPr>
            </w:pPr>
            <w:r>
              <w:rPr>
                <w:color w:val="000000"/>
              </w:rPr>
              <w:t>4</w:t>
            </w:r>
          </w:p>
        </w:tc>
      </w:tr>
      <w:tr>
        <w:trPr>
          <w:trHeight w:val="23" w:hRule="atLeast"/>
        </w:trPr>
        <w:tc>
          <w:tcPr>
            <w:tcW w:w="8703" w:type="dxa"/>
            <w:tcBorders/>
            <w:vAlign w:val="center"/>
          </w:tcPr>
          <w:p>
            <w:pPr>
              <w:pStyle w:val="Normal"/>
              <w:widowControl w:val="false"/>
              <w:spacing w:before="0" w:after="200"/>
              <w:rPr>
                <w:color w:val="000000"/>
              </w:rPr>
            </w:pPr>
            <w:r>
              <w:rPr>
                <w:color w:val="000000"/>
              </w:rPr>
              <w:t>РОЗДІЛ 1. ТЕОРЕТИКО-МЕТОДОЛОГІЧНІ ЗАСАДИ ФОРМУВАННЯ І РОЗВИТКУ ОРГАНІЗАЦІЙНО-ЕКОНОМІЧНИХ ВІДНОСИН ПІДПРИЄМСТВ АПК ……………………………………...</w:t>
            </w:r>
          </w:p>
        </w:tc>
        <w:tc>
          <w:tcPr>
            <w:tcW w:w="867" w:type="dxa"/>
            <w:tcBorders/>
            <w:vAlign w:val="bottom"/>
          </w:tcPr>
          <w:p>
            <w:pPr>
              <w:pStyle w:val="Normal"/>
              <w:widowControl w:val="false"/>
              <w:spacing w:before="0" w:after="200"/>
              <w:jc w:val="center"/>
              <w:rPr>
                <w:color w:val="000000"/>
              </w:rPr>
            </w:pPr>
            <w:r>
              <w:rPr>
                <w:color w:val="000000"/>
              </w:rPr>
              <w:t>15</w:t>
            </w:r>
          </w:p>
        </w:tc>
      </w:tr>
      <w:tr>
        <w:trPr>
          <w:trHeight w:val="23" w:hRule="atLeast"/>
        </w:trPr>
        <w:tc>
          <w:tcPr>
            <w:tcW w:w="8703" w:type="dxa"/>
            <w:tcBorders/>
            <w:vAlign w:val="center"/>
          </w:tcPr>
          <w:p>
            <w:pPr>
              <w:pStyle w:val="Normal"/>
              <w:widowControl w:val="false"/>
              <w:spacing w:before="0" w:after="200"/>
              <w:rPr/>
            </w:pPr>
            <w:r>
              <w:rPr>
                <w:color w:val="000000"/>
              </w:rPr>
              <w:t>1.1. Теоретичні основи забезпечення ефективних організаційно-економічних відносин підприємств АПК ………………………………..</w:t>
            </w:r>
          </w:p>
        </w:tc>
        <w:tc>
          <w:tcPr>
            <w:tcW w:w="867" w:type="dxa"/>
            <w:tcBorders/>
            <w:vAlign w:val="bottom"/>
          </w:tcPr>
          <w:p>
            <w:pPr>
              <w:pStyle w:val="Normal"/>
              <w:widowControl w:val="false"/>
              <w:spacing w:before="0" w:after="200"/>
              <w:jc w:val="center"/>
              <w:rPr>
                <w:color w:val="000000"/>
              </w:rPr>
            </w:pPr>
            <w:r>
              <w:rPr>
                <w:color w:val="000000"/>
              </w:rPr>
              <w:t>15</w:t>
            </w:r>
          </w:p>
        </w:tc>
      </w:tr>
      <w:tr>
        <w:trPr>
          <w:trHeight w:val="23" w:hRule="atLeast"/>
        </w:trPr>
        <w:tc>
          <w:tcPr>
            <w:tcW w:w="8703" w:type="dxa"/>
            <w:tcBorders/>
            <w:vAlign w:val="center"/>
          </w:tcPr>
          <w:p>
            <w:pPr>
              <w:pStyle w:val="Normal"/>
              <w:widowControl w:val="false"/>
              <w:spacing w:before="0" w:after="200"/>
              <w:rPr>
                <w:color w:val="000000"/>
              </w:rPr>
            </w:pPr>
            <w:r>
              <w:rPr>
                <w:color w:val="000000"/>
              </w:rPr>
              <w:t>1.2. Методологічні принципи формування і розвитку організаційно-економічних відносин підприємств АПК ………………………………..</w:t>
            </w:r>
          </w:p>
        </w:tc>
        <w:tc>
          <w:tcPr>
            <w:tcW w:w="867" w:type="dxa"/>
            <w:tcBorders/>
            <w:vAlign w:val="bottom"/>
          </w:tcPr>
          <w:p>
            <w:pPr>
              <w:pStyle w:val="Normal"/>
              <w:widowControl w:val="false"/>
              <w:spacing w:before="0" w:after="200"/>
              <w:jc w:val="center"/>
              <w:rPr>
                <w:color w:val="000000"/>
              </w:rPr>
            </w:pPr>
            <w:r>
              <w:rPr>
                <w:color w:val="000000"/>
              </w:rPr>
              <w:t>37</w:t>
            </w:r>
          </w:p>
        </w:tc>
      </w:tr>
      <w:tr>
        <w:trPr>
          <w:trHeight w:val="23" w:hRule="atLeast"/>
        </w:trPr>
        <w:tc>
          <w:tcPr>
            <w:tcW w:w="8703" w:type="dxa"/>
            <w:tcBorders/>
            <w:vAlign w:val="center"/>
          </w:tcPr>
          <w:p>
            <w:pPr>
              <w:pStyle w:val="Normal"/>
              <w:widowControl w:val="false"/>
              <w:spacing w:before="0" w:after="200"/>
              <w:rPr>
                <w:color w:val="000000"/>
              </w:rPr>
            </w:pPr>
            <w:r>
              <w:rPr>
                <w:color w:val="000000"/>
              </w:rPr>
              <w:t xml:space="preserve">1.3. Концептуальні аспекти розвитку організаційно-економічних відносин підприємств АПК …………………………………………….... </w:t>
            </w:r>
          </w:p>
        </w:tc>
        <w:tc>
          <w:tcPr>
            <w:tcW w:w="867" w:type="dxa"/>
            <w:tcBorders/>
            <w:vAlign w:val="bottom"/>
          </w:tcPr>
          <w:p>
            <w:pPr>
              <w:pStyle w:val="Normal"/>
              <w:widowControl w:val="false"/>
              <w:spacing w:before="0" w:after="200"/>
              <w:jc w:val="center"/>
              <w:rPr>
                <w:color w:val="000000"/>
              </w:rPr>
            </w:pPr>
            <w:r>
              <w:rPr>
                <w:color w:val="000000"/>
              </w:rPr>
              <w:t>56</w:t>
            </w:r>
          </w:p>
        </w:tc>
      </w:tr>
      <w:tr>
        <w:trPr>
          <w:trHeight w:val="23" w:hRule="atLeast"/>
        </w:trPr>
        <w:tc>
          <w:tcPr>
            <w:tcW w:w="8703" w:type="dxa"/>
            <w:tcBorders/>
            <w:vAlign w:val="center"/>
          </w:tcPr>
          <w:p>
            <w:pPr>
              <w:pStyle w:val="Normal"/>
              <w:widowControl w:val="false"/>
              <w:spacing w:before="0" w:after="200"/>
              <w:rPr>
                <w:color w:val="000000"/>
              </w:rPr>
            </w:pPr>
            <w:r>
              <w:rPr>
                <w:color w:val="000000"/>
              </w:rPr>
              <w:t>Висновки до розділу 1 .................................................................................</w:t>
            </w:r>
          </w:p>
        </w:tc>
        <w:tc>
          <w:tcPr>
            <w:tcW w:w="867" w:type="dxa"/>
            <w:tcBorders/>
            <w:vAlign w:val="bottom"/>
          </w:tcPr>
          <w:p>
            <w:pPr>
              <w:pStyle w:val="Normal"/>
              <w:widowControl w:val="false"/>
              <w:spacing w:before="0" w:after="200"/>
              <w:jc w:val="center"/>
              <w:rPr>
                <w:color w:val="000000"/>
              </w:rPr>
            </w:pPr>
            <w:r>
              <w:rPr>
                <w:color w:val="000000"/>
              </w:rPr>
              <w:t>75</w:t>
            </w:r>
          </w:p>
        </w:tc>
      </w:tr>
      <w:tr>
        <w:trPr>
          <w:trHeight w:val="23" w:hRule="atLeast"/>
        </w:trPr>
        <w:tc>
          <w:tcPr>
            <w:tcW w:w="8703" w:type="dxa"/>
            <w:tcBorders/>
            <w:vAlign w:val="center"/>
          </w:tcPr>
          <w:p>
            <w:pPr>
              <w:pStyle w:val="Normal"/>
              <w:widowControl w:val="false"/>
              <w:spacing w:before="0" w:after="200"/>
              <w:rPr>
                <w:color w:val="000000"/>
              </w:rPr>
            </w:pPr>
            <w:r>
              <w:rPr>
                <w:color w:val="000000"/>
              </w:rPr>
              <w:t>РОЗДІЛ 2. СТАН ОРГАНІЗАЦІЙНО-ЕКОНОМІЧНИХ ВІДНОСИН ПІДПРИЄМСТВ АПК …………………………………………………….</w:t>
            </w:r>
          </w:p>
        </w:tc>
        <w:tc>
          <w:tcPr>
            <w:tcW w:w="867" w:type="dxa"/>
            <w:tcBorders/>
            <w:vAlign w:val="bottom"/>
          </w:tcPr>
          <w:p>
            <w:pPr>
              <w:pStyle w:val="Normal"/>
              <w:widowControl w:val="false"/>
              <w:spacing w:before="0" w:after="200"/>
              <w:jc w:val="center"/>
              <w:rPr>
                <w:color w:val="000000"/>
                <w:lang w:val="en-US"/>
              </w:rPr>
            </w:pPr>
            <w:r>
              <w:rPr>
                <w:color w:val="000000"/>
              </w:rPr>
              <w:t>79</w:t>
            </w:r>
          </w:p>
        </w:tc>
      </w:tr>
      <w:tr>
        <w:trPr>
          <w:trHeight w:val="23" w:hRule="atLeast"/>
        </w:trPr>
        <w:tc>
          <w:tcPr>
            <w:tcW w:w="8703" w:type="dxa"/>
            <w:tcBorders/>
            <w:vAlign w:val="center"/>
          </w:tcPr>
          <w:p>
            <w:pPr>
              <w:pStyle w:val="Normal"/>
              <w:widowControl w:val="false"/>
              <w:spacing w:before="0" w:after="200"/>
              <w:rPr/>
            </w:pPr>
            <w:r>
              <w:rPr>
                <w:color w:val="000000"/>
              </w:rPr>
              <w:t>2.1. Розвиток підприємств АПК...................................................................</w:t>
            </w:r>
          </w:p>
        </w:tc>
        <w:tc>
          <w:tcPr>
            <w:tcW w:w="867" w:type="dxa"/>
            <w:tcBorders/>
            <w:vAlign w:val="bottom"/>
          </w:tcPr>
          <w:p>
            <w:pPr>
              <w:pStyle w:val="Normal"/>
              <w:widowControl w:val="false"/>
              <w:spacing w:before="0" w:after="200"/>
              <w:jc w:val="center"/>
              <w:rPr>
                <w:color w:val="000000"/>
                <w:lang w:val="en-US"/>
              </w:rPr>
            </w:pPr>
            <w:r>
              <w:rPr>
                <w:color w:val="000000"/>
              </w:rPr>
              <w:t>79</w:t>
            </w:r>
          </w:p>
        </w:tc>
      </w:tr>
      <w:tr>
        <w:trPr>
          <w:trHeight w:val="23" w:hRule="atLeast"/>
        </w:trPr>
        <w:tc>
          <w:tcPr>
            <w:tcW w:w="8703" w:type="dxa"/>
            <w:tcBorders/>
            <w:vAlign w:val="center"/>
          </w:tcPr>
          <w:p>
            <w:pPr>
              <w:pStyle w:val="Normal"/>
              <w:widowControl w:val="false"/>
              <w:spacing w:before="0" w:after="200"/>
              <w:rPr>
                <w:color w:val="000000"/>
              </w:rPr>
            </w:pPr>
            <w:r>
              <w:rPr>
                <w:color w:val="000000"/>
              </w:rPr>
              <w:t>2.2. Роль підприємств АПК у формуванні продовольчого ринку України ..........................................................................................................</w:t>
            </w:r>
          </w:p>
        </w:tc>
        <w:tc>
          <w:tcPr>
            <w:tcW w:w="867" w:type="dxa"/>
            <w:tcBorders/>
            <w:vAlign w:val="bottom"/>
          </w:tcPr>
          <w:p>
            <w:pPr>
              <w:pStyle w:val="Normal"/>
              <w:widowControl w:val="false"/>
              <w:spacing w:before="0" w:after="200"/>
              <w:jc w:val="center"/>
              <w:rPr>
                <w:color w:val="000000"/>
              </w:rPr>
            </w:pPr>
            <w:r>
              <w:rPr>
                <w:color w:val="000000"/>
              </w:rPr>
              <w:t>100</w:t>
            </w:r>
          </w:p>
        </w:tc>
      </w:tr>
      <w:tr>
        <w:trPr>
          <w:trHeight w:val="23" w:hRule="atLeast"/>
        </w:trPr>
        <w:tc>
          <w:tcPr>
            <w:tcW w:w="8703" w:type="dxa"/>
            <w:tcBorders/>
            <w:vAlign w:val="center"/>
          </w:tcPr>
          <w:p>
            <w:pPr>
              <w:pStyle w:val="Normal"/>
              <w:widowControl w:val="false"/>
              <w:spacing w:before="0" w:after="200"/>
              <w:rPr>
                <w:color w:val="000000"/>
              </w:rPr>
            </w:pPr>
            <w:r>
              <w:rPr>
                <w:color w:val="000000"/>
              </w:rPr>
              <w:t>2.3. Ресурсний потенціал у системі організаційно-економічних відносин аграрних підприємств…………………………...........................</w:t>
            </w:r>
          </w:p>
        </w:tc>
        <w:tc>
          <w:tcPr>
            <w:tcW w:w="867" w:type="dxa"/>
            <w:tcBorders/>
            <w:vAlign w:val="bottom"/>
          </w:tcPr>
          <w:p>
            <w:pPr>
              <w:pStyle w:val="Normal"/>
              <w:widowControl w:val="false"/>
              <w:spacing w:before="0" w:after="200"/>
              <w:jc w:val="center"/>
              <w:rPr>
                <w:color w:val="000000"/>
              </w:rPr>
            </w:pPr>
            <w:r>
              <w:rPr>
                <w:color w:val="000000"/>
              </w:rPr>
              <w:t>121</w:t>
            </w:r>
          </w:p>
        </w:tc>
      </w:tr>
      <w:tr>
        <w:trPr>
          <w:trHeight w:val="23" w:hRule="atLeast"/>
        </w:trPr>
        <w:tc>
          <w:tcPr>
            <w:tcW w:w="8703" w:type="dxa"/>
            <w:tcBorders/>
            <w:vAlign w:val="center"/>
          </w:tcPr>
          <w:p>
            <w:pPr>
              <w:pStyle w:val="Normal"/>
              <w:widowControl w:val="false"/>
              <w:spacing w:before="0" w:after="200"/>
              <w:rPr>
                <w:color w:val="000000"/>
              </w:rPr>
            </w:pPr>
            <w:r>
              <w:rPr>
                <w:color w:val="000000"/>
              </w:rPr>
              <w:t>Висновки до розділу 2 .................................................................................</w:t>
            </w:r>
          </w:p>
        </w:tc>
        <w:tc>
          <w:tcPr>
            <w:tcW w:w="867" w:type="dxa"/>
            <w:tcBorders/>
            <w:vAlign w:val="bottom"/>
          </w:tcPr>
          <w:p>
            <w:pPr>
              <w:pStyle w:val="Normal"/>
              <w:widowControl w:val="false"/>
              <w:spacing w:before="0" w:after="200"/>
              <w:jc w:val="center"/>
              <w:rPr>
                <w:color w:val="000000"/>
                <w:lang w:val="en-US"/>
              </w:rPr>
            </w:pPr>
            <w:r>
              <w:rPr>
                <w:color w:val="000000"/>
              </w:rPr>
              <w:t>139</w:t>
            </w:r>
          </w:p>
        </w:tc>
      </w:tr>
      <w:tr>
        <w:trPr>
          <w:trHeight w:val="23" w:hRule="atLeast"/>
        </w:trPr>
        <w:tc>
          <w:tcPr>
            <w:tcW w:w="8703" w:type="dxa"/>
            <w:tcBorders/>
            <w:vAlign w:val="center"/>
          </w:tcPr>
          <w:p>
            <w:pPr>
              <w:pStyle w:val="Normal"/>
              <w:widowControl w:val="false"/>
              <w:spacing w:before="0" w:after="200"/>
              <w:rPr>
                <w:color w:val="000000"/>
              </w:rPr>
            </w:pPr>
            <w:r>
              <w:rPr>
                <w:color w:val="000000"/>
              </w:rPr>
              <w:t>РОЗДІЛ 3. УМОВИ ТА ЧИННИКИ ФОРМУВАННЯ І РОЗВИТКУ ОРГАНІЗАЦІЙНО-ЕКОНОМІЧНИХ ВІДНОСИН ПІДПРИЄМСТВ АПК ...............................................................................................................</w:t>
            </w:r>
          </w:p>
        </w:tc>
        <w:tc>
          <w:tcPr>
            <w:tcW w:w="867" w:type="dxa"/>
            <w:tcBorders/>
            <w:vAlign w:val="bottom"/>
          </w:tcPr>
          <w:p>
            <w:pPr>
              <w:pStyle w:val="Normal"/>
              <w:widowControl w:val="false"/>
              <w:spacing w:before="0" w:after="200"/>
              <w:jc w:val="center"/>
              <w:rPr>
                <w:color w:val="000000"/>
              </w:rPr>
            </w:pPr>
            <w:r>
              <w:rPr>
                <w:color w:val="000000"/>
              </w:rPr>
              <w:t>142</w:t>
            </w:r>
          </w:p>
        </w:tc>
      </w:tr>
      <w:tr>
        <w:trPr>
          <w:trHeight w:val="23" w:hRule="atLeast"/>
        </w:trPr>
        <w:tc>
          <w:tcPr>
            <w:tcW w:w="8703" w:type="dxa"/>
            <w:tcBorders/>
            <w:vAlign w:val="center"/>
          </w:tcPr>
          <w:p>
            <w:pPr>
              <w:pStyle w:val="Normal"/>
              <w:widowControl w:val="false"/>
              <w:spacing w:before="0" w:after="200"/>
              <w:rPr>
                <w:color w:val="000000"/>
              </w:rPr>
            </w:pPr>
            <w:r>
              <w:rPr>
                <w:color w:val="000000"/>
              </w:rPr>
              <w:t xml:space="preserve">3.1. Внутрішні і зовнішні чинники забезпечення розвитку організаційно-економічних відносин підприємств АПК …………...….. </w:t>
            </w:r>
          </w:p>
        </w:tc>
        <w:tc>
          <w:tcPr>
            <w:tcW w:w="867" w:type="dxa"/>
            <w:tcBorders/>
            <w:vAlign w:val="bottom"/>
          </w:tcPr>
          <w:p>
            <w:pPr>
              <w:pStyle w:val="Normal"/>
              <w:widowControl w:val="false"/>
              <w:spacing w:before="0" w:after="200"/>
              <w:jc w:val="center"/>
              <w:rPr>
                <w:color w:val="000000"/>
              </w:rPr>
            </w:pPr>
            <w:r>
              <w:rPr>
                <w:color w:val="000000"/>
              </w:rPr>
              <w:t>142</w:t>
            </w:r>
          </w:p>
        </w:tc>
      </w:tr>
    </w:tbl>
    <w:p>
      <w:pPr>
        <w:pStyle w:val="Normal"/>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8703"/>
        <w:gridCol w:w="867"/>
      </w:tblGrid>
      <w:tr>
        <w:trPr>
          <w:trHeight w:val="23" w:hRule="atLeast"/>
        </w:trPr>
        <w:tc>
          <w:tcPr>
            <w:tcW w:w="8703" w:type="dxa"/>
            <w:tcBorders/>
            <w:vAlign w:val="center"/>
          </w:tcPr>
          <w:p>
            <w:pPr>
              <w:pStyle w:val="Normal"/>
              <w:widowControl w:val="false"/>
              <w:spacing w:before="0" w:after="200"/>
              <w:rPr>
                <w:color w:val="000000"/>
              </w:rPr>
            </w:pPr>
            <w:r>
              <w:rPr>
                <w:color w:val="000000"/>
              </w:rPr>
              <w:t>3.2. Інтеграційні процеси та їх вплив на формування організаційно-економічних відносин підприємств АПК ..................................................</w:t>
            </w:r>
          </w:p>
        </w:tc>
        <w:tc>
          <w:tcPr>
            <w:tcW w:w="867" w:type="dxa"/>
            <w:tcBorders/>
            <w:vAlign w:val="bottom"/>
          </w:tcPr>
          <w:p>
            <w:pPr>
              <w:pStyle w:val="Normal"/>
              <w:widowControl w:val="false"/>
              <w:spacing w:before="0" w:after="200"/>
              <w:jc w:val="center"/>
              <w:rPr>
                <w:color w:val="000000"/>
              </w:rPr>
            </w:pPr>
            <w:r>
              <w:rPr>
                <w:color w:val="000000"/>
              </w:rPr>
              <w:t>162</w:t>
            </w:r>
          </w:p>
        </w:tc>
      </w:tr>
      <w:tr>
        <w:trPr>
          <w:trHeight w:val="23" w:hRule="atLeast"/>
        </w:trPr>
        <w:tc>
          <w:tcPr>
            <w:tcW w:w="8703" w:type="dxa"/>
            <w:tcBorders/>
            <w:vAlign w:val="center"/>
          </w:tcPr>
          <w:p>
            <w:pPr>
              <w:pStyle w:val="Normal"/>
              <w:widowControl w:val="false"/>
              <w:spacing w:before="0" w:after="200"/>
              <w:rPr>
                <w:color w:val="000000"/>
              </w:rPr>
            </w:pPr>
            <w:r>
              <w:rPr>
                <w:color w:val="000000"/>
              </w:rPr>
              <w:t>3.3. Інноваційна політика підприємств АПК .............................................</w:t>
            </w:r>
          </w:p>
        </w:tc>
        <w:tc>
          <w:tcPr>
            <w:tcW w:w="867" w:type="dxa"/>
            <w:tcBorders/>
            <w:vAlign w:val="bottom"/>
          </w:tcPr>
          <w:p>
            <w:pPr>
              <w:pStyle w:val="Normal"/>
              <w:widowControl w:val="false"/>
              <w:spacing w:before="0" w:after="200"/>
              <w:jc w:val="center"/>
              <w:rPr>
                <w:color w:val="000000"/>
              </w:rPr>
            </w:pPr>
            <w:r>
              <w:rPr>
                <w:color w:val="000000"/>
              </w:rPr>
              <w:t>187</w:t>
            </w:r>
          </w:p>
        </w:tc>
      </w:tr>
      <w:tr>
        <w:trPr>
          <w:trHeight w:val="23" w:hRule="atLeast"/>
        </w:trPr>
        <w:tc>
          <w:tcPr>
            <w:tcW w:w="8703" w:type="dxa"/>
            <w:tcBorders/>
            <w:vAlign w:val="center"/>
          </w:tcPr>
          <w:p>
            <w:pPr>
              <w:pStyle w:val="Normal"/>
              <w:widowControl w:val="false"/>
              <w:spacing w:before="0" w:after="200"/>
              <w:rPr>
                <w:color w:val="000000"/>
              </w:rPr>
            </w:pPr>
            <w:r>
              <w:rPr>
                <w:color w:val="000000"/>
              </w:rPr>
              <w:t>Висновки до розділу 3 .................................................................................</w:t>
            </w:r>
          </w:p>
        </w:tc>
        <w:tc>
          <w:tcPr>
            <w:tcW w:w="867" w:type="dxa"/>
            <w:tcBorders/>
            <w:vAlign w:val="bottom"/>
          </w:tcPr>
          <w:p>
            <w:pPr>
              <w:pStyle w:val="Normal"/>
              <w:widowControl w:val="false"/>
              <w:spacing w:before="0" w:after="200"/>
              <w:jc w:val="center"/>
              <w:rPr>
                <w:color w:val="000000"/>
              </w:rPr>
            </w:pPr>
            <w:r>
              <w:rPr>
                <w:color w:val="000000"/>
              </w:rPr>
              <w:t>211</w:t>
            </w:r>
          </w:p>
        </w:tc>
      </w:tr>
      <w:tr>
        <w:trPr>
          <w:trHeight w:val="23" w:hRule="atLeast"/>
        </w:trPr>
        <w:tc>
          <w:tcPr>
            <w:tcW w:w="8703" w:type="dxa"/>
            <w:tcBorders/>
            <w:vAlign w:val="center"/>
          </w:tcPr>
          <w:p>
            <w:pPr>
              <w:pStyle w:val="Normal"/>
              <w:widowControl w:val="false"/>
              <w:spacing w:before="0" w:after="200"/>
              <w:rPr>
                <w:color w:val="000000"/>
              </w:rPr>
            </w:pPr>
            <w:r>
              <w:rPr>
                <w:color w:val="000000"/>
              </w:rPr>
              <w:t>РОЗДІЛ 4. ПЕРСПЕКТИВИ РОЗВИТКУ ОРГАНІЗАЦІЙНО-ЕКОНОМІЧНИХ ВІДНОСИН ПІДПРИЄМСТВ АПК.............................</w:t>
            </w:r>
          </w:p>
        </w:tc>
        <w:tc>
          <w:tcPr>
            <w:tcW w:w="867" w:type="dxa"/>
            <w:tcBorders/>
            <w:vAlign w:val="bottom"/>
          </w:tcPr>
          <w:p>
            <w:pPr>
              <w:pStyle w:val="Normal"/>
              <w:widowControl w:val="false"/>
              <w:spacing w:before="0" w:after="200"/>
              <w:jc w:val="center"/>
              <w:rPr>
                <w:color w:val="000000"/>
              </w:rPr>
            </w:pPr>
            <w:r>
              <w:rPr>
                <w:color w:val="000000"/>
              </w:rPr>
              <w:t>215</w:t>
            </w:r>
          </w:p>
        </w:tc>
      </w:tr>
      <w:tr>
        <w:trPr>
          <w:trHeight w:val="23" w:hRule="atLeast"/>
        </w:trPr>
        <w:tc>
          <w:tcPr>
            <w:tcW w:w="8703" w:type="dxa"/>
            <w:tcBorders/>
            <w:vAlign w:val="center"/>
          </w:tcPr>
          <w:p>
            <w:pPr>
              <w:pStyle w:val="Normal"/>
              <w:widowControl w:val="false"/>
              <w:spacing w:before="0" w:after="200"/>
              <w:rPr>
                <w:color w:val="000000"/>
              </w:rPr>
            </w:pPr>
            <w:r>
              <w:rPr>
                <w:color w:val="000000"/>
              </w:rPr>
              <w:t xml:space="preserve">4.1. Формування  екологічно орієнтованого механізму взаємовідносин підприємств АПК ………………………………………………………… </w:t>
            </w:r>
          </w:p>
        </w:tc>
        <w:tc>
          <w:tcPr>
            <w:tcW w:w="867" w:type="dxa"/>
            <w:tcBorders/>
            <w:vAlign w:val="bottom"/>
          </w:tcPr>
          <w:p>
            <w:pPr>
              <w:pStyle w:val="Normal"/>
              <w:widowControl w:val="false"/>
              <w:spacing w:before="0" w:after="200"/>
              <w:jc w:val="center"/>
              <w:rPr>
                <w:color w:val="000000"/>
              </w:rPr>
            </w:pPr>
            <w:r>
              <w:rPr>
                <w:color w:val="000000"/>
              </w:rPr>
              <w:t>215</w:t>
            </w:r>
          </w:p>
        </w:tc>
      </w:tr>
      <w:tr>
        <w:trPr>
          <w:trHeight w:val="23" w:hRule="atLeast"/>
        </w:trPr>
        <w:tc>
          <w:tcPr>
            <w:tcW w:w="8703" w:type="dxa"/>
            <w:tcBorders/>
            <w:vAlign w:val="center"/>
          </w:tcPr>
          <w:p>
            <w:pPr>
              <w:pStyle w:val="Normal"/>
              <w:widowControl w:val="false"/>
              <w:spacing w:before="0" w:after="200"/>
              <w:rPr>
                <w:color w:val="000000"/>
              </w:rPr>
            </w:pPr>
            <w:r>
              <w:rPr>
                <w:color w:val="000000"/>
              </w:rPr>
              <w:t xml:space="preserve">4.2. Забезпечення взаємозв’язку соціально-економічної  та продовольчої безпеки підприємств АПК ……………………………….. </w:t>
            </w:r>
          </w:p>
        </w:tc>
        <w:tc>
          <w:tcPr>
            <w:tcW w:w="867" w:type="dxa"/>
            <w:tcBorders/>
            <w:vAlign w:val="bottom"/>
          </w:tcPr>
          <w:p>
            <w:pPr>
              <w:pStyle w:val="Normal"/>
              <w:widowControl w:val="false"/>
              <w:spacing w:before="0" w:after="200"/>
              <w:jc w:val="center"/>
              <w:rPr>
                <w:color w:val="000000"/>
              </w:rPr>
            </w:pPr>
            <w:r>
              <w:rPr>
                <w:color w:val="000000"/>
              </w:rPr>
              <w:t>238</w:t>
            </w:r>
          </w:p>
        </w:tc>
      </w:tr>
      <w:tr>
        <w:trPr>
          <w:trHeight w:val="23" w:hRule="atLeast"/>
        </w:trPr>
        <w:tc>
          <w:tcPr>
            <w:tcW w:w="8703" w:type="dxa"/>
            <w:tcBorders/>
            <w:vAlign w:val="center"/>
          </w:tcPr>
          <w:p>
            <w:pPr>
              <w:pStyle w:val="Normal"/>
              <w:widowControl w:val="false"/>
              <w:spacing w:before="0" w:after="200"/>
              <w:rPr>
                <w:color w:val="000000"/>
              </w:rPr>
            </w:pPr>
            <w:r>
              <w:rPr>
                <w:color w:val="000000"/>
              </w:rPr>
              <w:t xml:space="preserve">4.3. Зовнішня політика підприємств АПК ………………………………. </w:t>
            </w:r>
          </w:p>
        </w:tc>
        <w:tc>
          <w:tcPr>
            <w:tcW w:w="867" w:type="dxa"/>
            <w:tcBorders/>
            <w:vAlign w:val="bottom"/>
          </w:tcPr>
          <w:p>
            <w:pPr>
              <w:pStyle w:val="Normal"/>
              <w:widowControl w:val="false"/>
              <w:spacing w:before="0" w:after="200"/>
              <w:jc w:val="center"/>
              <w:rPr>
                <w:color w:val="000000"/>
              </w:rPr>
            </w:pPr>
            <w:r>
              <w:rPr>
                <w:color w:val="000000"/>
              </w:rPr>
              <w:t>258</w:t>
            </w:r>
          </w:p>
        </w:tc>
      </w:tr>
      <w:tr>
        <w:trPr>
          <w:trHeight w:val="23" w:hRule="atLeast"/>
        </w:trPr>
        <w:tc>
          <w:tcPr>
            <w:tcW w:w="8703" w:type="dxa"/>
            <w:tcBorders/>
            <w:vAlign w:val="center"/>
          </w:tcPr>
          <w:p>
            <w:pPr>
              <w:pStyle w:val="Normal"/>
              <w:widowControl w:val="false"/>
              <w:spacing w:before="0" w:after="200"/>
              <w:rPr>
                <w:color w:val="000000"/>
              </w:rPr>
            </w:pPr>
            <w:r>
              <w:rPr>
                <w:color w:val="000000"/>
              </w:rPr>
              <w:t>Висновки до розділу 4 .................................................................................</w:t>
            </w:r>
          </w:p>
        </w:tc>
        <w:tc>
          <w:tcPr>
            <w:tcW w:w="867" w:type="dxa"/>
            <w:tcBorders/>
            <w:vAlign w:val="bottom"/>
          </w:tcPr>
          <w:p>
            <w:pPr>
              <w:pStyle w:val="Normal"/>
              <w:widowControl w:val="false"/>
              <w:spacing w:before="0" w:after="200"/>
              <w:jc w:val="center"/>
              <w:rPr/>
            </w:pPr>
            <w:r>
              <w:rPr>
                <w:color w:val="000000"/>
              </w:rPr>
              <w:t>27</w:t>
            </w:r>
            <w:r>
              <w:rPr>
                <w:color w:val="000000"/>
                <w:lang w:val="en-US"/>
              </w:rPr>
              <w:t>8</w:t>
            </w:r>
          </w:p>
        </w:tc>
      </w:tr>
      <w:tr>
        <w:trPr>
          <w:trHeight w:val="23" w:hRule="atLeast"/>
        </w:trPr>
        <w:tc>
          <w:tcPr>
            <w:tcW w:w="8703" w:type="dxa"/>
            <w:tcBorders/>
            <w:vAlign w:val="center"/>
          </w:tcPr>
          <w:p>
            <w:pPr>
              <w:pStyle w:val="Normal"/>
              <w:widowControl w:val="false"/>
              <w:spacing w:before="0" w:after="200"/>
              <w:rPr/>
            </w:pPr>
            <w:r>
              <w:rPr>
                <w:color w:val="000000"/>
              </w:rPr>
              <w:t>РОЗДІЛ 5. УДОСКОНАЛЕННЯ ОРГАНІЗАЦІЙНО-ЕКОНОМІЧНИХ ВІДНОСИН ПІДПРИЄМСТВ АПК............................................................</w:t>
            </w:r>
          </w:p>
        </w:tc>
        <w:tc>
          <w:tcPr>
            <w:tcW w:w="867" w:type="dxa"/>
            <w:tcBorders/>
            <w:vAlign w:val="bottom"/>
          </w:tcPr>
          <w:p>
            <w:pPr>
              <w:pStyle w:val="Normal"/>
              <w:widowControl w:val="false"/>
              <w:spacing w:before="0" w:after="200"/>
              <w:jc w:val="center"/>
              <w:rPr>
                <w:color w:val="000000"/>
              </w:rPr>
            </w:pPr>
            <w:r>
              <w:rPr>
                <w:color w:val="000000"/>
              </w:rPr>
              <w:t>280</w:t>
            </w:r>
          </w:p>
        </w:tc>
      </w:tr>
      <w:tr>
        <w:trPr>
          <w:trHeight w:val="23" w:hRule="atLeast"/>
        </w:trPr>
        <w:tc>
          <w:tcPr>
            <w:tcW w:w="8703" w:type="dxa"/>
            <w:tcBorders/>
            <w:vAlign w:val="center"/>
          </w:tcPr>
          <w:p>
            <w:pPr>
              <w:pStyle w:val="Normal"/>
              <w:widowControl w:val="false"/>
              <w:spacing w:before="0" w:after="200"/>
              <w:rPr>
                <w:color w:val="000000"/>
              </w:rPr>
            </w:pPr>
            <w:r>
              <w:rPr>
                <w:color w:val="000000"/>
              </w:rPr>
              <w:t>5.1. Організаційні аспекти удосконалення відносин підприємств АПК.</w:t>
            </w:r>
          </w:p>
        </w:tc>
        <w:tc>
          <w:tcPr>
            <w:tcW w:w="867" w:type="dxa"/>
            <w:tcBorders/>
            <w:vAlign w:val="bottom"/>
          </w:tcPr>
          <w:p>
            <w:pPr>
              <w:pStyle w:val="Normal"/>
              <w:widowControl w:val="false"/>
              <w:spacing w:before="0" w:after="200"/>
              <w:jc w:val="center"/>
              <w:rPr>
                <w:color w:val="000000"/>
              </w:rPr>
            </w:pPr>
            <w:r>
              <w:rPr>
                <w:color w:val="000000"/>
              </w:rPr>
              <w:t>280</w:t>
            </w:r>
          </w:p>
        </w:tc>
      </w:tr>
      <w:tr>
        <w:trPr>
          <w:trHeight w:val="23" w:hRule="atLeast"/>
        </w:trPr>
        <w:tc>
          <w:tcPr>
            <w:tcW w:w="8703" w:type="dxa"/>
            <w:tcBorders/>
            <w:vAlign w:val="center"/>
          </w:tcPr>
          <w:p>
            <w:pPr>
              <w:pStyle w:val="Normal"/>
              <w:widowControl w:val="false"/>
              <w:spacing w:before="0" w:after="200"/>
              <w:rPr>
                <w:color w:val="000000"/>
              </w:rPr>
            </w:pPr>
            <w:r>
              <w:rPr>
                <w:color w:val="000000"/>
              </w:rPr>
              <w:t>5.2. Економічні аспекти оптимізації відносин підприємств АПК………</w:t>
            </w:r>
          </w:p>
        </w:tc>
        <w:tc>
          <w:tcPr>
            <w:tcW w:w="867" w:type="dxa"/>
            <w:tcBorders/>
            <w:vAlign w:val="bottom"/>
          </w:tcPr>
          <w:p>
            <w:pPr>
              <w:pStyle w:val="Normal"/>
              <w:widowControl w:val="false"/>
              <w:spacing w:before="0" w:after="200"/>
              <w:jc w:val="center"/>
              <w:rPr>
                <w:color w:val="000000"/>
              </w:rPr>
            </w:pPr>
            <w:r>
              <w:rPr>
                <w:color w:val="000000"/>
              </w:rPr>
              <w:t>296</w:t>
            </w:r>
          </w:p>
        </w:tc>
      </w:tr>
      <w:tr>
        <w:trPr>
          <w:trHeight w:val="23" w:hRule="atLeast"/>
        </w:trPr>
        <w:tc>
          <w:tcPr>
            <w:tcW w:w="8703" w:type="dxa"/>
            <w:tcBorders/>
            <w:vAlign w:val="center"/>
          </w:tcPr>
          <w:p>
            <w:pPr>
              <w:pStyle w:val="Normal"/>
              <w:widowControl w:val="false"/>
              <w:spacing w:before="0" w:after="200"/>
              <w:rPr/>
            </w:pPr>
            <w:r>
              <w:rPr>
                <w:color w:val="000000"/>
              </w:rPr>
              <w:t xml:space="preserve">5.3. Соціально-демографічні аспекти розвитку відносин підприємств АПК………………………………………………………........................... </w:t>
            </w:r>
          </w:p>
        </w:tc>
        <w:tc>
          <w:tcPr>
            <w:tcW w:w="867" w:type="dxa"/>
            <w:tcBorders/>
            <w:vAlign w:val="bottom"/>
          </w:tcPr>
          <w:p>
            <w:pPr>
              <w:pStyle w:val="Normal"/>
              <w:widowControl w:val="false"/>
              <w:spacing w:before="0" w:after="200"/>
              <w:jc w:val="center"/>
              <w:rPr>
                <w:color w:val="000000"/>
              </w:rPr>
            </w:pPr>
            <w:r>
              <w:rPr>
                <w:color w:val="000000"/>
              </w:rPr>
              <w:t>325</w:t>
            </w:r>
          </w:p>
        </w:tc>
      </w:tr>
      <w:tr>
        <w:trPr>
          <w:trHeight w:val="23" w:hRule="atLeast"/>
        </w:trPr>
        <w:tc>
          <w:tcPr>
            <w:tcW w:w="8703" w:type="dxa"/>
            <w:tcBorders/>
            <w:vAlign w:val="center"/>
          </w:tcPr>
          <w:p>
            <w:pPr>
              <w:pStyle w:val="Normal"/>
              <w:widowControl w:val="false"/>
              <w:spacing w:before="0" w:after="200"/>
              <w:rPr>
                <w:color w:val="000000"/>
              </w:rPr>
            </w:pPr>
            <w:r>
              <w:rPr>
                <w:color w:val="000000"/>
              </w:rPr>
              <w:t>Висновки до розділу 5 .................................................................................</w:t>
            </w:r>
          </w:p>
        </w:tc>
        <w:tc>
          <w:tcPr>
            <w:tcW w:w="867" w:type="dxa"/>
            <w:tcBorders/>
            <w:vAlign w:val="bottom"/>
          </w:tcPr>
          <w:p>
            <w:pPr>
              <w:pStyle w:val="Normal"/>
              <w:widowControl w:val="false"/>
              <w:spacing w:before="0" w:after="200"/>
              <w:jc w:val="center"/>
              <w:rPr>
                <w:color w:val="000000"/>
                <w:lang w:val="en-US"/>
              </w:rPr>
            </w:pPr>
            <w:r>
              <w:rPr>
                <w:color w:val="000000"/>
              </w:rPr>
              <w:t>348</w:t>
            </w:r>
          </w:p>
        </w:tc>
      </w:tr>
      <w:tr>
        <w:trPr>
          <w:trHeight w:val="23" w:hRule="atLeast"/>
        </w:trPr>
        <w:tc>
          <w:tcPr>
            <w:tcW w:w="8703" w:type="dxa"/>
            <w:tcBorders/>
            <w:vAlign w:val="center"/>
          </w:tcPr>
          <w:p>
            <w:pPr>
              <w:pStyle w:val="Normal"/>
              <w:widowControl w:val="false"/>
              <w:spacing w:before="0" w:after="200"/>
              <w:rPr>
                <w:color w:val="000000"/>
              </w:rPr>
            </w:pPr>
            <w:r>
              <w:rPr>
                <w:color w:val="000000"/>
              </w:rPr>
              <w:t>ВИСНОВКИ ..................................................................................................</w:t>
            </w:r>
          </w:p>
        </w:tc>
        <w:tc>
          <w:tcPr>
            <w:tcW w:w="867" w:type="dxa"/>
            <w:tcBorders/>
            <w:vAlign w:val="bottom"/>
          </w:tcPr>
          <w:p>
            <w:pPr>
              <w:pStyle w:val="Normal"/>
              <w:widowControl w:val="false"/>
              <w:spacing w:before="0" w:after="200"/>
              <w:jc w:val="center"/>
              <w:rPr>
                <w:color w:val="000000"/>
              </w:rPr>
            </w:pPr>
            <w:r>
              <w:rPr>
                <w:color w:val="000000"/>
              </w:rPr>
              <w:t>350</w:t>
            </w:r>
          </w:p>
        </w:tc>
      </w:tr>
      <w:tr>
        <w:trPr>
          <w:trHeight w:val="23" w:hRule="atLeast"/>
        </w:trPr>
        <w:tc>
          <w:tcPr>
            <w:tcW w:w="8703" w:type="dxa"/>
            <w:tcBorders/>
            <w:vAlign w:val="center"/>
          </w:tcPr>
          <w:p>
            <w:pPr>
              <w:pStyle w:val="Normal"/>
              <w:widowControl w:val="false"/>
              <w:spacing w:before="0" w:after="200"/>
              <w:rPr>
                <w:color w:val="000000"/>
              </w:rPr>
            </w:pPr>
            <w:r>
              <w:rPr>
                <w:color w:val="000000"/>
              </w:rPr>
              <w:t>ДОДАТКИ .....................................................................................................</w:t>
            </w:r>
          </w:p>
        </w:tc>
        <w:tc>
          <w:tcPr>
            <w:tcW w:w="867" w:type="dxa"/>
            <w:tcBorders/>
            <w:vAlign w:val="bottom"/>
          </w:tcPr>
          <w:p>
            <w:pPr>
              <w:pStyle w:val="Normal"/>
              <w:widowControl w:val="false"/>
              <w:spacing w:before="0" w:after="200"/>
              <w:jc w:val="center"/>
              <w:rPr/>
            </w:pPr>
            <w:r>
              <w:rPr>
                <w:color w:val="000000"/>
              </w:rPr>
              <w:t>3</w:t>
            </w:r>
            <w:r>
              <w:rPr>
                <w:color w:val="000000"/>
                <w:lang w:val="en-US"/>
              </w:rPr>
              <w:t>6</w:t>
            </w:r>
            <w:r>
              <w:rPr>
                <w:color w:val="000000"/>
              </w:rPr>
              <w:t>1</w:t>
            </w:r>
          </w:p>
        </w:tc>
      </w:tr>
      <w:tr>
        <w:trPr>
          <w:trHeight w:val="23" w:hRule="atLeast"/>
        </w:trPr>
        <w:tc>
          <w:tcPr>
            <w:tcW w:w="8703" w:type="dxa"/>
            <w:tcBorders/>
            <w:vAlign w:val="center"/>
          </w:tcPr>
          <w:p>
            <w:pPr>
              <w:pStyle w:val="Normal"/>
              <w:widowControl w:val="false"/>
              <w:spacing w:before="0" w:after="200"/>
              <w:rPr>
                <w:color w:val="000000"/>
              </w:rPr>
            </w:pPr>
            <w:r>
              <w:rPr>
                <w:color w:val="000000"/>
              </w:rPr>
              <w:t>СПИСОК ВИКОРИСТАНИХ ДЖЕРЕЛ ....................................................</w:t>
            </w:r>
          </w:p>
        </w:tc>
        <w:tc>
          <w:tcPr>
            <w:tcW w:w="867" w:type="dxa"/>
            <w:tcBorders/>
            <w:vAlign w:val="bottom"/>
          </w:tcPr>
          <w:p>
            <w:pPr>
              <w:pStyle w:val="Normal"/>
              <w:widowControl w:val="false"/>
              <w:spacing w:before="0" w:after="200"/>
              <w:jc w:val="center"/>
              <w:rPr/>
            </w:pPr>
            <w:r>
              <w:rPr>
                <w:color w:val="000000"/>
              </w:rPr>
              <w:t>3</w:t>
            </w:r>
            <w:r>
              <w:rPr>
                <w:color w:val="000000"/>
                <w:lang w:val="en-US"/>
              </w:rPr>
              <w:t>7</w:t>
            </w:r>
            <w:r>
              <w:rPr>
                <w:color w:val="000000"/>
              </w:rPr>
              <w:t>5</w:t>
            </w:r>
          </w:p>
        </w:tc>
      </w:tr>
    </w:tbl>
    <w:p>
      <w:pPr>
        <w:pStyle w:val="Normal"/>
        <w:rPr>
          <w:color w:val="000000"/>
        </w:rPr>
      </w:pPr>
      <w:r>
        <w:rPr>
          <w:color w:val="000000"/>
        </w:rPr>
      </w:r>
    </w:p>
    <w:p>
      <w:pPr>
        <w:sectPr>
          <w:headerReference w:type="default" r:id="rId4"/>
          <w:type w:val="nextPage"/>
          <w:pgSz w:w="11906" w:h="16838"/>
          <w:pgMar w:left="1701" w:right="851" w:gutter="0" w:header="709" w:top="1418" w:footer="0" w:bottom="1418"/>
          <w:pgNumType w:fmt="decimal"/>
          <w:formProt w:val="false"/>
          <w:textDirection w:val="lrTb"/>
          <w:docGrid w:type="default" w:linePitch="381" w:charSpace="0"/>
        </w:sectPr>
        <w:pStyle w:val="Normal"/>
        <w:rPr>
          <w:color w:val="000000"/>
        </w:rPr>
      </w:pPr>
      <w:r>
        <w:rPr>
          <w:color w:val="000000"/>
        </w:rPr>
      </w:r>
    </w:p>
    <w:p>
      <w:pPr>
        <w:pStyle w:val="Normal"/>
        <w:widowControl w:val="false"/>
        <w:spacing w:before="0" w:after="200"/>
        <w:contextualSpacing/>
        <w:jc w:val="center"/>
        <w:rPr>
          <w:color w:val="000000"/>
        </w:rPr>
      </w:pPr>
      <w:r>
        <w:rPr>
          <w:color w:val="000000"/>
        </w:rPr>
        <w:t>ВСТУП</w:t>
      </w:r>
    </w:p>
    <w:p>
      <w:pPr>
        <w:pStyle w:val="TextBodyIndent"/>
        <w:ind w:firstLine="709"/>
        <w:rPr/>
      </w:pPr>
      <w:bookmarkStart w:id="4" w:name="Вступ"/>
      <w:bookmarkEnd w:id="4"/>
      <w:r>
        <w:rPr>
          <w:b w:val="false"/>
          <w:color w:val="000000"/>
          <w:lang w:val="uk-UA"/>
        </w:rPr>
        <w:t xml:space="preserve">Актуальність теми. </w:t>
      </w:r>
      <w:r>
        <w:rPr>
          <w:color w:val="000000"/>
          <w:lang w:val="uk-UA"/>
        </w:rPr>
        <w:t>Наслідки функціонування підприємств агропромислового комплексу значною мірою залежать від рівня їх розвитку, досконалості та адекватності організаційно-економічних відносин між ними. Діючи на ринку з метою підвищення рівня забезпечення споживачів сільськогосподарською продукцією та продуктами її переробки, кожне з підприємств, як складових АПК, керується власними економічними вигодами та комерційними інтересами. Забезпечення потреб національного ринку вимагає перманентного удосконалення організаційно-економічних відносин та взаємозв’язків підприємств АПК, оскільки учасники агропромислового виробництва забезпечують єдиний процес відтворення як продовольчих, так і низки непродовольчих товарів, виготовлених із сільськогосподарської сировини, їхні дії свідомо чи несвідомо взаємопов’язані послідовно, оскільки кожний є споживачем ресурсів, вироблених на попередній стадії відтворювального циклу, і одночасно – виробником ресурсів, призначених до споживання на наступній стадії.</w:t>
      </w:r>
    </w:p>
    <w:p>
      <w:pPr>
        <w:pStyle w:val="Normal"/>
        <w:widowControl w:val="false"/>
        <w:ind w:firstLine="709"/>
        <w:jc w:val="both"/>
        <w:rPr/>
      </w:pPr>
      <w:r>
        <w:rPr>
          <w:color w:val="000000"/>
        </w:rPr>
        <w:t xml:space="preserve">Значний внесок у розв’язання окремих аспектів формування та розвитку взаємовідносин підприємств АПК зробили такі українські науковці: В. Амбросов, В. Андрійчук, В. Богачов, В. Бойко, В. Власов, В. Гончаров,    Б. Губський, С. Дем’яненко, Л. Донець, Л. Дядечко, О. Єрмаков,                     І. Кириленко, О. Крисальний, М. Малік, Г. Мазнєв, В. Месель-Веселяк,        Л. Михайлова, О. Могильний, В. Рабштина, П. Саблук, М. Сахацький,          О. Скидан, В. Ткаченко, М. Федоров, Л. Фролова, Є. Ходаківський, та ін. Проблеми розвитку відносин між підприємствами розглядалися також у роботах зарубіжних науковців, а саме: Р. Бауера, А. Ендрюса, Дж. Кейнса, </w:t>
      </w:r>
      <w:r>
        <w:rPr>
          <w:color w:val="000000"/>
          <w:lang w:val="ru-RU"/>
        </w:rPr>
        <w:t xml:space="preserve">  </w:t>
      </w:r>
      <w:r>
        <w:rPr>
          <w:color w:val="000000"/>
        </w:rPr>
        <w:t xml:space="preserve">Ф. Котлера, Штефана фон Крамон-Таубаделя, В. Томаса, Р. Харрода, </w:t>
      </w:r>
      <w:r>
        <w:rPr>
          <w:color w:val="000000"/>
          <w:lang w:val="ru-RU"/>
        </w:rPr>
        <w:t xml:space="preserve">           </w:t>
      </w:r>
      <w:r>
        <w:rPr>
          <w:color w:val="000000"/>
        </w:rPr>
        <w:t xml:space="preserve">Л. Штріве та ін. </w:t>
      </w:r>
    </w:p>
    <w:p>
      <w:pPr>
        <w:pStyle w:val="Normal"/>
        <w:widowControl w:val="false"/>
        <w:ind w:firstLine="709"/>
        <w:jc w:val="both"/>
        <w:rPr>
          <w:color w:val="000000"/>
        </w:rPr>
      </w:pPr>
      <w:r>
        <w:rPr>
          <w:color w:val="000000"/>
        </w:rPr>
        <w:t>Позитивно оцінюючи наукові надбання згаданих авторів, разом з тим, зазначимо, що спостерігається різноспрямованість досліджень, відсутні системні розробки, присвячені формуванню та розвитку відносин підприємств АПК. Розглядаючи фінансові, соціально-демографічні, екологічні, інноваційні, інтеграційні та деякі інші аспекти, дослідники лише фрагментарно приділяють увагу оцінці стану та перспективам і шляхам подальшого формування і розвитку взаємовідносин підприємств АПК. Проблеми методологічного забезпечення процесів еволюції таких відносин залишаються невирішеними. З цих позицій потребують розроблення концептуальні засади щодо умов і чинників формування і розвитку організаційно-економічних відносин підприємств АПК, співвідношення складових їх державної підтримки, забезпечення екологічної безпеки та якості продуктів харчування. За межами наукових інтересів дослідників залишаються питання впливу ефективного використання ресурсного потенціалу на розвиток відносин підприємств усіх сфер АПК. Недостатньо змістовно висвітлені питання забезпечення взаємозв’язку соціально-економічної та продовольчої безпеки. Проблеми формування ефективної зовнішньої політики як в аграрному секторі, так і в інших підприємствах АПК розглядаються науковцями переважно поза зв’язком з питаннями формування ефективних організаційно-економічних відносин.</w:t>
      </w:r>
    </w:p>
    <w:p>
      <w:pPr>
        <w:pStyle w:val="Normal"/>
        <w:ind w:firstLine="709"/>
        <w:jc w:val="both"/>
        <w:rPr>
          <w:b/>
          <w:b/>
          <w:color w:val="000000"/>
        </w:rPr>
      </w:pPr>
      <w:r>
        <w:rPr>
          <w:color w:val="000000"/>
        </w:rPr>
        <w:t>Отже, проблема розроблення теорії, методології та методів формування та розвитку ефективних організаційно-економічних відносин підприємств АПК нині набула гостроти, що визначає актуальність і зумовлює вибір теми дослідження, його мету та завдання.</w:t>
      </w:r>
    </w:p>
    <w:p>
      <w:pPr>
        <w:pStyle w:val="Normal"/>
        <w:widowControl w:val="false"/>
        <w:ind w:firstLine="709"/>
        <w:jc w:val="both"/>
        <w:rPr/>
      </w:pPr>
      <w:r>
        <w:rPr>
          <w:b/>
          <w:color w:val="000000"/>
        </w:rPr>
        <w:t xml:space="preserve">Зв’язок роботи з науковими програмами, планами, темами. </w:t>
      </w:r>
      <w:r>
        <w:rPr>
          <w:color w:val="000000"/>
        </w:rPr>
        <w:t>Дисертацію виконано відповідно до плану та тематики наукових досліджень кафедри економічної теорії і маркетингу Луганського національного аграрного університету, зокрема, напрям досліджень пов’язаний із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U001566), особистий внесок полягає в опрацюванні концептуальних підходів до формування інноваційної політики та практичних засад її реалізації у процесі побудови організаційно-економічних відносин підприємств АПК. Проведене дослідження також пов’язане з науково-дослідною темою Полтавської державної аграрної академії “Розробити наукові напрямки організаційного, економічного, фінансового і соціального розвитку, управління та регулювання в агропромисловому комплексі, на галузевому рівні та в організаційно-правових формах ринкового господарювання” (номер державної реєстрації 0111U002780), особистий внесок полягає у визначенні впливу та взаємозв’язку соціально-економічної та продовольчої безпеки й оцінці ролі підприємств АПК Полтавської області у формуванні регіонального продовольчого ринку.</w:t>
      </w:r>
    </w:p>
    <w:p>
      <w:pPr>
        <w:pStyle w:val="Normal"/>
        <w:widowControl w:val="false"/>
        <w:ind w:firstLine="709"/>
        <w:jc w:val="both"/>
        <w:rPr/>
      </w:pPr>
      <w:r>
        <w:rPr>
          <w:b/>
          <w:color w:val="000000"/>
        </w:rPr>
        <w:t>Метою дисертаційної роботи</w:t>
      </w:r>
      <w:r>
        <w:rPr>
          <w:color w:val="000000"/>
        </w:rPr>
        <w:t xml:space="preserve"> є розроблення теоретико-методологічних засад, методичних і практичних рекомендацій щодо формування і розвитку організаційно-економічних відносин підприємств АПК за умов мінливого зовнішнього середовища.</w:t>
      </w:r>
    </w:p>
    <w:p>
      <w:pPr>
        <w:pStyle w:val="Normal"/>
        <w:widowControl w:val="false"/>
        <w:ind w:firstLine="709"/>
        <w:jc w:val="both"/>
        <w:rPr>
          <w:color w:val="000000"/>
        </w:rPr>
      </w:pPr>
      <w:r>
        <w:rPr>
          <w:color w:val="000000"/>
        </w:rPr>
        <w:t>Для досягнення визначеної мети у дисертаційній роботі сформульовано та вирішено наступні завдання:</w:t>
      </w:r>
    </w:p>
    <w:p>
      <w:pPr>
        <w:pStyle w:val="Normal"/>
        <w:widowControl w:val="false"/>
        <w:ind w:firstLine="709"/>
        <w:jc w:val="both"/>
        <w:rPr>
          <w:color w:val="000000"/>
        </w:rPr>
      </w:pPr>
      <w:r>
        <w:rPr>
          <w:color w:val="000000"/>
        </w:rPr>
        <w:t xml:space="preserve">узагальнити теоретичні основи забезпечення ефективних організаційно-економічних відносин підприємств АПК; </w:t>
      </w:r>
    </w:p>
    <w:p>
      <w:pPr>
        <w:pStyle w:val="Normal"/>
        <w:widowControl w:val="false"/>
        <w:ind w:firstLine="709"/>
        <w:jc w:val="both"/>
        <w:rPr>
          <w:color w:val="000000"/>
        </w:rPr>
      </w:pPr>
      <w:r>
        <w:rPr>
          <w:color w:val="000000"/>
        </w:rPr>
        <w:t>узагальнити і поглибити методологічні принципи формування і розвитку організаційно-економічних відносин підприємств АПК;</w:t>
      </w:r>
    </w:p>
    <w:p>
      <w:pPr>
        <w:pStyle w:val="Normal"/>
        <w:widowControl w:val="false"/>
        <w:ind w:firstLine="709"/>
        <w:jc w:val="both"/>
        <w:rPr>
          <w:color w:val="000000"/>
        </w:rPr>
      </w:pPr>
      <w:r>
        <w:rPr>
          <w:color w:val="000000"/>
        </w:rPr>
        <w:t>побудувати концепцію формування і розвитку організаційно-економічних відносин підприємств АПК;</w:t>
      </w:r>
    </w:p>
    <w:p>
      <w:pPr>
        <w:pStyle w:val="Normal"/>
        <w:widowControl w:val="false"/>
        <w:ind w:firstLine="709"/>
        <w:jc w:val="both"/>
        <w:rPr>
          <w:color w:val="000000"/>
        </w:rPr>
      </w:pPr>
      <w:r>
        <w:rPr>
          <w:color w:val="000000"/>
        </w:rPr>
        <w:t xml:space="preserve">обґрунтувати роль підприємств АПК у формуванні національного продовольчого ринку як результат розвитку організаційно-економічних відносин; </w:t>
      </w:r>
    </w:p>
    <w:p>
      <w:pPr>
        <w:pStyle w:val="Normal"/>
        <w:widowControl w:val="false"/>
        <w:ind w:firstLine="709"/>
        <w:jc w:val="both"/>
        <w:rPr>
          <w:color w:val="000000"/>
        </w:rPr>
      </w:pPr>
      <w:r>
        <w:rPr>
          <w:color w:val="000000"/>
        </w:rPr>
        <w:t>удосконалити методичні підходи до оцінки ефективності використання ресурсів аграрних підприємств у системі організаційно-економічних відносин;</w:t>
      </w:r>
    </w:p>
    <w:p>
      <w:pPr>
        <w:pStyle w:val="Normal"/>
        <w:widowControl w:val="false"/>
        <w:ind w:firstLine="709"/>
        <w:jc w:val="both"/>
        <w:rPr>
          <w:color w:val="000000"/>
        </w:rPr>
      </w:pPr>
      <w:r>
        <w:rPr>
          <w:color w:val="000000"/>
        </w:rPr>
        <w:t>визначити внутрішні і зовнішні чинники забезпечення розвитку організаційно-економічних відносин підприємств АПК;</w:t>
      </w:r>
    </w:p>
    <w:p>
      <w:pPr>
        <w:pStyle w:val="Normal"/>
        <w:widowControl w:val="false"/>
        <w:ind w:firstLine="709"/>
        <w:jc w:val="both"/>
        <w:rPr>
          <w:color w:val="000000"/>
        </w:rPr>
      </w:pPr>
      <w:r>
        <w:rPr>
          <w:color w:val="000000"/>
        </w:rPr>
        <w:t xml:space="preserve">дослідити інтеграційні процеси та їх вплив на формування організаційно-економічних відносин підприємств АПК; </w:t>
      </w:r>
    </w:p>
    <w:p>
      <w:pPr>
        <w:pStyle w:val="Normal"/>
        <w:widowControl w:val="false"/>
        <w:ind w:firstLine="709"/>
        <w:jc w:val="both"/>
        <w:rPr>
          <w:color w:val="000000"/>
        </w:rPr>
      </w:pPr>
      <w:r>
        <w:rPr>
          <w:color w:val="000000"/>
        </w:rPr>
        <w:t>обґрунтувати інноваційну політику у формуванні і розвитку організаційно-економічних відносин підприємств АПК;</w:t>
      </w:r>
    </w:p>
    <w:p>
      <w:pPr>
        <w:pStyle w:val="Normal"/>
        <w:widowControl w:val="false"/>
        <w:ind w:firstLine="709"/>
        <w:jc w:val="both"/>
        <w:rPr>
          <w:color w:val="000000"/>
        </w:rPr>
      </w:pPr>
      <w:r>
        <w:rPr>
          <w:color w:val="000000"/>
        </w:rPr>
        <w:t>запропонувати модель формування екологічно орієнтованого механізму взаємовідносин підприємств АПК;</w:t>
      </w:r>
    </w:p>
    <w:p>
      <w:pPr>
        <w:pStyle w:val="Normal"/>
        <w:widowControl w:val="false"/>
        <w:ind w:firstLine="709"/>
        <w:jc w:val="both"/>
        <w:rPr>
          <w:color w:val="000000"/>
        </w:rPr>
      </w:pPr>
      <w:r>
        <w:rPr>
          <w:color w:val="000000"/>
        </w:rPr>
        <w:t>дослідити механізми забезпечення взаємозв’язку соціально-економічної та продовольчої безпеки у взаємовідносинах підприємств АПК;</w:t>
      </w:r>
    </w:p>
    <w:p>
      <w:pPr>
        <w:pStyle w:val="Normal"/>
        <w:widowControl w:val="false"/>
        <w:ind w:firstLine="709"/>
        <w:jc w:val="both"/>
        <w:rPr>
          <w:color w:val="000000"/>
        </w:rPr>
      </w:pPr>
      <w:r>
        <w:rPr>
          <w:color w:val="000000"/>
        </w:rPr>
        <w:t xml:space="preserve">удосконалити змістовне наповнення понятійного апарату взаємозв’язку зовнішньоекономічних аспектів діяльності та організаційно-економічних відносин підприємств АПК; </w:t>
      </w:r>
    </w:p>
    <w:p>
      <w:pPr>
        <w:pStyle w:val="Normal"/>
        <w:widowControl w:val="false"/>
        <w:ind w:firstLine="709"/>
        <w:jc w:val="both"/>
        <w:rPr>
          <w:color w:val="000000"/>
        </w:rPr>
      </w:pPr>
      <w:r>
        <w:rPr>
          <w:color w:val="000000"/>
        </w:rPr>
        <w:t xml:space="preserve">дослідити організаційні аспекти удосконалення відносин підприємств АПК; </w:t>
      </w:r>
    </w:p>
    <w:p>
      <w:pPr>
        <w:pStyle w:val="Normal"/>
        <w:widowControl w:val="false"/>
        <w:ind w:firstLine="709"/>
        <w:jc w:val="both"/>
        <w:rPr>
          <w:color w:val="000000"/>
        </w:rPr>
      </w:pPr>
      <w:r>
        <w:rPr>
          <w:color w:val="000000"/>
        </w:rPr>
        <w:t xml:space="preserve">обґрунтувати економічний механізм оптимізації відносин підприємств АПК; </w:t>
      </w:r>
    </w:p>
    <w:p>
      <w:pPr>
        <w:pStyle w:val="Normal"/>
        <w:widowControl w:val="false"/>
        <w:ind w:firstLine="709"/>
        <w:jc w:val="both"/>
        <w:rPr>
          <w:b/>
          <w:b/>
          <w:color w:val="000000"/>
          <w:u w:val="single"/>
        </w:rPr>
      </w:pPr>
      <w:r>
        <w:rPr>
          <w:color w:val="000000"/>
        </w:rPr>
        <w:t xml:space="preserve">визначити зміст соціально-демографічних аспектів розвитку відносин підприємств АПК.  </w:t>
      </w:r>
    </w:p>
    <w:p>
      <w:pPr>
        <w:pStyle w:val="Normal"/>
        <w:widowControl w:val="false"/>
        <w:ind w:firstLine="709"/>
        <w:jc w:val="both"/>
        <w:rPr/>
      </w:pPr>
      <w:r>
        <w:rPr>
          <w:i/>
          <w:color w:val="000000"/>
        </w:rPr>
        <w:t>Об’єктом дослідження</w:t>
      </w:r>
      <w:r>
        <w:rPr>
          <w:color w:val="000000"/>
        </w:rPr>
        <w:t xml:space="preserve"> є процеси формування і розвитку організаційно-економічних відносин підприємств АПК.</w:t>
      </w:r>
    </w:p>
    <w:p>
      <w:pPr>
        <w:pStyle w:val="Normal"/>
        <w:widowControl w:val="false"/>
        <w:ind w:firstLine="709"/>
        <w:jc w:val="both"/>
        <w:rPr/>
      </w:pPr>
      <w:r>
        <w:rPr>
          <w:i/>
          <w:color w:val="000000"/>
        </w:rPr>
        <w:t>Предметом дослідження</w:t>
      </w:r>
      <w:r>
        <w:rPr>
          <w:color w:val="000000"/>
        </w:rPr>
        <w:t xml:space="preserve"> є теоретичні, методологічні та практичні засади формування і розвитку організаційно-економічних відносин підприємств АПК.</w:t>
      </w:r>
    </w:p>
    <w:p>
      <w:pPr>
        <w:pStyle w:val="Normal"/>
        <w:widowControl w:val="false"/>
        <w:ind w:firstLine="709"/>
        <w:jc w:val="both"/>
        <w:rPr/>
      </w:pPr>
      <w:r>
        <w:rPr>
          <w:i/>
          <w:color w:val="000000"/>
        </w:rPr>
        <w:t xml:space="preserve">Методи дослідження. </w:t>
      </w:r>
      <w:r>
        <w:rPr>
          <w:color w:val="000000"/>
        </w:rPr>
        <w:t xml:space="preserve">Теоретичною та методологічною основою дослідження слугували фундаментальні положення економічної теорії, монографії, наукові статті дослідників з проблем розвитку підприємств АПК. У дисертації використано як загальнонаукові, так і спеціальні методи досліджень. Для розвитку понятійного апарату, систематизації напрямів, визначення змісту формування і розвитку організаційно-економічних відносин, вивчення їх функціональних аспектів у підприємствах АПК використовувалися методи логічного підходу до пізнання економічних явищ, наукової абстракції, аналізу та синтезу, систематизації та узагальнення. У процесі оцінювання розвитку відносин підприємств АПК використовувалися методи економічного аналізу: економічної статистики (статистичного спостереження, динамічного, порівняльного та структурного аналізу), інтегральний метод (для отримання узагальнюючих оцінок часткових показників); методи маркетингових досліджень (опитування власників та керівників підприємств шляхом анкетування); економіко-математичні методи для побудови моделей розвитку підприємств АПК. </w:t>
      </w:r>
    </w:p>
    <w:p>
      <w:pPr>
        <w:pStyle w:val="Normal"/>
        <w:widowControl w:val="false"/>
        <w:ind w:firstLine="709"/>
        <w:jc w:val="both"/>
        <w:rPr>
          <w:color w:val="000000"/>
        </w:rPr>
      </w:pPr>
      <w:r>
        <w:rPr>
          <w:color w:val="000000"/>
        </w:rPr>
        <w:t xml:space="preserve">Правовий супровід дослідження сформований на підґрунті законодавчих та нормативних актів, дія яких спрямована на регулювання відносин підприємств АПК України. Інформаційною базою для дослідження слугувала офіційна інформація Міністерства аграрної політики та продовольства України, ресурси мережі Інтернет, статистична інформація, власні аналітичні розрахунки. </w:t>
      </w:r>
    </w:p>
    <w:p>
      <w:pPr>
        <w:pStyle w:val="Normal"/>
        <w:widowControl w:val="false"/>
        <w:ind w:firstLine="709"/>
        <w:jc w:val="both"/>
        <w:rPr/>
      </w:pPr>
      <w:r>
        <w:rPr>
          <w:b/>
          <w:color w:val="000000"/>
        </w:rPr>
        <w:t xml:space="preserve">Наукова новизна </w:t>
      </w:r>
      <w:r>
        <w:rPr>
          <w:color w:val="000000"/>
        </w:rPr>
        <w:t>дисертаційної роботи полягає в розробці теоретичних і методологічних концептуальних положень формування і розвитку організаційно-економічних відносин підприємств АПК та забезпечення їх ефективності. Найважливіші наукові результати дисертації розкриваються у наступному:</w:t>
      </w:r>
    </w:p>
    <w:p>
      <w:pPr>
        <w:pStyle w:val="Normal"/>
        <w:widowControl w:val="false"/>
        <w:ind w:firstLine="709"/>
        <w:jc w:val="both"/>
        <w:rPr>
          <w:i/>
          <w:i/>
          <w:color w:val="000000"/>
        </w:rPr>
      </w:pPr>
      <w:r>
        <w:rPr>
          <w:i/>
          <w:color w:val="000000"/>
        </w:rPr>
        <w:t>вперше:</w:t>
      </w:r>
    </w:p>
    <w:p>
      <w:pPr>
        <w:pStyle w:val="Normal"/>
        <w:widowControl w:val="false"/>
        <w:ind w:firstLine="709"/>
        <w:jc w:val="both"/>
        <w:rPr>
          <w:color w:val="000000"/>
        </w:rPr>
      </w:pPr>
      <w:r>
        <w:rPr>
          <w:color w:val="000000"/>
        </w:rPr>
        <w:t>–</w:t>
      </w:r>
      <w:r>
        <w:rPr>
          <w:rFonts w:cs="Calibri"/>
          <w:color w:val="000000"/>
        </w:rPr>
        <w:t xml:space="preserve"> </w:t>
      </w:r>
      <w:r>
        <w:rPr>
          <w:color w:val="000000"/>
        </w:rPr>
        <w:t>побудовано концепцію формування і розвитку організаційно-економічних відносин підприємств АПК з позицій спроможності забезпечити національний агропродовольчий ринок товарними ресурсами власного виробництва, оптимізувати власний ресурсний потенціал, незалежно від ролі суб’єкта господарювання у процесі просування продуктів харчування до кінцевого споживача, підвищити конкурентоспроможність підприємств;</w:t>
      </w:r>
    </w:p>
    <w:p>
      <w:pPr>
        <w:pStyle w:val="Normal"/>
        <w:ind w:firstLine="709"/>
        <w:jc w:val="both"/>
        <w:rPr>
          <w:color w:val="000000"/>
        </w:rPr>
      </w:pPr>
      <w:r>
        <w:rPr>
          <w:color w:val="000000"/>
        </w:rPr>
        <w:t>–</w:t>
      </w:r>
      <w:r>
        <w:rPr>
          <w:rFonts w:cs="Calibri"/>
          <w:color w:val="000000"/>
        </w:rPr>
        <w:t xml:space="preserve"> </w:t>
      </w:r>
      <w:r>
        <w:rPr>
          <w:color w:val="000000"/>
        </w:rPr>
        <w:t>запропонована модель формування екологічно орієнтованого механізму підприємств АПК, яка передбачає використання відповідних критеріїв та зорієнтована на досягнення економічного, екологічного та соціального ефектів;</w:t>
      </w:r>
    </w:p>
    <w:p>
      <w:pPr>
        <w:pStyle w:val="Normal"/>
        <w:widowControl w:val="false"/>
        <w:ind w:firstLine="709"/>
        <w:jc w:val="both"/>
        <w:rPr>
          <w:color w:val="000000"/>
        </w:rPr>
      </w:pPr>
      <w:r>
        <w:rPr>
          <w:color w:val="000000"/>
        </w:rPr>
        <w:t>–</w:t>
      </w:r>
      <w:r>
        <w:rPr>
          <w:rFonts w:cs="Calibri"/>
          <w:color w:val="000000"/>
        </w:rPr>
        <w:t xml:space="preserve"> </w:t>
      </w:r>
      <w:r>
        <w:rPr>
          <w:color w:val="000000"/>
        </w:rPr>
        <w:t>розроблено та обґрунтовано механізм економічних відносин підприємств АПК через побудову моделі його формування, яка передбачає дотримання принципів системності, керованості, адаптивності, ефективності, а також використання інструментарію з метою створення ефективного механізму господарських відносин підприємств АПК, що дозволяє забезпечувати власні економічні вигоди суб’єктів господарювання та підвищувати рівень задоволення суспільних потреб;</w:t>
      </w:r>
    </w:p>
    <w:p>
      <w:pPr>
        <w:pStyle w:val="Normal"/>
        <w:widowControl w:val="false"/>
        <w:ind w:firstLine="709"/>
        <w:jc w:val="both"/>
        <w:rPr>
          <w:i/>
          <w:i/>
          <w:color w:val="000000"/>
        </w:rPr>
      </w:pPr>
      <w:r>
        <w:rPr>
          <w:i/>
          <w:color w:val="000000"/>
        </w:rPr>
        <w:t>удосконалено:</w:t>
      </w:r>
    </w:p>
    <w:p>
      <w:pPr>
        <w:pStyle w:val="Normal"/>
        <w:widowControl w:val="false"/>
        <w:ind w:firstLine="709"/>
        <w:jc w:val="both"/>
        <w:rPr>
          <w:color w:val="000000"/>
        </w:rPr>
      </w:pPr>
      <w:r>
        <w:rPr>
          <w:color w:val="000000"/>
        </w:rPr>
        <w:t>–</w:t>
      </w:r>
      <w:r>
        <w:rPr>
          <w:rFonts w:cs="Calibri"/>
          <w:color w:val="000000"/>
        </w:rPr>
        <w:t xml:space="preserve"> </w:t>
      </w:r>
      <w:r>
        <w:rPr>
          <w:color w:val="000000"/>
        </w:rPr>
        <w:t>методичні підходи до оцінки ефективності використання ресурсів аграрних підприємств, які дозволяють оцінювати інтегральний рівень і визначати напрями оптимізації ресурсовикористання;</w:t>
      </w:r>
    </w:p>
    <w:p>
      <w:pPr>
        <w:pStyle w:val="Normal"/>
        <w:widowControl w:val="false"/>
        <w:ind w:firstLine="708"/>
        <w:jc w:val="both"/>
        <w:rPr/>
      </w:pPr>
      <w:r>
        <w:rPr>
          <w:color w:val="000000"/>
        </w:rPr>
        <w:t>–</w:t>
      </w:r>
      <w:r>
        <w:rPr>
          <w:color w:val="000000"/>
          <w:lang w:val="ru-RU"/>
        </w:rPr>
        <w:t> </w:t>
      </w:r>
      <w:r>
        <w:rPr>
          <w:color w:val="000000"/>
        </w:rPr>
        <w:t xml:space="preserve">змістовне наповнення понятійного апарату взаємозв’язку зовнішньоекономічних аспектів діяльності підприємств агропромислового комплексу та організаційно-економічних відносин між самими суб’єктами АПК, наголошується, що ці дві сфери діяльності поєднують інтеграційні процеси; виокремлено два їх діалектично взаємопов’язаних напрями – формування механізму самовідтворення і підтримки конкурентних переваг при здійсненні зовнішньоекономічної діяльності підприємств АПК, з одного боку, та соціалізації результатів їх організаційно-економічних відносин, з іншого; </w:t>
      </w:r>
    </w:p>
    <w:p>
      <w:pPr>
        <w:pStyle w:val="Normal"/>
        <w:widowControl w:val="false"/>
        <w:ind w:firstLine="709"/>
        <w:jc w:val="both"/>
        <w:rPr/>
      </w:pPr>
      <w:r>
        <w:rPr>
          <w:color w:val="000000"/>
        </w:rPr>
        <w:t>–</w:t>
      </w:r>
      <w:r>
        <w:rPr>
          <w:color w:val="000000"/>
          <w:lang w:val="ru-RU"/>
        </w:rPr>
        <w:t> </w:t>
      </w:r>
      <w:r>
        <w:rPr>
          <w:color w:val="000000"/>
        </w:rPr>
        <w:t xml:space="preserve">системний підхід щодо формування і розвитку відносин підприємств АПК та організаційних засад їх реалізації, який розглядає свідоме та спонтанне регулювання відносин на рівні підприємства у взаємозв’язку з важелями державного впливу; </w:t>
      </w:r>
    </w:p>
    <w:p>
      <w:pPr>
        <w:pStyle w:val="Normal"/>
        <w:widowControl w:val="false"/>
        <w:ind w:firstLine="709"/>
        <w:jc w:val="both"/>
        <w:rPr>
          <w:i/>
          <w:i/>
          <w:color w:val="000000"/>
        </w:rPr>
      </w:pPr>
      <w:r>
        <w:rPr>
          <w:i/>
          <w:color w:val="000000"/>
        </w:rPr>
        <w:t>набули подальшого розвитку:</w:t>
      </w:r>
    </w:p>
    <w:p>
      <w:pPr>
        <w:pStyle w:val="Normal"/>
        <w:widowControl w:val="false"/>
        <w:ind w:firstLine="709"/>
        <w:jc w:val="both"/>
        <w:rPr>
          <w:i/>
          <w:i/>
          <w:color w:val="000000"/>
        </w:rPr>
      </w:pPr>
      <w:r>
        <w:rPr>
          <w:color w:val="000000"/>
        </w:rPr>
        <w:t>–</w:t>
      </w:r>
      <w:r>
        <w:rPr>
          <w:rFonts w:cs="Calibri"/>
          <w:color w:val="000000"/>
        </w:rPr>
        <w:t xml:space="preserve"> </w:t>
      </w:r>
      <w:r>
        <w:rPr>
          <w:color w:val="000000"/>
        </w:rPr>
        <w:t xml:space="preserve">теоретичні основи забезпечення ефективних організаційно-економічних відносин підприємств АПК, де важливе значення має соціально-орієнтована трансформація економіки як модель сучасного суспільства та формування організаційно-економічних відносин між підприємствами будь-якої сфери АПК, що спирається на поєднання елементів ринкової саморегуляції з відповідними елементами регулюючого впливу держави; </w:t>
      </w:r>
    </w:p>
    <w:p>
      <w:pPr>
        <w:pStyle w:val="Normal"/>
        <w:widowControl w:val="false"/>
        <w:ind w:firstLine="709"/>
        <w:jc w:val="both"/>
        <w:rPr>
          <w:color w:val="000000"/>
        </w:rPr>
      </w:pPr>
      <w:r>
        <w:rPr>
          <w:color w:val="000000"/>
        </w:rPr>
        <w:t>–</w:t>
      </w:r>
      <w:r>
        <w:rPr>
          <w:rFonts w:cs="Calibri"/>
          <w:color w:val="000000"/>
        </w:rPr>
        <w:t xml:space="preserve"> </w:t>
      </w:r>
      <w:r>
        <w:rPr>
          <w:color w:val="000000"/>
        </w:rPr>
        <w:t xml:space="preserve">методологічні принципи формування і розвитку організаційно-економічних відносин між підприємствами АПК, які засновані на інтеграційних засадах та розглядаються як організаційно-економічний і соціально-суспільний процеси, спрямовані на створення спільності інтересів суб’єктів різних форм господарювання та власності; </w:t>
      </w:r>
    </w:p>
    <w:p>
      <w:pPr>
        <w:pStyle w:val="Normal"/>
        <w:widowControl w:val="false"/>
        <w:ind w:firstLine="709"/>
        <w:jc w:val="both"/>
        <w:rPr>
          <w:color w:val="000000"/>
        </w:rPr>
      </w:pPr>
      <w:r>
        <w:rPr>
          <w:color w:val="000000"/>
        </w:rPr>
        <w:t>–</w:t>
      </w:r>
      <w:r>
        <w:rPr>
          <w:rFonts w:cs="Calibri"/>
          <w:color w:val="000000"/>
        </w:rPr>
        <w:t xml:space="preserve"> </w:t>
      </w:r>
      <w:r>
        <w:rPr>
          <w:color w:val="000000"/>
        </w:rPr>
        <w:t>обґрунтування ролі підприємств АПК у формуванні продовольчого ринку та розраховано оптимальні обсяги виробництва продукції сільськогосподарськими підприємствами з метою забезпечення фізіологічних норм споживання населення та необхідний обсяг виробництва основних продуктів харчування у Полтавській області та Україні;</w:t>
      </w:r>
    </w:p>
    <w:p>
      <w:pPr>
        <w:pStyle w:val="Normal"/>
        <w:widowControl w:val="false"/>
        <w:ind w:firstLine="709"/>
        <w:jc w:val="both"/>
        <w:rPr/>
      </w:pPr>
      <w:r>
        <w:rPr>
          <w:color w:val="000000"/>
        </w:rPr>
        <w:t>–</w:t>
      </w:r>
      <w:r>
        <w:rPr>
          <w:rFonts w:cs="Calibri"/>
          <w:color w:val="000000"/>
        </w:rPr>
        <w:t xml:space="preserve"> </w:t>
      </w:r>
      <w:r>
        <w:rPr>
          <w:color w:val="000000"/>
        </w:rPr>
        <w:t xml:space="preserve">визначення внутрішніх і зовнішніх </w:t>
      </w:r>
      <w:r>
        <w:rPr>
          <w:iCs/>
          <w:color w:val="000000"/>
        </w:rPr>
        <w:t>чинників, які впливають на розвиток організаційно-економічних відносин підприємств АПК, та обумовлюють організаційно-економічні зв’язки між ними на основі поєднання промислового, аграрного і банківського капіталу;</w:t>
      </w:r>
    </w:p>
    <w:p>
      <w:pPr>
        <w:pStyle w:val="Normal"/>
        <w:widowControl w:val="false"/>
        <w:ind w:firstLine="709"/>
        <w:jc w:val="both"/>
        <w:rPr/>
      </w:pPr>
      <w:r>
        <w:rPr>
          <w:color w:val="000000"/>
        </w:rPr>
        <w:t>–</w:t>
      </w:r>
      <w:r>
        <w:rPr>
          <w:color w:val="000000"/>
          <w:lang w:val="ru-RU"/>
        </w:rPr>
        <w:t> </w:t>
      </w:r>
      <w:r>
        <w:rPr>
          <w:color w:val="000000"/>
        </w:rPr>
        <w:t xml:space="preserve">системи кластерної організації взаємозв’язків між суб’єктами господарювання на основі впливу інтеграційних процесів на розвиток відносин підприємств усіх сфер агропромислового комплексу, де </w:t>
      </w:r>
      <w:r>
        <w:rPr>
          <w:iCs/>
          <w:color w:val="000000"/>
        </w:rPr>
        <w:t xml:space="preserve">наголошується на вертикальній господарській інтеграції за </w:t>
      </w:r>
      <w:r>
        <w:rPr>
          <w:color w:val="000000"/>
        </w:rPr>
        <w:t>схемою взаємодії суб’єктів сфери виробництва та доведення до кінцевих споживачів продуктів харчування шляхом створення та підтримки гуртових структур з функціями торгово-посередницьких кооперативів;</w:t>
      </w:r>
    </w:p>
    <w:p>
      <w:pPr>
        <w:pStyle w:val="Normal"/>
        <w:widowControl w:val="false"/>
        <w:ind w:firstLine="709"/>
        <w:jc w:val="both"/>
        <w:rPr>
          <w:color w:val="000000"/>
        </w:rPr>
      </w:pPr>
      <w:r>
        <w:rPr>
          <w:color w:val="000000"/>
        </w:rPr>
        <w:t>–</w:t>
      </w:r>
      <w:r>
        <w:rPr>
          <w:rFonts w:cs="Calibri"/>
          <w:color w:val="000000"/>
        </w:rPr>
        <w:t xml:space="preserve"> </w:t>
      </w:r>
      <w:r>
        <w:rPr>
          <w:color w:val="000000"/>
        </w:rPr>
        <w:t xml:space="preserve">концептуальні засади формування й реалізації інноваційної політики підприємствами АПК, як важливої складової підвищення ефективності їх господарської діяльності та поглиблення організаційно-економічних зв’язків між ними на основі </w:t>
      </w:r>
      <w:r>
        <w:rPr>
          <w:color w:val="000000"/>
          <w:spacing w:val="-5"/>
        </w:rPr>
        <w:t>використання інтелектуального потенціалу, дотримання вимог до формування механізму регулювання інноваційної політики та управління інноваційним розвитком;</w:t>
      </w:r>
    </w:p>
    <w:p>
      <w:pPr>
        <w:pStyle w:val="Normal"/>
        <w:widowControl w:val="false"/>
        <w:ind w:firstLine="709"/>
        <w:jc w:val="both"/>
        <w:rPr>
          <w:color w:val="000000"/>
        </w:rPr>
      </w:pPr>
      <w:r>
        <w:rPr>
          <w:color w:val="000000"/>
        </w:rPr>
        <w:t>–</w:t>
      </w:r>
      <w:r>
        <w:rPr>
          <w:rFonts w:cs="Calibri"/>
          <w:color w:val="000000"/>
        </w:rPr>
        <w:t xml:space="preserve"> </w:t>
      </w:r>
      <w:r>
        <w:rPr>
          <w:color w:val="000000"/>
        </w:rPr>
        <w:t>механізми забезпечення взаємозв’язку соціально-економічної та продовольчої безпеки як комплексу заходів, які передбачають задоволення потреб населення країни у продовольстві через розвиток організаційно-економічних відносин підприємств АПК;</w:t>
      </w:r>
    </w:p>
    <w:p>
      <w:pPr>
        <w:pStyle w:val="Normal"/>
        <w:widowControl w:val="false"/>
        <w:ind w:firstLine="709"/>
        <w:jc w:val="both"/>
        <w:rPr>
          <w:color w:val="000000"/>
        </w:rPr>
      </w:pPr>
      <w:r>
        <w:rPr>
          <w:color w:val="000000"/>
        </w:rPr>
        <w:t>–</w:t>
      </w:r>
      <w:r>
        <w:rPr>
          <w:rFonts w:cs="Calibri"/>
          <w:color w:val="000000"/>
        </w:rPr>
        <w:t xml:space="preserve"> </w:t>
      </w:r>
      <w:r>
        <w:rPr>
          <w:color w:val="000000"/>
        </w:rPr>
        <w:t>напрями розвитку відносин підприємств АПК з урахуванням соціально-демографічних аспектів, узагальнення складових соціальної політики підприємства, та економічних, соціальних, технологічних і біологічних процесів у суспільстві, взаємопов’язаних і зумовлених об’єктивною необхідністю розглядати господарські взаємовідносини у складі соціально-еколого-економічної системи.</w:t>
      </w:r>
    </w:p>
    <w:p>
      <w:pPr>
        <w:pStyle w:val="Normal"/>
        <w:widowControl w:val="false"/>
        <w:ind w:firstLine="709"/>
        <w:jc w:val="both"/>
        <w:rPr/>
      </w:pPr>
      <w:r>
        <w:rPr>
          <w:b/>
          <w:color w:val="000000"/>
        </w:rPr>
        <w:t xml:space="preserve">Практичне значення одержаних результатів. </w:t>
      </w:r>
      <w:r>
        <w:rPr>
          <w:color w:val="000000"/>
        </w:rPr>
        <w:t>Сформульовані у дисертації положення, обґрунтовані висновки та рекомендації розширюють знання з досліджуваного предмету у тих аспектах, які містять наукову новизну та сприяють формуванню і розвитку ефективних організаційно-економічних відносин підприємств АПК.</w:t>
      </w:r>
    </w:p>
    <w:p>
      <w:pPr>
        <w:pStyle w:val="Normal"/>
        <w:widowControl w:val="false"/>
        <w:ind w:firstLine="709"/>
        <w:jc w:val="both"/>
        <w:rPr>
          <w:color w:val="000000"/>
        </w:rPr>
      </w:pPr>
      <w:r>
        <w:rPr>
          <w:color w:val="000000"/>
        </w:rPr>
        <w:t>Обґрунтовані у дослідженні висновки та рекомендації схвалено та прийнято до впровадження Міністерством аграрної політики та продовольства України  (довідка № 37-18-1-13/19403 від 17.10.2012 р.); Головним управлінням агропромислового розвитку Полтавської обласної державної адміністрації (довідка № 02-02-12/18 від 10.09.2012 р.); Виконавчим комітетом Полтавської міської ради (довідка № 02/02-30/1/9667 від 19.09.2012 р.); Полтавською обласною спілкою споживчих товариств України (довідка № 224/41 від 14.09.2012 р.); Асоціацією розвитку сільської місцевості Полтавщини (довідка № 174/18-з від 04.09.2012 р.); Селянським (фермерським) господарством “Околиця” Полтавської області (довідка № 34/82 від 22.10.2012 р.); Приватним сільськогосподарським підприємством “АГРОФІРМА УКРАЇНА-ГОВТВА” Полтавської області (довідка № 21/78 від 26.12.2012 р.); Приватним сільськогосподарським підприємством “РОДІНА” Миколаївської області (довідка № 343-р від 07.09.2012 р.).</w:t>
      </w:r>
    </w:p>
    <w:p>
      <w:pPr>
        <w:pStyle w:val="Normal"/>
        <w:widowControl w:val="false"/>
        <w:ind w:firstLine="709"/>
        <w:jc w:val="both"/>
        <w:rPr/>
      </w:pPr>
      <w:r>
        <w:rPr>
          <w:color w:val="000000"/>
        </w:rPr>
        <w:t>Отримані автором результати дослідження використовуються у навчальному процесі Полтавської державної аграрної академії при викладанні дисциплін “Економіка і організація агропромислових формувань”, “Економіка і організація діяльності об’єднань підприємств”, “Економіка підприємства” (довідка № 01-07/759 від 30.08.2012 р.) та Луганського національного аграрного університету у ході підготовки курсових і дипломних робіт та викладанні дисциплін “Економічна політика” та “Макроекономіка” (довідка № 16/320</w:t>
      </w:r>
      <w:r>
        <w:rPr>
          <w:color w:val="000000"/>
          <w:vertAlign w:val="superscript"/>
        </w:rPr>
        <w:t>а</w:t>
      </w:r>
      <w:r>
        <w:rPr>
          <w:color w:val="000000"/>
        </w:rPr>
        <w:t xml:space="preserve"> від 15.10.2012 р.).</w:t>
      </w:r>
    </w:p>
    <w:p>
      <w:pPr>
        <w:pStyle w:val="Normal"/>
        <w:widowControl w:val="false"/>
        <w:ind w:firstLine="709"/>
        <w:jc w:val="both"/>
        <w:rPr>
          <w:b/>
          <w:b/>
          <w:color w:val="000000"/>
        </w:rPr>
      </w:pPr>
      <w:r>
        <w:rPr>
          <w:b/>
          <w:color w:val="000000"/>
        </w:rPr>
        <w:t xml:space="preserve">Особистий внесок здобувача. </w:t>
      </w:r>
      <w:r>
        <w:rPr>
          <w:color w:val="000000"/>
        </w:rPr>
        <w:t xml:space="preserve">Викладені у дисертації положення, висновки та рекомендації, отримані автором самостійно. З наукових праць, які опубліковані у співавторстві, у дисертації використані лише ті ідеї та положення, що є результатом особистих досліджень здобувача. </w:t>
      </w:r>
    </w:p>
    <w:p>
      <w:pPr>
        <w:pStyle w:val="Normal"/>
        <w:widowControl w:val="false"/>
        <w:ind w:firstLine="709"/>
        <w:jc w:val="both"/>
        <w:rPr/>
      </w:pPr>
      <w:r>
        <w:rPr>
          <w:b/>
          <w:color w:val="000000"/>
        </w:rPr>
        <w:t xml:space="preserve">Апробація результатів дослідження. </w:t>
      </w:r>
      <w:r>
        <w:rPr>
          <w:color w:val="000000"/>
        </w:rPr>
        <w:t>Основні теоретичні положення та практичні результати дисертаційної роботи доповідалися і схвалені на 19 міжнародних і всеукраїнських конференціях, зокрема: Міжнародній науково-практичній конференції “Теория и практика инновационного развития кооперативного образования и науки” (Бєлгород, 2010 р.); Конференції професорсько-викладацького складу Полтавської державної аграрної академії за результатами науково-дослідної діяльності у 2009 р. (Полтава, 2010 р.); І Міжнародній науково-практичній конференції “Социально-экономические проблемы инновационного развития” (Воронеж, 2010 р.); Міжнародній науково-практичній конференції “Національна економіка у сучасній глобальній економічній системі: механізми функціонування, динаміка, економічна безпека” ( Полтава, 2010 р.); Міжнародній науково-практичній конференції “Інноваційні аспекти управління підприємствами аграрної сфери” (Полтава, 2010 р.); ІІ Міжнародній науково-практичній Інтернет-конференції “Сучасні проблеми економічної теорії та практики господарювання в ринкових умовах” (Одеса, 2010 р.); VІІІ Міжнародній науково-практичній Інтернет-конференції “Розвиток України в ХХІ столітті: економічні, соціальні, екологічні, гуманітарні та правові проблеми” (Тернопіль, 2010 р.); ІІІ Міжнародній науково-практичній конференції “Актуальні проблеми і перспективи розвитку економіки України” (Луцьк, 2010 р.); Всеукраїнській науково-практичній Інтернет-конференції “Ринкова трансформація економіки: стан, проблеми, перспективи” (Харків, 2010 р.); Міжнародній науково-практичній конференції “Економіка і управління в умовах глобалізації” (Донецьк, 2010 р.); ІІ Всеукраїнської заочної наукової конференції “Актуальні питання сучасної економіки” (Умань, 2011 р.); Міжнародній науково-практичній конференції “Фінансово-кредитний механізм в соціально-економічному розвитку країни” (Макіївка, 2011 р.); ІХ Міжнародній науково-практичній конференції молодих вчених, аспірантів і студентів “Менеджмент предпринимательской деятельности” (Симферополь, 2011 р.); Міжнародній науково-практичній конференції</w:t>
      </w:r>
      <w:r>
        <w:rPr>
          <w:b/>
          <w:i/>
          <w:color w:val="000000"/>
        </w:rPr>
        <w:t xml:space="preserve"> </w:t>
      </w:r>
      <w:r>
        <w:rPr>
          <w:color w:val="000000"/>
        </w:rPr>
        <w:t xml:space="preserve">“Соціально-економічна політика держави в умовах трансформаційних змін: макро- та мікроекономічні аспекти” (Полтава, 2011 р.); Міжнародній науково-практичній конференції професорсько-викладацького складу і аспірантів “Наука и кооперация: проблемы и пути развития” (Бєлгород, 2011 р.); Конференції професорсько-викладацького складу Полтавської державної аграрної академії за результатами науково-дослідної діяльності у 2010 р. (Полтава, 2011 р.); Міжнародній науково-практичній конференції “Фінансова безпека та економічне зростання: домогосподарство, підприємство, регіон, держава” (Полтава, 2011 р.); ІІІ Міжнародній науково-практичній конференції “Формування та розвиток інтеграційних процесів в АПК” (Полтава, 2011 р.); Конференції професорсько-викладацького складу Полтавської державної аграрної академії за результатами науково-дослідної діяльності у 2011 р. (Полтава, 2012 р.). </w:t>
      </w:r>
    </w:p>
    <w:p>
      <w:pPr>
        <w:pStyle w:val="Normal"/>
        <w:widowControl w:val="false"/>
        <w:ind w:firstLine="709"/>
        <w:jc w:val="both"/>
        <w:rPr/>
      </w:pPr>
      <w:r>
        <w:rPr>
          <w:b/>
          <w:color w:val="000000"/>
        </w:rPr>
        <w:t xml:space="preserve">Публікації. </w:t>
      </w:r>
      <w:r>
        <w:rPr>
          <w:color w:val="000000"/>
        </w:rPr>
        <w:t>Основні результати</w:t>
      </w:r>
      <w:r>
        <w:rPr>
          <w:b/>
          <w:color w:val="000000"/>
        </w:rPr>
        <w:t xml:space="preserve"> </w:t>
      </w:r>
      <w:r>
        <w:rPr>
          <w:color w:val="000000"/>
        </w:rPr>
        <w:t>дисертаційного дослідження опубліковані у 54 наукових працях загальним обсягом 47,06 друк. арк., з яких особисто автору належать 46,11 друк. арк. Серед них: 3 монографії, дві з яких написані одноосібно (15,3 та 15,1 друк. арк.), 30 статей у наукових фахових виданнях, 21 публікація у матеріалах конференцій та інших виданнях, у тому числі закордонних (Росія, Польща).</w:t>
      </w:r>
    </w:p>
    <w:p>
      <w:pPr>
        <w:sectPr>
          <w:headerReference w:type="default" r:id="rId5"/>
          <w:type w:val="nextPage"/>
          <w:pgSz w:w="11906" w:h="16838"/>
          <w:pgMar w:left="1701" w:right="851" w:gutter="0" w:header="709" w:top="1418" w:footer="0" w:bottom="1418"/>
          <w:pgNumType w:fmt="decimal"/>
          <w:formProt w:val="false"/>
          <w:textDirection w:val="lrTb"/>
          <w:docGrid w:type="default" w:linePitch="381" w:charSpace="0"/>
        </w:sectPr>
        <w:pStyle w:val="Normal"/>
        <w:widowControl w:val="false"/>
        <w:ind w:firstLine="709"/>
        <w:jc w:val="both"/>
        <w:rPr/>
      </w:pPr>
      <w:r>
        <w:rPr>
          <w:b/>
          <w:color w:val="000000"/>
        </w:rPr>
        <w:t xml:space="preserve">Структура та обсяг дисертації. </w:t>
      </w:r>
      <w:r>
        <w:rPr>
          <w:color w:val="000000"/>
        </w:rPr>
        <w:t>Дисертація складається із вступу, п’яти розділів, висновків, 12 додатків, списку використаних джерел, який поєднує 380 найменувань. Загальний обсяг дисертації – 41</w:t>
      </w:r>
      <w:r>
        <w:rPr>
          <w:color w:val="000000"/>
          <w:lang w:val="ru-RU"/>
        </w:rPr>
        <w:t>5</w:t>
      </w:r>
      <w:r>
        <w:rPr>
          <w:color w:val="000000"/>
        </w:rPr>
        <w:t xml:space="preserve"> сторінок, у тому числі основний текст – 36</w:t>
      </w:r>
      <w:r>
        <w:rPr>
          <w:color w:val="000000"/>
          <w:lang w:val="ru-RU"/>
        </w:rPr>
        <w:t>0</w:t>
      </w:r>
      <w:r>
        <w:rPr>
          <w:color w:val="000000"/>
        </w:rPr>
        <w:t xml:space="preserve"> сторінок. Робота містить 55 таблиць і 32 рисунки.</w:t>
      </w: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val="false"/>
        <w:jc w:val="center"/>
        <w:rPr>
          <w:color w:val="000000"/>
        </w:rPr>
      </w:pPr>
      <w:bookmarkStart w:id="5" w:name="Висновки"/>
      <w:bookmarkEnd w:id="5"/>
      <w:r>
        <w:rPr>
          <w:color w:val="000000"/>
        </w:rPr>
        <w:t>ВИСНОВКИ</w:t>
      </w:r>
    </w:p>
    <w:p>
      <w:pPr>
        <w:pStyle w:val="Normal"/>
        <w:widowControl w:val="false"/>
        <w:ind w:firstLine="709"/>
        <w:jc w:val="both"/>
        <w:rPr>
          <w:b/>
          <w:b/>
          <w:color w:val="000000"/>
        </w:rPr>
      </w:pPr>
      <w:r>
        <w:rPr>
          <w:b/>
          <w:color w:val="000000"/>
        </w:rPr>
      </w:r>
      <w:bookmarkStart w:id="6" w:name="Висновки"/>
      <w:bookmarkStart w:id="7" w:name="Висновки"/>
      <w:bookmarkEnd w:id="7"/>
    </w:p>
    <w:p>
      <w:pPr>
        <w:pStyle w:val="Normal"/>
        <w:widowControl w:val="false"/>
        <w:ind w:firstLine="709"/>
        <w:jc w:val="both"/>
        <w:rPr>
          <w:color w:val="000000"/>
        </w:rPr>
      </w:pPr>
      <w:r>
        <w:rPr>
          <w:color w:val="000000"/>
        </w:rPr>
        <w:t>У дисертації за результатами проведеного дослідження здійснено теоретичне обґрунтування та запропоновані концептуальні підходи до вирішення актуальної науково-прикладної проблеми формування і розвитку організаційно-економічних відносин підприємств АПК, що дозволило зробити наступні висновки:</w:t>
      </w:r>
    </w:p>
    <w:p>
      <w:pPr>
        <w:pStyle w:val="336"/>
        <w:ind w:left="0" w:firstLine="1069"/>
        <w:jc w:val="both"/>
        <w:rPr/>
      </w:pPr>
      <w:r>
        <w:rPr>
          <w:color w:val="000000"/>
          <w:lang w:val="uk-UA"/>
        </w:rPr>
        <w:t xml:space="preserve">1. Обґрунтовано теоретичні основи забезпечення ефективних організаційно-економічних відносин підприємств АПК, де важливе значення має соціально-орієнтована трансформація економіки як модель сучасного суспільства, організаційно побудованого на принципах соціальної справедливості, рівності, законності, соціальної захищеності, що забезпечує громадянам країни соціально-економічні гарантії, зайнятість, високий рівень життя. Реалізація нової моделі трансформації економіки має здійснюватися шляхом затвердження інноваційної господарської моделі і зміцнення внутрішнього ринку за рахунок підвищення конкурентоспроможності підприємств АПК. </w:t>
      </w:r>
      <w:r>
        <w:rPr>
          <w:color w:val="000000"/>
        </w:rPr>
        <w:t xml:space="preserve">У забезпеченні ефективних організаційно-економічних відносин підприємств агропромислового комплексу особливе місце належить налагодженню соціального партнерства як засобу досягнення балансу потреб та інтересів між основними структурними компонентами соціального середовища. Поглиблена теза про те, що формування організаційно-економічних відносин між підприємствами будь-якої сфери АПК спирається на поєднання елементів ринкової саморегуляції з відповідними елементами регулюючого впливу держави, що є властивим для розвитку соціально-орієнтованої економічної системи, побудовано відповідну модель. </w:t>
      </w:r>
    </w:p>
    <w:p>
      <w:pPr>
        <w:pStyle w:val="336"/>
        <w:ind w:left="0" w:firstLine="709"/>
        <w:jc w:val="both"/>
        <w:rPr>
          <w:color w:val="000000"/>
        </w:rPr>
      </w:pPr>
      <w:r>
        <w:rPr>
          <w:color w:val="000000"/>
        </w:rPr>
        <w:t xml:space="preserve">Місцеві ринки мають стати вагомим елементом у механізмі відносин суб’єктів усіх сфер АПК, їх функціонування є важливим чинником підвищення ефективності виробництва сільськогосподарської продукції, сировини, готового до споживання продовольства за умов невизначеності зовнішнього оточення та швидкої зміни його складових елементів. Роль місцевих ринків видається важливою у поєднанні, за різними точками дотику, функціонування як роздрібної, так і гуртової торгівлі, у сфері розподілу товарної маси. Важливим теоретичним аспектом формування організаційно-економічних відносин підприємств АПК є побудова моделі стратегії їх поведінки на ринку, яку, на відміну від точок зору інших дослідників, представлено не лише як функцію часу, а і як функцію змісту та напряму розвитку суб’єктів господарювання. </w:t>
      </w:r>
    </w:p>
    <w:p>
      <w:pPr>
        <w:pStyle w:val="336"/>
        <w:ind w:left="0" w:firstLine="851"/>
        <w:jc w:val="both"/>
        <w:rPr>
          <w:color w:val="000000"/>
        </w:rPr>
      </w:pPr>
      <w:r>
        <w:rPr>
          <w:color w:val="000000"/>
        </w:rPr>
        <w:t xml:space="preserve">2. Узагальнено та поглиблено методологічні принципи формування і розвитку організаційно-економічних відносин підприємств АПК. Побудована модель системи економічних відносин підприємств в усіх сферах АПК. Потребує активізації маркетингова діяльність підприємств АПК. Запропоновано розглядати диверсифікацію діяльності підприємств АПК як одну з характерних особливостей сучасного етапу їх функціонування, що має відчутні наслідки для становлення ефективних організаційно-економічних відносин між підприємствами АПК. Визначено, що важливим методологічним аспектом удосконалення організаційно-економічних відносин підприємств АПК є розвиток підприємництва, що зумовлює пошук ефективних власників, сприяє забезпеченню конкурентоспроможності сільськогосподарської сировини та продуктів харчування як на національному, так і на міжнародних ринках. Підприємництво, рівень його поширення свідчить про масштаби, якість та ефективність організаційно-економічних відносин підприємств АПК. Важливим методологічним аспектом формування організаційно-економічних відносин підприємств АПК є вирішення проблеми власності. До важливих методологічних аспектів удосконалення та подальшого розвитку організаційно-економічних відносин підприємств АПК віднесено проблему забезпечення ефективного використання ресурсного потенціалу, у т.ч. земельних ресурсів, ресурсоощадного господарювання. Методологічні аспекти формування ефективних відносин підприємств агропромислового комплексу потребують розгляду проблеми капіталізації виробництва. Розвиток відносин підприємств усіх сфер агропромислового комплексу, заснованих на інтеграційних засадах, на відміну від інших дослідників, розглядається як організаційно-економічний та соціально-суспільний процес, спрямований на створення спільності інтересів суб’єктів АПК різних форм господарювання та власності. Запропоновано при побудові механізмів управління спиратися на ключові компетенції, які мають помітний вплив на усі напрями і сфери діяльності підприємства, адаптувати їх до визначених цілей розвитку, що забезпечить ефективність відносин підприємств АПК. </w:t>
      </w:r>
    </w:p>
    <w:p>
      <w:pPr>
        <w:pStyle w:val="336"/>
        <w:ind w:left="0" w:firstLine="1069"/>
        <w:jc w:val="both"/>
        <w:rPr>
          <w:color w:val="000000"/>
        </w:rPr>
      </w:pPr>
      <w:r>
        <w:rPr>
          <w:color w:val="000000"/>
        </w:rPr>
        <w:t xml:space="preserve">3. Сформульовано концептуальні засади удосконалення організаційно-економічних відносин підприємств АПК та запропоновано модель їх формування і розвитку. Ефективність відносин розглядається з позицій їх спроможності забезпечити національний агропродовольчий ринок товарними ресурсами власного виробництва, оптимізувати власний ресурсний потенціал, незалежно від ролі суб’єкта господарювання у процесі просування продуктів харчування до кінцевого споживача. Виконання таких функцій вимагає поєднання зусиль усіх ланок ланцюжка просування продуктів харчування – від сировинних джерел до кінцевого споживання готових харчових продуктів. Доведено, що підприємства АПК забезпечують оптимізацію та ефективність процесів товаропросування продовольства, при здійсненні яких формуються та набувають подальшого розвитку взаємовідносини між окремими господарськими суб’єктами. З’ясовано, що інтелектуальні ресурси трансформуються в інтелектуальний капітал як підґрунтя для наступного обороту капіталу, ефективність використання якого забезпечується наступними складовими елементами: оптимізацією структури; формуванням міжкомпонентних зв’язків у процесі господарської діяльності; дотриманням безперервності процесу руху; максимізації результатів; формуванням у свідомості працівників відповідних ціннісних характеристик. </w:t>
      </w:r>
    </w:p>
    <w:p>
      <w:pPr>
        <w:pStyle w:val="Normal"/>
        <w:widowControl w:val="false"/>
        <w:ind w:firstLine="709"/>
        <w:jc w:val="both"/>
        <w:rPr>
          <w:color w:val="000000"/>
        </w:rPr>
      </w:pPr>
      <w:r>
        <w:rPr>
          <w:color w:val="000000"/>
        </w:rPr>
        <w:t xml:space="preserve">4. Надано змістовну характеристику сучасного стану та тенденцій розвитку підприємств агропромислового виробництва в Україні як важливої складової національної економіки. Визначено, що розповсюдження глобальної кризи на соціально-економічну систему призвело до необхідності пошуку шляхів розв’язання проблеми розвитку організаційно-економічних відносин підприємств АПК. На відміну від інших дослідників, акцентовано увагу на тому, що споживач вільний у виборі продукції, а це об’єктивно налаштовує виробника на урахування потреб потенційних споживачів та змушує формувати гнучкі стратегії власної поведінки на ринку. Такі підвалини формують механізми контролю над суб’єктами ринку, визначають їх економічну залежність від споживача, але цю тезу часто абсолютно не враховують підприємства АПК у побудові взаємовідносин, дбаючи лише про власні економічні вигоди, а інтереси споживача залишаються осторонь, цим повністю ігноруються об’єктивні економічні закони функціонування ринку. Доведено, що завадою на шляху формування ефективного агропродовольчого ринку та удосконалення організаційно-економічних відносин підприємств АПК, є відсутність адекватної системи гуртового ринку. Розвиток каналів товаропросування продуктів харчування одночасно дає поштовх розвитку прямих активних господарських зв’язків між окремими підприємствами агропромислового комплексу, сприяє підвищенню рівня забезпечення потреб споживачів. </w:t>
      </w:r>
    </w:p>
    <w:p>
      <w:pPr>
        <w:pStyle w:val="Normal"/>
        <w:widowControl w:val="false"/>
        <w:ind w:firstLine="709"/>
        <w:jc w:val="both"/>
        <w:rPr/>
      </w:pPr>
      <w:r>
        <w:rPr>
          <w:color w:val="000000"/>
        </w:rPr>
        <w:t xml:space="preserve">5. Обґрунтовано роль підприємств АПК у формуванні національного  продовольчого ринку, зазначено, що в удосконаленні відносин підприємств АПК має значення не лише господарське (економічне), але і соціальне середовище їх існування, підпорядковане закономірностям та свідомій діяльності членів суспільства як з боку виробництва, так і споживання. Доведено, на відміну від інших дослідників, що важливим результатом удосконалення взаємовідносин підприємств АПК, є формування та підтримання належного рівня продовольчої безпеки країни. Обгрунтовано, що особливості впливу підприємств АПК на формування продовольчого ринку знаходять відображення у тенденціях розвитку регіональних ринків. Розраховано необхідний обсяг виробництва основних продуктів харчування порівняно з фізіологічними нормами споживання у Полтавській області та Україні. </w:t>
      </w:r>
      <w:r>
        <w:rPr>
          <w:iCs/>
          <w:color w:val="000000"/>
        </w:rPr>
        <w:t xml:space="preserve">Удосконалення організаційно-економічних відносин підприємств АПК потребує формування відповідної техніко-технологічної бази транспортування, збереження та переробки сільськогосподарської продукції, сировини, продовольства. Запропоновано головні засади державної концепції аграрної політики та прийняття Закону України </w:t>
      </w:r>
      <w:r>
        <w:rPr>
          <w:color w:val="000000"/>
        </w:rPr>
        <w:t xml:space="preserve">“Про </w:t>
      </w:r>
      <w:r>
        <w:rPr>
          <w:iCs/>
          <w:color w:val="000000"/>
        </w:rPr>
        <w:t>системне забезпечення розвитку підприємств АПК</w:t>
      </w:r>
      <w:r>
        <w:rPr>
          <w:color w:val="000000"/>
        </w:rPr>
        <w:t xml:space="preserve">”. Обґрунтовано, що </w:t>
      </w:r>
      <w:r>
        <w:rPr>
          <w:iCs/>
          <w:color w:val="000000"/>
        </w:rPr>
        <w:t xml:space="preserve">ефективним шляхом удосконалення і подальшого розвитку взаємовідносин підприємств АПК є вертикальна господарська інтеграція. </w:t>
      </w:r>
      <w:r>
        <w:rPr>
          <w:color w:val="000000"/>
        </w:rPr>
        <w:t xml:space="preserve">Зроблено  висновок, що найдоцільнішою для подальшого розвитку взаємовідносин підприємств АПК, є схема взаємодії суб’єктів сфери виробництва та доведення до кінцевих споживачів продуктів харчування шляхом створення та підтримки гуртових структур з функціями торгово-посередницьких кооперативів, які можуть самостійно діяти на регіональних продовольчих ринках. </w:t>
      </w:r>
    </w:p>
    <w:p>
      <w:pPr>
        <w:pStyle w:val="Normal"/>
        <w:widowControl w:val="false"/>
        <w:ind w:firstLine="709"/>
        <w:jc w:val="both"/>
        <w:rPr/>
      </w:pPr>
      <w:r>
        <w:rPr>
          <w:color w:val="000000"/>
        </w:rPr>
        <w:t xml:space="preserve">6. Досліджено особливості використання ресурсного потенціалу аграрних підприємств Полтавської області за допомогою інтегрального показника. Розраховано баланси основних продовольчих ресурсів Полтавської області на 2011-2014 рр. За результатами дослідження ресурсний потенціал підприємств агропромислового комплексу </w:t>
      </w:r>
      <w:r>
        <w:rPr>
          <w:iCs/>
          <w:color w:val="000000"/>
        </w:rPr>
        <w:t xml:space="preserve">об’єднано у п’ять агрегованих груп: </w:t>
      </w:r>
      <w:r>
        <w:rPr>
          <w:color w:val="000000"/>
        </w:rPr>
        <w:t xml:space="preserve">елементи природного походження; елементи біологічного походження; трудовий потенціал; елементи техніко-технологічної бази виробництва; елемент-посередник у вигляді грошей. </w:t>
      </w:r>
    </w:p>
    <w:p>
      <w:pPr>
        <w:pStyle w:val="Normal"/>
        <w:widowControl w:val="false"/>
        <w:ind w:firstLine="851"/>
        <w:jc w:val="both"/>
        <w:rPr/>
      </w:pPr>
      <w:r>
        <w:rPr>
          <w:color w:val="000000"/>
        </w:rPr>
        <w:t xml:space="preserve">7. Визначено внутрішні і зовнішні чинники забезпечення розвитку організаційно-економічних відносин підприємств АПК. </w:t>
      </w:r>
      <w:r>
        <w:rPr>
          <w:color w:val="000000"/>
          <w:spacing w:val="-9"/>
        </w:rPr>
        <w:t xml:space="preserve">Систематизовано склад ключових учасників таких відносин. </w:t>
      </w:r>
      <w:r>
        <w:rPr>
          <w:color w:val="000000"/>
          <w:spacing w:val="-5"/>
        </w:rPr>
        <w:t xml:space="preserve">Доведено необхідність формування та поглиблено розуміння сутності капіталу підприємств усіх сфер АПК. </w:t>
      </w:r>
      <w:r>
        <w:rPr>
          <w:color w:val="000000"/>
        </w:rPr>
        <w:t xml:space="preserve">Соціальний капітал розглядається як важливий чинник подальшого удосконалення та ефективного розвитку відносин підприємств АПК. Обгрунтовано, що формування ефективних господарських відносин підприємств АПК має враховувати серед іншого і розвиток експортних можливостей суб’єктів. Розглянуто стратегічні аспекти нарощування експортноорієнтованого потенціалу підприємств агропромислового комплексу. З позицій системного підходу, запропоновано поєднання структурних елементів стратегії конкурентного відтворення агропромислового виробництва та механізми її реалізації. </w:t>
      </w:r>
      <w:r>
        <w:rPr>
          <w:color w:val="000000"/>
          <w:spacing w:val="-5"/>
        </w:rPr>
        <w:t xml:space="preserve">Важливим напрямом підвищення конкурентоспроможності підприємств усіх сфер агропромислового комплексу є перехід на інноваційно-інвестиційну модель розвитку. Наголошено на необхідності здійснення заходів, що формують умови господарювання, сприятливі для набутих та пошуку нових конкурентних переваг підприємствами усіх сфер АПК. За результатами дослідження визначено потребу опрацювання постіндустріальної моделі розвитку, в основу якої мають бути покладеними поєднання промислового, аграрного і банківського капіталу для забезпечення інноваційного розвитку підприємств агропромислового комплексу як національного пріоритету, обґрунтовані механізми її реалізації, наголошено, що вона відображатиме напрями розвитку взаємовідносин підприємств АПК. </w:t>
      </w:r>
    </w:p>
    <w:p>
      <w:pPr>
        <w:pStyle w:val="Normal"/>
        <w:widowControl w:val="false"/>
        <w:ind w:firstLine="709"/>
        <w:jc w:val="both"/>
        <w:rPr>
          <w:color w:val="000000"/>
        </w:rPr>
      </w:pPr>
      <w:r>
        <w:rPr>
          <w:color w:val="000000"/>
        </w:rPr>
        <w:t xml:space="preserve">8. Досліджено інтеграційні процеси та їх вплив на формування організаційно-економічних відносин підприємств агропромислового комплексу України. Наголошується, що створення необхідних умов і прискорення процесу інтеграції потребує формування єдиного економіко-правового простору та передбачає опрацювання узгодженої системи господарського законодавства, де першочергової уваги потребує опрацювання єдиної політики щодо захисту внутрішнього ринку та попередження демпінгу, Як перспективний шлях розвитку агропромислового виробництва та організаційно-економічних відносин між його суб’єктами, розглядається  стимулювання інтеграційних процесів. Запропоновано створювати системи кластерної організації взаємозв’язків між суб’єктами господарювання. Обґрунтовано, що кластерна організація розвитку агропромислового виробництва передбачає створення циклів замкнутого типу, завданням яких, поряд з виробництвом продукції, є  її тимчасове зберігання, складування та подальша різнорівнева переробка з метою отримання готових до споживання харчових продуктів. </w:t>
      </w:r>
    </w:p>
    <w:p>
      <w:pPr>
        <w:pStyle w:val="Normal"/>
        <w:widowControl w:val="false"/>
        <w:ind w:firstLine="568"/>
        <w:jc w:val="both"/>
        <w:rPr>
          <w:color w:val="000000"/>
        </w:rPr>
      </w:pPr>
      <w:r>
        <w:rPr>
          <w:color w:val="000000"/>
        </w:rPr>
        <w:t>9. Обґрунтовано інноваційну політику підприємств АПК та систематизовано інноваційні процеси, що там відбуваються. У дослідженні серед вагомих складових внутрішнього ринку країни ринок інновацій розглядається як елемент інноваційної моделі розвитку економіки і відіграє визначальну роль як важіль економічного зростання, визначено його особливості. Інноваційний розвиток підприємств усіх сфер АПК розглядається як господарські трансформації, де за існуючих умов відбувається оптимізація темпів економічного зростання, а формування конкурентних переваг та їх підтримка забезпечується широким використанням інтелектуального потенціалу. Наголошується, що проблема розвитку інноваційної діяльності на засадах використання досягнень науково-технічного прогресу у підприємствах агропромислового комплексу є складною і багатогранною, визначається як перспективний напрям розвитку, який створює сприятливе середовище для ефективного використання ресурсного потенціалу та формування конкурентоспроможності. Обґрунтовано тезу про те, що широке впровадження інновацій, ресурсозберігаючих технологій, виробництво екологічно чистого продовольства у сфері агропромислового комплексу сприятимуть формуванню конкурентних переваг його підприємств. Наголошується на необхідності формування інфраструктури національного ринку інновацій, де помітна роль відводиться малим та середнім підприємствам сфери інноваційного бізнесу та створенню спільних з іноземними підприємствами структур. У дослідженні сформульовано вимоги до формування ефективного механізму регулювання інноваційної діяльності підприємств усіх сфер агропромислового комплексу та визначено організаційний інструментарій здійснення інноваційної діяльності. Дієвим інструментом запровадження інновацій у сфері АПК має стати лізинг, який полегшує доступ споживачів – суб’єктів агропромислового комплексу, до нових прогресивних видів технічного забезпечення в умовах їх швидкого старіння. Наголошено, що комплексність інноваційної діяльності потребує опрацювання виваженої інноваційної політики суб’єктів АПК та формування ефективних механізмів управління інноваційним розвитком (інноваційного менеджменту). Зазначено, що трансформація діяльності підприємств АПК з орієнтацією на інноваційну модель розвитку потребує розбудови адекватного господарського механізму.</w:t>
      </w:r>
    </w:p>
    <w:p>
      <w:pPr>
        <w:pStyle w:val="Normal"/>
        <w:widowControl w:val="false"/>
        <w:ind w:firstLine="851"/>
        <w:jc w:val="both"/>
        <w:rPr>
          <w:color w:val="000000"/>
        </w:rPr>
      </w:pPr>
      <w:r>
        <w:rPr>
          <w:color w:val="000000"/>
        </w:rPr>
        <w:t>10. Запропоновано механізми формування екологічно орієнтованих взаємовідносин підприємств АПК. На відміну від інших дослідників, наголошено, що економічні, соціальні, технологічні і біологічні процеси у суспільстві щільно взаємопов’язані, тому виникає об’єктивна необхідність розглядати господарські відносини у складі соціально-еколого-економічної системи. Формування екологічно орієнтованих відносин підприємств АПК потребує опрацювання низки загальнонаціональних та регіональних еколого-економічних моделей з використанням програмно-цільового підходу. У роботі вперше запропонована модель формування екологічно орієнтованого механізму взаємовідносин підприємств АПК. Доведено, що екологічний маркетинг є тим інструментарієм, який може забезпечити стійкий розвиток організаційно-економічних відносин підприємств усіх сфер АПК.</w:t>
      </w:r>
    </w:p>
    <w:p>
      <w:pPr>
        <w:pStyle w:val="Style165"/>
        <w:widowControl w:val="false"/>
        <w:spacing w:lineRule="auto" w:line="360"/>
        <w:ind w:left="0" w:firstLine="709"/>
        <w:rPr/>
      </w:pPr>
      <w:r>
        <w:rPr>
          <w:color w:val="000000"/>
          <w:sz w:val="28"/>
          <w:szCs w:val="28"/>
        </w:rPr>
        <w:t>11. Запропоновано механізми забезпечення взаємозв’язку соціально-економічної та продовольчої безпеки. У</w:t>
      </w:r>
      <w:r>
        <w:rPr>
          <w:color w:val="000000"/>
          <w:spacing w:val="-6"/>
          <w:sz w:val="28"/>
          <w:szCs w:val="28"/>
        </w:rPr>
        <w:t xml:space="preserve">правління економічною безпекою розглядається як невід’ємна складова механізмів управління підприємством, спрямована на протидію як внутрішнім, так і зовнішнім загрозам його функціонування, а </w:t>
      </w:r>
      <w:r>
        <w:rPr>
          <w:color w:val="000000"/>
          <w:sz w:val="28"/>
          <w:szCs w:val="28"/>
          <w:lang w:eastAsia="uk-UA"/>
        </w:rPr>
        <w:t xml:space="preserve">продовольча безпека – це захищеність життєвих інтересів людини, безперешкодний економічний доступ кожного члена суспільства до продуктів харчування з метою підтримання власної життєдіяльності. Запропоновано модель економічної безпеки аграрного підприємства. Досліджено та систематизовано чинники впливу на формування продовольчої безпеки. </w:t>
      </w:r>
      <w:r>
        <w:rPr>
          <w:color w:val="000000"/>
          <w:sz w:val="28"/>
          <w:szCs w:val="28"/>
        </w:rPr>
        <w:t>Спираючись на синергічно-системний підхід до характеристики складових у механізмі продовольчої безпеки, визначено пріоритети становлення та розвитку національного агропродовольчого ринку. Обгрунтовано, що дієвим засобом оптимізації господарської діяльності підприємств агропромислового комплексу є формування досконалої структурно-функціональної схеми управління процесами підвищення якості продукції.</w:t>
      </w:r>
    </w:p>
    <w:p>
      <w:pPr>
        <w:pStyle w:val="Normal"/>
        <w:widowControl w:val="false"/>
        <w:ind w:firstLine="709"/>
        <w:jc w:val="both"/>
        <w:rPr>
          <w:color w:val="000000"/>
          <w:highlight w:val="yellow"/>
        </w:rPr>
      </w:pPr>
      <w:r>
        <w:rPr>
          <w:color w:val="000000"/>
        </w:rPr>
        <w:t xml:space="preserve">12. Обґрунтовано напрями зовнішньої політики підприємств АПК. На відміну від існуючих думок щодо взаємозв’язку розвитку зовнішньоекономічних аспектів діяльності підприємств агропромислового комплексу та організаційно-економічних відносин між самими суб’єктами АПК, у роботі вперше наголошується, що ці дві сфери діяльності поєднують інтеграційні процеси та виокремлено два їх діалектично взаємопов’язаних напрями – формування механізму самовідтворення і підтримки конкурентних переваг окремих підприємств АПК, з одного боку, та соціалізації результатів їх організаційно-економічних відносин, з іншого. Визначено низку тактичних цілей стратегічного розвитку зовнішньоекономічної діяльності підприємств АПК. За результатами дослідження вперше запропоновано створити інформаційний центр з питань розвитку зовнішньоекономічної діяльності АПК, визначено його головні завдання. Доведено необхідність створення на базі вищих навчальних закладів аграрної освіти інформаційно-консалтингових структур для обслуговування зовнішньоекономічної діяльності та розширення зв’язків з національними та зарубіжними консультантами, визначено основні напрями їх діяльності. Вперше запропоновано створити на основі тимчасово вільних складських приміщень, що утримуються на балансі сільськогосподарських підприємств, мережу митно-консигнаційних складів, розвивати автотранспортний парк з метою здійснення міжнародних вантажних перевезень. </w:t>
      </w:r>
    </w:p>
    <w:p>
      <w:pPr>
        <w:pStyle w:val="Normal"/>
        <w:widowControl w:val="false"/>
        <w:spacing w:before="0" w:after="200"/>
        <w:ind w:firstLine="709"/>
        <w:contextualSpacing/>
        <w:jc w:val="both"/>
        <w:rPr/>
      </w:pPr>
      <w:r>
        <w:rPr>
          <w:color w:val="000000"/>
        </w:rPr>
        <w:t xml:space="preserve">13. Досліджено організаційні аспекти удосконалення відносин підприємств АПК. У роботі будь-яке господарське формування у сфері АПК розглядається як уособлена територія, де організація виробництва здійснюється у плановому порядку, залишаючись у регіональному чи загальнонаціональному просторі ринкового середовища з притаманними йому принципами. </w:t>
      </w:r>
      <w:r>
        <w:rPr>
          <w:color w:val="000000"/>
          <w:spacing w:val="-6"/>
        </w:rPr>
        <w:t xml:space="preserve">За результатами дослідження визначено складові системи організаційно-економічних відносин підприємств АПК, </w:t>
      </w:r>
      <w:r>
        <w:rPr>
          <w:color w:val="000000"/>
        </w:rPr>
        <w:t xml:space="preserve">запропоновані організаційні засади формування відносин підприємств АПК та розглянуто найбільш вагомі чинники, які суттєво впливають на її реалізацію. Визначено стратегічні підходи до подальшого удосконалення організаційно-економічних відносин підприємств АПК. Доведено необхідність забезпечення ефективності </w:t>
      </w:r>
      <w:r>
        <w:rPr>
          <w:bCs/>
          <w:color w:val="000000"/>
        </w:rPr>
        <w:t>системи інформаційної підтримки підприємств АПК, акцентовано увагу на її недоліках та систематизовано майбутні переваги</w:t>
      </w:r>
      <w:r>
        <w:rPr>
          <w:color w:val="000000"/>
        </w:rPr>
        <w:t xml:space="preserve">. Запропоновано створити </w:t>
      </w:r>
      <w:r>
        <w:rPr>
          <w:bCs/>
          <w:color w:val="000000"/>
        </w:rPr>
        <w:t xml:space="preserve">національну концепцію інформаційного забезпечення суб’єктів економічної діяльності, визначено відповідні цілі, методи, інструментарій та доведено позитивний вплив на стан організаційно-економічних відносин підприємств АПК, передбачено низку заходів щодо </w:t>
      </w:r>
      <w:r>
        <w:rPr>
          <w:color w:val="000000"/>
        </w:rPr>
        <w:t xml:space="preserve">інформатизації усіх сфер АПК. Результати дослідження доводять необхідність формування і розвитку інжинірингу. </w:t>
      </w:r>
    </w:p>
    <w:p>
      <w:pPr>
        <w:pStyle w:val="Normal"/>
        <w:widowControl w:val="false"/>
        <w:spacing w:before="0" w:after="200"/>
        <w:ind w:firstLine="709"/>
        <w:contextualSpacing/>
        <w:jc w:val="both"/>
        <w:rPr>
          <w:color w:val="000000"/>
        </w:rPr>
      </w:pPr>
      <w:r>
        <w:rPr>
          <w:color w:val="000000"/>
        </w:rPr>
        <w:t>14. Обґрунтовано економічні аспекти оптимізації відносин підприємств АПК. Доведено, що в умовах конкуренції економічні аспекти господарювання набувають якісно нового змісту та опосередковують рух матеріальних ресурсів, перетворюються у важливий регулятор розвитку суспільства. За результатами дослідження визначено, що в умовах конкуренції новим економічним інструментом, використання якого дедалі набуває поширення, є внутрішні економічні відносини, які на мікрогосподарському рівні забезпечують ефективність організаційно-економічних відносин підприємств АПК. Запропоновано модель формування механізму економічних відносин підприємств АПК. Визначено напрями удосконалення економічного механізму функціонування підприємств різних сфер агропромислового комплексу. У роботі наголошується, що для підприємств АПК важливим є формування системи іпотечного кредитування. Систематизовано основні принципи опрацювання та реалізації цільових програм державної бюджетної підтримки підприємств АПК. Побудовано модель забезпечення економічної стійкості підприємств агропромислового комплексу Полтавської області.</w:t>
      </w:r>
    </w:p>
    <w:p>
      <w:pPr>
        <w:pStyle w:val="Style165"/>
        <w:widowControl w:val="false"/>
        <w:spacing w:lineRule="auto" w:line="360"/>
        <w:ind w:left="0" w:firstLine="709"/>
        <w:rPr>
          <w:color w:val="000000"/>
          <w:sz w:val="28"/>
          <w:szCs w:val="28"/>
        </w:rPr>
      </w:pPr>
      <w:r>
        <w:rPr>
          <w:color w:val="000000"/>
          <w:sz w:val="28"/>
          <w:szCs w:val="28"/>
        </w:rPr>
        <w:t>15. Визначено зміст соціально-демографічних аспектів розвитку відносин підприємств АПК. Узагальнено складові соціальної політики підприємства. За результатами дослідження зроблено висновок, що працівник, будучи основою сільського соціуму, є носієм економічних інтересів і одночасно суб’єктом і об’єктом розвитку сільських територій, тому створення економічних умов діяльності у сільських поселеннях є основою відтворення якості життя. Визначено необхідність формування основ економіко-екологічного соціального партнерства, які мають бути покладеними в основу розвитку взаємовідносин підприємств усіх сфер АПК.</w:t>
      </w: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val="false"/>
        <w:spacing w:lineRule="auto" w:line="384"/>
        <w:ind w:firstLine="709"/>
        <w:jc w:val="center"/>
        <w:rPr>
          <w:b/>
          <w:b/>
          <w:color w:val="000000"/>
        </w:rPr>
      </w:pPr>
      <w:bookmarkStart w:id="8" w:name="Література"/>
      <w:bookmarkEnd w:id="8"/>
      <w:r>
        <w:rPr>
          <w:color w:val="000000"/>
        </w:rPr>
        <w:t>СПИСОК ВИКОРИСТАНИХ ДЖЕРЕЛ</w:t>
      </w:r>
    </w:p>
    <w:p>
      <w:pPr>
        <w:pStyle w:val="Normal"/>
        <w:widowControl w:val="false"/>
        <w:spacing w:lineRule="auto" w:line="384"/>
        <w:ind w:firstLine="709"/>
        <w:rPr>
          <w:b/>
          <w:b/>
          <w:color w:val="000000"/>
        </w:rPr>
      </w:pPr>
      <w:r>
        <w:rPr>
          <w:b/>
          <w:color w:val="000000"/>
        </w:rPr>
      </w:r>
      <w:bookmarkStart w:id="9" w:name="Література"/>
      <w:bookmarkStart w:id="10" w:name="Література"/>
      <w:bookmarkEnd w:id="10"/>
    </w:p>
    <w:p>
      <w:pPr>
        <w:pStyle w:val="Normal"/>
        <w:widowControl w:val="false"/>
        <w:numPr>
          <w:ilvl w:val="0"/>
          <w:numId w:val="16"/>
        </w:numPr>
        <w:tabs>
          <w:tab w:val="clear" w:pos="708"/>
          <w:tab w:val="left" w:pos="993" w:leader="none"/>
        </w:tabs>
        <w:spacing w:lineRule="auto" w:line="384" w:before="0" w:after="0"/>
        <w:ind w:left="0" w:firstLine="709"/>
        <w:jc w:val="both"/>
        <w:rPr>
          <w:b/>
          <w:b/>
          <w:color w:val="000000"/>
        </w:rPr>
      </w:pPr>
      <w:r>
        <w:rPr>
          <w:color w:val="000000"/>
        </w:rPr>
        <w:t>Аграрна реформа в Україні / П.І. Гайдуцький, П.Т. Саблук,          Ю.О. Лупенко, В.Я. Месель-Веселяк, М.М. Федоров, М.Й. Малік,             М.Я. Дем’яненко; за ред. П.І. Гайдуцького. – К.: ННЦ ІАЕ, 2005. – 424 с.</w:t>
      </w:r>
    </w:p>
    <w:p>
      <w:pPr>
        <w:pStyle w:val="Normal"/>
        <w:widowControl w:val="false"/>
        <w:numPr>
          <w:ilvl w:val="0"/>
          <w:numId w:val="16"/>
        </w:numPr>
        <w:tabs>
          <w:tab w:val="clear" w:pos="708"/>
          <w:tab w:val="left" w:pos="993" w:leader="none"/>
        </w:tabs>
        <w:spacing w:lineRule="auto" w:line="384" w:before="0" w:after="0"/>
        <w:ind w:left="0" w:firstLine="709"/>
        <w:jc w:val="both"/>
        <w:rPr>
          <w:b/>
          <w:b/>
          <w:color w:val="000000"/>
        </w:rPr>
      </w:pPr>
      <w:r>
        <w:rPr>
          <w:color w:val="000000"/>
        </w:rPr>
        <w:t>Аграрний сектор України на шляху до євроінтеграції: монографія / Авт. кол.: М. Бетлій та ін.; за ред. О.М. Бородіної. – Ужгород: ІВА, 2006. – 496 с.</w:t>
      </w:r>
    </w:p>
    <w:p>
      <w:pPr>
        <w:pStyle w:val="Normal"/>
        <w:widowControl w:val="false"/>
        <w:numPr>
          <w:ilvl w:val="0"/>
          <w:numId w:val="16"/>
        </w:numPr>
        <w:tabs>
          <w:tab w:val="clear" w:pos="708"/>
          <w:tab w:val="left" w:pos="993" w:leader="none"/>
        </w:tabs>
        <w:spacing w:lineRule="auto" w:line="384" w:before="0" w:after="0"/>
        <w:ind w:left="0" w:firstLine="709"/>
        <w:jc w:val="both"/>
        <w:rPr>
          <w:b/>
          <w:b/>
          <w:color w:val="000000"/>
        </w:rPr>
      </w:pPr>
      <w:r>
        <w:rPr>
          <w:color w:val="000000"/>
        </w:rPr>
        <w:t>Агропромисловий комплекс України: стан та перспективи розвитку. Науковий збірник за матеріалами УІІ Пленуму Спілки економістів України та Всеукраїнської науково-практичної конференції / За заг. ред.                       В.В. Оскольського. – К.: Аратта, 2009. – 350 с.</w:t>
      </w:r>
    </w:p>
    <w:p>
      <w:pPr>
        <w:pStyle w:val="Normal"/>
        <w:widowControl w:val="false"/>
        <w:numPr>
          <w:ilvl w:val="0"/>
          <w:numId w:val="16"/>
        </w:numPr>
        <w:tabs>
          <w:tab w:val="clear" w:pos="708"/>
          <w:tab w:val="left" w:pos="993" w:leader="none"/>
        </w:tabs>
        <w:spacing w:lineRule="auto" w:line="384" w:before="0" w:after="0"/>
        <w:ind w:left="0" w:firstLine="709"/>
        <w:jc w:val="both"/>
        <w:rPr>
          <w:b/>
          <w:b/>
          <w:color w:val="000000"/>
        </w:rPr>
      </w:pPr>
      <w:r>
        <w:rPr>
          <w:rFonts w:cs="Calibri"/>
          <w:color w:val="000000"/>
        </w:rPr>
        <w:t xml:space="preserve"> </w:t>
      </w:r>
      <w:r>
        <w:rPr>
          <w:color w:val="000000"/>
        </w:rPr>
        <w:t xml:space="preserve">Азоев Г.Л. Конкуренция: анализ, стратегия и практика /                 Г.Л. Азоев. – М.: Центр экономики и маркетинга, 1996. – 218 с. </w:t>
      </w:r>
    </w:p>
    <w:p>
      <w:pPr>
        <w:pStyle w:val="Normal"/>
        <w:widowControl w:val="false"/>
        <w:numPr>
          <w:ilvl w:val="0"/>
          <w:numId w:val="16"/>
        </w:numPr>
        <w:tabs>
          <w:tab w:val="clear" w:pos="708"/>
          <w:tab w:val="left" w:pos="993" w:leader="none"/>
        </w:tabs>
        <w:spacing w:lineRule="auto" w:line="384" w:before="0" w:after="0"/>
        <w:ind w:left="0" w:firstLine="709"/>
        <w:jc w:val="both"/>
        <w:rPr>
          <w:b/>
          <w:b/>
          <w:color w:val="000000"/>
        </w:rPr>
      </w:pPr>
      <w:r>
        <w:rPr>
          <w:color w:val="000000"/>
        </w:rPr>
        <w:t>Андрійчук В. Менеджмент: прийняття рішень і ризик / В. Андрійчук, Л. Бауер. – К.: КНЕУ, 1998. – 314 с.</w:t>
      </w:r>
    </w:p>
    <w:p>
      <w:pPr>
        <w:pStyle w:val="Normal"/>
        <w:widowControl w:val="false"/>
        <w:numPr>
          <w:ilvl w:val="0"/>
          <w:numId w:val="16"/>
        </w:numPr>
        <w:tabs>
          <w:tab w:val="clear" w:pos="708"/>
          <w:tab w:val="left" w:pos="993" w:leader="none"/>
        </w:tabs>
        <w:spacing w:lineRule="auto" w:line="384" w:before="0" w:after="0"/>
        <w:ind w:left="0" w:firstLine="709"/>
        <w:jc w:val="both"/>
        <w:rPr>
          <w:b/>
          <w:b/>
          <w:color w:val="000000"/>
        </w:rPr>
      </w:pPr>
      <w:r>
        <w:rPr>
          <w:color w:val="000000"/>
        </w:rPr>
        <w:t>Андрійчук В. Сучасна аграрна політика / В. Андрійчук, М. Зубець,  В. Юрчишин. – К.: ІАЕ, 2006. – 278 с.</w:t>
      </w:r>
    </w:p>
    <w:p>
      <w:pPr>
        <w:pStyle w:val="Normal"/>
        <w:widowControl w:val="false"/>
        <w:numPr>
          <w:ilvl w:val="0"/>
          <w:numId w:val="16"/>
        </w:numPr>
        <w:tabs>
          <w:tab w:val="clear" w:pos="708"/>
          <w:tab w:val="left" w:pos="993" w:leader="none"/>
        </w:tabs>
        <w:spacing w:lineRule="auto" w:line="384" w:before="0" w:after="0"/>
        <w:ind w:left="0" w:firstLine="709"/>
        <w:jc w:val="both"/>
        <w:rPr>
          <w:b/>
          <w:b/>
          <w:color w:val="000000"/>
        </w:rPr>
      </w:pPr>
      <w:r>
        <w:rPr>
          <w:color w:val="000000"/>
        </w:rPr>
        <w:t>Андрійчук В.Г. Оцінка макро- і мікропараметрів економіки в контексті продовольчої безпеки України / В.Г. Андрійчук // Економіка     АПК. – 2001. – № 5. – С. 61-65.</w:t>
      </w:r>
    </w:p>
    <w:p>
      <w:pPr>
        <w:pStyle w:val="Normal"/>
        <w:widowControl w:val="false"/>
        <w:numPr>
          <w:ilvl w:val="0"/>
          <w:numId w:val="16"/>
        </w:numPr>
        <w:tabs>
          <w:tab w:val="clear" w:pos="708"/>
          <w:tab w:val="left" w:pos="993" w:leader="none"/>
        </w:tabs>
        <w:spacing w:lineRule="auto" w:line="384" w:before="0" w:after="0"/>
        <w:ind w:left="0" w:firstLine="709"/>
        <w:jc w:val="both"/>
        <w:rPr>
          <w:b/>
          <w:b/>
          <w:color w:val="000000"/>
        </w:rPr>
      </w:pPr>
      <w:r>
        <w:rPr>
          <w:color w:val="000000"/>
        </w:rPr>
        <w:t>Андріїшин І.М. Методологічні основи оптимізації охорони природи і землекористування: монографія / І.М. Андріїшин, А.Я. Сохнич. – Львів: Українські технології, 1998. – 136 с.</w:t>
      </w:r>
    </w:p>
    <w:p>
      <w:pPr>
        <w:pStyle w:val="Normal"/>
        <w:widowControl w:val="false"/>
        <w:numPr>
          <w:ilvl w:val="0"/>
          <w:numId w:val="16"/>
        </w:numPr>
        <w:tabs>
          <w:tab w:val="clear" w:pos="708"/>
          <w:tab w:val="left" w:pos="993" w:leader="none"/>
        </w:tabs>
        <w:spacing w:lineRule="auto" w:line="384" w:before="0" w:after="0"/>
        <w:ind w:left="0" w:firstLine="709"/>
        <w:jc w:val="both"/>
        <w:rPr>
          <w:b/>
          <w:b/>
          <w:color w:val="000000"/>
        </w:rPr>
      </w:pPr>
      <w:r>
        <w:rPr>
          <w:color w:val="000000"/>
        </w:rPr>
        <w:t>Артоболевский И.И. Механизм / И.И. Артоболевский,                   Н.И. Левитский // БСЭ. – 3-е изд. – Т. 16. – М.: Советская энциклопедия, 1974. – С. 184-185.</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алабанов И.Т. Финансовый анализ и планирование хозяйствующего субъекта / И.Т. Балабанов; 2-е изд., доп. – М.: Финансы и статистика, 2002. – 207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ауэр Р. Управление инвестиционным проектом. Опыт ІВМ /           Р. Бауэр; пер. с англ. – М.: Инфра-М, 1995. – 318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к Ул. Что такое глобализация ? / Ул. Бек; пер. с нем. – М.: Прогресс, 2002. – 210 с.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 О.В. Актуальні аспекти формування продовольчої безпеки в Україні /О.В. Березін // Вісник ДонДУЕТ. Науковий журнал. Серія “Економічні науки”.  – 2001. – № 4 (12). – С. 34-39.</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 О.В. Взаємозв’язок соціально-економічної та продовольчої безпеки у формуванні відносин підприємств АПК / О.В. Березін,               Л.М. Березіна // Економіка АПК. – 2011. – № 7. – С. 104-109.</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 О.В. Концептуальні аспекти формування ринку продовольства / О.В. Березін // Регіональні перспективи. – 2000. –                  № 2-3/9-10/. – С. 295-298.</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 О.В. Організація заготівель сільськогосподарської продукції та сировини: навч/ посіб. / О.В. Березін. – К.: НМЦ “Укоопосвіта”, 1998. – 379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 О.В. Про концепцію формування і функціонування продовольчого ринку України / О.В. Березін // Вісник Київського національного університету ім. Т. Шевченка. Економіка. – 2002. – № 62.  – С. 47-49.</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 О.В. Про формування національного продовольчого ринку та перспективи вступу України до СОТ / О.В. Березін // Колективна монографія у чотирьох частинах; за ред. П.Т. Саблука, В.Я. Амбросова,      Г.Є. Мазнєва. Ринкова трансформація економіки АПК. – Ч. 4. Стабілізація доходів сільських товаровиробників. – К.: ІАЕ, 2002. – С. 135-137.</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 О.В. Проблеми дослідження економічної ролі споживчої кооперації України у розбудові національного продовольчого ринку /        О.В. Березін // Экономические инновации. Тенденции глобализации и регионализации  социально-экономического развития (экономические трансформации, экономика и экология). – Выпуск 10.  – 2001. – С. 138-144.</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 О.В. Проблеми формування продовольчого ринку України: монографія / О.В.Березін. – К.: Вища школа, 2002. – 211 с.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 О.В. Роль зовнішньоекономічних аспектів у концепції розбудови національного продовольчого ринку України / О.В. Березін // Экономические инновации. Сборник научных работ. – Вып. 14. – Одесса: Институт проблем рынка и экономико-экологических исследований, 2003. – С. 48-55.</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 О.В. Стратегія підприємства: навч. посіб. / О.В. Березін, М.Г. Безпарточний. – К.: Ліра-К, 2010. – 224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 О.В. Управління потенціалом підприємства: навч. посіб. / О.В. Березін, С.Т. Дуда, Н.Г. Міценко. – Львів: Магнолія 2006, 2010. – 308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 О.В. Формування ринку сільськогосподарської продукції споживчої кооперації України / О.В. Березін // Торгівля, комерція, підприємництво (Ринкова інфраструктура: суть, функції та побудова). Зб. наук. пр. – Львів: Львівська комерційна академія, 2001. – С. 300-308.</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Аграрна політика уряду: її місце і роль у розвитку відносин підприємств АПК / Л.М. Березіна // Науковий вісник Полтавського університету економіки і торгівлі. Серія: Економічні науки. – Вип. 2(47). – Полтава: ПУЕТ, 2011. – С. 43-48.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Аграрне виробництво як основа функціонування АПК / Л.М. Березіна // Науковий вісник Полтавського університету економіки і торгівлі. Серія: Економічні науки. – Част. 1. – Вип. 5(44). – Полтава: ПУЕТ, 2010. – С. 32-35.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Аграрні проблеми та їх вплив на розвиток взаємовідносин підприємств АПК / Л.М. Березіна //Сучасні проблеми економічної теорії та практики господарювання в ринкових умовах: зб. наук. пр. ІІ Міжнар. наук.-практ. Інтернет-конф., (8 жовтня 2010 р.). – Одеса: ОДЕУ, 2010. – С. 42-48.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а Л.М. Актуальні аспекти формування взаємовідносин підприємств АПК у контексті функціонування національного агропродовольчого ринку України / Л.М. Березіна // Економіка і управління в умовах глобалізації: матеріали Міжнар. наук.-практ. конф.,                             (1-7 грудня 2010 р.). – Донецьк: ДонНУЕТ, 2010. – С. 32-35.</w:t>
      </w:r>
      <w:r>
        <w:rPr>
          <w:i/>
          <w:color w:val="000000"/>
        </w:rPr>
        <w:t xml:space="preserve"> </w:t>
      </w:r>
    </w:p>
    <w:p>
      <w:pPr>
        <w:pStyle w:val="Normal"/>
        <w:widowControl w:val="false"/>
        <w:numPr>
          <w:ilvl w:val="0"/>
          <w:numId w:val="16"/>
        </w:numPr>
        <w:tabs>
          <w:tab w:val="clear" w:pos="708"/>
          <w:tab w:val="left" w:pos="1134" w:leader="none"/>
        </w:tabs>
        <w:spacing w:lineRule="auto" w:line="384" w:before="0" w:after="0"/>
        <w:ind w:left="0" w:firstLine="709"/>
        <w:jc w:val="both"/>
        <w:rPr>
          <w:b/>
          <w:b/>
          <w:i/>
          <w:i/>
          <w:color w:val="000000"/>
        </w:rPr>
      </w:pPr>
      <w:r>
        <w:rPr>
          <w:color w:val="000000"/>
        </w:rPr>
        <w:t xml:space="preserve">Березіна Л.М. Важелі ефективності взаємовідносин підприємств АПК: управління інформаційним забезпеченням / Л.М. Березіна // Прометей: регіональний збірник наукових праць з економіки. – Вип. 3(33). – Донецьк: ДЕГІ, 2010. – С. 168-170.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Демографічна складова у розвитку відносин підприємств АПК / Л.М. Березіна // Науковий вісник Полтавського університету економіки і торгівлі. Серія: Економічні науки. – Част. 1. –     Вип. 1(45). – Полтава: ПУЕТ, 2011. – С. 59-64.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Державна підтримка: її вплив на розвиток взаємовідносин суб’єктів АПК / Л.М. Березіна // Ринкова трансформація економіки: стан, проблеми, перспективи: матер. Всеукр. наук.-практ. Інтернет-конф., (8-22 листопада 2010 р.). – Т.1. – Харків: ХНТУСГ, 2010. –  С. 101-103.   </w:t>
      </w:r>
    </w:p>
    <w:p>
      <w:pPr>
        <w:pStyle w:val="Style165"/>
        <w:widowControl w:val="false"/>
        <w:numPr>
          <w:ilvl w:val="0"/>
          <w:numId w:val="16"/>
        </w:numPr>
        <w:tabs>
          <w:tab w:val="clear" w:pos="708"/>
          <w:tab w:val="left" w:pos="1134" w:leader="none"/>
        </w:tabs>
        <w:spacing w:lineRule="auto" w:line="384" w:before="0" w:after="0"/>
        <w:ind w:left="0" w:firstLine="709"/>
        <w:contextualSpacing w:val="false"/>
        <w:jc w:val="both"/>
        <w:rPr>
          <w:color w:val="000000"/>
          <w:sz w:val="28"/>
          <w:szCs w:val="28"/>
        </w:rPr>
      </w:pPr>
      <w:r>
        <w:rPr>
          <w:color w:val="000000"/>
          <w:sz w:val="28"/>
          <w:szCs w:val="28"/>
        </w:rPr>
        <w:t xml:space="preserve">Березіна Л.М. Державне регулювання як чинник впливу на ефективність відносин підприємств АПК / Л.М. Березіна // Экономика Крыма: наук.-практ. журнал. – № 1 (34). – Сімферополь: ТНУ, 2011. –           С. 75-78.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Екологічно орієнтований механізм господарювання у взаємовідносинах підприємств АПК / Л.М. Березіна // Фінансова безпека та економічне зростання: домогосподарство, підприємство, регіон, держава: зб. тез допов. Міжнар. наук.-практ. конф., (6-7 жовтня 2011 р.). – Полтава: ПУЕТ, 2011. – С. 146-149. </w:t>
      </w:r>
    </w:p>
    <w:p>
      <w:pPr>
        <w:pStyle w:val="Style165"/>
        <w:widowControl w:val="false"/>
        <w:numPr>
          <w:ilvl w:val="0"/>
          <w:numId w:val="16"/>
        </w:numPr>
        <w:tabs>
          <w:tab w:val="clear" w:pos="708"/>
          <w:tab w:val="left" w:pos="1134" w:leader="none"/>
        </w:tabs>
        <w:spacing w:lineRule="auto" w:line="384" w:before="0" w:after="0"/>
        <w:ind w:left="0" w:firstLine="709"/>
        <w:contextualSpacing w:val="false"/>
        <w:jc w:val="both"/>
        <w:rPr>
          <w:color w:val="000000"/>
          <w:sz w:val="28"/>
          <w:szCs w:val="28"/>
        </w:rPr>
      </w:pPr>
      <w:r>
        <w:rPr>
          <w:color w:val="000000"/>
          <w:sz w:val="28"/>
          <w:szCs w:val="28"/>
        </w:rPr>
        <w:t xml:space="preserve"> </w:t>
      </w:r>
      <w:r>
        <w:rPr>
          <w:color w:val="000000"/>
          <w:sz w:val="28"/>
          <w:szCs w:val="28"/>
        </w:rPr>
        <w:t xml:space="preserve">Березіна Л.М. Економічна безпека та проблеми удосконалення відносин суб’єктів АПК /Л.М. Березіна // Бюлетень Міжнародного Нобелівського економічного форуму: зб. наук. праць. – Вип. 1(4). – Дніпропетровськ: ДУЕП, 2011. – С. 39-43.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Землекористування у механізмах взаємовідносин підприємств АПК / Л.М. Березіна // Проблеми раціонального використання соціально-економічного та природно-ресурсного потенціалу регіону: фінансова політика та інвестиції: зб. наук. праць. – Вип. ХVІ. – № 4. – Рівне: НУВГП, 2010. – С. 334-340.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Зовнішньоекономічні аспекти в удосконаленні відносин підприємств АПК / Л.М. Березіна // Економічні інновації. – Вип.43.  Українське Причорномор’я в національних і міжнародних координатах розвитку: регіональний вимір: зб. наук. пр. – Одеса: Ін-т проблем ринку та екон.-еколог. дослідж. НАН України, 2011. – С. 26-32. </w:t>
      </w:r>
    </w:p>
    <w:p>
      <w:pPr>
        <w:pStyle w:val="Style165"/>
        <w:widowControl w:val="false"/>
        <w:numPr>
          <w:ilvl w:val="0"/>
          <w:numId w:val="16"/>
        </w:numPr>
        <w:tabs>
          <w:tab w:val="clear" w:pos="708"/>
          <w:tab w:val="left" w:pos="540" w:leader="none"/>
        </w:tabs>
        <w:spacing w:lineRule="auto" w:line="384" w:before="0" w:after="0"/>
        <w:ind w:left="0" w:firstLine="709"/>
        <w:contextualSpacing w:val="false"/>
        <w:jc w:val="both"/>
        <w:rPr>
          <w:color w:val="000000"/>
          <w:sz w:val="28"/>
          <w:szCs w:val="28"/>
        </w:rPr>
      </w:pPr>
      <w:r>
        <w:rPr>
          <w:color w:val="000000"/>
          <w:sz w:val="28"/>
          <w:szCs w:val="28"/>
        </w:rPr>
        <w:t>Березина Л.М. Концептуальные аспекты организации эффективных взаимоотношений предприятий / Л.М. Березина // Организатор производства: теорет. и науч.-практ. журнал. – № 4 (55). – Москва: “Экономика и финансыˮ, 2012. – С. 68-71.</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Інноваційні аспекти в організаційно-економічних взаємовідносинах підприємств АПК / Л.М. Березіна // Вісник Харківського національного технічного університету сільського господарства імені Петра Василенка. Економічні науки. – Вип. 104. – Харків: ХНТУСГ. – 2010. –         С. 89-94.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Інтеграційні процеси та їх вплив на організаційно-економічні відносини підприємств АПК / Л.М. Березіна // Формування та розвиток інтеграційних процесів в АПК: матер. ІІІ Міжнар. наук.-практ. конф., (20-21 листопада 2011 р.). – Полтава: ПДАА, 2011. – С. 11-14.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Кадрова політика у взаємовідносинах підприємств АПК / Л.М. Березіна // Науковий вісник Полтавського університету економіки і торгівлі. Серія: Економічні науки. – Част. 1. – Вип. 4(49). – Полтава: ПУЕТ, 2011. – С. 133-137. </w:t>
      </w:r>
    </w:p>
    <w:p>
      <w:pPr>
        <w:pStyle w:val="Style165"/>
        <w:widowControl w:val="false"/>
        <w:numPr>
          <w:ilvl w:val="0"/>
          <w:numId w:val="16"/>
        </w:numPr>
        <w:tabs>
          <w:tab w:val="clear" w:pos="708"/>
          <w:tab w:val="left" w:pos="1134" w:leader="none"/>
        </w:tabs>
        <w:spacing w:lineRule="auto" w:line="384" w:before="0" w:after="0"/>
        <w:ind w:left="0" w:firstLine="709"/>
        <w:contextualSpacing w:val="false"/>
        <w:jc w:val="both"/>
        <w:rPr/>
      </w:pPr>
      <w:r>
        <w:rPr>
          <w:color w:val="000000"/>
          <w:sz w:val="28"/>
          <w:szCs w:val="28"/>
        </w:rPr>
        <w:t xml:space="preserve">  </w:t>
      </w:r>
      <w:r>
        <w:rPr>
          <w:color w:val="000000"/>
          <w:sz w:val="28"/>
          <w:szCs w:val="28"/>
        </w:rPr>
        <w:t>Березіна Л.М. Концептуальні аспекти формування взаємовідносин підприємств АПК України / Л.М. Березіна // Торгівля і ринок України: темат. зб. наук. пр. –</w:t>
      </w:r>
      <w:r>
        <w:rPr>
          <w:b/>
          <w:color w:val="000000"/>
          <w:sz w:val="28"/>
          <w:szCs w:val="28"/>
        </w:rPr>
        <w:t xml:space="preserve"> </w:t>
      </w:r>
      <w:r>
        <w:rPr>
          <w:color w:val="000000"/>
          <w:sz w:val="28"/>
          <w:szCs w:val="28"/>
        </w:rPr>
        <w:t xml:space="preserve">Вип. 29. – Донецьк: ДонНУЕТ, 2010. – С. 383-388. </w:t>
      </w:r>
    </w:p>
    <w:p>
      <w:pPr>
        <w:pStyle w:val="Normal"/>
        <w:widowControl w:val="false"/>
        <w:numPr>
          <w:ilvl w:val="0"/>
          <w:numId w:val="16"/>
        </w:numPr>
        <w:tabs>
          <w:tab w:val="clear" w:pos="708"/>
          <w:tab w:val="left" w:pos="1134" w:leader="none"/>
        </w:tabs>
        <w:spacing w:lineRule="auto" w:line="384" w:before="0" w:after="0"/>
        <w:ind w:left="0" w:firstLine="709"/>
        <w:jc w:val="both"/>
        <w:rPr>
          <w:b/>
          <w:b/>
          <w:bCs/>
          <w:color w:val="000000"/>
        </w:rPr>
      </w:pPr>
      <w:r>
        <w:rPr>
          <w:color w:val="000000"/>
        </w:rPr>
        <w:t xml:space="preserve">Березіна Л.М. Напрями екологізації в аграрному секторі економіки / Л.М. Березіна // </w:t>
      </w:r>
      <w:r>
        <w:rPr>
          <w:bCs/>
          <w:color w:val="000000"/>
        </w:rPr>
        <w:t xml:space="preserve">Науковий вісник Полтавського університету споживчої кооперації України. Серія: Економічні науки. – № 2(33). – Полтава: РВЦ ПУСКУ, 2009. – С. 11-14.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Напрями посилення ролі споживчої кооперації у розвитку господарських відносин з підприємствами АПК / Л.М. Березіна //  Науковий вісник Луганського національного аграрного університету.  Економічні науки. – № 32. – Луганськ: Елтон-2, 2011. – С. 65-71. </w:t>
      </w:r>
    </w:p>
    <w:p>
      <w:pPr>
        <w:pStyle w:val="Style165"/>
        <w:widowControl w:val="false"/>
        <w:numPr>
          <w:ilvl w:val="0"/>
          <w:numId w:val="16"/>
        </w:numPr>
        <w:tabs>
          <w:tab w:val="clear" w:pos="708"/>
          <w:tab w:val="left" w:pos="1134" w:leader="none"/>
        </w:tabs>
        <w:spacing w:lineRule="auto" w:line="384" w:before="0" w:after="0"/>
        <w:ind w:left="0" w:firstLine="709"/>
        <w:contextualSpacing w:val="false"/>
        <w:jc w:val="both"/>
        <w:rPr/>
      </w:pPr>
      <w:r>
        <w:rPr>
          <w:color w:val="000000"/>
          <w:sz w:val="28"/>
          <w:szCs w:val="28"/>
        </w:rPr>
        <w:t xml:space="preserve">Березіна Л.М. Науково-методичні основи ресурсовикористання на підприємствах / Л.М. Березіна // Вісник Харківського національного технічного університету сільського господарства імені Петра Василенка.  Економічні науки. </w:t>
      </w:r>
      <w:r>
        <w:rPr>
          <w:bCs/>
          <w:color w:val="000000"/>
          <w:sz w:val="28"/>
          <w:szCs w:val="28"/>
        </w:rPr>
        <w:t xml:space="preserve">– </w:t>
      </w:r>
      <w:r>
        <w:rPr>
          <w:color w:val="000000"/>
          <w:sz w:val="28"/>
          <w:szCs w:val="28"/>
        </w:rPr>
        <w:t xml:space="preserve">Вип. 82. – Харків: ХНТУСГ, 2009. – С. 62-67.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ина Л.М. Ориентиры социально-экономического развития предприятий потребительской кооперации Украины / Л.М. Березина,         А.В. Березин // Социально-экономические проблемы инновационного развития: матер. 1 Междунар. науч.-практ. конф., (22-23 апреля 2010 г.). –     1 ч. – Воронеж: ВГТА, 2010. – С. 74-80. </w:t>
      </w:r>
    </w:p>
    <w:p>
      <w:pPr>
        <w:pStyle w:val="Style165"/>
        <w:widowControl w:val="false"/>
        <w:numPr>
          <w:ilvl w:val="0"/>
          <w:numId w:val="16"/>
        </w:numPr>
        <w:tabs>
          <w:tab w:val="clear" w:pos="708"/>
          <w:tab w:val="left" w:pos="1134" w:leader="none"/>
        </w:tabs>
        <w:spacing w:lineRule="auto" w:line="384" w:before="0" w:after="0"/>
        <w:ind w:left="0" w:firstLine="709"/>
        <w:contextualSpacing w:val="false"/>
        <w:jc w:val="both"/>
        <w:rPr/>
      </w:pPr>
      <w:r>
        <w:rPr>
          <w:color w:val="000000"/>
          <w:sz w:val="28"/>
          <w:szCs w:val="28"/>
        </w:rPr>
        <w:t>Березіна Л.М. Організаційно-економічні аспекти інтеграційних процесів в агропромислових формуваннях / Л.М. Березіна //</w:t>
      </w:r>
      <w:r>
        <w:rPr>
          <w:color w:val="000000"/>
        </w:rPr>
        <w:t xml:space="preserve"> </w:t>
      </w:r>
      <w:r>
        <w:rPr>
          <w:color w:val="000000"/>
          <w:sz w:val="28"/>
          <w:szCs w:val="28"/>
        </w:rPr>
        <w:t xml:space="preserve">Вісник Харківського національного технічного університету сільського господарства імені Петра Василенка. Економічні науки. </w:t>
      </w:r>
      <w:r>
        <w:rPr>
          <w:bCs/>
          <w:color w:val="000000"/>
          <w:sz w:val="28"/>
          <w:szCs w:val="28"/>
        </w:rPr>
        <w:t xml:space="preserve">– </w:t>
      </w:r>
      <w:r>
        <w:rPr>
          <w:color w:val="000000"/>
          <w:sz w:val="28"/>
          <w:szCs w:val="28"/>
        </w:rPr>
        <w:t xml:space="preserve">Вип. 90. – Харків: ХНТУСГ, 2009. – С. 89-92.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а Л.М. Організаційно-економічні аспекти формування відносин підприємств АПК: монографія / Л.М. Березіна. – Полтава: ІнтерГрафіка, 2012. – 280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Перспективи розвитку взаємовідносин підприємств АПК у контексті євроінтеграції / Л.М. Березіна // Економічна стратегія і перспективи розвитку сфери торгівлі та послуг: зб. наук. пр. – Вип. 2 (12). – Харків: ХДУХТ, 2010. – С. 432-437.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а Л.М. Проблеми зовнішньої політики у контексті формування взаємовідносин підприємств АПК України / Л.М. Березіна // Наукові праці Полтавської державної аграрної академії. Серія: Економічні науки. – Т. 2. – Вип. 3. – Полтава: ПДАА, 2011. – С. 64-69.</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ина Л.М. Проблемы и перспективы развития внешнеэкономической деятельности как основы формирования эффективных взаимоотношений предприятий АПК Украины / Л.М. Березина // Глобальная экономика: кол. монография под научн. ред. проф. Е.Н. Камышанченко,   доц. Ю.Л. Растопчиной. – Белгород: ИПК НИУ “БелГУˮ, 2011. – С. 290-296.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ина Л.М. Проблемы и перспективы развития предприятий потребительской кооперации Украины / Л.М. Березина, А.В. Березин // Теория и практика инновационного развития кооперативного образования и науки: матер. Междунар. наук.-практ. конф. проф.-преп. состава и аспирантов,  (14-16 апреля 2010 г.). – В 7 ч. – Ч. 6. – Белгород: Издательство БУПК, 2010. – С. 88-94. </w:t>
      </w:r>
    </w:p>
    <w:p>
      <w:pPr>
        <w:pStyle w:val="Style165"/>
        <w:widowControl w:val="false"/>
        <w:numPr>
          <w:ilvl w:val="0"/>
          <w:numId w:val="16"/>
        </w:numPr>
        <w:tabs>
          <w:tab w:val="clear" w:pos="708"/>
          <w:tab w:val="left" w:pos="1134" w:leader="none"/>
        </w:tabs>
        <w:spacing w:lineRule="auto" w:line="384" w:before="0" w:after="0"/>
        <w:ind w:left="0" w:firstLine="709"/>
        <w:contextualSpacing w:val="false"/>
        <w:jc w:val="both"/>
        <w:rPr>
          <w:color w:val="000000"/>
          <w:sz w:val="28"/>
          <w:szCs w:val="28"/>
        </w:rPr>
      </w:pPr>
      <w:r>
        <w:rPr>
          <w:color w:val="000000"/>
          <w:sz w:val="28"/>
          <w:szCs w:val="28"/>
        </w:rPr>
        <w:t xml:space="preserve">Березіна Л.М. Розвиток взаємовідносин підприємств АПК та аграрні проблеми / Л.М. Березіна // Культура народов Причерноморья: наук. журнал. – № 202. – Сімферополь: ТНУ, 2011. – С. 12-14.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rFonts w:cs="Calibri"/>
          <w:color w:val="000000"/>
        </w:rPr>
        <w:t xml:space="preserve"> </w:t>
      </w:r>
      <w:r>
        <w:rPr>
          <w:color w:val="000000"/>
        </w:rPr>
        <w:t xml:space="preserve">Березіна Л.М. Розвиток взаємовідносин підприємств АПК: соціально-демографічний аспект / Л.М. Березіна // Прометей: регіональний збірник наукових праць з економіки. – Вип. 1(34). – Донецьк: ДЕГІ, 2011. – С. 101-104.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Розвиток відносин підприємств АПК у контексті формування продовольчого ринку України / Л.М. Березіна // Зб. наук. праць Черкаського державного технологічного університету. Серія: Економічні науки. – Вип. 26. – У 2 част. – Част. І. – Том 2. – Черкаси: ЧДТУ, 2010. –       С. 126-130.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rFonts w:cs="Calibri"/>
          <w:color w:val="000000"/>
        </w:rPr>
        <w:t xml:space="preserve"> </w:t>
      </w:r>
      <w:r>
        <w:rPr>
          <w:color w:val="000000"/>
        </w:rPr>
        <w:t xml:space="preserve">Березіна Л.М. Роль інноваційних перетворень у формуванні взаємовідносин підприємств АПК України / Л.М. Березіна // Інноваційні аспекти управління підприємствами аграрної сфери: матеріали Міжнар. наук.-практ. конф., (30 вересня 2010 р.). – Полтава: ПДАА, 2010. – С. 3-5.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Світовий досвід державного регулювання АПК: уроки для України / Л.М. Березіна  // Науковий вісник Луганського національного аграрного університету. Економічні науки. – № 16. – Т. 1. – Луганськ: Книжковий світ, 2011. – С. 173-183.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Соціальне партнерство у взаємовідносинах підприємств АПК / Л.М. Березіна // Менеджмент предпринимательской деятельности: матер. девятой научно-практической конф. молодых ученых, аспирантов и студентов с международным участием, (11-12 апреля 2011 г.). – Симферополь: ДИАЙПИ, 2011. – С. 46-48.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а Л.М. Соціально-економічні аспекти розвитку взаємовідносин підприємств АПК / Л.М. Березіна // Соціально-економічна політика держави в умовах трансформаційних змін: макро- та мікроекономічні аспекти: матер. Міжнар. наук.-практ. конф.,                         (12 квітня 2011 р.). – Полтава: РВВ ПДАА, 2011. – С. 151-153.</w:t>
      </w:r>
      <w:r>
        <w:rPr>
          <w:i/>
          <w:color w:val="000000"/>
        </w:rPr>
        <w:t xml:space="preserve"> </w:t>
      </w:r>
    </w:p>
    <w:p>
      <w:pPr>
        <w:pStyle w:val="Style165"/>
        <w:widowControl w:val="false"/>
        <w:numPr>
          <w:ilvl w:val="0"/>
          <w:numId w:val="16"/>
        </w:numPr>
        <w:tabs>
          <w:tab w:val="clear" w:pos="708"/>
          <w:tab w:val="left" w:pos="1134" w:leader="none"/>
        </w:tabs>
        <w:spacing w:lineRule="auto" w:line="384" w:before="0" w:after="0"/>
        <w:ind w:left="0" w:firstLine="709"/>
        <w:contextualSpacing w:val="false"/>
        <w:jc w:val="both"/>
        <w:rPr>
          <w:color w:val="000000"/>
          <w:sz w:val="28"/>
          <w:szCs w:val="28"/>
        </w:rPr>
      </w:pPr>
      <w:r>
        <w:rPr>
          <w:color w:val="000000"/>
          <w:sz w:val="28"/>
          <w:szCs w:val="28"/>
        </w:rPr>
        <w:t xml:space="preserve">Березіна Л.М. Споживча кооперація в контексті формування та розвитку відносин підприємств АПК / Л.М. Березіна // Європейський вектор економічного розвитку: зб. наук. праць. – Вип. 1(10). – Дніпропетровськ: ДУЕП, 2011. – С. 18-23. </w:t>
      </w:r>
    </w:p>
    <w:p>
      <w:pPr>
        <w:pStyle w:val="Style165"/>
        <w:widowControl w:val="false"/>
        <w:numPr>
          <w:ilvl w:val="0"/>
          <w:numId w:val="16"/>
        </w:numPr>
        <w:tabs>
          <w:tab w:val="clear" w:pos="708"/>
          <w:tab w:val="left" w:pos="1134" w:leader="none"/>
        </w:tabs>
        <w:spacing w:lineRule="auto" w:line="384" w:before="0" w:after="0"/>
        <w:ind w:left="0" w:firstLine="709"/>
        <w:contextualSpacing w:val="false"/>
        <w:jc w:val="both"/>
        <w:rPr>
          <w:color w:val="000000"/>
          <w:sz w:val="28"/>
          <w:szCs w:val="28"/>
        </w:rPr>
      </w:pPr>
      <w:r>
        <w:rPr>
          <w:color w:val="000000"/>
          <w:sz w:val="28"/>
          <w:szCs w:val="28"/>
        </w:rPr>
        <w:t xml:space="preserve"> </w:t>
      </w:r>
      <w:r>
        <w:rPr>
          <w:color w:val="000000"/>
          <w:sz w:val="28"/>
          <w:szCs w:val="28"/>
        </w:rPr>
        <w:t>Березіна Л.М. Сучасні аграрні проблеми та їх вплив на розвиток організаційно-економічних відносин підприємств АПК / Л.М. Березіна // Актуальні питання сучасної економіки: матер. ІІ Всеукр. заочної наук. конф., (20-21 січня 2011 р.). – Ч.1.  – Умань: Вид. “Сочинськийˮ, 2011. – С. 20-21.</w:t>
      </w:r>
      <w:r>
        <w:rPr>
          <w:i/>
          <w:color w:val="000000"/>
          <w:sz w:val="28"/>
          <w:szCs w:val="28"/>
        </w:rPr>
        <w:t xml:space="preserve">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а Л.М. Тенденції та шляхи розвитку відносин підприємств АПК: монографія / Л.М. Березіна. – Полтава: ТОВ НВП “Укрпромторгсервіс”,  2012. – 222 с.</w:t>
      </w:r>
    </w:p>
    <w:p>
      <w:pPr>
        <w:pStyle w:val="Style165"/>
        <w:widowControl w:val="false"/>
        <w:numPr>
          <w:ilvl w:val="0"/>
          <w:numId w:val="16"/>
        </w:numPr>
        <w:tabs>
          <w:tab w:val="clear" w:pos="708"/>
          <w:tab w:val="left" w:pos="1134" w:leader="none"/>
        </w:tabs>
        <w:spacing w:lineRule="auto" w:line="384" w:before="0" w:after="0"/>
        <w:ind w:left="0" w:firstLine="709"/>
        <w:contextualSpacing w:val="false"/>
        <w:jc w:val="both"/>
        <w:rPr>
          <w:color w:val="000000"/>
          <w:sz w:val="28"/>
          <w:szCs w:val="28"/>
        </w:rPr>
      </w:pPr>
      <w:r>
        <w:rPr>
          <w:color w:val="000000"/>
          <w:sz w:val="28"/>
          <w:szCs w:val="28"/>
        </w:rPr>
        <w:t xml:space="preserve">Березина Л.М. Теоретические подходы к формированию организационно-экономических отношений субъектов агропромышленного комплекса / Л.М. Березина // Наука и кооперация: проблемы и пути развития: междунар. науч.-практ. конф. проф.-преп. состава и аспир.,                           (12-14 апреля 2011 г.). – Белгород: БУКЭП, 2011. – С. 241-247. </w:t>
      </w:r>
    </w:p>
    <w:p>
      <w:pPr>
        <w:pStyle w:val="Normal"/>
        <w:widowControl w:val="false"/>
        <w:numPr>
          <w:ilvl w:val="0"/>
          <w:numId w:val="16"/>
        </w:numPr>
        <w:tabs>
          <w:tab w:val="clear" w:pos="708"/>
          <w:tab w:val="left" w:pos="1134" w:leader="none"/>
        </w:tabs>
        <w:spacing w:lineRule="auto" w:line="384" w:before="0" w:after="0"/>
        <w:ind w:left="0" w:firstLine="709"/>
        <w:jc w:val="both"/>
        <w:rPr>
          <w:b/>
          <w:b/>
          <w:bCs/>
          <w:color w:val="000000"/>
        </w:rPr>
      </w:pPr>
      <w:r>
        <w:rPr>
          <w:bCs/>
          <w:color w:val="000000"/>
        </w:rPr>
        <w:t>Березіна Л.М. Теоретичні аспекти удосконалення управління ресурсами аграрних підприємств регіону / Л.М. Березіна //</w:t>
      </w:r>
      <w:r>
        <w:rPr>
          <w:color w:val="000000"/>
        </w:rPr>
        <w:t xml:space="preserve"> </w:t>
      </w:r>
      <w:r>
        <w:rPr>
          <w:bCs/>
          <w:color w:val="000000"/>
        </w:rPr>
        <w:t xml:space="preserve">Вісник Харківського національного технічного університету сільського господарства імені Петра Василенка. Економічні науки. – Вип. 71.  – Харків: ХНТУСГ, 2008. – С. 8-12.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Трансформація організаційно-економічних відносин підприємств АПК / Л.М.Березіна // Матеріали конференції професорсько-викладацького складу за результатами науково-дослідної діяльності у 2009 р. Секція факультету економіки та менеджменту, (21-22 квітня 2010 р.). – Полтава: ПДАА, 2010. – С. 9-11. </w:t>
      </w:r>
    </w:p>
    <w:p>
      <w:pPr>
        <w:pStyle w:val="Normal"/>
        <w:widowControl w:val="false"/>
        <w:numPr>
          <w:ilvl w:val="0"/>
          <w:numId w:val="16"/>
        </w:numPr>
        <w:tabs>
          <w:tab w:val="clear" w:pos="708"/>
          <w:tab w:val="left" w:pos="1134" w:leader="none"/>
        </w:tabs>
        <w:spacing w:lineRule="auto" w:line="384" w:before="0" w:after="0"/>
        <w:ind w:left="0" w:firstLine="709"/>
        <w:jc w:val="both"/>
        <w:rPr>
          <w:b/>
          <w:b/>
          <w:bCs/>
          <w:color w:val="000000"/>
        </w:rPr>
      </w:pPr>
      <w:r>
        <w:rPr>
          <w:bCs/>
          <w:color w:val="000000"/>
        </w:rPr>
        <w:t xml:space="preserve">Березіна Л.М. Трудові ресурси в сиcтемі економічних відносин регіону / Л.М. Березіна // Науковий вісник Полтавського університету споживчої кооперації України. Серія: Економічні науки. – Част. 1. –              № 2(27). – Полтава: РВЦ ПУСКУ, 2008. – С. 49-51. </w:t>
      </w:r>
    </w:p>
    <w:p>
      <w:pPr>
        <w:pStyle w:val="Style165"/>
        <w:widowControl w:val="false"/>
        <w:numPr>
          <w:ilvl w:val="0"/>
          <w:numId w:val="16"/>
        </w:numPr>
        <w:tabs>
          <w:tab w:val="clear" w:pos="708"/>
          <w:tab w:val="left" w:pos="1134" w:leader="none"/>
        </w:tabs>
        <w:spacing w:lineRule="auto" w:line="384" w:before="0" w:after="0"/>
        <w:ind w:left="0" w:firstLine="709"/>
        <w:contextualSpacing w:val="false"/>
        <w:jc w:val="both"/>
        <w:rPr>
          <w:color w:val="000000"/>
          <w:sz w:val="28"/>
          <w:szCs w:val="28"/>
        </w:rPr>
      </w:pPr>
      <w:r>
        <w:rPr>
          <w:color w:val="000000"/>
          <w:sz w:val="28"/>
          <w:szCs w:val="28"/>
        </w:rPr>
        <w:t xml:space="preserve">Березіна Л.М. Удосконалення організаційно-економічних відносин підприємств АПК як чинник забезпечення продовольчої безпеки країни / Л.М. Березіна // Національна економіка у сучасній глобальній економічній системі: механізми функціонування, динаміка, економічна безпека: матеріали Міжнар. наук.-практ. конф., (23 – 24 квітня 2010 р.). – Полтава: РВВ ПУСКУ, 2010. – С. 120-122.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а Л.М. Управління інформаційним забезпеченням як чинник ефективності взаємовідносин підприємств АПК / Л.М. Березіна // Розвиток України в ХХІ столітті: економічні, соціальні, екологічні, гуманітарні та правові проблеми: зб. тез доповідей VІІІ Міжнар. наук.-практ. інтернет-конф., (5 листопада 2010 р.). – Тернопіль: Терноп. нац. економ. унів., 2010. – С. 48-50.</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Фінансові аспекти розвитку відносин підприємств АПК / Л.М. Березіна // Матер. конф. проф.-виклад. складу за результатами науково-дослідної діяльності у 2011 р., (15-16 травня 2012 р.). – Полтава: ПДАА, 2012. – С. 11-14.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ина Л.М. Финансовые инструменты и рычаги в развитии организационно-экономических отношений предприятий АПК /                 Л.М. Березина // Roczniki naukowe. Stowarzysenia Ekonomistów Rolnictwa i Agrobiznesu. – Tom XIII. – Zeszyt 8. – Warszawa-Poznan-Wroclaw:             WIEŚ JUTRA Sp. z o.o., 2011. – C. 15-18.</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ерезіна Л.М. Фінансові аспекти удосконалення відносин підприємств АПК / Л.М. Березіна // Фінансово-кредитний механізм в соціально-економічному розвитку країни: збірка тез доповідей учасників Міжнар. наук.-практ. конф., (16-17 лютого 2011 р.). – У 2 т. – Макіївка: Макіївський економіко-гуманітарний ін-т, 2011. – С. 37-39.</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Фінансові важелі у взаємовідносинах підприємств АПК / Л.М. Березіна // Наукові праці Полтавської державної аграрної академії. Серія: Економічні науки. – Т. 3. – Вип. 2. – Полтава: ПДАА, 2011. – С. 48-52.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Формування ефективних механізмів функціонування підприємств АПК / Л.М. Березіна, О.В. Березін // Вісник Хмельницького національного університету. Економічні науки. – Т. 1. – Хмельницький: ХНУ, 2010. – № 2. – С. 76-79. </w:t>
      </w:r>
    </w:p>
    <w:p>
      <w:pPr>
        <w:pStyle w:val="Style165"/>
        <w:widowControl w:val="false"/>
        <w:numPr>
          <w:ilvl w:val="0"/>
          <w:numId w:val="16"/>
        </w:numPr>
        <w:tabs>
          <w:tab w:val="clear" w:pos="708"/>
          <w:tab w:val="left" w:pos="1134" w:leader="none"/>
        </w:tabs>
        <w:spacing w:lineRule="auto" w:line="384" w:before="0" w:after="0"/>
        <w:ind w:left="0" w:firstLine="709"/>
        <w:contextualSpacing w:val="false"/>
        <w:jc w:val="both"/>
        <w:rPr/>
      </w:pPr>
      <w:r>
        <w:rPr>
          <w:color w:val="000000"/>
          <w:sz w:val="28"/>
          <w:szCs w:val="28"/>
        </w:rPr>
        <w:t>Березіна Л.М. Формування оптимальних економічних відносин як чинник стабільного розвитку підприємств АПК / Л.М. Березіна // Торгівля і ринок України: темат. зб. наук. пр. –</w:t>
      </w:r>
      <w:r>
        <w:rPr>
          <w:b/>
          <w:color w:val="000000"/>
          <w:sz w:val="28"/>
          <w:szCs w:val="28"/>
        </w:rPr>
        <w:t xml:space="preserve"> </w:t>
      </w:r>
      <w:r>
        <w:rPr>
          <w:color w:val="000000"/>
          <w:sz w:val="28"/>
          <w:szCs w:val="28"/>
        </w:rPr>
        <w:t>Вип. 30. –</w:t>
      </w:r>
      <w:r>
        <w:rPr>
          <w:b/>
          <w:color w:val="000000"/>
          <w:sz w:val="28"/>
          <w:szCs w:val="28"/>
        </w:rPr>
        <w:t xml:space="preserve"> </w:t>
      </w:r>
      <w:r>
        <w:rPr>
          <w:color w:val="000000"/>
          <w:sz w:val="28"/>
          <w:szCs w:val="28"/>
        </w:rPr>
        <w:t xml:space="preserve">Т. 2. – Донецьк: ДонНУЕТ, 2010. – С. 3-7.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Формування організаційно-економічних відносин підприємств АПК в умовах трансформаційних процесів у сільському господарстві / Л.М. Березіна // Вісник Запорізького національного університету: зб. наук. пр. Економічні науки. – Запоріжжя: Запорізький національний університет, 2010. – С. 144-148.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Формування організаційно-економічних відносин підприємств АПК: мікро- та макроекономічні аспекти / Л.М. Березіна // Матер. конф. проф.-виклад. складу за результатами науково-дослідної діяльності у 2010 р., (26-27 квітня 2011 р.). – Полтава: ПДАА, 2011. –             С. 14-16.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 xml:space="preserve">Березіна Л.М. Цінові аспекти розвитку взаємовідносин підприємств АПК / Л.М. Березіна //  Актуальні проблеми і перспективи розвитку економіки України: матер. ІІІ наук.-практ. конф., (17-18 листопада 2010 р.). – Луцьк: РВВ ВНУ, 2010. – С. 16-18.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rFonts w:cs="Calibri"/>
          <w:color w:val="000000"/>
        </w:rPr>
        <w:t xml:space="preserve"> </w:t>
      </w:r>
      <w:r>
        <w:rPr>
          <w:color w:val="000000"/>
        </w:rPr>
        <w:t xml:space="preserve">Березіна Л.М. Чинники та умови забезпечення конкурентоспроможності як основи побудови ефективних взаємозв’язків підприємств АПК / Л.М. Березіна // Науковий вісник: зб. наук. праць. –         № 6 (131). – Одеса: ОДЕУ, 2011. – С. 164-171. </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ілорус О. Імперативи сталого розвитку в епоху глобалізації /        О. Білорус, Ю. Мацейко // Економічний часопис. – ХХІ. – 2002. – № 3. –       С. 12-18.</w:t>
      </w:r>
    </w:p>
    <w:p>
      <w:pPr>
        <w:pStyle w:val="Normal"/>
        <w:widowControl w:val="false"/>
        <w:numPr>
          <w:ilvl w:val="0"/>
          <w:numId w:val="16"/>
        </w:numPr>
        <w:tabs>
          <w:tab w:val="clear" w:pos="708"/>
          <w:tab w:val="left" w:pos="900" w:leader="none"/>
          <w:tab w:val="left" w:pos="1134" w:leader="none"/>
        </w:tabs>
        <w:spacing w:lineRule="auto" w:line="384" w:before="0" w:after="0"/>
        <w:ind w:left="0" w:firstLine="709"/>
        <w:jc w:val="both"/>
        <w:rPr>
          <w:b/>
          <w:b/>
          <w:color w:val="000000"/>
        </w:rPr>
      </w:pPr>
      <w:r>
        <w:rPr>
          <w:color w:val="000000"/>
        </w:rPr>
        <w:t>Білорус О.Г. Глобальні трансформації і стратегії розвитку /          О.Г. Білорус, Д.Г. Лук’яненко та. ін. – К.: Основи, 1998. – 392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лагодатний А.В. Розвиток і вдосконалення фінансово-кредитного механізму АПК / А.В. Благодатний. – К.: ННЦ ІАЕ, 2005. – 256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оева В.Р. Проблемы развития региональных АПК / В.Р. Боева. – М.: Агропромиздат, 1987. – 287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ойко В.І. Зерно і ринок / В.І. Бойко. – К.: ННЦ “Інститут аграрної економіки”, 2007. – 312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ойко В.І. Ринок продовольства / В.І. Бойко, М.С. Норманський, В.В. Лазня та ін. – К.: УАЕ УААН, 1995. – 278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ольшой экономический словарь / 2-е изд., перераб и доп. – М.:  Большая Российская энциклопедия, 1998. – 1456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омба М. Проблеми та перспективи розвитку землеробства на початку третього тисячоліття / М. Бомба //Пропозиція. – 2002. – № 10. –       С. 32.</w:t>
      </w:r>
    </w:p>
    <w:p>
      <w:pPr>
        <w:pStyle w:val="Normal"/>
        <w:widowControl w:val="false"/>
        <w:numPr>
          <w:ilvl w:val="0"/>
          <w:numId w:val="16"/>
        </w:numPr>
        <w:tabs>
          <w:tab w:val="clear" w:pos="708"/>
          <w:tab w:val="left" w:pos="900" w:leader="none"/>
          <w:tab w:val="left" w:pos="1134" w:leader="none"/>
        </w:tabs>
        <w:spacing w:lineRule="auto" w:line="384" w:before="0" w:after="0"/>
        <w:ind w:left="0" w:firstLine="709"/>
        <w:jc w:val="both"/>
        <w:rPr>
          <w:b/>
          <w:b/>
          <w:color w:val="000000"/>
        </w:rPr>
      </w:pPr>
      <w:r>
        <w:rPr>
          <w:color w:val="000000"/>
        </w:rPr>
        <w:t>Борисенко Е.Н. Продовольственная безопасность России (проблемы и перспективы) / Е.Н. Борисенко. – М.: Экономика,1997. – 349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орисов Е.Ф. Хрестоматия по экономической теории /                 Е.Ф. Борисов. – М.: ЮРИСТЪ, 2000. – 524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орщевський П.П. Підвищення ефективності використання, відтворення і охорони земельних ресурсів регіону / П.П. Борщевський,      М.О. Чернюк, В.М. Заремба та ін. – К: Аграрна наука, 1998. – С. 20.</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орщевський П.П. Підвищення ефективності розвитку і розміщення харчової промисловості / П.П. Борщевський, А.Г. Чернюк,                            О.Б. Смаглій. – К.: Наукова думка, 1999. – 160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утко М.П. Регіональні особливості економічних трансформацій в перехідний період / М.П. Бутко. – К.: Знання України, 2005. – С. 186.</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утко Н. Организационные меры содействия малому бизнесу /       Н. Бутко, Н. Мурашко // Экономика Украины. – 1997. – № 7. – С. 20-24.</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Бюджетний кодекс України: Закон України № 2542 - ІІІ від 21.06.2001 р. – www. zakon.rada.gov.ua.</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Валентинов В.Л. Інституційні механізми міжгалузевих відносин в АПК як перспективний напрям агроекономічних досліджень /                      В.Л. Валентинов // Економіка АПК. – 2006. –  № 5. – С. 42-45.</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Валентинов В.Л. Теоретичні аспекти розвитку форм господарювання в аграрному секторі: роль соціального капіталу /                В.Л. Валентинов // Науковий вісник НАУ. – 2003. – Вип. 72. – С. 307-311.</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Валлерстайн И. Мир, в который мы вступаем: 2000-2005 гг. /          И. Валлерстайн // Россия и современный мир. – 2001. – № 1 (30). – С. 68.</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Варга В. Роль государства в рыночном хозяйстве / В. Варга. // Мировая экономика и международные отношения. – 1992. – № 10. – С. 70-79.</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Владимирова С.В. Инновационное развитие потребительской кооперации в условиях рыночной экономики / С.В. Владимирова // Социально-экономические проблемы инновационного развития: матер. І Междунар. науч.-практ. конф., (22 – 23 апреля 2010 г.). –  Ч. 1. – Воронеж: Государственная технологическая академия, 2010. – С. 133-136.</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Власов В.І. Глобальна продовольча проблема: монографія /          В.І. Власов. – К.: ІАЕ УААН, 2001. – 506 с.</w:t>
      </w:r>
    </w:p>
    <w:p>
      <w:pPr>
        <w:pStyle w:val="Normal"/>
        <w:widowControl w:val="false"/>
        <w:numPr>
          <w:ilvl w:val="0"/>
          <w:numId w:val="16"/>
        </w:numPr>
        <w:tabs>
          <w:tab w:val="clear" w:pos="708"/>
          <w:tab w:val="left" w:pos="1134" w:leader="none"/>
        </w:tabs>
        <w:spacing w:lineRule="auto" w:line="384" w:before="0" w:after="0"/>
        <w:ind w:left="0" w:firstLine="709"/>
        <w:jc w:val="both"/>
        <w:rPr>
          <w:b/>
          <w:b/>
          <w:color w:val="000000"/>
        </w:rPr>
      </w:pPr>
      <w:r>
        <w:rPr>
          <w:color w:val="000000"/>
        </w:rPr>
        <w:t>Володін С.А. Система інноваційного провайдингу на ринку наукоємної продукції АПК / С.А. Володін // Економіка АПК. – 2005. – № 8. – С. 15-17.</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аврилюк М.М. Агропромисловому виробництву – інноваційний шлях розвитку / М.М. Гаврилюк // Економіка АПК. – 2005. – № 8. – С. 19-21.</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аджинский А.М. Логистика: учебник для высших и средних специальных учебных заведений / А.М. Гаджинский; 3-е изд., перераб. и  доп. – М.: ИВЦ “Маркетинг”, 2000. – 375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Гайдуцький П.І. Аграрна реформа в Україні / П.І. Гайдуцький, П.Т. Саблук, Ю.О. Луценко </w:t>
      </w:r>
      <w:r>
        <w:rPr>
          <w:color w:val="000000"/>
          <w:lang w:eastAsia="uk-UA"/>
        </w:rPr>
        <w:t>[</w:t>
      </w:r>
      <w:r>
        <w:rPr>
          <w:color w:val="000000"/>
        </w:rPr>
        <w:t>та ін.</w:t>
      </w:r>
      <w:r>
        <w:rPr>
          <w:color w:val="000000"/>
          <w:lang w:eastAsia="uk-UA"/>
        </w:rPr>
        <w:t>]</w:t>
      </w:r>
      <w:r>
        <w:rPr>
          <w:color w:val="000000"/>
        </w:rPr>
        <w:t>; за редакцією П.І. Гайдуцького. – К.:   ННЦ ІАЕ, 2005. – 42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Гайдуцький П.І. Україні потрібна нова аграрна політика /           П.І. Гайдуцький // Економіка АПК. – 2005. – № 10. – С. 3-7.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айдуцький П.І. Формування ринкових відносин в агропромисловому комплексі / П.І. Гайдуцький, О.Є. Корольова. – К.:         ІАЕ УААН, 1994. – 175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апочка Н.М. Инфраструктура аграрного рынка и повышение эффективности сельскохозяйственного производства: монография /          Н.М. Гапочка. – К.: Аристей, 2006. – 12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еєць В.М. Нестабільність та економічне зростання / В.М. Геєць. – К.: ІЕП НАН України, 2000. – 34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еєць В.М. Цінова конкурентоспроможність чи цінова стабільність: дуалізм політики економічного зростання / В.М. Геєць // Економіка і прогнозування. – 2005. –  № 4. – С. 9-31.</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енсірук С.А. Регіональне природокористування / С.А. Генсірук. – Львів: Світ, 1992. – С. 59-61.</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ерчикова И. Н. Регулирование предпринимательской деятельности: государственное и межфирменное: уч. пособ. /                      И.Н. Герчикова. – М.: Консалтбанкир, 2002. – 70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ончаров В.М. Організація системи формування механізму інноваційного забезпечення економічної безпеки конкурентоздатного підприємства: монографія / В.М. Гончаров, Д.В.Солоха, В.Ю. Припотень, Я.В. Васьковська. – Донецьк: СПД Купріянов В.С., 2010. – 41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ордеев А. Состояние и перспективы производства продовольствия  / А. Гордеев // Экономист. – 2001. – № 5. – С. 73-76.</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осподарський кодекс України: Документ № 436 – ІV від 16 січня 2003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ришко В.В. Основи ринкових відносин / В.В. Гришко,             В.М. Рабштина. – Полтава: Полтавський літератор, 1995. – 40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убський Б.В. Аграрний ринок / Б.В. Губський. – К.: Нора-прінт, 1998. – 203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уияр Ф.Ж. Преобразование организации / Ф.Ж. Гуияр,              Дж. Н. Келли; пер. с англ. – М.: Дело, 2000. – 22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умеров  Р. Как обеспечить продовольственную безопасность страны? / Р. Гумеров // Российский экономический журнал. – 1997. – № 9. – С. 61.</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усаков В.Г. Продовольственная безопасность: термины и понятия: энциклопедический справочник / В.Г. Гусаков. – Минск: Белорусская наука, 2008. – 535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усаков В.Г. Продовольственная безопасность: угрозы и их упреждение / В.Г. Гусаков. – Минск: Институт экономики НАН Беларуси, 2008. – 79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Гэлбрейт Дж. К. Экономические теории и цели общества /          Дж. К. Гэлбрейт. – М.: Прогресс, 1979. – 20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айновський Ю.А. Маркетингові прийоми / Ю.А. Дайновський. – К.: А.С.К., 1998. – 273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анилов-Данильян В.И. Устойчивое развитие (теоретико-методологический анализ) / В.И. Данилов-Данильян // Экономика и математические методы. – 2003. –  № 2. – С. 123-133.</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ем’яненко С. До питання про стратегію розвитку аграрної політики України / С. Дем’яненко, І. Свідерська // Економіка АПК. – 2004. –  № 8. – С. 32, С. 73.</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ем’яненко С. І. Кількісний аналіз та моделювання аграрних ринків: навч. посіб. / С.І. Дем’яненко, О.В. Нів’євський. – К.: КНЕУ, 2008. – 45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ержавна цільова програма розвитку українського села на період до 2015 року: Постанова Кабінету Міністрів України № 1158 від 19 вересня 2007 року.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жоббер Д. Принципы и практика маркетинга / Д. Джоббер. – М.: Издательский дом “Вильямс”, 2000. – 39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Добросоцкий В.И. Государственное регулирование продовольственного рынка / В.И. Добросоцкий // Мировая экономика и международные отношения. – 2000. – № 9. – С. 36-42.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окумент Європейської комісії  ЄС щодо принципів та умов розширення ЄС на схід (24-25 травня, Берлін). –                                           www. gazdagroup.com/gazda/ru.</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олан Э. Дж. Рынок: микроэкономическая модель / Э.Дж. Долан, Д. Линдсей. – СПб.: Питер, 1992. – 49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онець Л.І. Регулювання діяльності місцевих ринків: проблеми та шляхи їх вирішення: монографія / Л.І. Донець, В.В.Чмаріна. – Донецьк: ДонНУЕТ, 2010. – 15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удар Т.Г. Формування ринку конкурентоспроможної агропродовольчої продукції: теорія, методика, перспективи: монографія  / Т.Г. Дудар, В.Т. Дудар. – Тернопіль: Економічна думка, 2009. – 24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ядечко Л.П. Бюджетування грошових коштів: сутність та роль в управлінні підприємствами: монографія / Л.П. Дядечко, Ю.О. Оліфірова,   С.В. Бабій. – Донецьк: ДонНУЕТ, 2008. – 251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ядечко Л.П. Механізми формування ринку продовольства в системі постіндустріального суспільства в Україні / Л.П. Дядечко,             В.Д. Малигіна. – Донецьк: ДонНУЕТ, 2005. – 231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Дядечко Л.П. Теорія і практика логістизації механізмів формування та обслуговування туристських потоків: монографія /              Л.П. Дядечко, В.Є. Редько. – Донецьк: ДонНУЕТ, 2010. – 243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Економіка України: потенціал, реформи, перспективи: у 5-ти томах. – Том 3. Макроекономічна політика, прогнозування і державне регулювання економіки / за ред. В.Ф. Бесєдіна, Н. Ю. Гончар. – К.: УАДУ, 1996. – С. 241-254.</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Економічна енциклопедія. – Т. 1. – К.: Видавничий центр “Академія”, 2000. – С. 17.</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Завадський Й.С. Управління сільськогосподарським виробництвом  в системі АПК / Й.С. Завадський. – К.: КНТУ, 1992. – 367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Задорожний І.М. Продовольчі товари і продовольча сировина / І.М. Задорожний, В.В. Гаврилишин. – Львів:Львівська комерційна академія, 2002. – 414 с.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Зайцев Ю.К. Соціалізація економіки України та системна трансформація суспільства : монографія / Ю.К. Зайцев. – К.: КНЕУ, 2002. – 18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Збарський В.К. Малі форми господарювання в Україні: теорія, методологія, практика: монографія / В.К. Збарський. – К.: НАУ – ДАКККіМ, 2005. – 43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Земельний Кодекс України: Документ № 2768 – 14 від 20 червня 2007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Зинева И.И. Экологические аспекты трансформации сельскохозяйственного производства / И.И. Зинева //Социально-экономические проблемы инновационного развития. Матер. І Междунар. науч.-практ. конф. (22-23 апреля 2010 г.). – Ч. 1. – Воронеж: Государственная технологическая академия, 2010. – С. 241-247.</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Зинченко А.П. Аграрная политика: учебник для вузов /              А.П. Зинченко, В.И. Назаренко, В.В. Шайкин и др. – М.: КолосС, 2004. – С. 8.</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Зоря С. І. Взаємозалежність між сільським господарством та макроекономікою в Україні: монографія / С. І. Зоря. – К.: КНЕУ, 2005. –       С. 117.</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Ивашковский С.Н. Экономика: микро и макроанализ /                С.Н. Ивашковский. – М.: Дело, 1999. – 260 с.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Ильина З. М. Продовольственная безопасность: теория, методология, практика / З.М. Ильина. – Минск: Институт экономики НАН Беларуси, 2007. – 23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Иноземцев В. Расколотая цивилизация / В. Иноземцев. – М.: Academia, 1999. – 583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Іванюта В.Ф. Розвиток аграрного виробництва регіону: методологічне забезпечення, стан та перспективи: монографія /                  В.Ф. Іванюта. – Полтава: РВВ ПолтНТУ, 2008. – 431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Інвестиційна привабливість аграрно-промислового виробництва регіонів України / П.Т. Саблук, М.І. Кісіль, М.Ю. Коденська та ін.; за ред. М.І. Кісіля, М.Ю. Коденської. – К.: ННЦ ІАЕ, 2005. – 47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Індексація нормативної грошової оцінки земель у 2011 році: Лист державної податкової адміністрації України № 1351/7/15-0717 від 20 січня 2011 р. – www. ukr.buhgalter.com.ua.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антарбаева А. Теория предпринимательства и эволюционная экономика / А. Кантарбаева, А. Мустафин // Вопросы экономики. – 1997. –  № 11. – С. 106-120.</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арич Д. Предпринимательский маркетинг / Д. Карич. – М.: Прогресс – Культура, 1995. – 215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асич А.О. Розвиток інвестиційно-інноваційних процесів в Україні: джерела, оцінка, перспективи: монографія / А.О. Касич. – Кременчук: ТОВ “Кременчуцька міська друкарня”, 2008. – С. 272.</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астельс М. Информационная эпоха: экономика. Общество и культура / М. Кастельс. – М.: ГУ ВШЭ, 2000. – С. 36.</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ейнс Дж. М. Общая теория занятости, процента и денег /           Дж. М. Кейнс. – М.: Гелиос АРВ, 2002. – 35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инг У. Стратегическое планирование и хозяйственная политика / У. Кинг, Д. Клиланд. – М.: Прогресс, 1982. – 397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ириленко І.Г. Трансформація соціально-економічних перетворень у сільському господарстві України: проблеми, перспективи /   І.Г. Кириленко. – К.: ННЦ “Інститут аграрної економіки”, 2005. – 45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лимов С.М. Интеллектуальные ресурсы организации /            С.М. Климов. – СПб.: ИВЭСЭП, Знание, 2000. – 16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овалёв Е. Продовольственная проблема в современном мире / Е.Ковалёв // Мировая экономика и международные отношения. – 1999. –       № 6. – С. 35.</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оваленко Ю.С. Сільськогосподарське підприємство в ринковому середовищі / Ю.С. Коваленко. – К.: ІАЕ УААН, 2000. – 20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ондратьев Н.Д. Большие циклы конъюнктур и теория предвидения. Избранные труды / Н.Д. Кондратьев. – М.: Экономика, 2002. – 767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онституція України: Закон України № 254-к / 96-ВР від              28 червня 1996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онцепція державної політики у сфері управління якістю продукції (товарів, робіт, послуг): Розпорядження Кабінету Міністрів України № 447 – р від 17 серпня 2002 року.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отлер Ф. Основы маркетинга / Ф. Котлер. – М.: Прогресс,      1990. – 61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очетов Э. Научная стратегия развития / Э. Кочетов // Общество и экономика. – 1998. – № 3. – С. 10.</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рикавський Є. В. Логістичне управління: підручник /               Є.В. Крикавський. – Львів: Львівська політехніка, 2005. – 68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рисальний О.В. Організаційно-економічні особливості інноваційної діяльності / О.В. Крисальний // Економіка АПК. – 2005. – № 8. – С. 10-12.</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рисанов Д.Ф. Пріоритети інноваційного розвитку переробної сфери АПК України / Д.Ф. Крисанов // Економіка АПК – 2005. – № 7. –        С. 18-21.</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удирко О.М. Сучасний стан інноваційної діяльності у підприємствах харчової промисловості / О.М. Кудирко // Економіка АПК. – 2004. – № 11. – С. 103-107.</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ушлин В.И. Траектории экономических трансформаций /        В.И. Кушлин. – М.: ЗАО “Издательство “Экономика”, 2004. – 31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Кушнір І.В. Розвиток сільськогосподарського виробництва України в умовах світової інтеграції / І.В. Кушнір. – Миколаїв: МДАУ,    2008. – 29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Логинов В. Тенденции развития мировых продовольственных рынков / В. Логинов // Экономист. – 2002. – № 2. – С. 68-74.</w:t>
      </w:r>
    </w:p>
    <w:p>
      <w:pPr>
        <w:pStyle w:val="Normal"/>
        <w:widowControl w:val="false"/>
        <w:numPr>
          <w:ilvl w:val="0"/>
          <w:numId w:val="16"/>
        </w:numPr>
        <w:tabs>
          <w:tab w:val="clear" w:pos="708"/>
          <w:tab w:val="left" w:pos="900" w:leader="none"/>
          <w:tab w:val="left" w:pos="1276" w:leader="none"/>
        </w:tabs>
        <w:spacing w:lineRule="auto" w:line="384" w:before="0" w:after="0"/>
        <w:ind w:left="0" w:firstLine="709"/>
        <w:jc w:val="both"/>
        <w:rPr>
          <w:b/>
          <w:b/>
          <w:color w:val="000000"/>
        </w:rPr>
      </w:pPr>
      <w:r>
        <w:rPr>
          <w:color w:val="000000"/>
        </w:rPr>
        <w:t>Лукінов І. І. Економічні трансформації / І.І. Лукінов. – К.: Знання, 1997. – 45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Мазур А.Г. Управління регіональними інвестиційними процесами в агропромисловому комплексу: монографія / А.Г. Мазур, С.В. Козловський, Ю. В. Герасименко. – Вінниця: Глобус-Прес, 2008. – 208 с.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айовець Є. Й. Теорія аграрних відносин: навч. посіб. /             Є.Й. Майовець. – К.: Центр навчальної літератури, 2005. – С. 36-83.</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акаренко П.М. Моделі аграрної економіки / П.М. Макаренко. – К.: ННЦ ІАЕ, 2005. – 68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Малік М.Й. Підприємництво в аграрній сфері / М.Й. Малік,     Ю.О. Лупенко, Л.В. Романова </w:t>
      </w:r>
      <w:r>
        <w:rPr>
          <w:color w:val="000000"/>
          <w:lang w:eastAsia="uk-UA"/>
        </w:rPr>
        <w:t>[</w:t>
      </w:r>
      <w:r>
        <w:rPr>
          <w:color w:val="000000"/>
        </w:rPr>
        <w:t>та ін.</w:t>
      </w:r>
      <w:r>
        <w:rPr>
          <w:color w:val="000000"/>
          <w:lang w:eastAsia="uk-UA"/>
        </w:rPr>
        <w:t>]</w:t>
      </w:r>
      <w:r>
        <w:rPr>
          <w:color w:val="000000"/>
        </w:rPr>
        <w:t>; за ред. П.Т. Саблука, М.Й. Маліка. – К.: ІАЕ,1998. – 51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алышева Д. Постиндустриальный мир и процессы глобализации / Д. Малышева // Мировая экономика и международные отношения. –        2000. – № 3. – С. 85-91.</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аренич Т.Г. Трансформаційна динаміка та механізми економічного регулювання агроформувань (питання теорії, методології, практики): монографія / Т.Г. Маренич. – К.: ННЦ ІАЕ, 2005. – С. 134-135.</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аркс К. Капитал. Глава вторая. Процесс обмена / К. Маркс,       Ф. Энгельс // Сочинения. – Т. 23. – М.: Государственное издательство политической литературы, 1960. – С. 94-103.</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аркс К. Капитал. Том 1 / К. Маркс, Ф. Энгельс // Сочинения. –  Т. 23. – М.: Государственное издательство политической литературы, 1960. – 907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Матеріали Дванадцятих річних зборів Всеукраїнського конгресу вчених економістів аграрників від 25-26 лютого 2010 року. – К.:                 ННЦ “Інститут аграрної економіки”, 2010. – С. 15-16. </w:t>
      </w:r>
    </w:p>
    <w:p>
      <w:pPr>
        <w:pStyle w:val="Normal"/>
        <w:widowControl w:val="false"/>
        <w:numPr>
          <w:ilvl w:val="0"/>
          <w:numId w:val="16"/>
        </w:numPr>
        <w:tabs>
          <w:tab w:val="clear" w:pos="708"/>
          <w:tab w:val="left" w:pos="1276" w:leader="none"/>
        </w:tabs>
        <w:spacing w:lineRule="auto" w:line="384" w:before="0" w:after="0"/>
        <w:ind w:left="0" w:firstLine="709"/>
        <w:jc w:val="both"/>
        <w:rPr/>
      </w:pPr>
      <w:r>
        <w:rPr>
          <w:color w:val="000000"/>
          <w:lang w:eastAsia="uk-UA"/>
        </w:rPr>
        <w:t xml:space="preserve">Матеріали щодо залучення прямих іноземних інвестицій у сільське господарство України. – </w:t>
      </w:r>
      <w:hyperlink r:id="rId6">
        <w:r>
          <w:rPr>
            <w:rStyle w:val="InternetLink"/>
            <w:color w:val="000000"/>
            <w:lang w:eastAsia="uk-UA"/>
          </w:rPr>
          <w:t>www.minagro.kiev.ua</w:t>
        </w:r>
      </w:hyperlink>
      <w:r>
        <w:rPr>
          <w:color w:val="000000"/>
          <w:lang w:eastAsia="uk-UA"/>
        </w:rPr>
        <w:t>.</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еерс В. Изменение фокуса аграрной политики и развития села в Украине:  выводы и перспективы для движения вперёд / В. Меерс,                 С. Демьяненко, Т. Джонсон, С. Зоря // Сборник научных работ. – К.: КНЕУ, 2005. – 17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ельник Ю.Ф. Агропромислове виробництво України: уроки 2008 року і шляхи забезпечення інноваційного розвитку / Ю.Ф. Мельник,          П.Т. Саблук // Економіка АПК. – 2009. –  № 1. – С. 5-15.</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икитюк В.М. Формування продовольчої безпеки в Україні: регіональний аспект / В.М. Микитюк, О.В. Скидан. – Житомир: Видавництво державного агроекологічного університету, 2005. – С. 17-18.</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ильнер Б.З. Теория организаций: курс лекций: учеб. пособ. для вузов / Б.З. Мильнер. – М.: ИНФРА-М, 1998. – 33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ихасюк І.Р. Державне регулювання економіки / І.Р. Михасюк, А.Ф. Мельник, М.І. Крупка, З.М. Залога. – Львів: Українські технології,   1999. – 64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ихеев Д. Потребление продовольствия: реальность и перспективы / Д.</w:t>
      </w:r>
      <w:r>
        <w:rPr>
          <w:b/>
          <w:color w:val="000000"/>
        </w:rPr>
        <w:t xml:space="preserve"> </w:t>
      </w:r>
      <w:r>
        <w:rPr>
          <w:color w:val="000000"/>
        </w:rPr>
        <w:t xml:space="preserve">Михеев // Экономист. – 2008. – № 3. – С. 31-37.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огильний О.М. Регулювання аграрної сфери / О.М. Могильний. – Ужгород: ІВА, 2005. – 40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Музика М.П. Підвищення ефективності інноваційної підприємницької діяльності в сільськогосподарському виробництві /         М.П. Музика // Економіка АПК. – 2005. –  № 6. – С. 67-69.</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Назаренко В.И. Аграрная политика Европейского Союза /          В.И. Назаренко. – М.: ООО “Маркет ДС Корпорейшн”, 2004. – 362 с.</w:t>
      </w:r>
    </w:p>
    <w:p>
      <w:pPr>
        <w:pStyle w:val="Normal"/>
        <w:widowControl w:val="false"/>
        <w:numPr>
          <w:ilvl w:val="0"/>
          <w:numId w:val="16"/>
        </w:numPr>
        <w:tabs>
          <w:tab w:val="clear" w:pos="708"/>
          <w:tab w:val="left" w:pos="1276" w:leader="none"/>
        </w:tabs>
        <w:spacing w:lineRule="auto" w:line="384" w:before="0" w:after="0"/>
        <w:ind w:left="0" w:firstLine="709"/>
        <w:jc w:val="both"/>
        <w:rPr/>
      </w:pPr>
      <w:r>
        <w:rPr>
          <w:color w:val="000000"/>
        </w:rPr>
        <w:t xml:space="preserve">Національний класифікатор України. Класифікація видів економічної діяльності: Наказ Держспоживстандарту України № 375 від       26 грудня 2005  р. – </w:t>
      </w:r>
      <w:hyperlink r:id="rId7">
        <w:r>
          <w:rPr>
            <w:rStyle w:val="InternetLink"/>
            <w:color w:val="000000"/>
          </w:rPr>
          <w:t>www.ubc.ua</w:t>
        </w:r>
      </w:hyperlink>
      <w:r>
        <w:rPr>
          <w:color w:val="000000"/>
        </w:rPr>
        <w:t>.</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Немец Л.Н. Устойчивое развитие: социально-географические аспекты (на примере Украины) / Л.Н. Немец. – Харьков: Факт, 2003. – 383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Нижник Н.Р. Системний підхід в організації державного управління / Н.Р. Нижник, О.А. Машков / За заг. ред. Н.Р. Нижник. – К.: УАДУ, 1998. – 263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Никулин Н.Н. Россия и СНГ в глобальной экономике /               Н.Н. Никулин. – М.: Издательство Московского государственного горного университета, 2004. – С. 87.</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Новицький В.Е. Міжнародна економічна діяльність України /   В.Е. Новицький. – К.: Лібра, 2003. – С. 304-307.</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Новичков В.И. Аграрная политика: учеб. пособ. / В.И. Новичков, И. Б. Калашников, В.И. Новичкова. – М.: Издательско-книготорговый центр “Маркетинг”, 2001. – С. 10.</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Оберемчук В.Ф. Стратегія підприємства: короткий курс лекцій / В.Ф. Оберемчук. – К.: МАУП, 2000. – 13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Ожегов С.И. Словарь русского языка / С.И. Ожегов; 16-е изд., испр. – М.: Русский язык, 1984. – 797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Онищенко О. Регіональні аспекти сталого розвитку агропромислових комплексів / О. Онищенко, В. Юрчишин // Економіка України. – 2005. –  № 9. – С. 92-93.</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Онищук Я.В. Розвиток лізингу в Україні / Я.В. Онищук // Фінанси України. – 2005. – № 7. – С. 106-113.</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Орешкин В. Состояние и перспективы развития мировых товарных рынков / В. Орешкин // Мировая экономика и международные отношения. – 2000. – № 8. – С. 59-64.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Основи економічної теорії: підручник / За ред. С.В. Мочерного. – Тернопіль: Тарнекс, 1993. – 68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Осташко Т.О. Внутрішній агропродовольчий ринок України в умовах СОТ / Т.О. Осташко, Л.Ю. Волощенко, Г.В. Лєнівова. – К.: Інститут економіки та прогнозування НАНУ, 2010. – 20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Осьмова М.Н. Государство в эпоху глобализации /                     М.Н. Осьмова. – М.: ТЕИС, 2001. – С. 5-9.</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Офіційний сайт Міністерства охорони здоров’я України. –     www. moz.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Охлопкова Н.В. Интернационализация рынка труда: современные тенденции и динамика развития / Н.В. Охлопкова // Вестник Московского университета. – Сер. 6.  Экономика. – 2001. – № 6. – С. 58-63.</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Оценка бизнеса / Под ред. А. Г. Грязновой, М. А. Федотовой. – М.: Финансы и статистика, 1998. – 211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авлов В.І. Політика регіонального розвитку в умовах ринкової трансформації (теоретико-методологічні аспекти та механізми реалізації) / В.І. Павлов. – Луцьк: Надстир’я, 2002. – 58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авловський М.А. Макроекономіка перехідного періоду: Український контекст / М.А. Павловський. – К.: Техніка, 1999. – 33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rFonts w:cs="Calibri"/>
          <w:i/>
          <w:color w:val="000000"/>
        </w:rPr>
        <w:t xml:space="preserve"> </w:t>
      </w:r>
      <w:r>
        <w:rPr>
          <w:rStyle w:val="Emphasis"/>
          <w:i/>
          <w:color w:val="000000"/>
        </w:rPr>
        <w:t>Павловський М</w:t>
      </w:r>
      <w:r>
        <w:rPr>
          <w:i/>
          <w:color w:val="000000"/>
        </w:rPr>
        <w:t>.</w:t>
      </w:r>
      <w:r>
        <w:rPr>
          <w:color w:val="000000"/>
        </w:rPr>
        <w:t xml:space="preserve"> Стратегія розвитку суспільства: Україна і світ: Економіка. Політика. Політологія. Соціологія / М. Павловський. – К.: Техніка, 2001. – 312 с.</w:t>
      </w:r>
    </w:p>
    <w:p>
      <w:pPr>
        <w:pStyle w:val="Normal"/>
        <w:widowControl w:val="false"/>
        <w:numPr>
          <w:ilvl w:val="0"/>
          <w:numId w:val="16"/>
        </w:numPr>
        <w:tabs>
          <w:tab w:val="clear" w:pos="708"/>
          <w:tab w:val="left" w:pos="1276" w:leader="none"/>
        </w:tabs>
        <w:spacing w:lineRule="auto" w:line="384" w:before="0" w:after="0"/>
        <w:ind w:left="0" w:firstLine="709"/>
        <w:jc w:val="both"/>
        <w:rPr>
          <w:color w:val="000000"/>
          <w:lang w:eastAsia="uk-UA"/>
        </w:rPr>
      </w:pPr>
      <w:r>
        <w:rPr>
          <w:color w:val="000000"/>
          <w:lang w:eastAsia="uk-UA"/>
        </w:rPr>
        <w:t xml:space="preserve">Панорама аграрного сектору України. – </w:t>
      </w:r>
      <w:hyperlink r:id="rId8">
        <w:r>
          <w:rPr>
            <w:rStyle w:val="InternetLink"/>
            <w:color w:val="000000"/>
            <w:lang w:eastAsia="uk-UA"/>
          </w:rPr>
          <w:t>www.minagro.kiev.ua</w:t>
        </w:r>
      </w:hyperlink>
      <w:r>
        <w:rPr>
          <w:rFonts w:eastAsia="Times New Roman"/>
          <w:color w:val="000000"/>
          <w:lang w:eastAsia="uk-UA"/>
        </w:rPr>
        <w:t>.</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ахомов Ю.М. Національні економіки в глобальному конкурентному середовищі / Ю.М. Пахомов. – К.: Україна, 1997. – 237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етров В.М. Інноваційні пріоритети технічної політики в АПК / В.М. Петров // Економіка АПК. – 2005. –  № 7. – С. 11-13.</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ефтиев В. Развивающийся мир: глобализация или регионализация? / В. Пефтиев, В. Черновская // Мировая экономика и международные отношения. – 2000. – № 7. – С. 92-97.</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икфорд Джеймс. Управление рисками / Джеймс Пикфорд; пер. с англ. О.Н. Матвеевой. – М.: Вершина, 2004. – 275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иріг О. А. Ринок і торгівля України (історичний аспект) /            О. А. Пиріг. – К.: Либідь, 1996. – 10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lang w:eastAsia="uk-UA"/>
        </w:rPr>
        <w:t>Пінькас С.В. Вдосконалення управління розвитком сільських територій: автореф. дис</w:t>
      </w:r>
      <w:r>
        <w:rPr>
          <w:rFonts w:eastAsia="Times New Roman"/>
          <w:color w:val="000000"/>
          <w:lang w:eastAsia="uk-UA"/>
        </w:rPr>
        <w:t>.</w:t>
      </w:r>
      <w:r>
        <w:rPr>
          <w:color w:val="000000"/>
          <w:lang w:eastAsia="uk-UA"/>
        </w:rPr>
        <w:t xml:space="preserve"> на здобуття наук. ступеня канд.</w:t>
      </w:r>
      <w:r>
        <w:rPr>
          <w:rFonts w:eastAsia="Times New Roman"/>
          <w:color w:val="000000"/>
          <w:lang w:eastAsia="uk-UA"/>
        </w:rPr>
        <w:t xml:space="preserve"> екон. на</w:t>
      </w:r>
      <w:r>
        <w:rPr>
          <w:color w:val="000000"/>
          <w:lang w:eastAsia="uk-UA"/>
        </w:rPr>
        <w:t xml:space="preserve">ук: спец. 08.00.03 </w:t>
      </w:r>
      <w:r>
        <w:rPr>
          <w:color w:val="000000"/>
        </w:rPr>
        <w:t>“Економіка та управління національним господарством” /             С.В. Пінькас. – Полтава: ПДАА, 2011. – 2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оказники господарсько-фінансової діяльності підприємств і організацій системи Укоопспілки за 2009 рік. Центральна спілка споживчих товариств України. – К.: Укоопспілка, 2010. – 10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олитика мобилизации интегрального ресурса региона / Рук. авт. коллектива: член-корр. НАН України, д.э.н., проф. Б.В. Буркинский, д.э.н., проф. С. К. Харичков. – В 2 кн. – Кн. 2. – Одесса: ИПРЭЭИ НААН Украины, 2002. – 34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олітика і розвиток сільського господарства в Україні / За редакцією Штефана фон Крамона-Таубаделя, Сергія Зорі, Людвіга Штріве. – К.: Альфа-Прінт, 2001. – 31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олякова В.В. Мировая экономика и международный бизнес /  В.В. Полякова, Р.К. Щенина. – М.: КНОРУС, 2005. – 28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ортер М. Конкурентная стратегия / М. Портер. – М.: Альпина Бизнес Букс, 2006. – 45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авдюк Н.Л. Тенденції розвитку фінансового обліку в агропромисловому виробництві / Н.Л. Правдюк. – К: ННЦ ІАЕ, 2005. –        С. 420.</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адун В.Н. Сталий розвиток регіональних агропромислових комплексів / В.Н. Прадун; за ред. В.М. Трегобчука. – К.: Об’єднаний інститут економіки НАН України, 2005. – 25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Аграрний фонд України: Постанова Кабінету Міністрів України № 543 від 6 липня 2005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безпечність та якість харчових продуктів: Закон України       № 2809 – 15 від 6 вересня 2005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внесення змін до деяких законодавчих актів України щодо збереження родючості ґрунтів: Закон України № 1443 – 17 від                        23 червня 2010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внесення змін до Закону України “Про списання заборгованості зі сплати податків і зборів (обов’язкових платежів) платників податків у зв’язку з реформуванням сільськогосподарських підприємств”: Закон України № 1565-ІІІ від 18 січня 2001 р. // Відомості Верховної Ради. – 2001. – № 11. – С. 53.</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державне регулювання імпорту сільськогосподарської продукції: Закон України № 468/97 – ВР від 17 липня 1997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державну підтримку сільського господарства України: Закон України, із змінами і доповненнями, № 2657 – ІV від 16 червня 2005 р.,         № 40 – У від 30 листопада 2006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державну систему біобезпеки при створенні, випробуванні, транспортуванні та використанні генетично модифікованих організмів: Закон України № 1103 – V від 31 травня 2007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екологічний аудит: Закон України № 1862 – ІV від                 24 червня 2004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забезпечення санітарного та епідеміологічного благополуччя населення: Закон України № 4004 – ХІІ від 24 лютого 1994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загальнодержавну програму селекції в тваринництві на період до 2010 року: Закон України № 1517 – 15 від 23 липня 2010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затвердження нормативів оптимального співвідношення культур у сівозмінах в різних природно-сільськогосподарських регіонах: Постанова Кабінету Міністрів України № 164 від 11 лютого 2010 року.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захист прав споживачів: Закон України № 1022 – ХІІ від       12 січня 1991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заходи щодо державної підтримки сільськогосподарського виробництва: Указ Президента України № 215/98 від 23 березня 1998 р. // Урядовий кур’єр. – 1998. – 26 березн. – С. 6.</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Про заходи щодо забезпечення формування та функціонування аграрного ринку: Указ Президента України № 767/2000 від 6 червня 2000 р. // Урядовий кур’єр. – 2000 р. – 8 черв. – С. 7.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заходи щодо підвищення якості вітчизняної продукції: Указ Президента України № 113/2001 від 23 лютого 2001 року.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зерно та ринок зерна в Україні: Закон України № 37-IV від    4 липня 2002 р. // Офіційний вісник України. – 2002. – № 31. – С. 123-145.</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інвестиційну діяльність: Закон України № 1560-ХІІ від          18 вересня 1991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іпотеку: Закон України (із змінами і доповненнями)                № 3480 – IV від 23 лютого 2006 р. – www. zakon.rada.gov.ua.</w:t>
      </w:r>
    </w:p>
    <w:p>
      <w:pPr>
        <w:pStyle w:val="Normal"/>
        <w:widowControl w:val="false"/>
        <w:numPr>
          <w:ilvl w:val="0"/>
          <w:numId w:val="16"/>
        </w:numPr>
        <w:tabs>
          <w:tab w:val="clear" w:pos="708"/>
          <w:tab w:val="left" w:pos="0" w:leader="none"/>
          <w:tab w:val="left" w:pos="1276" w:leader="none"/>
        </w:tabs>
        <w:spacing w:lineRule="auto" w:line="384" w:before="0" w:after="0"/>
        <w:ind w:left="0" w:firstLine="709"/>
        <w:jc w:val="both"/>
        <w:rPr>
          <w:b/>
          <w:b/>
          <w:color w:val="000000"/>
          <w:lang w:eastAsia="uk-UA"/>
        </w:rPr>
      </w:pPr>
      <w:r>
        <w:rPr>
          <w:color w:val="000000"/>
        </w:rPr>
        <w:t>Про іпотечне кредитування, операції з консолідованим іпотечним боргом та іпотечні сертифікати: Закон України (із змінами і доповненнями) № 979 – IV від 19 червня 2003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концепцію науково-технологічного та інноваційного розвитку України: Постанова Верховної Ради України № 916 – ХIV від                        13 липня 1999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межу малозабезпеченості: Закон України № 190/94 - ВР від    4 жовтня 1994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мінімальний споживчий бюджет: Закон України  № 1284 – ХІІ від 3 липня 1991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оптові ринки сільськогосподарської продукції: Закон України № 1561 – УІ від 25 червня 2005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оренду землі: Закон України № 161 – IV від  6 жовтня 1998 р. // Закони України. –  Т. 16. – К.: Нові закони України,  1999. – С. 35-44.</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основні засади державної аграрної політики на період до 2015 року: Закон України № 2982 – IV від 18 жовтня 2005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охорону земель: Закон України № 962 – 15 від                         31 липня 2010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охорону навколишнього природного середовища: Закон України № 1264 – ХІІ від 25 червня 1991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пожежну безпеку: Закон України № 3745 – ХІІ від                  17 грудня 1993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пріоритетні напрями інноваційної діяльності в Україні: Закон України № 433 – IV від 16 січня 2003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пріоритетність соціального розвитку села та агропромислового комплексу в народному господарстві: Закон УРСР           № 400 - ХІІ від 17 жовтня 1990 р.  – www. zakon.nau.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прожитковий мінімум: Закон України № 966 – ХIV від          15 липня 1999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Про сільськогосподарську кооперацію: Закон України                   № 469/97 - ВР від 17 липня 1997 р. // Закони України. – Т. 13. – К.: Нові закони України, 1998. – С. 43-56.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споживчу кооперацію: Закон України № 2265 – ХІІ від          10 квітня 1992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стандартизацію: Закон України № 2408 – ІІІ від                       17 травня 2001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статус і соціальний захист громадян, які постраждали внаслідок Чорнобильської катастрофи: Закон України № 796 – ХІІ від           28 лютого 1991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фермерське господарство: Закон України № 1048 – VІ від       3 березня 2009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 ціни і ціноутворення: Закон України № 507 – ХІІ від                3 грудня 1990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роблеми ефективного функціонування АПК в умовах нових форм власності та господарювання: колективна монографія / За ред. П.Т.Саблука, В.Я. Амбросова, Г.Є. Мазнєва. – У 2-х томах. – К.: ІАЕ, 2001. – С. 29-31.</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Продовольственное зерно: качество и безопасность: монография / Под. ред. Н.А. Рябченко. – Донецк: ДонНУЭТ, 2009. – 778 с.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Пугачова К.М. Підприємницька діяльність у сільській місцевості / К.М. Пугачова. – К.: Знання України, 2004. – 22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Рабштина В.М. Основи маркетингу в галузях АПК /                   В.М. Рабштина, В.В. Писаренко, Х.З. Махмудов. – Дніпропетровськ: Зоря, 2002. – 41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Райзберг Б.А. Современный экономический словарь /                 Б.А. Райзберг, Л.Ш. Лозовский, Е.Б. Стародубцева. – 3-е изд., перераб. и   доп. – М.: Инфра-М, 2000. – 423 с.</w:t>
      </w:r>
    </w:p>
    <w:p>
      <w:pPr>
        <w:pStyle w:val="Normal"/>
        <w:widowControl w:val="false"/>
        <w:numPr>
          <w:ilvl w:val="0"/>
          <w:numId w:val="16"/>
        </w:numPr>
        <w:tabs>
          <w:tab w:val="clear" w:pos="708"/>
          <w:tab w:val="left" w:pos="900" w:leader="none"/>
          <w:tab w:val="left" w:pos="1276" w:leader="none"/>
        </w:tabs>
        <w:spacing w:lineRule="auto" w:line="384" w:before="0" w:after="0"/>
        <w:ind w:left="0" w:firstLine="709"/>
        <w:jc w:val="both"/>
        <w:rPr>
          <w:b/>
          <w:b/>
          <w:color w:val="000000"/>
        </w:rPr>
      </w:pPr>
      <w:r>
        <w:rPr>
          <w:color w:val="000000"/>
        </w:rPr>
        <w:t>Реформування сільського господарства в Україні: широке поле / За ред. Штефана фон Крамона-Таубаделя та Людвіга Штріве. – К.: Фенікс,  1999. – 28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Ришар Ж. Аудит и анализ хозяйственной деятельности предприятия / Ж. Ришар; пер. с фр. – М.: Аудит-ЮНИТИ, 1997. – 375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Руткевич М.Н. Философское значение концепции устойчивого развития / М.Н. Руткевич // Вопросы философии. – 2002. –  № 11. – С. 24-35.</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Рыкова И. В. Франчайзинг: новые технологии, методология, договоры / И. В. Рыкова. – М.: Современная экономика и право, 2000. – 115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bCs/>
          <w:color w:val="000000"/>
        </w:rPr>
        <w:t>Рылько Д.</w:t>
      </w:r>
      <w:r>
        <w:rPr>
          <w:color w:val="000000"/>
        </w:rPr>
        <w:t xml:space="preserve"> Проблемы и противоречия развития мировой агропромышленной системы / Д. Рылько, В. Демьяненко // Мировая экономика и международные отношения. – 2000. – № 8. – С. 47-53.</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аблук П.Т. Аграрна економіка і політика в Україні: підсумки минулого та погляд у майбутнє. Науково-популярні нариси у трьох томах. Том ІІ. Аграрна економіка в умовах демократичного державотворення /      П.Т. Саблук. – К .: ІАЕ, 2001. – 48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аблук П.Т. Формування міжгалузевих відносин: проблеми теорії і методології / П.Т. Саблук, М.Й. Малік, В.Л. Валентинов. – К.: ІАЕ, 2002. – 29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адченко Е.В. Концептуальные основы экологического маркетинга / Е.В. Садченко // Экономические инновации. Вып. 10. Тенденции глобализации и регионализации социально-экономического развития (экономические трансформации, экономика и экология). Сб. науч. раб. – Одесса: Институт проблем рынка и экономико-экологических исследований НАН Украины, 2001. – С. 278-284.</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амарин Г. Аграрная реформа в Болгарии / Г. Самарин // Мировая экономика и международные отношения. – 2000. – № 5. – С. 103-107.</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амоукин А. И. Психология бизнеса / А. И. Самоукин,                  Н. В. Самоукина, А. Л. Шишов. – М.: Тандем, 1997. – 163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анжиев  Д.  Продукты разные нужны, но свои лучше</w:t>
      </w:r>
      <w:r>
        <w:rPr>
          <w:b/>
          <w:color w:val="000000"/>
        </w:rPr>
        <w:t xml:space="preserve"> / </w:t>
      </w:r>
      <w:r>
        <w:rPr>
          <w:color w:val="000000"/>
        </w:rPr>
        <w:t xml:space="preserve"> Д. Санжиев //  Экономика и жизнь.  – 2007. – № 28. – С. 34-36.</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еменов В.Ф. Шляхи підвищення ефективності реформування агропромислового комплексу регіону / В.Ф. Семенов. – К.: РВПС України НАН України, 1998. – 20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ергеев И.В. Организация и финансирование инвестиций /           И. В. Сергеев, И.И. Веретенников. – М.: Финансы и статистика, 2000. – 27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ерова Е. Новый аграрный закон США / Е. Серова // Бюллетень Центра АПЭ. – 2002. –  № 4 (14). – С. 10-18.</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иваченко Й. Ю. Формирование и развитие целостной системы агропромышленного комплекса / Й.Ю. Сиваченко, Д.З. Коровяковский. – К.: Вища школа, 1987. – 17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итник В.П. Екологічні аспекти агропромислового комплексу / В.П. Ситник // Вісник аграрної науки. – 2002. – № 9. – С. 35.</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Сільське господарство області у 2011 році. Статистичний збірник / За ред.Л.М. Безхлібняк. – Полтава: Головне управління статистики у Полтавській області, 2012. – 269 с.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Сільське господарство України – від минулого до сьогодення / кол. авторів за заг. ред. М.В.Зубця. Том ІІІ. Аграрна політика і макроекономічні відносини в аграрному секторі економіки. – К.: Аграрна наука, 2005. –          С. 143-252.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Сільське господарство України. 2011 рік. Статистичний збірник / За ред. Н.С. Власенко. – К.: Державна служба статистики України, 2012. – 386 с.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Сільськогосподарська кооперація: суть та проблеми розвитку в Україні / за ред. М.Й. Маліка. – К.: ІАЕ УААН, 1999. – 163 с.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кидан О.В. Аграрна політика: формування понятійного апарату / О. В. Скидан // Економіка АПК. – 2006. –  № 5. – С. 29-35.</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ловарь современной экономической теории Макмиллана / Под общ. ред. Д. Пирса. – М.: Инфра, 1997. – 431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околенко С.І. Сучасні світові ринки та Україна /                         С.І. Соколенко. – К.: Дема,1995. – 187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оломатина А.Н. Экономика и организация деятельности торгового предприятия / А.Н. Соломатина. – М.: ИНФРА-М, 2002. – 29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Сорос Дж. Кризис мирового капитализма /Дж. Сорос; пер. с англ. – М.: ИНФРА-М, 1999. – С. 53.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охнич А.Я. Екологічна безпека України / А.Я. Сохнич // Вісник ЛДАУ. – 1999. –  № 3. – С. 191-199.</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оціально-економічна модель постреформеного розвитку агропромислового виробництва в Україні / За ред. Саблука П.Т. – К.:         ІАЕ УААН, 2000.  – 31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пицын А. Влияние миграции на демографические процессы и социально-экономическую обстановку в стране / А. Спицын // Экономист. – № 3. – 2002. – С. 94-99.</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татистичний щорічник Полтавської області за 2011 рік / За ред. Л.В. Калашник. – Полтава: Головне управління статистики у Полтавській області, 2012. – 40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татистичний щорічник України за 2011 рік / За ред.                   О.Г. Осауленка. – К.: ТОВ “Август Трейд”, 2012. – 55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тігліц Дж. Глобалізація та її тягар / Дж. Стігліц; пер. з англ. – К.: Видавничий дім “КМ Академія”, 2003. – С. 30.</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тоян А. Воспроизводственный духовно-экологический менеджмент в социальной и экономической сфере как информационная основа воспроизводственной стратегии устойчивого развития экономики /    А. Стоян // Підприємництво, господарство і право. – 2008. – № 7 (151). –       С. 160-165.</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тратегії економічного розвитку в умовах глобалізації: колективна монографія / за ред. д-ра екон. наук, проф. Д.Г. Лук’яненка. – К.: КНЕУ, 2001. – 53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тэнлейк Дж. Экономикс / Дж. Стэнлейк; пер. с англ. – М.: Республика, 1994. – 447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Субботник А.Н. Граница рынка глобальных компаний /              А.Н. Субботник. – М.: Эдиториал, 2004. – 181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Таращенко В.К. Формування і функціонування організаційно-економічного механізму інвестування в сільському господарстві /               В.К. Таращенко, Є.О. Лащенко // Агроінком. – 2007. –  № 3-3. – С. 15-20.</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Ткаченко В.Г. Комплексное развитие АПК регионов и обеспечение продовольственной безопасности / В.Г. Ткаченко, В.П. Шпичка // Економіка АПК. – 2006. –  № 5. – С. 16-24.</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Ткаченко В.Г. Особенности возникновения угроз и обеспечения экономической безопасности в странах СНГ / В.Г. Ткаченко, В.И. Богачев // Економіка АПК. – 2009. –  № 4. – С. 3-11.</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Ткаченко В.Г. Предпринимательство в АПК: вопросы теории, первый опыт, проблемы: монография / В.Г. Ткаченко, В.И. Богачев [и др.]. –  Луганск: Книжковий світ, 2000. – 17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Ткаченко В.Г. Продовольственная безопасность Украины в условиях рыночных трансформационных процессов: монография /              В.Г. Ткаченко, Н.М. Гапочка, В.И. Богачев, Е.А. Фоменко. – Луганск: Книжковий світ, 2004. – 14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Ткаченко В.Г. Экономическая безопасность Украины в условиях рыночных трансформационных процессов: монография / В.Г. Ткаченко,    В.И. Богачев, Ю.Н. Бабак [и др.]; под общей ред. проф. В.Г. Ткаченко и проф. В.И. Богачева. – Ровеньки: ООО “Телерадиокомпания “РКТ”, 2007. – 33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Ткаченко В.Г. Экономическая теория рыночных отношений: политэкономия, макроэкономика, микроэкономика: учебник / В.Г.Ткаченко, В.А.Сидоров, В.И. Богачев, К.В. Кравченко. – К.: Аристей, 2009. – 45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Томас В. Якість економічного зростання / В. Томас, М. Дайламі,  А. Дарешвар та ін.; пер. з англ.; науковий ред. пер. О. Кілієвич. – К.: Основи, 2002. – 35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Томін Є. Ф. Основні шляхи досягнення конкурентоздатності реформованих аграрних підприємств (наукові та практичні рекомендації) / Є.Ф. Томін, С.І. Мельник, В.І. Данченко </w:t>
      </w:r>
      <w:r>
        <w:rPr>
          <w:color w:val="000000"/>
          <w:lang w:eastAsia="uk-UA"/>
        </w:rPr>
        <w:t>[</w:t>
      </w:r>
      <w:r>
        <w:rPr>
          <w:color w:val="000000"/>
        </w:rPr>
        <w:t>та ін.</w:t>
      </w:r>
      <w:r>
        <w:rPr>
          <w:color w:val="000000"/>
          <w:lang w:eastAsia="uk-UA"/>
        </w:rPr>
        <w:t>]</w:t>
      </w:r>
      <w:r>
        <w:rPr>
          <w:color w:val="000000"/>
        </w:rPr>
        <w:t>; за ред. В.М. Писаренка. – Полтава: Terra, 2001. – 13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Трегобчук В. Інноваційно-інвестиційний розвиток національного АПК: проблеми, напрями і механізми / В. Трегобчук // Економіка України. – 2006. –  № 2. – С. 4-12.</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Трегобчук В.М. Основні передумови формування конкурентоспроможного агропродовольчого ринку в Україні /                    В.М. Трегобчук // Формування та розвиток аграрного ринку: зб. наук. пр. – К.: ННЦ  “Інститут аграрної економіки”, 2004. – С. 156-162.</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Тридід О.М. Логістичний менеджмент: навч. посіб. /                      О.М. Тридід. – Харків: ІНЖЕК, 2005. – 221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Усоткин В.М. Бизнес-план / В.М. Усоткин. – М.: Дело, 2002. –   115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Федорець Л.М. Вектори стратегічного розвитку зовнішньоекономічної діяльності АПК регіону / Л.М. Федорець // Економіка АПК. – 2009. –  № 5. – С. 69-75.</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Филатов О.К. Стратегическое обеспечение продовольственной безопасности России / О.К. Филатов // Хранение и переработка сельскохозяйственного сырья. – 1999. – № 3. – С. 8-10.</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Фролова Л.В. Логістичне управління підприємством: теоретико-методологічні аспекти: монографія / Л.В. Фролова. – Донецьк: ДонНУЕТ, 2004. – 261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Фролова Л.В. Управління витратами обігу торговельних підприємств на основі компетентнісного підходу: монографія / Л.В. Фролова, О.С. Кравченко. – Донецьк: Вебер, 2009. – 223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Хантингтон С. Столкновение цивилизаций / С. Хантингтон. – М.: Мир, 2003. – 327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Хантингтон С. Третья волна. Демократизация в конце 20 века /    С. Хантингтон. – М.: ЗАО “Издательство “Экономика”, 2003. – 263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Харрод Р. К теории экономической динамики / Р. Харрод. – М.: Иностранная литература, 1959. – 212 с.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Ходаківський Є.І. Синергетичні основи регулювання пріоритету ринку продовольства / Є.І. Ходаківський // Матеріали Шостих річних зборів Всеукраїнського конгресу вчених економістів-аграрників. – К.: ІАЕ, 2004. – С. 243-251.</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Хорунжий М.Й. Аграрна політика: навч. посіб. / М.Й. Хорунжий. – К.: КНЕУ, 1998. – С. 17.</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Хорунжий М.Й. Організація агропромислового комплексу /     М.Й. Хорунжий. – К.: КНЕУ, 2001. – 340 с.</w:t>
      </w:r>
    </w:p>
    <w:p>
      <w:pPr>
        <w:pStyle w:val="HTML20"/>
        <w:widowControl w:val="false"/>
        <w:numPr>
          <w:ilvl w:val="0"/>
          <w:numId w:val="1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709"/>
        <w:jc w:val="both"/>
        <w:rPr>
          <w:rFonts w:ascii="Times New Roman" w:hAnsi="Times New Roman" w:cs="Times New Roman"/>
          <w:b/>
          <w:b/>
        </w:rPr>
      </w:pPr>
      <w:r>
        <w:rPr>
          <w:rFonts w:cs="Times New Roman" w:ascii="Times New Roman" w:hAnsi="Times New Roman"/>
        </w:rPr>
        <w:t>Цивільний кодекс України: Документ № 435-15 від                        08 березня 2011 р. – www. zakon.rada.gov.ua.</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Ціни, витрати, прибутки агровиробництва та інфраструктура продовольчих ринків України / за ред. О.М. Шпичака. – К.: ІАЕ, 2000. –      585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Цюпко С.В. Економіко-математичне моделювання процесів сільськогосподарського виробництва / С.В. Цюпко. – К.: Логос, 2006. – 33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Чабан В.Г. Лізинг в АПК як інструмент запровадження інновацій / В.Г. Чабан // Економіка АПК. – 2006. – № 3. – С. 34-39.</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Черваньов Д.М. Менеджмент інноваційного розвитку підприємств України / Д.М. Черваньов, Л.І. Нейкова. – К.: Знання, 1999. – 51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Чумаченко Н.Г. Анализ и прогнозирование развития экономики региона / Н.Г. Чумаченко. –  К.: Наукова думка, 1991. – 22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Шаркань П. Мировая  продовольственная проблема /                     П. Шаркань. – М.: Экономика, 1982. – 259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Шевчук А. В. Практика и проблемы использования и воспроизводства минерально-сырьевой базы страны / А.В. Шевчук,            Е.С. Мелехин, Н. В. Артамонов // Вестник Московского университета. –     Сер. 6. Экономика. – № 4. – 2001.– С. 72-80.</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Шиян Д.В. Сталий розвиток сільського господарства: виникнення, сутність і зміст / Д.В. Шиян // Економіка АПК. – 2006. –  № 5. – С. 35-41.</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Шкляр В.Б. Соціально-економічні мотиви формування та реалізації державної аграрної політики в Україні / В.Б. Шкляр // Економіка АПК. – 2004. –  № 12. – С. 32.</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Шпак М. Фінансовий лізинг в АПК і джерела його фінансування / М. Шпак // Агробізнес сьогодні. – 2005. – № 15. – С. 30.</w:t>
      </w:r>
    </w:p>
    <w:p>
      <w:pPr>
        <w:pStyle w:val="Normal"/>
        <w:widowControl w:val="false"/>
        <w:numPr>
          <w:ilvl w:val="0"/>
          <w:numId w:val="16"/>
        </w:numPr>
        <w:tabs>
          <w:tab w:val="clear" w:pos="708"/>
          <w:tab w:val="left" w:pos="900" w:leader="none"/>
          <w:tab w:val="left" w:pos="1276" w:leader="none"/>
        </w:tabs>
        <w:spacing w:lineRule="auto" w:line="384" w:before="0" w:after="0"/>
        <w:ind w:left="0" w:firstLine="709"/>
        <w:jc w:val="both"/>
        <w:rPr>
          <w:b/>
          <w:b/>
          <w:color w:val="000000"/>
        </w:rPr>
      </w:pPr>
      <w:r>
        <w:rPr>
          <w:color w:val="000000"/>
        </w:rPr>
        <w:t xml:space="preserve">Шпичак О.М. Сільське господарство України на початку та в кінці ХХ століття / О.М. Шпичак. – К.: ІАЕ, 2000. – 74 с.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Шпичка В.П. Развитие АПК Украины и регионов в условиях трансформационных процессов: монография / В.П. Шпичка. – К.: Аристей, 2005. – 10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Штульберг Б.М. Региональная политика России: теоретические основы, задачи и методы реализации / Б.М. Штульберг, В.Г. Введенский. –   М.: Гелиос АРВ, 2000. – 20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Шубравська О.В. Сталий економічний розвиток: поняття і напрям досліджень / О.В. Шубравська // Економіка України. – 2005. –  № 1. –           С. 36-41.</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Шубравська О.В. Сталий розвиток агропродовольчої системи України / О.В. Шубравська. – К.: Інститут економіки НАН України, 2002. – 204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Шубравська О.В. Чинники та індикатори сталого розвитку агросфери / О.В. Шубравська, Л.М. Корсак // Економіка АПК. – 2005. –        № 12. – С. 15-20.</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Шумпетер Й. Теория экономического развития (Исследование предпринимательской прибыли, капитала, кредита, процента и цикла конъюнктур) / Й. Шумпетер; пер. с нем. – М.: Прогресс, 1982. – 45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Щекович О.С. Формування пріоритетів та розвиток аграрної політики України: монографія / О.С. Щекович. – К.: ННЦ ІАЕ, 2009. – 27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Экономико-математические методы и прикладные модели / под ред. В. В. Федосеева. – М.: ЮНИТИ, 1999. – 397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Экономическая энциклопедия. – М.: Экономика, 1999. – 593 с.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Эндрэс А. Экономика окружающей среды. Введение / А. Эндрэс. – К.: НАН Украины, 1995. – 168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Юрчишин В.В. Аграрна політика в Україні на зламах політичних епох: історико-соціально-економічні нариси / В.В. Юрчишин. – К.: Науково-виробниче підприємство “Видавництво “Наукова думка” НАН України”, 2009. – 366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Юрчишин В.В. Аграрні перетворення в Україні: небезальтернативний погляд на проблему / В.В. Юрчишин. – К.: ІАЕ УААН, 1999. – 65 с.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Юрчишин В.В. Концептуальні основи розробки новітньої аграрної політики та її реалізації / В.В. Юрчишин // Економіка АПК. – 2003. –  № 8. – С. 3.</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Якуба К.І. Життєвий і трудовий потенціал сільського населення України. Теорія, методологія, практика / К.І. Якуба. – К.: ННЦ ІАЕ, 2007. – 36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Янчук В.П. Управління землями з обмеженим режимом землекористування: монографія / В.П. Янчук. – Миколаїв: Іліон, 2005. –      200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Яценко В.М. Аналіз стану та стратегія ефективного розвитку агропромислового комплексу України: монографія / В.М. Яценко. – Черкаси: ЧДТУ, 2003. – 352 с.</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Alkaly R. The New Economy /R. Alkaly. – New York: Farrar, Straus and Giroux, 2003. – 293 p.</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Bringezu S. Ressourcennutzung in Wirtschaftsraumen / S. Bringezu. – Berlin: Springer, 2000. – 239 s.</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Cramon Taubadel S. Agricultural Aspects of Ukrainian WTO Accession / S. Cramon Taubadel, S. Zoria. – Gottingen: Institute for Agricultural Economics, 1999. – 216 p.</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Demsetz H. Information and Efficiency: Another Viewpoint /             H. Demsetz // Journal of Law and Economics. – 1968. –  № 12. – P. 1-22.</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Eusebio M. Grain Receipts in Economics in Transition: An Introduction to Finance and Credit Infrastructure in Transition Economies /          M. Eusebio. – Paris: Economie et statistique, 1999. – 182 p. </w:t>
      </w:r>
    </w:p>
    <w:p>
      <w:pPr>
        <w:pStyle w:val="Normal"/>
        <w:widowControl w:val="false"/>
        <w:numPr>
          <w:ilvl w:val="0"/>
          <w:numId w:val="16"/>
        </w:numPr>
        <w:tabs>
          <w:tab w:val="clear" w:pos="708"/>
          <w:tab w:val="left" w:pos="0" w:leader="none"/>
          <w:tab w:val="left" w:pos="1276" w:leader="none"/>
        </w:tabs>
        <w:spacing w:lineRule="auto" w:line="384" w:before="0" w:after="0"/>
        <w:ind w:left="0" w:firstLine="709"/>
        <w:jc w:val="both"/>
        <w:rPr/>
      </w:pPr>
      <w:r>
        <w:rPr>
          <w:color w:val="000000"/>
          <w:lang w:eastAsia="uk-UA"/>
        </w:rPr>
        <w:t xml:space="preserve">FAO Statistical Yearbook 2009. – </w:t>
      </w:r>
      <w:hyperlink r:id="rId9">
        <w:r>
          <w:rPr>
            <w:rStyle w:val="InternetLink"/>
            <w:color w:val="000000"/>
            <w:lang w:eastAsia="uk-UA"/>
          </w:rPr>
          <w:t>www.fao.</w:t>
        </w:r>
      </w:hyperlink>
      <w:r>
        <w:rPr>
          <w:color w:val="000000"/>
          <w:lang w:eastAsia="uk-UA"/>
        </w:rPr>
        <w:t>org.</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Farmer K. Ressourcenokonоmik / K. Farmer, K. Steininger. – Wien: BOKU, 1999. – 167 s.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Fridman Th. Understanding Globalization / Th. Fridman. – Oxford:  Oxford University Press, 2000. – P. 9.</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Gros D. Banking Reform in Eastern Europe with Special reference to Ukraine / D. Gros, A. Steinherr. – Heidelberg: Physica Verlag, 1999. – 311 p.</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Heene A. Competence based strategic management /A. Heene,            R. Sanchez. – London: John Wiley, 1997. – 428 p.</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Hofreither M. Volksvirtschaftslehre-Modul I, II (Grundlagen der Okonomie) / M. Hofreither. – Wien: BOKU, 1999. – 341 s.</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Itami H. Mobilizing Invisible Assets / H. Itami, T. Roehl. – New York: Harvard University Press, 1987. – 412 p.</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Kay J.A. Foundations of Corporate Success: How business strategies add value / J.A. Kay. – Oxford: Oxford University Press, 1993. – 317 p.</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Koch H. Zur Diskussion über den Kosten begriff //Zeitschrift für betriebswirtschaftling Forschung / H. Koch. – Berlin: Walter de Grügter Go,    1958. – 318 s.</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 xml:space="preserve">Learned E.P. Business Policy: Text and Cases / E.P. Learned,          R.C. Christensen, K.R. Andrews, W. D. Guth. – Illinois: Richard D. Irwin, Inc., Homewood, 1969. – 523 p.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McCalla A. Agriculture Policies and World Markets / A. McCalla,       J. Timothy. – New York: Macmillan Publishing Company, 1997. – 302 p.</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Preuss H. Zandliche Entwicklung und regionales Ressourcenmanagement / H. Preuss, A. Joachim. – Berlin: Springer, 1994. –      180 s.</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Robertson Roland. Modernization, Globalization and Problem of Culture in Word-Systems Theory / Roland Robertson, Frank Lechner // Theory, Culture &amp; Society. – № 11 (3). – 1985. – P. 111.</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Rodrink D. Has Globahzation Gone Too Far? Institute for International Economics / D. Rodrink. – Washington: D.C., 1997. – 167 p.</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Seeber S. Okonomische Okologie / S. Seeber. – Wien: BOKU,  1999. – 284 s.</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Shah M. Food in the 21</w:t>
      </w:r>
      <w:r>
        <w:rPr>
          <w:color w:val="000000"/>
          <w:vertAlign w:val="superscript"/>
        </w:rPr>
        <w:t>st</w:t>
      </w:r>
      <w:r>
        <w:rPr>
          <w:color w:val="000000"/>
        </w:rPr>
        <w:t xml:space="preserve"> Century: from Science to Sustainable Agriculture / M. Shah, M. Strong. – Washington: IBRD, 2000. – 72 p.</w:t>
      </w:r>
    </w:p>
    <w:p>
      <w:pPr>
        <w:pStyle w:val="Normal"/>
        <w:widowControl w:val="false"/>
        <w:numPr>
          <w:ilvl w:val="0"/>
          <w:numId w:val="16"/>
        </w:numPr>
        <w:tabs>
          <w:tab w:val="clear" w:pos="708"/>
          <w:tab w:val="left" w:pos="1276" w:leader="none"/>
        </w:tabs>
        <w:spacing w:lineRule="auto" w:line="384" w:before="0" w:after="0"/>
        <w:ind w:left="0" w:firstLine="709"/>
        <w:jc w:val="both"/>
        <w:rPr/>
      </w:pPr>
      <w:r>
        <w:rPr>
          <w:color w:val="000000"/>
        </w:rPr>
        <w:t xml:space="preserve">The Uruguay Round Agreement on Agriculture. An Evaluation of its Implementation in OECD Countries. –  </w:t>
      </w:r>
      <w:hyperlink r:id="rId10">
        <w:r>
          <w:rPr>
            <w:rStyle w:val="InternetLink"/>
            <w:color w:val="000000"/>
          </w:rPr>
          <w:t>www.ier.kiev.ua</w:t>
        </w:r>
      </w:hyperlink>
      <w:r>
        <w:rPr>
          <w:color w:val="000000"/>
        </w:rPr>
        <w:t xml:space="preserve">. </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Timothy J. Agriculture in the GATT / J. Timothy, S. Tangermann,      T. Varley. – New York: Macmillan Press LTD, 1996. – 216 p.</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Vincents V. Wachstumsfaktoren in Transformations-landern   Osteuropa – Institut Munchen / V. Vincents, W. Quaisser // Voorking Rapes. – 1998. – № 211. – P. 34-38.</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Winkler A. Forderbanken als Instrument zur Verbesserung der Finanzierungssituation kliener und mittlerer Unternehmen in den Transfermationsstaaten Mittel – und Osteuropas / A. Winkler // Wurzburg, Economic Papers. – 1999. – № 2. – S. 89-96.</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Wolf M. Will the Nation-State survive globalization ? / M. Wolf // Foreign Affairs. – 2001. – Vol. 8. – № 3. – P. 178.</w:t>
      </w:r>
    </w:p>
    <w:p>
      <w:pPr>
        <w:pStyle w:val="Normal"/>
        <w:widowControl w:val="false"/>
        <w:numPr>
          <w:ilvl w:val="0"/>
          <w:numId w:val="16"/>
        </w:numPr>
        <w:tabs>
          <w:tab w:val="clear" w:pos="708"/>
          <w:tab w:val="left" w:pos="1276" w:leader="none"/>
        </w:tabs>
        <w:spacing w:lineRule="auto" w:line="384" w:before="0" w:after="0"/>
        <w:ind w:left="0" w:firstLine="709"/>
        <w:jc w:val="both"/>
        <w:rPr>
          <w:b/>
          <w:b/>
          <w:color w:val="000000"/>
        </w:rPr>
      </w:pPr>
      <w:r>
        <w:rPr>
          <w:color w:val="000000"/>
        </w:rPr>
        <w:t>Zdaner D. The New Liberalism: Trade Policy Developments in Emerging Markets / D. Zdaner. – Geneva: WTO PRESS, 1997. – 116 p.</w:t>
      </w:r>
    </w:p>
    <w:p>
      <w:pPr>
        <w:pStyle w:val="Normal"/>
        <w:jc w:val="center"/>
        <w:rPr>
          <w:b/>
          <w:b/>
          <w:color w:val="000000"/>
          <w:sz w:val="28"/>
          <w:szCs w:val="28"/>
        </w:rPr>
      </w:pPr>
      <w:r>
        <w:rPr>
          <w:b/>
          <w:color w:val="000000"/>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2"/>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116195</wp:posOffset>
                </wp:positionH>
                <wp:positionV relativeFrom="paragraph">
                  <wp:posOffset>-539115</wp:posOffset>
                </wp:positionV>
                <wp:extent cx="1137285" cy="329565"/>
                <wp:effectExtent l="0" t="0" r="0" b="0"/>
                <wp:wrapNone/>
                <wp:docPr id="10"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0"/>
          <w:footerReference w:type="default" r:id="rId2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0">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1" w:name="_PictureBullets"/>
      <w:bookmarkStart w:id="12" w:name="_PictureBullets"/>
      <w:bookmarkEnd w:id="12"/>
    </w:p>
    <w:sectPr>
      <w:headerReference w:type="default" r:id="rId22"/>
      <w:footerReference w:type="default" r:id="rId2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4</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34</w:t>
                    </w:r>
                    <w:r>
                      <w:rPr>
                        <w:rStyle w:val="HTML"/>
                        <w:sz w:val="24"/>
                        <w:szCs w:val="24"/>
                        <w:rFonts w:eastAsia="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928" w:hanging="360"/>
      </w:pPr>
      <w:rPr>
        <w:smallCaps w:val="false"/>
        <w:caps w:val="false"/>
        <w:dstrike w:val="false"/>
        <w:strike w:val="false"/>
        <w:vertAlign w:val="baseline"/>
        <w:position w:val="0"/>
        <w:sz w:val="28"/>
        <w:sz w:val="28"/>
        <w:spacing w:val="0"/>
        <w:i w:val="false"/>
        <w:u w:val="none"/>
        <w:b w:val="false"/>
        <w:kern w:val="0"/>
        <w:w w:val="100"/>
        <w:vanish w:val="false"/>
        <w:rFonts w:ascii="Times New Roman" w:hAnsi="Times New Roman" w:cs="Times New Roman"/>
        <w:color w:val="000000"/>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8"/>
      <w:sz w:val="28"/>
      <w:u w:val="none"/>
      <w:vertAlign w:val="baseline"/>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z w:val="24"/>
    </w:rPr>
  </w:style>
  <w:style w:type="character" w:styleId="WW8Num78z1">
    <w:name w:val="WW8Num78z1"/>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inagro.kiev.ua/" TargetMode="External"/><Relationship Id="rId7" Type="http://schemas.openxmlformats.org/officeDocument/2006/relationships/hyperlink" Target="http://www.ubc.ua/Links/codes_ua2.html" TargetMode="External"/><Relationship Id="rId8" Type="http://schemas.openxmlformats.org/officeDocument/2006/relationships/hyperlink" Target="http://www.minagro.kiev.ua/" TargetMode="External"/><Relationship Id="rId9" Type="http://schemas.openxmlformats.org/officeDocument/2006/relationships/hyperlink" Target="http://www.fao./" TargetMode="External"/><Relationship Id="rId10" Type="http://schemas.openxmlformats.org/officeDocument/2006/relationships/hyperlink" Target="http://www.ier.kiev.ua/"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1.xml"/><Relationship Id="rId21" Type="http://schemas.openxmlformats.org/officeDocument/2006/relationships/footer" Target="footer3.xml"/><Relationship Id="rId22" Type="http://schemas.openxmlformats.org/officeDocument/2006/relationships/header" Target="header12.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1:57:00Z</dcterms:modified>
  <cp:revision>756</cp:revision>
  <dc:subject/>
  <dc:title/>
</cp:coreProperties>
</file>