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асев Денис Николаевич. Оценки для операторов типа потенциала с осциллирующими ядрами или символами и их приложения : Дис. ... канд. физ.-мат. наук : 01.01.01 Ростов н/Д, 2006 107 с. РГБ ОД, 61:06-1/126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4:17:00Z</dcterms:modified>
  <cp:revision>546</cp:revision>
  <dc:subject/>
  <dc:title>Баллад Евгений Маркович</dc:title>
</cp:coreProperties>
</file>