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caps/>
          <w:sz w:val="28"/>
          <w:szCs w:val="20"/>
          <w:lang w:eastAsia="ru-RU"/>
        </w:rPr>
      </w:pPr>
      <w:bookmarkStart w:id="0" w:name="_GoBack"/>
      <w:bookmarkEnd w:id="0"/>
      <w:r>
        <w:rPr>
          <w:rFonts w:eastAsia="Times New Roman" w:cs="Times New Roman" w:ascii="Times New Roman" w:hAnsi="Times New Roman"/>
          <w:b/>
          <w:caps/>
          <w:sz w:val="28"/>
          <w:szCs w:val="20"/>
          <w:lang w:eastAsia="ru-RU"/>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b/>
          <w:caps/>
          <w:sz w:val="28"/>
          <w:szCs w:val="20"/>
          <w:lang w:eastAsia="ru-RU"/>
        </w:rPr>
        <w:t>волинський національний університет</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b/>
          <w:caps/>
          <w:sz w:val="28"/>
          <w:szCs w:val="20"/>
          <w:lang w:eastAsia="ru-RU"/>
        </w:rPr>
        <w:t>імені лесі українки</w:t>
      </w:r>
    </w:p>
    <w:p>
      <w:pPr>
        <w:pStyle w:val="Normal"/>
        <w:spacing w:lineRule="auto" w:line="36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360" w:before="0" w:after="0"/>
        <w:ind w:left="5040" w:firstLine="720"/>
        <w:jc w:val="both"/>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360" w:before="0" w:after="0"/>
        <w:ind w:left="504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left="504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42"/>
        </w:numPr>
        <w:tabs>
          <w:tab w:val="clear" w:pos="708"/>
        </w:tabs>
        <w:spacing w:lineRule="auto" w:line="360" w:before="0" w:after="0"/>
        <w:ind w:left="0" w:hanging="0"/>
        <w:jc w:val="center"/>
        <w:outlineLvl w:val="0"/>
        <w:rPr>
          <w:rFonts w:ascii="Times New Roman" w:hAnsi="Times New Roman" w:eastAsia="Times New Roman" w:cs="Times New Roman"/>
          <w:b/>
          <w:b/>
          <w:sz w:val="30"/>
          <w:szCs w:val="20"/>
          <w:lang w:eastAsia="ru-RU"/>
        </w:rPr>
      </w:pPr>
      <w:r>
        <w:rPr>
          <w:rFonts w:eastAsia="Times New Roman" w:cs="Times New Roman" w:ascii="Times New Roman" w:hAnsi="Times New Roman"/>
          <w:b/>
          <w:sz w:val="30"/>
          <w:szCs w:val="20"/>
          <w:lang w:eastAsia="ru-RU"/>
        </w:rPr>
        <w:t>ФАСТ ОЛЬГА ЛЕОНІДІВНА</w:t>
      </w:r>
    </w:p>
    <w:p>
      <w:pPr>
        <w:pStyle w:val="Normal"/>
        <w:spacing w:lineRule="auto" w:line="360" w:before="0" w:after="0"/>
        <w:ind w:left="5040"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left="2160" w:firstLine="720"/>
        <w:jc w:val="center"/>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ДК </w:t>
      </w:r>
      <w:r>
        <w:rPr>
          <w:rFonts w:eastAsia="Times New Roman" w:cs="Times New Roman" w:ascii="Times New Roman" w:hAnsi="Times New Roman"/>
          <w:sz w:val="28"/>
          <w:szCs w:val="20"/>
          <w:lang w:val="en-US" w:eastAsia="ru-RU"/>
        </w:rPr>
        <w:t>371</w:t>
      </w:r>
      <w:r>
        <w:rPr>
          <w:rFonts w:eastAsia="Times New Roman" w:cs="Times New Roman" w:ascii="Times New Roman" w:hAnsi="Times New Roman"/>
          <w:sz w:val="28"/>
          <w:szCs w:val="20"/>
          <w:lang w:eastAsia="ru-RU"/>
        </w:rPr>
        <w:t>: 31</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ФОРМУВАННЯ ПЕДАГОГІЧНОЇ САМОЕФЕКТИВНОСТІ</w:t>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МАЙБУТНІХ УЧИТЕЛІВ ПОЧАТКОВИХ КЛАСІВ </w:t>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У ПРОФЕСІЙНІЙ ПІДГОТОВЦІ</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педагогічних наук</w:t>
      </w:r>
    </w:p>
    <w:p>
      <w:pPr>
        <w:pStyle w:val="Normal"/>
        <w:tabs>
          <w:tab w:val="clear" w:pos="708"/>
          <w:tab w:val="left" w:pos="5640" w:leader="none"/>
        </w:tabs>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left="4320" w:firstLine="36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Науковий керівник </w:t>
        <w:noBreakHyphen/>
        <w:t xml:space="preserve"> </w:t>
      </w:r>
    </w:p>
    <w:p>
      <w:pPr>
        <w:pStyle w:val="Normal"/>
        <w:autoSpaceDE w:val="false"/>
        <w:spacing w:lineRule="auto" w:line="360" w:before="0" w:after="0"/>
        <w:ind w:left="4338" w:firstLine="351"/>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 xml:space="preserve">кандидат педагогічних наук, </w:t>
      </w:r>
    </w:p>
    <w:p>
      <w:pPr>
        <w:pStyle w:val="Normal"/>
        <w:autoSpaceDE w:val="false"/>
        <w:spacing w:lineRule="auto" w:line="360" w:before="0" w:after="0"/>
        <w:ind w:left="4338" w:firstLine="351"/>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 xml:space="preserve">доцент </w:t>
      </w:r>
      <w:r>
        <w:rPr>
          <w:rFonts w:eastAsia="Times New Roman" w:cs="Times New Roman" w:ascii="Times New Roman" w:hAnsi="Times New Roman"/>
          <w:b/>
          <w:bCs/>
          <w:sz w:val="28"/>
          <w:szCs w:val="30"/>
          <w:lang w:eastAsia="ru-RU"/>
        </w:rPr>
        <w:t>Томашевська І.П.</w:t>
      </w:r>
    </w:p>
    <w:p>
      <w:pPr>
        <w:pStyle w:val="Normal"/>
        <w:spacing w:lineRule="auto" w:line="36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Луцьк – 2012</w:t>
      </w:r>
    </w:p>
    <w:p>
      <w:pPr>
        <w:pStyle w:val="Normal"/>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jc w:val="center"/>
        <w:rPr>
          <w:lang w:val="ru-RU" w:eastAsia="ru-RU"/>
        </w:rPr>
      </w:pPr>
      <w:r>
        <w:rPr>
          <w:lang w:val="ru-RU" w:eastAsia="ru-RU"/>
        </w:rPr>
      </w:r>
    </w:p>
    <w:p>
      <w:pPr>
        <w:pStyle w:val="Normal"/>
        <w:widowControl w:val="false"/>
        <w:spacing w:lineRule="auto" w:line="360" w:before="0" w:after="0"/>
        <w:ind w:right="-284"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right="-284"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етап розбудови незалежної української держави ознаменувався переосмисленням проблем становлення і розвитку системи педагогічної освіти. Професійна підготовка сучасного вчителя як виразника тих суспільних потреб і замовлень, що є на часі, перебуває в епіцентрі уваги державних діячів, наукової еліти  та громадськості.</w:t>
      </w:r>
    </w:p>
    <w:p>
      <w:pPr>
        <w:pStyle w:val="Normal"/>
        <w:widowControl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Законів України «Про освіту», «Про вищу освіту», концепції цільової державної програми «Вчитель», «Концептуальних засад розвитку педагогічної освіти України та її інтеграції в європейський освітній простір» пріоритетними завданнями педагогічних закладів усіх рівнів акредитації є підготовка фахівців, передусім початкової школи, здатних компетентно здійснювати професійну діяльність на демократичних та гуманістичних засадах, ефективно реалізовувати творчо-особистісний потенціал у професійно-педагогічній сфері. </w:t>
      </w:r>
    </w:p>
    <w:p>
      <w:pPr>
        <w:pStyle w:val="Normal"/>
        <w:widowControl w:val="false"/>
        <w:spacing w:lineRule="auto" w:line="36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і аспекти дослідження проблеми професійної діяльності вчителя знайшли своє відображення у низці праць вітчизняних  учених: В. Адольфа,                              Ш. Амонашвілі, І. Беха, Н. Бібік, В. Бондара, О. Виговської, С. Гончаренка,            П. Гусака, І. Зязюна, Л. Мітіної, О. Мороза, О.Падалки,  О.Пєхоти, О. Пометун,  О. Савченко, В.Сиротюка, О. Сухомлинської та зарубіжних дослідників Р.Бернса, К. Борич, Ю. Кульневича, А. Маркової,  П. Підкасистого,  Г. Сухобської та інших.</w:t>
      </w:r>
    </w:p>
    <w:p>
      <w:pPr>
        <w:pStyle w:val="Normal"/>
        <w:widowControl w:val="false"/>
        <w:spacing w:lineRule="auto" w:line="36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ічним засадам професійного становлення майбутніх учителів початкових класів присвячено роботи А. Алексюка, А. Богуш, Л. Вовк, А.Капської, Н. Кічук, Н.Кузьміної, В.Моляко, І. Пальшкової, Р. Пріми, В.Семиченко, В.Сластьоніна, І.Томашевської, І.Шапошнікової, О. Шапран, О.Шевнюк, П.Щербаня та ін.</w:t>
      </w:r>
    </w:p>
    <w:p>
      <w:pPr>
        <w:pStyle w:val="Normal"/>
        <w:widowControl w:val="false"/>
        <w:spacing w:lineRule="auto" w:line="360" w:before="0" w:after="0"/>
        <w:ind w:right="-284" w:firstLine="540"/>
        <w:jc w:val="both"/>
        <w:rPr/>
      </w:pPr>
      <w:r>
        <w:rPr>
          <w:rFonts w:eastAsia="Times New Roman" w:cs="Times New Roman" w:ascii="Times New Roman" w:hAnsi="Times New Roman"/>
          <w:sz w:val="28"/>
          <w:szCs w:val="28"/>
          <w:lang w:eastAsia="ru-RU"/>
        </w:rPr>
        <w:t>Гуманістична зорієнтованість освітнього простору вищої школи актуалізує процеси удосконалення фахової підготовки майбутнього вчителя у поєднанні з його особистісним розвитк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Людиноцентризм як характерна ознака сучасного суспільства націлює на усвідомлення того, що індивідуальний розвиток особистості є головною передумовою соціально-економічного прогресу. «Ось чому найпріоритетнішими сферами у ХХІ столітті, - слушно наголошує академік В. Кремень, - стають наука, як сфера, що продукує нові знання, та освіта, як сфера, що олюднює знання, і насамперед, забезпечує індивідуальний розвиток людини». Адже в умовах сьогодення конкурентоздатність майбутніх педагогів залежить не тільки від якості оволодіння ними сучасними професійними знаннями, ступеня їх педагогічної та інформаційної культури, уміння мислити й діяти в категоріальній системі педагогічної науки, а й значною мірою від рівня гармонійного розвитку особистісних характеристик – ініціативності, цілеспрямованості, самодостатності та  самоефективності.</w:t>
      </w:r>
    </w:p>
    <w:p>
      <w:pPr>
        <w:pStyle w:val="Normal"/>
        <w:widowControl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 орієнтири у розвитку професіоналізму фахівців освітньої галузі, перехід від енциклопедичної до компетентнісної парадигми освоєння змісту педагогічної професії детермінують включення в систему професійної підготовки майбутніх учителів початкових класів такого новоутворення, як педагогічна самоефективність, яка за сутністю виступає освітньо-професійним та особистісним індикатором визначення ступеня  готовності студента до професійної діяльності.</w:t>
      </w:r>
    </w:p>
    <w:p>
      <w:pPr>
        <w:pStyle w:val="Normal"/>
        <w:widowControl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раць представників зарубіжної науково-педагогічної школи засвідчує, що феномен педагогічної самоефективності учителя початкових класів ґрунтовно та різноаспектно досліджувався як на теоретико-методологічному, так і прикладному рівнях. Зокрема, обґрунтовано педагогічну самоефективність як системостворювальну складову професіоналізму учителя початкової школи             (Х. Бамбенутті, К. Гібз, Б. Зімерман); визначено сутнісну та структурну характеристики педагогічної самоефективності на засадах компетентнісного підходу (С. Браун, Н. Бетз, Т. Клірі); проаналізовано чинники та механізми формування педагогічної самоефективності майбутніх педагогів (Г. Гайтс,           К. Судак, Д. Пудель); досліджено вплив педагогічної самоефективності учителя на емоційне благополуччя учнів (З. Есламі, А. Фатахі), їх пізнавальну мотивацію   (Дж. Харлі, К. Шааб), академічну успішність (А. Шенен-Моран); з’ясовано кореляційні залежності між рівнем розвитку педагогічної самоефективності учителя початкової школи та його професійною мотивацією (М. Бонг, Л. Карфл, Ф. Пажарес); педагогічною майстерністю (А. Вулфолк-Хой, К. Мултон, Д. Шанк).</w:t>
      </w:r>
    </w:p>
    <w:p>
      <w:pPr>
        <w:pStyle w:val="Normal"/>
        <w:widowControl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тексті компетентнісного підходу до професійної освіти майбутніх спеціалістів та її особистісної зорієнтованості розробка проблеми самоефективності вітчизняними науковцями лише розпочинається (І. Галецька,  Л. Дибкова, Т. Кремешна, В. Лук’яненко, Т. Маланьїна, В. Тимошенко та ін.). </w:t>
      </w:r>
    </w:p>
    <w:p>
      <w:pPr>
        <w:pStyle w:val="Normal"/>
        <w:widowControl w:val="false"/>
        <w:spacing w:lineRule="auto" w:line="360" w:before="0" w:after="0"/>
        <w:ind w:right="-284" w:firstLine="720"/>
        <w:jc w:val="both"/>
        <w:rPr/>
      </w:pPr>
      <w:r>
        <w:rPr>
          <w:rFonts w:eastAsia="Times New Roman" w:cs="Times New Roman" w:ascii="Times New Roman" w:hAnsi="Times New Roman"/>
          <w:sz w:val="28"/>
          <w:szCs w:val="28"/>
          <w:lang w:eastAsia="ru-RU"/>
        </w:rPr>
        <w:t xml:space="preserve">Однак, незважаючи на вагомість досліджуваних питань розвитку професіоналізму майбутніх педагогів у період реформування системи освіти всіх рівнів, на запити практики, на наявність певних теоретико-методологічних напрацювань, проблема формування педагогічної самоефективності майбутніх учителів початкових класів у вітчизняній психолого-педагогічній науці ще недостатньо з’ясована. Такий стан наукового знання зумовлює розв’язання </w:t>
      </w:r>
      <w:r>
        <w:rPr>
          <w:rFonts w:eastAsia="Times New Roman" w:cs="Times New Roman" w:ascii="Times New Roman" w:hAnsi="Times New Roman"/>
          <w:i/>
          <w:sz w:val="28"/>
          <w:szCs w:val="28"/>
          <w:lang w:eastAsia="ru-RU"/>
        </w:rPr>
        <w:t>суперечностей,</w:t>
      </w:r>
      <w:r>
        <w:rPr>
          <w:rFonts w:eastAsia="Times New Roman" w:cs="Times New Roman" w:ascii="Times New Roman" w:hAnsi="Times New Roman"/>
          <w:sz w:val="28"/>
          <w:szCs w:val="28"/>
          <w:lang w:eastAsia="ru-RU"/>
        </w:rPr>
        <w:t xml:space="preserve"> що наявні в теорії та практиці професійної освіти, зокрема:</w:t>
      </w:r>
    </w:p>
    <w:p>
      <w:pPr>
        <w:pStyle w:val="Normal"/>
        <w:widowControl w:val="false"/>
        <w:spacing w:lineRule="auto" w:line="36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іж визнанням психолого-педагогічною наукою та суспільною практикою провідної ролі вчителя початкових класів у становленні й розвитку вольових якостей молодших школярів та недостатньою готовністю педагогів бути взірцем самоефективності;  </w:t>
      </w:r>
    </w:p>
    <w:p>
      <w:pPr>
        <w:pStyle w:val="Normal"/>
        <w:widowControl w:val="false"/>
        <w:spacing w:lineRule="auto" w:line="36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іж актуальною потребою освітньої практики в науково обґрунтованій системі формування педагогічної самоефективності у майбутніх учителів початкових класів та недостатнім рівнем теоретичного підґрунтя розв’язання зазначеної проблеми; </w:t>
      </w:r>
    </w:p>
    <w:p>
      <w:pPr>
        <w:pStyle w:val="Normal"/>
        <w:widowControl w:val="false"/>
        <w:spacing w:lineRule="auto" w:line="36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іж декларуванням ідеалів та принципів гуманістичної, особистісно орієнтованої освітньої парадигми, що передбачає створення умов для розвитку автономності, відповідальності та само актуалізації всіх суб’єктів освітнього простору, зокрема педагога, та переважанням директивного навчання, когнітивно орієнтованого підходу до визначення змісту, форм і методів професійної підготовки учителів початкових класів;</w:t>
      </w:r>
    </w:p>
    <w:p>
      <w:pPr>
        <w:pStyle w:val="Normal"/>
        <w:widowControl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іж самооцінкою ступеня готовності до професійної діяльності та реальним рівнем володіння професійно-педагогічною компетентністю. </w:t>
      </w:r>
    </w:p>
    <w:p>
      <w:pPr>
        <w:pStyle w:val="Normal"/>
        <w:widowControl w:val="false"/>
        <w:spacing w:lineRule="auto" w:line="36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проблеми, недостатність її всебічного опрацювання, окреслене коло науково-практичних завдань й подолання зазначених суперечностей,  важливе значення підготовки конкурентоспроможного учителя умотивували вибір теми дисертації: </w:t>
      </w:r>
      <w:r>
        <w:rPr>
          <w:rFonts w:eastAsia="Times New Roman" w:cs="Times New Roman" w:ascii="Times New Roman" w:hAnsi="Times New Roman"/>
          <w:b/>
          <w:sz w:val="28"/>
          <w:szCs w:val="28"/>
          <w:lang w:eastAsia="ru-RU"/>
        </w:rPr>
        <w:t>«Формування педагогічної самоефективності майбутніх учителів початкових класів у професійній підготовці».</w:t>
      </w:r>
    </w:p>
    <w:p>
      <w:pPr>
        <w:pStyle w:val="Normal"/>
        <w:widowControl w:val="false"/>
        <w:spacing w:lineRule="auto" w:line="360" w:before="0" w:after="0"/>
        <w:ind w:right="-284"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а робота є частиною комплексної загальноуніверситетської теми «Соціально-психологічні трансформації суб’єктів педагогічної взаємодії в умовах кредитно-модульної системи організації навчально-процесу» і входить до плану науково-дослідницької роботи кафедри педагогіки вищої школи Волинського національного університету імені Лесі Українки «Теоретико-методологічні основи вдосконалення системи освіти та поліпшення професійної підготовки спеціалістів». </w:t>
      </w:r>
    </w:p>
    <w:p>
      <w:pPr>
        <w:pStyle w:val="Normal"/>
        <w:widowControl w:val="false"/>
        <w:spacing w:lineRule="auto" w:line="36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Волинського національного університету імені Лесі Українки (протокол № 3 від 28 жовтня 2010 року) та узгоджена у Міжвідомчій раді з координації наукових досліджень у галузі педагогіки і психології в Україні (протокол № 7 від 29 вересня 2011 року ).</w:t>
      </w:r>
    </w:p>
    <w:p>
      <w:pPr>
        <w:pStyle w:val="Normal"/>
        <w:widowControl w:val="false"/>
        <w:spacing w:lineRule="auto" w:line="360" w:before="0" w:after="0"/>
        <w:ind w:right="-284" w:firstLine="720"/>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науковому обґрунтуванні комплексу організаційно-педагогічних умов, що забезпечують формування педагогічної самоефективності майбутніх учителів початкових класів.</w:t>
      </w:r>
    </w:p>
    <w:p>
      <w:pPr>
        <w:pStyle w:val="Normal"/>
        <w:widowControl w:val="false"/>
        <w:spacing w:lineRule="auto" w:line="360" w:before="0" w:after="0"/>
        <w:ind w:right="-284" w:firstLine="720"/>
        <w:jc w:val="both"/>
        <w:rPr/>
      </w:pPr>
      <w:r>
        <w:rPr>
          <w:rFonts w:eastAsia="Times New Roman" w:cs="Times New Roman" w:ascii="Times New Roman" w:hAnsi="Times New Roman"/>
          <w:sz w:val="28"/>
          <w:szCs w:val="28"/>
          <w:lang w:eastAsia="ru-RU"/>
        </w:rPr>
        <w:t xml:space="preserve">Для досягнення мети було поставлено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numPr>
          <w:ilvl w:val="0"/>
          <w:numId w:val="74"/>
        </w:numPr>
        <w:spacing w:lineRule="auto" w:line="360" w:before="0" w:after="0"/>
        <w:ind w:left="1080"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теоретичні основи дослідження феномену педагогічної самоефективності у філософській, психологічній та педагогічній літературі.</w:t>
      </w:r>
    </w:p>
    <w:p>
      <w:pPr>
        <w:pStyle w:val="Normal"/>
        <w:widowControl w:val="false"/>
        <w:numPr>
          <w:ilvl w:val="0"/>
          <w:numId w:val="74"/>
        </w:numPr>
        <w:spacing w:lineRule="auto" w:line="360" w:before="0" w:after="0"/>
        <w:ind w:left="1080"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й схарактеризувати складові компоненти педагогічної самоефективності та її місце в структурі професійної підготовки майбутніх учителів початкових класів.</w:t>
      </w:r>
    </w:p>
    <w:p>
      <w:pPr>
        <w:pStyle w:val="Normal"/>
        <w:widowControl w:val="false"/>
        <w:numPr>
          <w:ilvl w:val="0"/>
          <w:numId w:val="74"/>
        </w:numPr>
        <w:spacing w:lineRule="auto" w:line="360" w:before="0" w:after="0"/>
        <w:ind w:left="1080"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та  науково обґрунтувати структурно-функціональну модель формування педагогічної самоефективності у майбутніх учителів початкових класів.</w:t>
      </w:r>
    </w:p>
    <w:p>
      <w:pPr>
        <w:pStyle w:val="Normal"/>
        <w:widowControl w:val="false"/>
        <w:numPr>
          <w:ilvl w:val="0"/>
          <w:numId w:val="74"/>
        </w:numPr>
        <w:spacing w:lineRule="auto" w:line="360" w:before="0" w:after="0"/>
        <w:ind w:left="1080"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потрактувати та експериментально перевірити комплекс організаційно-педагогічних умов, що сприяють формуванню педагогічної самоефективності у майбутніх учителів початкових класів.</w:t>
      </w:r>
    </w:p>
    <w:p>
      <w:pPr>
        <w:pStyle w:val="Normal"/>
        <w:widowControl w:val="false"/>
        <w:numPr>
          <w:ilvl w:val="0"/>
          <w:numId w:val="74"/>
        </w:numPr>
        <w:spacing w:lineRule="auto" w:line="360" w:before="0" w:after="0"/>
        <w:ind w:left="1080"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впровадити у навчально-виховний процес методичне забезпечення щодо формування педагогічної самоефективності у майбутніх учителів початкових класів у процесі професійної підготовки.</w:t>
      </w:r>
    </w:p>
    <w:p>
      <w:pPr>
        <w:pStyle w:val="Normal"/>
        <w:spacing w:lineRule="auto" w:line="360" w:before="0" w:after="0"/>
        <w:ind w:right="-284" w:firstLine="709"/>
        <w:contextualSpacing/>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учителів початкових класів.</w:t>
      </w:r>
    </w:p>
    <w:p>
      <w:pPr>
        <w:pStyle w:val="Normal"/>
        <w:spacing w:lineRule="auto" w:line="360" w:before="0" w:after="0"/>
        <w:ind w:right="-284" w:firstLine="709"/>
        <w:contextualSpacing/>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організаційно-педагогічні умови формування педагогічної самоефективності майбутніх учителів початкових класів у професійній підготовці.</w:t>
      </w:r>
    </w:p>
    <w:p>
      <w:pPr>
        <w:pStyle w:val="Normal"/>
        <w:widowControl w:val="false"/>
        <w:spacing w:lineRule="auto" w:line="360" w:before="0" w:after="0"/>
        <w:ind w:right="-284" w:firstLine="360"/>
        <w:jc w:val="both"/>
        <w:rPr/>
      </w:pPr>
      <w:r>
        <w:rPr>
          <w:rFonts w:eastAsia="Times New Roman" w:cs="Times New Roman" w:ascii="Times New Roman" w:hAnsi="Times New Roman"/>
          <w:sz w:val="28"/>
          <w:szCs w:val="28"/>
          <w:lang w:eastAsia="ru-RU"/>
        </w:rPr>
        <w:t xml:space="preserve">Для досягнення мети та виконання завдань дослідження використано комплекс взаємодоповнювальних </w:t>
      </w:r>
      <w:r>
        <w:rPr>
          <w:rFonts w:eastAsia="Times New Roman" w:cs="Times New Roman" w:ascii="Times New Roman" w:hAnsi="Times New Roman"/>
          <w:b/>
          <w:sz w:val="28"/>
          <w:szCs w:val="28"/>
          <w:lang w:eastAsia="ru-RU"/>
        </w:rPr>
        <w:t>методів</w:t>
      </w:r>
      <w:r>
        <w:rPr>
          <w:rFonts w:eastAsia="Times New Roman" w:cs="Times New Roman" w:ascii="Times New Roman" w:hAnsi="Times New Roman"/>
          <w:sz w:val="28"/>
          <w:szCs w:val="28"/>
          <w:lang w:eastAsia="ru-RU"/>
        </w:rPr>
        <w:t xml:space="preserve">, зокрема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ретроспективно-порівняльний та логічний аналіз філософської, психолого-педагогічної, соціологічної та методичної літератури, директивних матеріалів, навчальних програм та планів – для вивчення стану окресленої проблеми; узагальнення, синтез, систематизація, теоретичне моделювання, що уможливили розкриття сутності проблеми, формулювання понятійно-термінологічного апарату, виокремлення основних складників педагогічної само ефективності учителів початкових класів;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діагностичні (цілеспрямоване педагогічне спостереження,  тестування, анкетування), методи самооцінювання, експертне оцінювання – для виявлення рівнів сформованості педагогічної самоефективності; педагогічний експеримент (констатувальний, формувальний, контрольний)  з якісним аналізом результатів дослідження – для перевірки дієвості запропонованої технології формування педагогічної само ефективності у майбутніх учителів початкових класі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методи математичної статистики</w:t>
      </w:r>
      <w:r>
        <w:rPr>
          <w:rFonts w:eastAsia="Times New Roman" w:cs="Times New Roman" w:ascii="Times New Roman" w:hAnsi="Times New Roman"/>
          <w:spacing w:val="4"/>
          <w:sz w:val="28"/>
          <w:szCs w:val="28"/>
          <w:lang w:eastAsia="ru-RU"/>
        </w:rPr>
        <w:t xml:space="preserve"> – метод середніх величин, парних порівнянь, вимірювання, ранжування даних – для кількісного та якісного експериментальних даних, об’єктивності та валідності  отриманих результатів.</w:t>
      </w:r>
    </w:p>
    <w:p>
      <w:pPr>
        <w:pStyle w:val="Normal"/>
        <w:widowControl w:val="false"/>
        <w:spacing w:lineRule="auto" w:line="360" w:before="0" w:after="0"/>
        <w:ind w:right="-284" w:firstLine="54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Наукова новизна одержаних результатів полягає в тому, що: </w:t>
      </w:r>
    </w:p>
    <w:p>
      <w:pPr>
        <w:pStyle w:val="Normal"/>
        <w:widowControl w:val="false"/>
        <w:spacing w:lineRule="auto" w:line="360" w:before="0" w:after="0"/>
        <w:ind w:right="-284" w:firstLine="540"/>
        <w:jc w:val="both"/>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i/>
          <w:spacing w:val="4"/>
          <w:sz w:val="28"/>
          <w:szCs w:val="28"/>
          <w:lang w:eastAsia="ru-RU"/>
        </w:rPr>
        <w:t xml:space="preserve">уперше  </w:t>
      </w:r>
      <w:r>
        <w:rPr>
          <w:rFonts w:eastAsia="Times New Roman" w:cs="Times New Roman" w:ascii="Times New Roman" w:hAnsi="Times New Roman"/>
          <w:spacing w:val="4"/>
          <w:sz w:val="28"/>
          <w:szCs w:val="28"/>
          <w:lang w:eastAsia="ru-RU"/>
        </w:rPr>
        <w:t xml:space="preserve">розроблено, теоретично обґрунтовано та експериментально перевірено цілісну структурно-функціональну модель формування педагогічної самоефективності майбутніх учителів початкових класів, описано її структуру та взаємоузгоджені складники; виокремлено компонентно-критеріальні показники педагогічної самоефективності (емотивно-ціннісний, когнітивно-діяльнісний, рефлексивний); визначено та схарактеризовано сукупність організаційно-педагогічних умов, що уможливлюють впровадження моделі у навчально-виховний процес і безпосередньо впливають на формування досліджуваної якості </w:t>
      </w:r>
      <w:r>
        <w:rPr>
          <w:rFonts w:eastAsia="Times New Roman" w:cs="Times New Roman" w:ascii="Times New Roman" w:hAnsi="Times New Roman"/>
          <w:sz w:val="28"/>
          <w:szCs w:val="28"/>
          <w:lang w:eastAsia="ru-RU"/>
        </w:rPr>
        <w:t xml:space="preserve"> (гуманістична проблематизація навчально-практичного змісту системою професійних завдань та проблемних ситуацій; стимулювання професійного самовдосконалення майбутніх педагогів засобами науково-дослідницької роботи; створення рефлексивно-емпатійного середовища у навчально-виховному процесі педагогічного ВНЗ);</w:t>
      </w:r>
    </w:p>
    <w:p>
      <w:pPr>
        <w:pStyle w:val="Normal"/>
        <w:widowControl w:val="false"/>
        <w:spacing w:lineRule="auto" w:line="360" w:before="0" w:after="0"/>
        <w:ind w:right="-284" w:firstLine="540"/>
        <w:jc w:val="both"/>
        <w:rPr/>
      </w:pPr>
      <w:r>
        <w:rPr>
          <w:rFonts w:eastAsia="Times New Roman" w:cs="Times New Roman" w:ascii="Times New Roman" w:hAnsi="Times New Roman"/>
          <w:i/>
          <w:sz w:val="28"/>
          <w:szCs w:val="28"/>
          <w:lang w:eastAsia="ru-RU"/>
        </w:rPr>
        <w:t xml:space="preserve">- уточнено  </w:t>
      </w:r>
      <w:r>
        <w:rPr>
          <w:rFonts w:eastAsia="Times New Roman" w:cs="Times New Roman" w:ascii="Times New Roman" w:hAnsi="Times New Roman"/>
          <w:sz w:val="28"/>
          <w:szCs w:val="28"/>
          <w:lang w:eastAsia="ru-RU"/>
        </w:rPr>
        <w:t>понятійно-категоріальний апарат проблеми педагогічної само ефективності зокрема тлумаченню понять «самоефективність», «педагогічна самоефективність», «самоефективність особистості», «професійно-педагогічні цінності», «науково-педагогічна творчість», «ціннісно-гуманістичне ставлення»; проаналізовано критерії та показники педагогічної само ефективності майбутніх учителів початкових класів;</w:t>
      </w:r>
    </w:p>
    <w:p>
      <w:pPr>
        <w:pStyle w:val="Normal"/>
        <w:widowControl w:val="false"/>
        <w:spacing w:lineRule="auto" w:line="360" w:before="0" w:after="0"/>
        <w:ind w:right="-284" w:firstLine="540"/>
        <w:jc w:val="both"/>
        <w:rPr/>
      </w:pPr>
      <w:r>
        <w:rPr>
          <w:rFonts w:eastAsia="Times New Roman" w:cs="Times New Roman" w:ascii="Times New Roman" w:hAnsi="Times New Roman"/>
          <w:i/>
          <w:sz w:val="28"/>
          <w:szCs w:val="28"/>
          <w:lang w:eastAsia="ru-RU"/>
        </w:rPr>
        <w:t xml:space="preserve">- удосконалено </w:t>
      </w:r>
      <w:r>
        <w:rPr>
          <w:rFonts w:eastAsia="Times New Roman" w:cs="Times New Roman" w:ascii="Times New Roman" w:hAnsi="Times New Roman"/>
          <w:sz w:val="28"/>
          <w:szCs w:val="28"/>
          <w:lang w:eastAsia="ru-RU"/>
        </w:rPr>
        <w:t xml:space="preserve">організаційно-методичні засади професійної підготовки майбутніх учителів початкових класів упровадженням у навчально-виховний процес науково обґрунтованої цілісної моделі формування педагогічної самоефективності на основі компетентнісного, особистісно-діяльнісного та герменевтичного підходів; </w:t>
      </w:r>
    </w:p>
    <w:p>
      <w:pPr>
        <w:pStyle w:val="Normal"/>
        <w:widowControl w:val="false"/>
        <w:spacing w:lineRule="auto" w:line="360" w:before="0" w:after="0"/>
        <w:ind w:right="-284" w:firstLine="540"/>
        <w:jc w:val="both"/>
        <w:rPr/>
      </w:pPr>
      <w:r>
        <w:rPr>
          <w:rFonts w:eastAsia="Times New Roman" w:cs="Times New Roman" w:ascii="Times New Roman" w:hAnsi="Times New Roman"/>
          <w:i/>
          <w:sz w:val="28"/>
          <w:szCs w:val="28"/>
          <w:lang w:eastAsia="ru-RU"/>
        </w:rPr>
        <w:t xml:space="preserve">подальшого розвитку  набули </w:t>
      </w:r>
      <w:r>
        <w:rPr>
          <w:rFonts w:eastAsia="Times New Roman" w:cs="Times New Roman" w:ascii="Times New Roman" w:hAnsi="Times New Roman"/>
          <w:sz w:val="28"/>
          <w:szCs w:val="28"/>
          <w:lang w:eastAsia="ru-RU"/>
        </w:rPr>
        <w:t>науково-теоретичні положення щодо сутності педагогічної самоефективності як складника професійної підготовки майбутніх учителів початкових класів.</w:t>
      </w:r>
    </w:p>
    <w:p>
      <w:pPr>
        <w:pStyle w:val="Normal"/>
        <w:widowControl w:val="false"/>
        <w:spacing w:lineRule="auto" w:line="360" w:before="0" w:after="0"/>
        <w:ind w:right="-284" w:firstLine="360"/>
        <w:jc w:val="both"/>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Практичне значення одержаних результатів </w:t>
      </w:r>
      <w:r>
        <w:rPr>
          <w:rFonts w:eastAsia="Times New Roman" w:cs="Times New Roman" w:ascii="Times New Roman" w:hAnsi="Times New Roman"/>
          <w:spacing w:val="4"/>
          <w:sz w:val="28"/>
          <w:szCs w:val="28"/>
          <w:lang w:eastAsia="ru-RU"/>
        </w:rPr>
        <w:t>полягає в тому, що за результатами дослідження створено, апробовано та упроваджено в процес професійної підготовки майбутніх учителів початкових класів спецкурс «Педагогічна самоефективність учителя початкових класів – шлях до педагогіки гуманізму», технологію організації діяльності студентського наукового товариства, методику роботи над електронним науково-педагогічним портфоліо, програму тренінгів педагогічної сенситивності та професійно асертивної поведінки; розроблено науково-методичні рекомендації та вказівки для викладачів і студентів щодо формування педагогічної самоефективності майбутніх учителів початкової ланки освіти. Розроблено діагностичний інструментарій для визначення рівня сформованості педагогічної самоефективності. Теоретичні напрацювання, науково-методичні матеріали й перевірені результати дослідження створюють основу для вдосконалення професійної підготовки майбутніх учителів початкової ланки освіти.</w:t>
      </w:r>
    </w:p>
    <w:p>
      <w:pPr>
        <w:pStyle w:val="Normal"/>
        <w:widowControl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 xml:space="preserve">Упровадження результатів дослідження. </w:t>
      </w:r>
      <w:r>
        <w:rPr>
          <w:rFonts w:eastAsia="Times New Roman" w:cs="Times New Roman" w:ascii="Times New Roman" w:hAnsi="Times New Roman"/>
          <w:spacing w:val="4"/>
          <w:sz w:val="28"/>
          <w:szCs w:val="28"/>
          <w:lang w:eastAsia="ru-RU"/>
        </w:rPr>
        <w:t>Основні положення, висновки та рекомендації, розроблені на основі узагальнення дослідницько-експериментальних матеріалів упроваджено у навчально-виховний процес Луцького педагогічного коледжу (довідка № 411/1 від 09.09.2011 р.), Володимир-Волинського педагогічного коледжу ім. А. Кримського (довідка № 401/1 від 14.12.2011 р.), Сарненського педагогічного коледжу (довідка № 250/2-1 від 14.12.2011 р.), педагогічного інституту Волинського національного університету імені Лесі Українки (довідка № 3/5368 від 30.12.2011 р.), Інституту педагогіки і психології Тернопільського національного університету імені Володимира Гнатюка (довідка № 41-33/03 від 18.01. 2012 р.).</w:t>
      </w:r>
    </w:p>
    <w:p>
      <w:pPr>
        <w:pStyle w:val="Normal"/>
        <w:widowControl w:val="false"/>
        <w:spacing w:lineRule="auto" w:line="360" w:before="0" w:after="0"/>
        <w:ind w:right="-284" w:firstLine="540"/>
        <w:jc w:val="both"/>
        <w:rPr/>
      </w:pPr>
      <w:r>
        <w:rPr>
          <w:rFonts w:eastAsia="Times New Roman" w:cs="Times New Roman" w:ascii="Times New Roman" w:hAnsi="Times New Roman"/>
          <w:b/>
          <w:spacing w:val="4"/>
          <w:sz w:val="28"/>
          <w:szCs w:val="28"/>
          <w:lang w:eastAsia="ru-RU"/>
        </w:rPr>
        <w:t>Апробація результатів дослідження</w:t>
      </w:r>
      <w:r>
        <w:rPr>
          <w:rFonts w:eastAsia="Times New Roman" w:cs="Times New Roman" w:ascii="Times New Roman" w:hAnsi="Times New Roman"/>
          <w:spacing w:val="4"/>
          <w:sz w:val="28"/>
          <w:szCs w:val="28"/>
          <w:lang w:eastAsia="ru-RU"/>
        </w:rPr>
        <w:t xml:space="preserve">. Концептуальні положення та результати дослідження оприлюднено на науково-практичних конференціях, зокрема: </w:t>
      </w:r>
    </w:p>
    <w:p>
      <w:pPr>
        <w:pStyle w:val="Normal"/>
        <w:widowControl w:val="false"/>
        <w:spacing w:lineRule="auto" w:line="360" w:before="0" w:after="0"/>
        <w:ind w:right="-284" w:firstLine="2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eastAsia="ru-RU"/>
        </w:rPr>
        <w:t xml:space="preserve">міжнародного рівня: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tif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g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c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ustry</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indhov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rthlands</w:t>
      </w:r>
      <w:r>
        <w:rPr>
          <w:rFonts w:eastAsia="Times New Roman" w:cs="Times New Roman" w:ascii="Times New Roman" w:hAnsi="Times New Roman"/>
          <w:sz w:val="28"/>
          <w:szCs w:val="28"/>
          <w:lang w:eastAsia="ru-RU"/>
        </w:rPr>
        <w:t xml:space="preserve">), 2011 р.), «Наука і вища освіта» (Запоріжжя, 2011 р.), «Соціологія у (пост) сучасності» (Харків, 2011 р.), «Сучасна наука ХХІ століття» (Київ, 2011 р.), «Сучасний соціокультурний простір 2011» (Київ, 2011 р.), «Молода наука Волині: пріоритети та перспективи досліджень» (Луцьк, 2011 р.), «Професійна підготовка вчителів початкової школи у контексті інтеграції України до європейського освітнього простору» (Луцьк, 2010 р.), «Професійна підготовка учителів початкової школи: здобутки, проблеми, перспективи» (Луцьк, 2009 р.), «Волинь очима молодих науковців (Луцьк, 2008 р.); </w:t>
      </w:r>
    </w:p>
    <w:p>
      <w:pPr>
        <w:pStyle w:val="Normal"/>
        <w:widowControl w:val="false"/>
        <w:numPr>
          <w:ilvl w:val="0"/>
          <w:numId w:val="30"/>
        </w:numPr>
        <w:tabs>
          <w:tab w:val="clear" w:pos="708"/>
          <w:tab w:val="left" w:pos="-720" w:leader="none"/>
        </w:tabs>
        <w:spacing w:lineRule="auto" w:line="360" w:before="0" w:after="0"/>
        <w:ind w:left="0" w:right="-284"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егіонального рівня:</w:t>
      </w:r>
      <w:r>
        <w:rPr>
          <w:rFonts w:eastAsia="Times New Roman" w:cs="Times New Roman" w:ascii="Times New Roman" w:hAnsi="Times New Roman"/>
          <w:sz w:val="28"/>
          <w:szCs w:val="28"/>
          <w:lang w:eastAsia="ru-RU"/>
        </w:rPr>
        <w:t xml:space="preserve"> педагогічні читання «В.О. Сухомлинський: погляд у майбутнє» (Луцьк, 2009 р.).</w:t>
      </w:r>
    </w:p>
    <w:p>
      <w:pPr>
        <w:pStyle w:val="Normal"/>
        <w:widowControl w:val="false"/>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ї доповідалися,  обговорювалися та отримали позитивну оцінку на засіданнях кафедри педагогіки вищої школи Волинського національного університету імені Лесі Українки (2008-2012 рр.)</w:t>
      </w:r>
    </w:p>
    <w:p>
      <w:pPr>
        <w:pStyle w:val="Normal"/>
        <w:widowControl w:val="false"/>
        <w:spacing w:lineRule="auto" w:line="360" w:before="0" w:after="0"/>
        <w:ind w:right="-284"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ослідження відображено у 14 наукових і науково-методичних працях, з них: 5 одноосібних статей  у провідних фахових наукових виданнях, 8 – матеріали та тези конференцій, 1 –  науково-методичний посібник.</w:t>
      </w:r>
    </w:p>
    <w:p>
      <w:pPr>
        <w:pStyle w:val="Normal"/>
        <w:widowControl w:val="false"/>
        <w:spacing w:lineRule="auto" w:line="360" w:before="0" w:after="0"/>
        <w:ind w:right="-284" w:firstLine="54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висновків до розділів, загальних висновків, списку використаних джерел (350 найменувань, з них 35 іноземних), 15 додатків. Загальний обсяг роботи -  235 сторінок, основний текст викладено на 185 сторінках. Дисертація містить  30 таблиць, 12 рисунків.</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right="-284" w:firstLine="540"/>
        <w:jc w:val="both"/>
        <w:rPr/>
      </w:pPr>
      <w:r>
        <w:rPr>
          <w:rFonts w:eastAsia="Times New Roman" w:cs="Times New Roman" w:ascii="Times New Roman" w:hAnsi="Times New Roman"/>
          <w:sz w:val="28"/>
          <w:szCs w:val="28"/>
          <w:lang w:eastAsia="ru-RU"/>
        </w:rPr>
        <w:t xml:space="preserve">У дисертації виконано теоретичне й експериментальне дослідження  організаційно-методичних засад, що забезпечують формування педагогічної самоефективності у майбутніх учителів початкових класів. Здобуті результати підтвердили робочу гіпотезу, а реалізовані мета й завдання дослідження уможливили формулювання </w:t>
      </w:r>
      <w:r>
        <w:rPr>
          <w:rFonts w:eastAsia="Times New Roman" w:cs="Times New Roman" w:ascii="Times New Roman" w:hAnsi="Times New Roman"/>
          <w:b/>
          <w:sz w:val="28"/>
          <w:szCs w:val="28"/>
          <w:lang w:eastAsia="ru-RU"/>
        </w:rPr>
        <w:t>загальних висновків</w:t>
      </w:r>
      <w:r>
        <w:rPr>
          <w:rFonts w:eastAsia="Times New Roman" w:cs="Times New Roman" w:ascii="Times New Roman" w:hAnsi="Times New Roman"/>
          <w:sz w:val="28"/>
          <w:szCs w:val="28"/>
          <w:lang w:eastAsia="ru-RU"/>
        </w:rPr>
        <w:t>.</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блему формування педагогічної самоефективності досліджують у різних галузях наукового знання – від її філософських, психологічних, педагогічних, акмеологічних аспектів до професійних особливостей. На сучасному етапі є підстави стверджувати про наукові розробки, накопичення певного досвіду щодо підходів формування педагогічної самоефективності у зарубіжній науці та практиці. Проте формування педагогічної самоефективності як вагомого складника професійної підготовки майбутнього учителя  потребує актуалізації уваги вітчизняних науковців і практиків. </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утності феномена самоефективності дає підстави стверджувати, що педагогічна самоефективність має свою специфіку, оскільки за сутністю виступає освітньо-професійним та особистісним індикатором визначення ступеня готовності студента до компетентного здійснення професійної діяльності,  слугує показником його професійної зрілості та конкурентноздатності.</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педагогічна самоефективність учителя початкових класів – це системоутворювальна  особистісно-професійна характеристика, що виявляється у готовності та здатності педагога мобілізувати сукупність особистісних якостей, кваліфікаційних знань, умінь та  методичної майстерності з метою досягнення оптимальних результатів у педагогічній  діяльності.</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ведено, що структура педагогічної самоефективності майбутнього учителя початкової школи є системою особистісних якостей, які уможливлюють ефективне здійснення педагогом професійної діяльності.</w:t>
      </w:r>
    </w:p>
    <w:p>
      <w:pPr>
        <w:pStyle w:val="Normal"/>
        <w:spacing w:lineRule="auto" w:line="360" w:before="0" w:after="0"/>
        <w:ind w:right="-284" w:firstLine="540"/>
        <w:jc w:val="both"/>
        <w:rPr/>
      </w:pPr>
      <w:r>
        <w:rPr>
          <w:rFonts w:eastAsia="Times New Roman" w:cs="Times New Roman" w:ascii="Times New Roman" w:hAnsi="Times New Roman"/>
          <w:sz w:val="28"/>
          <w:szCs w:val="28"/>
          <w:lang w:eastAsia="ru-RU"/>
        </w:rPr>
        <w:t xml:space="preserve">Педагогічна самоефективність як інтегративне утворення, властивість особистості майбутнього учителя початкових класів, має складну динамічну будову: стимули, мотиви, віра, мобільність, знання, вміння, здатність до рефлексії. ЇЇ структура охоплює три компоненти: емотивно-ціннісний, когнітивно-діяльнісний, рефлексивний. </w:t>
      </w:r>
      <w:r>
        <w:rPr>
          <w:rFonts w:eastAsia="Times New Roman" w:cs="Times New Roman" w:ascii="Times New Roman" w:hAnsi="Times New Roman"/>
          <w:i/>
          <w:sz w:val="28"/>
          <w:szCs w:val="28"/>
          <w:lang w:eastAsia="ru-RU"/>
        </w:rPr>
        <w:t>Емотивно-ціннісний</w:t>
      </w:r>
      <w:r>
        <w:rPr>
          <w:rFonts w:eastAsia="Times New Roman" w:cs="Times New Roman" w:ascii="Times New Roman" w:hAnsi="Times New Roman"/>
          <w:sz w:val="28"/>
          <w:szCs w:val="28"/>
          <w:lang w:eastAsia="ru-RU"/>
        </w:rPr>
        <w:t xml:space="preserve"> сприяє формуванню внутрішніх мотивів, що спонукають особистість до реалізації професійно-педагогічного потенціалу, творчого самовдосконалення. </w:t>
      </w:r>
      <w:r>
        <w:rPr>
          <w:rFonts w:eastAsia="Times New Roman" w:cs="Times New Roman" w:ascii="Times New Roman" w:hAnsi="Times New Roman"/>
          <w:i/>
          <w:sz w:val="28"/>
          <w:szCs w:val="28"/>
          <w:lang w:eastAsia="ru-RU"/>
        </w:rPr>
        <w:t>Когнітивно-діяльнісний</w:t>
      </w:r>
      <w:r>
        <w:rPr>
          <w:rFonts w:eastAsia="Times New Roman" w:cs="Times New Roman" w:ascii="Times New Roman" w:hAnsi="Times New Roman"/>
          <w:sz w:val="28"/>
          <w:szCs w:val="28"/>
          <w:lang w:eastAsia="ru-RU"/>
        </w:rPr>
        <w:t xml:space="preserve"> компонент забезпечує формування професійної компетентності, розвиток впевненості педагога у власній професійній ефективності шляхом реалізації набутих теоретико-операційних знань, умінь та здатностей у практичній діяльності. </w:t>
      </w:r>
      <w:r>
        <w:rPr>
          <w:rFonts w:eastAsia="Times New Roman" w:cs="Times New Roman" w:ascii="Times New Roman" w:hAnsi="Times New Roman"/>
          <w:i/>
          <w:sz w:val="28"/>
          <w:szCs w:val="28"/>
          <w:lang w:eastAsia="ru-RU"/>
        </w:rPr>
        <w:t>Рефлексивний</w:t>
      </w:r>
      <w:r>
        <w:rPr>
          <w:rFonts w:eastAsia="Times New Roman" w:cs="Times New Roman" w:ascii="Times New Roman" w:hAnsi="Times New Roman"/>
          <w:sz w:val="28"/>
          <w:szCs w:val="28"/>
          <w:lang w:eastAsia="ru-RU"/>
        </w:rPr>
        <w:t xml:space="preserve"> підтримує самооцінку педагога на оптимальному рівні, стимулює його професійну саморефлексію, аналіз власної професійної ефективності та усвідомлення життєвої перспективи.</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змістовий аналіз педагогічної самоефективності майбутнього вчителя початкових класів засвідчив, що всі її компоненти, кожен з яких має специфічне значення для цього феномена, системно взаємопов’язані між собою і тільки у своїй взаємозумовленості і взаємодії можуть забезпечувати її цілісність.</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Ґрунтуючись  на результатах дослідження змістових характеристик педагогічної самоефективності учителя початкових класів, аналізу зарубіжного та вітчизняного досвіду професійної підготовки майбутніх учителів, розроблена структурно-функціональна модель, яка складається з комплексу взаємопов’язаних і взаємозалежних компонентів: мети, підходів, організаційно-педагогічних умов, організаційно-методичного забезпечення,   а їхня сукупність спрямована на отримання результату. </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у навчально-виховний процес презентованої моделі передбачає створення організаційно-педагогічних умов, спрямованих на формування педагогічної самоефективності майбутнього учителя початкової школи.</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ільне місце в структурно-функціональній моделі посідають підходи до формування педагогічної самоефективності, що впливають на всі інші складники та методологічні положення і принципи, що характеризують процес формування педагогічної самоефективності. </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запропонованої структурно-функціональної моделі прогнозує майбутній результат, водночас передбачає алгоритм діяльності для досягнення цього результату, розкриває зміст навчання та демонструє використовувану сукупність організаційно-методичних засад. Прогностичність структурно-функціональної моделі полягає у взаємозв’язку всіх її складників. Цілісність та взаємоузгодженість складників структурно-функціональної моделі, спрямованих на досягнення результату, свідчать про системність і керованість цього процесу. Компоненти педагогічної самоефективності мають вияв на трьох рівнях низькому (декларативному) середньому ( формально-рольовому), високому (творчо-рефлексивному).</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формувального етапу педагогічного експерименту доведено ефективність упровадження розробленої моделі в практику професійної підготовки майбутніх учителів початкових класів.</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процесі дослідження виокремлено сукупність організаційно-педагогічних умов формування педагогічної самоефективності у майбутніх учителів початкових класів у процесі професійної підготовки: гуманістична проблематизація навчально-практичного змісту системою професійних завдань та проблемних ситуацій; стимулювання професійного самовдосконалення майбутніх учителів засобами науково-дослідницької роботи; створення рефлексивно-емпатійного середовища у навчально-виховному процесі педагогічного ВНЗ.</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е значення у загальній сукупності  організаційно-педагогічних умов мають організаційно-методичні засади, що забезпечують результативність процесу формування педагогічної самоефективності майбутніх учителів початкових класів.</w:t>
      </w:r>
    </w:p>
    <w:p>
      <w:pPr>
        <w:pStyle w:val="Normal"/>
        <w:spacing w:lineRule="auto" w:line="360" w:before="0" w:after="0"/>
        <w:ind w:right="-284" w:firstLine="540"/>
        <w:jc w:val="both"/>
        <w:rPr/>
      </w:pPr>
      <w:r>
        <w:rPr>
          <w:rFonts w:eastAsia="Times New Roman" w:cs="Times New Roman" w:ascii="Times New Roman" w:hAnsi="Times New Roman"/>
          <w:sz w:val="28"/>
          <w:szCs w:val="28"/>
          <w:lang w:eastAsia="ru-RU"/>
        </w:rPr>
        <w:t xml:space="preserve">5. Розроблені організаційно-методичні засади, що  забезпечують  формування педагогічної самоефективності у майбутніх учителів початкових класів включають:  спецкурс «Педагогічна самоефективність учителя початкових класів – шлях до педагогіки гуманізму», методичні рекомендації щодо впровадження спецкурсу в освітній процес педагогічного коледжу, </w:t>
      </w:r>
      <w:r>
        <w:rPr>
          <w:rFonts w:eastAsia="Times New Roman" w:cs="Times New Roman" w:ascii="Times New Roman" w:hAnsi="Times New Roman"/>
          <w:spacing w:val="4"/>
          <w:sz w:val="28"/>
          <w:szCs w:val="28"/>
          <w:lang w:eastAsia="ru-RU"/>
        </w:rPr>
        <w:t xml:space="preserve">програму діяльності студентського наукового товариства, методику роботи над електронним науково-педагогічним портфоліо, програми тренінгів педагогічної сенситивності та професійно асертивної поведінки; </w:t>
      </w:r>
      <w:r>
        <w:rPr>
          <w:rFonts w:eastAsia="Times New Roman" w:cs="Times New Roman" w:ascii="Times New Roman" w:hAnsi="Times New Roman"/>
          <w:sz w:val="28"/>
          <w:szCs w:val="28"/>
          <w:lang w:eastAsia="ru-RU"/>
        </w:rPr>
        <w:t>матеріали науково-методичних семінарів для викладачів педагогічних дисциплін, керівників педагогічної практики та викладачів фахових методик.</w:t>
      </w:r>
    </w:p>
    <w:p>
      <w:pPr>
        <w:pStyle w:val="Normal"/>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зазначених матеріалів ґрунтоване на принципах: особистісно-професійної спрямованості процесу формування педагогічної самоефективності; програмованості  процесу передачі та засвоєння досвіду педагогічної діяльності; інноваційно-випереджувального навчання; забезпечення суб’єктної позиції майбутнього учителя.</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чином, розв’язання завдань дисертаційного дослідження зумовило досягнення його мети – наукового обґрунтування комплексу організаційно-педагогічних умов, що забезпечують формування педагогічної самоефективності у майбутніх учителів початкових класів у процесі професійної підготовки. </w:t>
      </w:r>
    </w:p>
    <w:p>
      <w:pPr>
        <w:pStyle w:val="Normal"/>
        <w:spacing w:lineRule="auto" w:line="36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усіх аспектів проблеми формування педагогічної самоефективності майбутніх учителів початкових класів у процесі професійної підготовки. Подальшого вивчення потребують такі найбільш перспективні напрями як: удосконалення змісту, форм, методів і технологій формування педагогічної самоефективності студентів педагогічного коледжу, залучення комп’ютерних технологій, використання моделювання у навчально-виховному процесі, розробка навчально-методичного забезпечення з урахуванням особливостей реалізації гуманістично-акмеологічного підход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СОК ВИКОРИСТАНИХ ДЖЕРЕЛ</w:t>
      </w:r>
    </w:p>
    <w:tbl>
      <w:tblPr>
        <w:tblW w:w="10387" w:type="dxa"/>
        <w:jc w:val="center"/>
        <w:tblInd w:w="0" w:type="dxa"/>
        <w:tblLayout w:type="fixed"/>
        <w:tblCellMar>
          <w:top w:w="0" w:type="dxa"/>
          <w:left w:w="241" w:type="dxa"/>
          <w:bottom w:w="0" w:type="dxa"/>
          <w:right w:w="241" w:type="dxa"/>
        </w:tblCellMar>
      </w:tblPr>
      <w:tblGrid>
        <w:gridCol w:w="1236"/>
        <w:gridCol w:w="9151"/>
      </w:tblGrid>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Абдуллина О.А. Проблемы педагогических умений в теории и практике высшего педагогического образования // Советская педагогика. - 1978. - №1. -С.76-84.</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лер А. Практика и теория индивидуальной психологии / Пер. с нем. и вступ. ст. А.М. Боковикова.- М. - 1995.- 296 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1314"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ьбуханова-Славская К.А. Стратегия жизни.- М: Мысль, 1991. - 285 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монашвили Ш.А. Психологические основы педагогики сотрудничества. - К.: Освіта, 1991. - 11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90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Амонашвили Ш. А., Загвязинский В.И. Паритеты, приоритеты и акценты в теории и практике образования // Педагогика. – 2000. – № 2. – С.11-1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ньев Б.Г.Человек как предмет познания. - Л.: Изд-во Ленинград. ун-та, 1968. - 33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tabs>
                <w:tab w:val="clear" w:pos="708"/>
                <w:tab w:val="left" w:pos="127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онова Т.Д. Формирование у студентов педвузов умения анализировать педагогические явления: Дис. … канд. пед. наук. – М., 1980. – 181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Андрущенко В.П. Освіта України в контексті суспільних проблем та суперечностей / Розвиток педагогічної і психологічної наук в Україні 1992–2002.Збірник наукових праць до 10-річчя АПН України / Академія педагогічних наук України. – Ч. 2. - Харків: ”ОВС”, 2002. – 416 с.</w:t>
            </w:r>
          </w:p>
        </w:tc>
      </w:tr>
      <w:tr>
        <w:trPr>
          <w:trHeight w:val="613"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 w:val="left" w:pos="90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Анохин П. К. Эмоции // Психология эмоций: Тексты. — М., 1984. — С. 173.</w:t>
            </w:r>
          </w:p>
        </w:tc>
      </w:tr>
      <w:tr>
        <w:trPr>
          <w:trHeight w:val="613"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widowControl w:val="false"/>
              <w:tabs>
                <w:tab w:val="clear" w:pos="708"/>
                <w:tab w:val="left" w:pos="127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цибор М.М. Активизация учебно–познавательной деятельности студентов при изучении дисциплин педагогического цикла. – М.: Просвещение, 1989. – 238 с.</w:t>
            </w:r>
          </w:p>
        </w:tc>
      </w:tr>
      <w:tr>
        <w:trPr>
          <w:trHeight w:val="613"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tabs>
                <w:tab w:val="clear" w:pos="708"/>
                <w:tab w:val="left" w:pos="127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хангельский С.И. Учебный процесс в высшей школе, его закономерные основы и методы. – М.: Высшая школа, 1980. – 386 с.</w:t>
            </w:r>
          </w:p>
        </w:tc>
      </w:tr>
      <w:tr>
        <w:trPr>
          <w:trHeight w:val="613"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tabs>
                <w:tab w:val="clear" w:pos="708"/>
                <w:tab w:val="left" w:pos="127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хметгалиев А. Как помочь практиканту // Народное образование. – 1993. </w:t>
              <w:noBreakHyphen/>
              <w:t xml:space="preserve"> № 1. – С. 113-115.</w:t>
            </w:r>
          </w:p>
        </w:tc>
      </w:tr>
      <w:tr>
        <w:trPr>
          <w:trHeight w:val="613"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tabs>
                <w:tab w:val="clear" w:pos="708"/>
                <w:tab w:val="left" w:pos="127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хметзянова Л.М. Психолого-педагогические основы формирования призвания к профессии учителя. – Одесса, 1993. – 219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 Ю.К. Личностний фактор оптимизации обучения // Вопросы психологии.-1984. - № 1. - С. 51-57.</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йша К.М. Соціально-педагогічні умови морального виховання студентів у позанавчальній діяльності: Дис... канд. пед. наук: 13.00.07. - Херсон, 2000. – 193 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л Г.О. Гуманістичні задачі педагогічної діяльності // Педагогіка і психологія, - 1994. – Вип.. 2. - № 12. C. 49-58.</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лкин А.С. Основы возрастной педагогики: Учебное пособие для студентов вузов. – К.: - ІЗМН, 1998. – 204 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446" w:leader="none"/>
              </w:tabs>
              <w:autoSpaceDE w:val="false"/>
              <w:spacing w:lineRule="auto" w:line="360" w:before="0" w:after="0"/>
              <w:ind w:right="10" w:hanging="0"/>
              <w:jc w:val="both"/>
              <w:rPr>
                <w:rFonts w:ascii="Times New Roman" w:hAnsi="Times New Roman" w:eastAsia="Times New Roman" w:cs="Times New Roman"/>
                <w:spacing w:val="-19"/>
                <w:sz w:val="28"/>
                <w:szCs w:val="28"/>
                <w:lang w:val="ru-RU" w:eastAsia="ru-RU"/>
              </w:rPr>
            </w:pPr>
            <w:r>
              <w:rPr>
                <w:rFonts w:eastAsia="Times New Roman" w:cs="Times New Roman" w:ascii="Times New Roman" w:hAnsi="Times New Roman"/>
                <w:sz w:val="28"/>
                <w:szCs w:val="28"/>
                <w:lang w:val="ru-RU" w:eastAsia="ru-RU"/>
              </w:rPr>
              <w:t xml:space="preserve">Белкин Е.Л. Теоретические предпосылки создания эффективных </w:t>
            </w:r>
            <w:r>
              <w:rPr>
                <w:rFonts w:eastAsia="Times New Roman" w:cs="Times New Roman" w:ascii="Times New Roman" w:hAnsi="Times New Roman"/>
                <w:spacing w:val="-1"/>
                <w:sz w:val="28"/>
                <w:szCs w:val="28"/>
                <w:lang w:val="ru-RU" w:eastAsia="ru-RU"/>
              </w:rPr>
              <w:t>методик обучения. // Начальная школа. - 2001. - № 4. - С. 11 - 20.</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19"/>
                <w:sz w:val="28"/>
                <w:szCs w:val="28"/>
                <w:lang w:val="ru-RU" w:eastAsia="ru-RU"/>
              </w:rPr>
            </w:pPr>
            <w:r>
              <w:rPr>
                <w:rFonts w:eastAsia="Times New Roman" w:cs="Times New Roman" w:ascii="Times New Roman" w:hAnsi="Times New Roman"/>
                <w:spacing w:val="-19"/>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ва О. В. Рефлексивная деятельность. Рефлексивная деятельность — путь к успеху [Текст] / О.В Бережнова // Материалы научно-практической кон</w:t>
              <w:softHyphen/>
              <w:t>ференции «Стратегии педагогического успеха: пути и средства реализации» -Ростов-на-Дону, 200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tabs>
                <w:tab w:val="clear" w:pos="708"/>
                <w:tab w:val="left" w:pos="127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зовски О. Значение микрообучения для формирования профессиональных навыков у будущих учителей // Современная высшая школа. – Варшава. – 1979. – №3 (27). – С. 169–186.</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tabs>
                <w:tab w:val="clear" w:pos="708"/>
                <w:tab w:val="left" w:pos="127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зюк О.С. Моделювання педагогічних ситуацій як засіб підготовки майбутнього вчителя до спілкування з учнями: Дис. …канд. пед. наук. – К., 1995. – 18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нс Р. Развитие „Я-концепции” и воспитание: Пер. с англ. / Общ. Ред. В.Я.Пилиповского. – М.: Прогресс, 1986. – 42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х І.Д. Психологічна суть гуманізму у вихованні особистості // Педагогіка і психологія: Вісн. АПН України, - № 3 - С. 10-12.</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зяева А.А. Психология думающего учителя: педагогическая рефлексия / Анна Александровна Бизяева. – Псков: ПГПИ им. С.М. Кирова, 2004. – 21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бік Н.М. Експеримент як компонент педагогічного дослідження. // Зміст і технології шкільної освіти. Матеріали звітної наукової конференції.-К.- 26-28 березня 2002. – Ч.1.- с. 12-17.</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ик Л.І. Сутність теоретичної моделі виховної системи сучасного технічного ВНЗ // Проблеми освіти – 2004. - № 39. – C. 236-246.</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ева О.О.  Личностные факторы профессиональной самореализации: фвтореф. дис. канд. психол. наук. – Москва, 2009. – 25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данова І.М. Учебное пособие по самостоятельной работе студентов с педагогическими плакатами. – Одесса, 1990. – 22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tabs>
                <w:tab w:val="clear" w:pos="708"/>
                <w:tab w:val="left" w:pos="127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омолова Н.Н. Ситуативно–ролевые игры как активный метод социально–психологической подготовки // Теоретические и методические проблемы социальной психологии. – М.: МГУ, 1977. – С. 180–20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уславский М.В. Синергетика и педагогика // Магистр. - 1995, № 2. С. 23-2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жович Л.И. Проблемы формирования личности / Под ред. Д.И. Фельдштейна. - М.: Изд -во "Ин-т практ. психологии"; Воронеж: НПО "МОДЭК", 1995. - 35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йко А.М. Єдність теорії і практики в підготовці вчителя // Освіта України. – 2001. </w:t>
              <w:noBreakHyphen/>
              <w:t xml:space="preserve"> № 57. </w:t>
              <w:noBreakHyphen/>
              <w:t xml:space="preserve"> 20 листопада. </w:t>
              <w:noBreakHyphen/>
              <w:t xml:space="preserve"> С. 3.</w:t>
            </w:r>
          </w:p>
        </w:tc>
      </w:tr>
      <w:tr>
        <w:trPr>
          <w:trHeight w:val="416"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акова Л.П. Развитие профессиональной компетентности учителя начальных классов (Опыт зам. директора по нач. шк., Санкт-Петербург) // Гуманизация и интеграция образования. – С-Пб., 1999. – С.96-101.</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eastAsia="ru-RU"/>
              </w:rPr>
              <w:t>Бондар В.І. Дидактика: ефективні технології навчання студентів. – К.: Вересень, 1996. – 129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Бондар В.І.,     Шапошнікова І. М.       Управління формуванням професійної компетентності вчителя // Освіта і управління. Науково-практичний журнал, 2006. – Том 9. - № 2. – С. 20-27.</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pacing w:val="-4"/>
                <w:position w:val="-8"/>
                <w:sz w:val="28"/>
                <w:szCs w:val="28"/>
                <w:lang w:eastAsia="ru-RU"/>
              </w:rPr>
              <w:t xml:space="preserve">Бондаревская, Е.В. Прогностическая роль концепций личностно-ориентированного образования в развитии целостной педагогической теории [Текст]: [Идеи личност.-ориентир, образования как прообраз пед. Культуры </w:t>
            </w:r>
            <w:r>
              <w:rPr>
                <w:rFonts w:eastAsia="Times New Roman" w:cs="Times New Roman" w:ascii="Times New Roman" w:hAnsi="Times New Roman"/>
                <w:spacing w:val="-4"/>
                <w:position w:val="-8"/>
                <w:sz w:val="28"/>
                <w:szCs w:val="28"/>
                <w:lang w:val="en-US" w:eastAsia="ru-RU"/>
              </w:rPr>
              <w:t>XXI</w:t>
            </w:r>
            <w:r>
              <w:rPr>
                <w:rFonts w:eastAsia="Times New Roman" w:cs="Times New Roman" w:ascii="Times New Roman" w:hAnsi="Times New Roman"/>
                <w:spacing w:val="-4"/>
                <w:position w:val="-8"/>
                <w:sz w:val="28"/>
                <w:szCs w:val="28"/>
                <w:lang w:eastAsia="ru-RU"/>
              </w:rPr>
              <w:t xml:space="preserve"> в.] / Е.В. Бондаревская // Известия Южного отделения Российской акаде</w:t>
              <w:softHyphen/>
              <w:t>мии образования. - Ростов н/Д, 1999. - Вып.1. - С. 3-11.</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яринцева А.В. Мотивационно-когнитивные характеристики личности молодого предпринимателя : Дис. ... канд. психол. Наук. - Москва, 199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ман Л.В. Дидактичні умови формування діалогічних умінь у студентів вищих навчальних педагогічних закладів: Автореф. дис. ... канд. пед. наук. – Кривий Ріг, 2000. – 21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тківська Т.В. Проблема цінностей у соціалізації особистості // Цінності освіти і виховання: Наук.-метод. зб. – К.: Б. в., 1997. – С. 27-31.</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pPr>
            <w:r>
              <w:rPr>
                <w:rFonts w:eastAsia="Times New Roman" w:cs="Times New Roman" w:ascii="Times New Roman" w:hAnsi="Times New Roman"/>
                <w:bCs/>
                <w:sz w:val="28"/>
                <w:szCs w:val="28"/>
                <w:lang w:val="ru-RU" w:eastAsia="ru-RU"/>
              </w:rPr>
              <w:t>Ванійленко Т</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bCs/>
                <w:sz w:val="28"/>
                <w:szCs w:val="28"/>
                <w:lang w:val="ru-RU" w:eastAsia="ru-RU"/>
              </w:rPr>
              <w:t>Основи професійного самовдосконалення</w:t>
            </w:r>
            <w:r>
              <w:rPr>
                <w:rFonts w:eastAsia="Times New Roman" w:cs="Times New Roman" w:ascii="Times New Roman" w:hAnsi="Times New Roman"/>
                <w:sz w:val="28"/>
                <w:szCs w:val="28"/>
                <w:lang w:val="ru-RU" w:eastAsia="ru-RU"/>
              </w:rPr>
              <w:t xml:space="preserve"> педагога: </w:t>
            </w:r>
            <w:r>
              <w:rPr>
                <w:rFonts w:eastAsia="Times New Roman" w:cs="Times New Roman" w:ascii="Times New Roman" w:hAnsi="Times New Roman"/>
                <w:vanish/>
                <w:sz w:val="28"/>
                <w:szCs w:val="28"/>
                <w:lang w:val="ru-RU" w:eastAsia="ru-RU"/>
              </w:rPr>
              <w:br/>
            </w:r>
            <w:r>
              <w:rPr>
                <w:rFonts w:eastAsia="Times New Roman" w:cs="Times New Roman" w:ascii="Times New Roman" w:hAnsi="Times New Roman"/>
                <w:sz w:val="28"/>
                <w:szCs w:val="28"/>
                <w:lang w:val="ru-RU" w:eastAsia="ru-RU"/>
              </w:rPr>
              <w:t xml:space="preserve">Методичні рекомендації. – К.: НПУ ім. М.П. Драгоманова, 200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4- 32.</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а Т. И. Динамика профессиональной самоэффективности будущего педагога-психолога:  автореф. дис. ... канд. психол. наук: 19.00.07 / Т.И. Васильева. - М.., 2008. - 2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янович Г.П. Педагогіка вищої школи: Навч.-метод. посібник. - Львів.: Львів.нац. ун-т ім. І. Франка, 2000. – 10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eastAsia="ru-RU"/>
              </w:rPr>
              <w:t>Ващенко Г. Загальні методи навчання: Підручник для педагогів. – Вид. перше. – К.: Укр. вид. спілка, 1997. – 441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eastAsia="ru-RU"/>
              </w:rPr>
              <w:t xml:space="preserve">Великий тлумачний словник сучасної української мови / Уклад. і голов. ред. В.Т.Бусел. – К.; Ірпінь: ВТФ” Перун”, 2001. – 1440 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рбицкий А.А. Активное обучение в высшей школе: контекстный подход. – М.: Высш. школа, 1991. – 208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рнадский В.И. Научная мысль как планетное явление.- М.: Наука, 1991. - 271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eastAsia="ru-RU"/>
              </w:rPr>
              <w:t>Виговська О.І. Діяльність учителя і цілепокладання: теоретико-практичне обгрунтування технології дії та навчання // Директор школи, ліцею, гімназії. – 2005. –№ 4.- С. 70-74.</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eastAsia="ru-RU"/>
              </w:rPr>
              <w:t xml:space="preserve">Виговська О.І. Науково-технологічний супровід особистісно-орієнтованої освіти: авторська концепція // Директор школи, ліцею, гімназії. </w:t>
              <w:softHyphen/>
              <w:t xml:space="preserve"> – 2000.- № 5-6. –С. 93-97.</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кова та педагогічна психологія: Навч. посіб. / О.В. Скрипченко, Л.В. Долинська, З.В. Огороднійчук та ін. – К.: Просвіта, 2001. – 41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Выготский Л.С. Педагогическая психология / Под ред. В.В.Давыдова.- М.: Педагогика, 1991. - 48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pPr>
            <w:r>
              <w:rPr>
                <w:rFonts w:eastAsia="Times New Roman" w:cs="Times New Roman" w:ascii="Times New Roman" w:hAnsi="Times New Roman"/>
                <w:sz w:val="28"/>
                <w:szCs w:val="28"/>
                <w:lang w:val="ru-RU" w:eastAsia="ru-RU"/>
              </w:rPr>
              <w:t xml:space="preserve">Вовк Л.П. Педагогічна культура спеціаліста в системі завдань вищої освіти [Текст] / </w:t>
            </w:r>
            <w:r>
              <w:rPr>
                <w:rFonts w:eastAsia="Times New Roman" w:cs="Times New Roman" w:ascii="Times New Roman" w:hAnsi="Times New Roman"/>
                <w:bCs/>
                <w:sz w:val="28"/>
                <w:szCs w:val="28"/>
                <w:lang w:val="ru-RU" w:eastAsia="ru-RU"/>
              </w:rPr>
              <w:t>Вовк</w:t>
            </w:r>
            <w:r>
              <w:rPr>
                <w:rFonts w:eastAsia="Times New Roman" w:cs="Times New Roman" w:ascii="Times New Roman" w:hAnsi="Times New Roman"/>
                <w:sz w:val="28"/>
                <w:szCs w:val="28"/>
                <w:lang w:val="ru-RU" w:eastAsia="ru-RU"/>
              </w:rPr>
              <w:t xml:space="preserve"> Л.П. // Наукові записки: Зб. наук. пр.Вип.40. - К.: НПУ, 2001. – С.  112- 115.</w:t>
            </w:r>
          </w:p>
        </w:tc>
      </w:tr>
      <w:tr>
        <w:trPr>
          <w:trHeight w:val="1617"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 w:val="left" w:pos="1171" w:leader="none"/>
              </w:tabs>
              <w:autoSpaceDE w:val="false"/>
              <w:spacing w:lineRule="auto" w:line="360" w:before="0" w:after="0"/>
              <w:ind w:right="43" w:hanging="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z w:val="28"/>
                <w:szCs w:val="28"/>
                <w:lang w:val="ru-RU" w:eastAsia="ru-RU"/>
              </w:rPr>
              <w:t>Волкова Т.И. Психологическое обеспечение качества профессио</w:t>
              <w:softHyphen/>
              <w:t>нального становления социальных педагогов : автореф. дис. ... канд. психол. наук: 19.00.03 / Т.И. Волкова. - М. : Всерос. науч.-исслед. ин-т техн. эсте</w:t>
              <w:softHyphen/>
              <w:t>тики, 2002. - 24 с.</w:t>
            </w:r>
          </w:p>
        </w:tc>
      </w:tr>
      <w:tr>
        <w:trPr>
          <w:trHeight w:val="1617"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буреев Р.В. Моделирование в познавательной деятельности студентов. – Казань: Изд–во Казан.ун–та, 1983. – 11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36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Гайдар М.И. Развитие личностной самоэффективности студентов-психологов на этапе вузовского обучения: автореф. дис. канд. психол. наук. – Воронеж, 2008. – 25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360" w:leader="none"/>
              </w:tabs>
              <w:spacing w:lineRule="auto" w:line="360" w:before="0" w:after="0"/>
              <w:contextualSpacing/>
              <w:jc w:val="both"/>
              <w:rPr/>
            </w:pPr>
            <w:r>
              <w:rPr>
                <w:rFonts w:eastAsia="Times New Roman" w:cs="Times New Roman" w:ascii="Times New Roman" w:hAnsi="Times New Roman"/>
                <w:sz w:val="28"/>
                <w:szCs w:val="28"/>
                <w:lang w:val="ru-RU"/>
              </w:rPr>
              <w:t xml:space="preserve">Галецька І. Самоефективність у структурі соціально-психологічної адаптації // Вісник Львівського університету. Сер.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Філософські нау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2003. Вип. 5. – С. 43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442.</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360"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альперин П.Я. Введение в психологию.- М.: Изд-во Моск. ун-та, 1976. - 15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360" w:leader="none"/>
              </w:tabs>
              <w:spacing w:lineRule="auto" w:line="360" w:before="0" w:after="0"/>
              <w:contextualSpacing/>
              <w:jc w:val="both"/>
              <w:rPr/>
            </w:pPr>
            <w:r>
              <w:rPr>
                <w:rFonts w:eastAsia="Times New Roman" w:cs="Times New Roman" w:ascii="Times New Roman" w:hAnsi="Times New Roman"/>
                <w:sz w:val="28"/>
                <w:szCs w:val="28"/>
                <w:lang w:val="ru-RU"/>
              </w:rPr>
              <w:t>Гальперин П.Я., Запорожец A.B., Карпов С.Н. Актуальные проблемы возрастной психологии - М.: Изд-во МГУ, 1978. – 11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360"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алузевий стандарт вищої освіти. Освітньо-кваліфікаційна характеристика бакалавра за спеціальністю 6.010100 «Початкове навчання» / Зазаг. ред. акад. АПН України В. І. Бондаря. – К., 2006. – 57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ильбух Ю.З. Психологические предпосылки сотрудничества учителя и учащихся // Советская педагогика. – 1990. – №5. – С. 81–87.</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енко С.У. Український педагогічний енциклопедичний словник. Вид. друге, доп. і випр. – Рівне: Волинські обереги, 2011. – 55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енко С.У., Мальований Ю.І. Гуманізація загальної середньої школи // Початкова школа - 1995. - №3-4 - С. 4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 w:val="left" w:pos="1195" w:leader="none"/>
              </w:tabs>
              <w:autoSpaceDE w:val="false"/>
              <w:spacing w:lineRule="auto" w:line="360" w:before="0" w:after="0"/>
              <w:ind w:right="19"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val="ru-RU" w:eastAsia="ru-RU"/>
              </w:rPr>
              <w:t>Гордеева Т.О. Гендерные различия в академической и социальной самоэффективности и копинг-стратегиях у современных российских подростков / Т.О. Гордеева, Е.А. Шепелева // Вестн. Моск. ун-та. Сер. 14, Психоло</w:t>
              <w:softHyphen/>
              <w:t>гия. - 2006. - № 3. - С. 78-8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ебенюк О.С. Педагогика индивыдуальности. Калининград, 1995. – 26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цюк Л.К. Педагогiчнi задачi як засiб розвитку творчих здiб</w:t>
              <w:softHyphen/>
              <w:t>ностей студентiв // Вища i середня педагогiчна освiта: Наук. метод. зб. – К.: Вища школа, 1987. – Вип.13. – С. 55–61.</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 w:val="left" w:pos="1181" w:leader="none"/>
              </w:tabs>
              <w:autoSpaceDE w:val="false"/>
              <w:spacing w:lineRule="auto" w:line="360" w:before="0" w:after="0"/>
              <w:ind w:right="34" w:hanging="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z w:val="28"/>
                <w:szCs w:val="28"/>
                <w:lang w:val="ru-RU" w:eastAsia="ru-RU"/>
              </w:rPr>
              <w:t>Гущин В.М. Самоэффективность как фактор профессиональной зрелости военнослужащих, проходящих военную службу по контракту / В.М. Гущин// Психологические эффекты как необходимые ресурсы современного образовательного процесса. Материалы региональной научно-практической конференции. - Воронеж : ВО-ИПКиПРО, 2008. - С. 20-28.</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11"/>
                <w:sz w:val="28"/>
                <w:szCs w:val="28"/>
                <w:lang w:val="ru-RU" w:eastAsia="ru-RU"/>
              </w:rPr>
            </w:pPr>
            <w:r>
              <w:rPr>
                <w:rFonts w:eastAsia="Times New Roman" w:cs="Times New Roman" w:ascii="Times New Roman" w:hAnsi="Times New Roman"/>
                <w:spacing w:val="-11"/>
                <w:sz w:val="28"/>
                <w:szCs w:val="28"/>
                <w:lang w:val="ru-RU" w:eastAsia="ru-RU"/>
              </w:rPr>
            </w:r>
          </w:p>
        </w:tc>
        <w:tc>
          <w:tcPr>
            <w:tcW w:w="9151" w:type="dxa"/>
            <w:tcBorders/>
          </w:tcPr>
          <w:p>
            <w:pPr>
              <w:pStyle w:val="Normal"/>
              <w:widowControl w:val="false"/>
              <w:shd w:fill="FFFFFF" w:val="clear"/>
              <w:tabs>
                <w:tab w:val="clear" w:pos="708"/>
                <w:tab w:val="left" w:pos="437" w:leader="none"/>
              </w:tabs>
              <w:autoSpaceDE w:val="false"/>
              <w:spacing w:lineRule="auto" w:line="360" w:before="5" w:after="0"/>
              <w:ind w:right="29" w:hanging="0"/>
              <w:jc w:val="both"/>
              <w:rPr>
                <w:rFonts w:ascii="Times New Roman" w:hAnsi="Times New Roman" w:eastAsia="Times New Roman" w:cs="Times New Roman"/>
                <w:spacing w:val="-17"/>
                <w:sz w:val="28"/>
                <w:szCs w:val="28"/>
                <w:lang w:val="ru-RU" w:eastAsia="ru-RU"/>
              </w:rPr>
            </w:pPr>
            <w:r>
              <w:rPr>
                <w:rFonts w:eastAsia="Times New Roman" w:cs="Times New Roman" w:ascii="Times New Roman" w:hAnsi="Times New Roman"/>
                <w:spacing w:val="-4"/>
                <w:sz w:val="28"/>
                <w:szCs w:val="28"/>
                <w:lang w:val="ru-RU" w:eastAsia="ru-RU"/>
              </w:rPr>
              <w:t xml:space="preserve">Давыденко Т.М. Рефлексивное управление школой: теория и практика. </w:t>
            </w:r>
            <w:r>
              <w:rPr>
                <w:rFonts w:eastAsia="Times New Roman" w:cs="Times New Roman" w:ascii="Times New Roman" w:hAnsi="Times New Roman"/>
                <w:sz w:val="28"/>
                <w:szCs w:val="28"/>
                <w:lang w:val="ru-RU" w:eastAsia="ru-RU"/>
              </w:rPr>
              <w:t>- Москва - Белгород. Изд-во БГУ, 1995 - 250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17"/>
                <w:sz w:val="28"/>
                <w:szCs w:val="28"/>
                <w:lang w:val="ru-RU" w:eastAsia="ru-RU"/>
              </w:rPr>
            </w:pPr>
            <w:r>
              <w:rPr>
                <w:rFonts w:eastAsia="Times New Roman" w:cs="Times New Roman" w:ascii="Times New Roman" w:hAnsi="Times New Roman"/>
                <w:spacing w:val="-17"/>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eastAsia="ru-RU"/>
              </w:rPr>
              <w:t>Давидов В.П., Рахимов О.Х. – А. Теоретическае и методические основ</w:t>
            </w:r>
            <w:r>
              <w:rPr>
                <w:rFonts w:eastAsia="Times New Roman" w:cs="Times New Roman" w:ascii="Times New Roman" w:hAnsi="Times New Roman"/>
                <w:spacing w:val="-4"/>
                <w:position w:val="-8"/>
                <w:sz w:val="28"/>
                <w:szCs w:val="28"/>
                <w:lang w:val="ru-RU" w:eastAsia="ru-RU"/>
              </w:rPr>
              <w:t>ы</w:t>
            </w:r>
            <w:r>
              <w:rPr>
                <w:rFonts w:eastAsia="Times New Roman" w:cs="Times New Roman" w:ascii="Times New Roman" w:hAnsi="Times New Roman"/>
                <w:spacing w:val="-4"/>
                <w:position w:val="-8"/>
                <w:sz w:val="28"/>
                <w:szCs w:val="28"/>
                <w:lang w:eastAsia="ru-RU"/>
              </w:rPr>
              <w:t xml:space="preserve"> моделирования проце</w:t>
            </w:r>
            <w:r>
              <w:rPr>
                <w:rFonts w:eastAsia="Times New Roman" w:cs="Times New Roman" w:ascii="Times New Roman" w:hAnsi="Times New Roman"/>
                <w:spacing w:val="-4"/>
                <w:position w:val="-8"/>
                <w:sz w:val="28"/>
                <w:szCs w:val="28"/>
                <w:lang w:val="ru-RU" w:eastAsia="ru-RU"/>
              </w:rPr>
              <w:t>с</w:t>
            </w:r>
            <w:r>
              <w:rPr>
                <w:rFonts w:eastAsia="Times New Roman" w:cs="Times New Roman" w:ascii="Times New Roman" w:hAnsi="Times New Roman"/>
                <w:spacing w:val="-4"/>
                <w:position w:val="-8"/>
                <w:sz w:val="28"/>
                <w:szCs w:val="28"/>
                <w:lang w:eastAsia="ru-RU"/>
              </w:rPr>
              <w:t>са профе</w:t>
            </w:r>
            <w:r>
              <w:rPr>
                <w:rFonts w:eastAsia="Times New Roman" w:cs="Times New Roman" w:ascii="Times New Roman" w:hAnsi="Times New Roman"/>
                <w:spacing w:val="-4"/>
                <w:position w:val="-8"/>
                <w:sz w:val="28"/>
                <w:szCs w:val="28"/>
                <w:lang w:val="ru-RU" w:eastAsia="ru-RU"/>
              </w:rPr>
              <w:t>с</w:t>
            </w:r>
            <w:r>
              <w:rPr>
                <w:rFonts w:eastAsia="Times New Roman" w:cs="Times New Roman" w:ascii="Times New Roman" w:hAnsi="Times New Roman"/>
                <w:spacing w:val="-4"/>
                <w:position w:val="-8"/>
                <w:sz w:val="28"/>
                <w:szCs w:val="28"/>
                <w:lang w:eastAsia="ru-RU"/>
              </w:rPr>
              <w:t>сиональной подготовки</w:t>
            </w:r>
            <w:r>
              <w:rPr>
                <w:rFonts w:eastAsia="Times New Roman" w:cs="Times New Roman" w:ascii="Times New Roman" w:hAnsi="Times New Roman"/>
                <w:spacing w:val="-4"/>
                <w:position w:val="-8"/>
                <w:sz w:val="28"/>
                <w:szCs w:val="28"/>
                <w:lang w:val="ru-RU" w:eastAsia="ru-RU"/>
              </w:rPr>
              <w:t xml:space="preserve"> специалиста // Инновации в образовании. – 2003. - №2 – С.62 – 83.</w:t>
            </w:r>
            <w:r>
              <w:rPr>
                <w:rFonts w:eastAsia="Times New Roman" w:cs="Times New Roman" w:ascii="Times New Roman" w:hAnsi="Times New Roman"/>
                <w:spacing w:val="-4"/>
                <w:position w:val="-8"/>
                <w:sz w:val="28"/>
                <w:szCs w:val="28"/>
                <w:lang w:eastAsia="ru-RU"/>
              </w:rPr>
              <w:t xml:space="preserve">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иленко М.В., Даниленко Н.I. Педагогiчнi задачi. – К.: Вища школа, 1991. – 197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ченко Н. Психолого-педагогічні якості викладача, необхідні при особистісно-орієнтованій взаємодії зі студентом // Проблеми професійної підготовки вчителя школи майбутнього: 3б. матеріалів Всеукр. наук.-практ. конференції. – К., 2002. – Т. 1. – С. 27 – 29.</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val="ru-RU" w:eastAsia="ru-RU"/>
              </w:rPr>
              <w:t>Дем'яненко Н. М. Загальнопедагогічна підготовка вчителя у</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вищій педшколі України (1920—1933 рр.) // Педагогіка і психологія. </w:t>
              <w:noBreakHyphen/>
              <w:t xml:space="preserve"> 1996. </w:t>
              <w:noBreakHyphen/>
              <w:t xml:space="preserve"> № 4 </w:t>
              <w:noBreakHyphen/>
              <w:t xml:space="preserve"> С. 210—221.</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Державна програма “Вчитель”  // Матеріал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українського з’їзду працівників освіти. – К ., 2001 – С.177.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стандарт вищої освіти. – К.: Ірпінь, 1996.</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ний стандарт початкової загальної освіти: Проект // Початкова освіта. – 2000. – № 24. – С. 2-24.</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 А.А. Взаимосвязь структурных компонентов состояния педагогической готовности студентов к педагогической деятельности. - М: НИИ ОП.1980. - С. 141-149.</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бкова Л.М. Індивідуальний підхід у формуванні професійної компетентності майбутніх економістів. Автореферат дис... канд. пед. наук.  - К., 2006.  -  2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чківська І.М. Інноваційні педагогічні технології / І.М. Дичківська. – К.: Академвидав, 2004. – 35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будько Т.В. Формирование профессиональной компетентности учителя информатики в условиях информатизации образования: Дис. …д-ра пед. наук:13.00.02. – Самара, 1999. – 349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донов Б.И. Структура и динамика мотивов деятельности // Вопросы психологи. - 1984. - № 4. - С. 45-67.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инська Л.В. Проблема пiдготовки майбутнiх учителів початкових класів до творчої взаємодiї // Зб. наук. пр. “Творча особистість вчителя: проблеми теорії i практики”. – К.: Вид–во НПУ, 1997. – С. 273–276.</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басенюк О.А. Концептуальні положення теоретичної професійної діяльності // Педагогіка і психологія. - 1994. - №4. - С. 94-97.</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брович С.И. Главное, чтобы учитель был профессионалом // Вопросы психологии. </w:t>
              <w:noBreakHyphen/>
              <w:t xml:space="preserve"> 1994. – №5. </w:t>
              <w:noBreakHyphen/>
              <w:t xml:space="preserve"> С. 13–18.</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hd w:fill="FFFFFF" w:val="clear"/>
              <w:spacing w:lineRule="auto" w:line="360" w:before="10" w:after="0"/>
              <w:ind w:left="1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дникова Н.Д. Идеальное в педагогике как условие подготовки педагоги</w:t>
              <w:softHyphen/>
              <w:t>ческих кадров [Текст]: монография / Н. Д. Дудникова, Т.Н. Таранова. - Ставро</w:t>
              <w:softHyphen/>
              <w:t>поль: «Альфа Принт» 2009. - 14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hd w:fill="FFFFFF" w:val="clear"/>
              <w:spacing w:lineRule="auto" w:line="360" w:before="10" w:after="0"/>
              <w:ind w:left="14" w:hanging="0"/>
              <w:jc w:val="both"/>
              <w:rPr/>
            </w:pPr>
            <w:r>
              <w:rPr>
                <w:rFonts w:eastAsia="Times New Roman" w:cs="Times New Roman" w:ascii="Times New Roman" w:hAnsi="Times New Roman"/>
                <w:bCs/>
                <w:sz w:val="28"/>
                <w:szCs w:val="28"/>
                <w:lang w:val="ru-RU" w:eastAsia="ru-RU"/>
              </w:rPr>
              <w:t xml:space="preserve">Дусавицький О. </w:t>
            </w:r>
            <w:r>
              <w:rPr>
                <w:rFonts w:eastAsia="Times New Roman" w:cs="Times New Roman" w:ascii="Times New Roman" w:hAnsi="Times New Roman"/>
                <w:sz w:val="28"/>
                <w:szCs w:val="28"/>
                <w:lang w:val="ru-RU" w:eastAsia="ru-RU"/>
              </w:rPr>
              <w:t xml:space="preserve">Мотиваційна модель уроку у системі розвивального навчання / О. </w:t>
            </w:r>
            <w:r>
              <w:rPr>
                <w:rFonts w:eastAsia="Times New Roman" w:cs="Times New Roman" w:ascii="Times New Roman" w:hAnsi="Times New Roman"/>
                <w:bCs/>
                <w:sz w:val="28"/>
                <w:szCs w:val="28"/>
                <w:lang w:val="ru-RU" w:eastAsia="ru-RU"/>
              </w:rPr>
              <w:t>Дусавицький</w:t>
            </w:r>
            <w:r>
              <w:rPr>
                <w:rFonts w:eastAsia="Times New Roman" w:cs="Times New Roman" w:ascii="Times New Roman" w:hAnsi="Times New Roman"/>
                <w:sz w:val="28"/>
                <w:szCs w:val="28"/>
                <w:lang w:val="ru-RU" w:eastAsia="ru-RU"/>
              </w:rPr>
              <w:t xml:space="preserve"> // Психологія і суспільство. - 2009. - </w:t>
            </w:r>
            <w:r>
              <w:rPr>
                <w:rFonts w:eastAsia="Times New Roman" w:cs="Times New Roman" w:ascii="Times New Roman" w:hAnsi="Times New Roman"/>
                <w:bCs/>
                <w:sz w:val="28"/>
                <w:szCs w:val="28"/>
                <w:lang w:val="ru-RU" w:eastAsia="ru-RU"/>
              </w:rPr>
              <w:t>№ 4</w:t>
            </w:r>
            <w:r>
              <w:rPr>
                <w:rFonts w:eastAsia="Times New Roman" w:cs="Times New Roman" w:ascii="Times New Roman" w:hAnsi="Times New Roman"/>
                <w:sz w:val="28"/>
                <w:szCs w:val="28"/>
                <w:lang w:val="ru-RU" w:eastAsia="ru-RU"/>
              </w:rPr>
              <w:t>. - С. 160-166.</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Євтух М.Б. Основні напрямки реформування вищої освіти // Гуманізація навчально-виховного процесу у вищій школі. – Слов’янськ, 1999. – 303 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втух М.Б. Формування гуманiзму в системi особистiсних якостей студентів. – Харкiв: Основа, 1995. – 25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канов С.Б. Профессиональное самовоспитание учителя. – М., 1986. – 189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ланова В.В. Використання технологій формування рефлексивної компетентності в процесі професійної підготовки вчителя початкових класів // Наукові записки Вінницького державного педагогічного університету імені Михайла Коцюбинського. Серія: Педагогіка і психологія: // Збірник наукових праць. –Випуск 27. – Вінниця: ТОВ фірма «Планер», 2009.- С. 132-136.</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ттєва компетентність: науково-методичний посібник / За ред. Л.В.Сохань, І.Г.Єрмакова, Г.М.Несен. – К.: Богдана, 2003. – 520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орникова Е.Н. Личностные факторы профессиональной карьеры женщин в налоговой системе : Автореф. дис. ... канд. психол. наук . -Москва, 2003. – 4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бокрицька О.I. Моделювання педагогiчних ситуацiй як засiб професiйного становлення майбутнiх учителiв // Радянська школа. – 1991. – №3. – С. 76–79.</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гвязинский В.И. Педагогическое творчество учителя. </w:t>
              <w:noBreakHyphen/>
              <w:t xml:space="preserve"> М.: Педагогика, 1987. – 16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Закон України «Про загальну середню освіту». - К.: Педагогічна преса, 1999. – 31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eastAsia="ru-RU"/>
              </w:rPr>
              <w:t xml:space="preserve">Закон України «Про освіту» . – К.: Генеза, 1996. - 36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нюк С.С. Психологія мотивації: Навч. посібник.-К.: Либідь, 2002. - 30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eastAsia="ru-RU"/>
              </w:rPr>
              <w:t>Заячківська Н. Вплив оновленого змісту освіти загальної середньої освіти на професійну підготовку майбутнього педагога // Вісник Львівського університету. Серія педагогічна, 2001. – Вип.15. – Ч.2. – С.22-26.</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бірник імітаційно-моделюючих навчальних ігор з педагогіки з урахуванням рівнгів інтелектуальної активності / Укл. І.М. Богданова, Н.І. Дідусь. – Одеса, 1993. – 87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дравомыслов А.Г. Потребности, интересы, ценности. – М.: Политиздат, 1986. – 223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няя И.А. Педагогическая психология. - М.: "Логос". - 2000. - 38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зюн І.А. Філософські засади освіти: освітні і виховні парадигми, освітні технології, діалектика педагогічної дії // Педагогічна майстерність у закладах професійної освіти: Монографія. – К., 2003. – 24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саєва Г.М. Навчання вчителів самоаналізу педагогічної діяльності // Педагогіка. </w:t>
              <w:noBreakHyphen/>
              <w:t xml:space="preserve"> 1991. – Вип. 30. – С. 37–42.</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eastAsia="ru-RU"/>
              </w:rPr>
              <w:t>Изучение профессиональной компетентности педагогов: Методические рекомендации. – Калуга: Ин-т усовершен. учит. -  1994. – 39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ин Е.П. Мотивация и мотивы. - СПб; Из-во Рост.ун-та, 1994.- 51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08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Каган М.С. Системный подход и гуманитарные знания. – Л., 1991. – С. 94.</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Калик В.А., Никандров Н.Д. Педагогическое творчество. – М.: Педагогика, 1990. – 14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Калик В.А. Учителю о педагогическом общении. - М.: Педагогика.1987. - 358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плинский В.В. Формирование коммуникативных умений будущего учителя на основе проблемных педагогических ситуаций: Дис. ... канд. пед. наук. – К., 1993. – 201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pPr>
            <w:r>
              <w:rPr>
                <w:rFonts w:eastAsia="Times New Roman" w:cs="Times New Roman" w:ascii="Times New Roman" w:hAnsi="Times New Roman"/>
                <w:sz w:val="28"/>
                <w:szCs w:val="28"/>
                <w:lang w:val="ru-RU" w:eastAsia="ru-RU"/>
              </w:rPr>
              <w:t xml:space="preserve">Капська А.Й. Актуальні проблеми соціально-педагогічної роботи [Текст] : модульний курс дистанційного навчання / А. Й. </w:t>
            </w:r>
            <w:r>
              <w:rPr>
                <w:rFonts w:eastAsia="Times New Roman" w:cs="Times New Roman" w:ascii="Times New Roman" w:hAnsi="Times New Roman"/>
                <w:bCs/>
                <w:sz w:val="28"/>
                <w:szCs w:val="28"/>
                <w:lang w:val="ru-RU" w:eastAsia="ru-RU"/>
              </w:rPr>
              <w:t>Капська</w:t>
            </w:r>
            <w:r>
              <w:rPr>
                <w:rFonts w:eastAsia="Times New Roman" w:cs="Times New Roman" w:ascii="Times New Roman" w:hAnsi="Times New Roman"/>
                <w:sz w:val="28"/>
                <w:szCs w:val="28"/>
                <w:lang w:val="ru-RU" w:eastAsia="ru-RU"/>
              </w:rPr>
              <w:t>, О. В. Безпалько, Р. Х. Вайнола ; ред. І. Звєрєва, Г. Лактіонова ; Християнский дитячий фонд, НПУ ім. М.П. Драгоманова. - Київ : Науковий світ, 2001. - 129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сьяненко М.Д. Педагогiка спiвробiтництва. – К.: Вища школа, 1993. – 32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ьгоф С.И. Формирование у студентов педагогических умений и навыков в условиях университетского образования. – Л., 1973. – 14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чук Н.В. Формування творчої особистості вчителя. – К.: Либідь, 1991. – 9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валіфікаційні характеристики педагогічних працівників // Інфор</w:t>
              <w:softHyphen/>
              <w:t>маційний збірник Міністерства освіти. – 1992. – №22. – С. 26-31.</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имов Е.А. Психология профессионального самоопределения. - Ростов н/Д.: Изд-во "Феникс", 1996. - 51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лова О.Г. Сутнiснi складовi iнновацiйної дiяльностi вчителя. </w:t>
              <w:noBreakHyphen/>
              <w:t xml:space="preserve"> Суми, 1999. – 9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есников Л.Ф., Турченко В.Н., Борисова Л.Г. Эффективность образования. – М.: Педагогика, 1991. – 27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есникова И.А. Теоретико-методологическая подготовка учителя к воспитательной работе в цикле педагогических дисциплин: Дисс. … д-ра пед. наук. – Л., 1991. – 3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минский Я.Л. с соавт. Психология педагогического взаимодействия.- СПб.: Питер, 2001.- 544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17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Компетентнісний підхід у сучасній освіті: світовий досвід та українські перспективи: Бібліотека з освітньої політики / Під заг. ред. О.В.Овчарук. – К.: «К.І.С.», 2004. – 11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онко О. Проблема толерантностi в контекстi особистiсно–орiєн</w:t>
              <w:softHyphen/>
              <w:t xml:space="preserve">тованої моделi спiлкування // Педагогiка толерантностi. – 1998. </w:t>
              <w:noBreakHyphen/>
              <w:t xml:space="preserve"> №1. </w:t>
              <w:noBreakHyphen/>
              <w:t xml:space="preserve"> С. 5–10.</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17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Концептуальні засади розвитку педагогічної освіти України та її інтеграції в Європейський освітній простір: Основні засади розвитку вищої освіти.- Ч.2.-2005., Київ - Тернопіль.- С.169-179.</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ія педагогічної освіти.- К., 1998. - 2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ия подготовки учителя начальных классов // Начальная школа. – 1990. – №7. – С. 65–68.</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17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Корчинськи С. Моделювання структури образу ідеального і реального вчителя на рівні сукупних уявлень у різних об’єктів педагогічної взаємодії: Автореф. дис. …д-ра пед. наук: 13.00.04. – Київський ун-т ім.Т.Шевченка,     1998. – 32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Г.С. Навчально-виховний процес і психологічний розвиток особистості. - К.: Вища школа, 1989. - 4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17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Кремень В. Г. Філософія людиноцентризму в освітньому просторі. – К.: Тов. «Знання», 2011 р. – 530.</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0" w:leader="none"/>
                <w:tab w:val="left" w:pos="1170" w:leader="none"/>
              </w:tabs>
              <w:spacing w:lineRule="auto" w:line="360" w:before="0" w:after="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eastAsia="ru-RU"/>
              </w:rPr>
              <w:t>Кремень В.Г., Ільїн В.В. Філософія: Логос, Софія, Розум: [Підруч. Для студ.вищ. навч. закл.] / Кремень В.Г., Ільїн В.В. – К.: Книга, 2006. – 43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мешна Т.І. Формування професійної самоефективності майбутніх учителів музики: автореф. дис. на здобуття наук. ступеня канд. пед. наук: спец. 13.00.04 «Теорія і методика професійної освіти» / Т. І. Кремешна. – Одеса, 2008. – 23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рижко В.В. Теорія та практика менеджменту в освіті. – Запоріжжя: Просвіта, 2003. – 27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ська Г.I. Технологiя використання активних методiв навчання в системi формування професiоналiзму педагогiчної дiяльностi // Матерiали мiжнародної науково–практичної конференцiї "Педагогiчна технологiя в сучасному вузi". – Луцьк: Вежа, 1995. – С. 18–19.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 w:val="left" w:pos="1330" w:leader="none"/>
              </w:tabs>
              <w:autoSpaceDE w:val="false"/>
              <w:spacing w:lineRule="auto" w:line="360" w:before="0" w:after="0"/>
              <w:ind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Кричевский Р.Л. Самоэффективность и акмеологический подход к исследованию личности / Р.Л. Кричевский // Акмеология. - 2001. - № 1. - С. 47-52.</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r>
          </w:p>
        </w:tc>
        <w:tc>
          <w:tcPr>
            <w:tcW w:w="9151" w:type="dxa"/>
            <w:tcBorders/>
          </w:tcPr>
          <w:p>
            <w:pPr>
              <w:pStyle w:val="Normal"/>
              <w:widowControl w:val="false"/>
              <w:shd w:fill="FFFFFF" w:val="clear"/>
              <w:tabs>
                <w:tab w:val="clear" w:pos="708"/>
                <w:tab w:val="left" w:pos="360" w:leader="none"/>
                <w:tab w:val="left" w:pos="1330" w:leader="none"/>
              </w:tabs>
              <w:autoSpaceDE w:val="false"/>
              <w:spacing w:lineRule="auto" w:line="360" w:before="0" w:after="0"/>
              <w:ind w:right="10" w:hanging="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Кричевский Р.Л. Черты современного эффективного менеджера / Р.Л. Кричевский // Очерки организационной психологии / под общ. ред. А.С. Огнева. - Воронеж : ВГИ, 1998. - С. 65-84.</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ина Н.В. Профессионализм личности преподавателя и мастера производственного обучения. - М., 1990. - 21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льневич С.В. Педагогика личности от концепций до технологий: - Ростов-н/Д.: Творческий центр "Учитель", 2001. – 160 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лянд З.Н. Професійна усталеність вчителя – основа його педагогічної майстерності: навчальний посібник/ З.Н. Курлянд. – Одеса: ПДПУ ім. К.Д. Ушинського, 1995. – 16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1330" w:leader="none"/>
              </w:tabs>
              <w:autoSpaceDE w:val="false"/>
              <w:spacing w:lineRule="auto" w:line="360" w:before="0" w:after="0"/>
              <w:ind w:right="24" w:hanging="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z w:val="28"/>
                <w:szCs w:val="28"/>
                <w:lang w:val="ru-RU" w:eastAsia="ru-RU"/>
              </w:rPr>
              <w:t>Курунов В.В. Подходы к формированию и диагностике субъект</w:t>
              <w:softHyphen/>
              <w:t>ной позиции студента-психолога в учебно-профессиональной деятельности / В.В. Курунов // Профессиональное образование психолога : интеграция тео</w:t>
              <w:softHyphen/>
              <w:t>рии и практики / под ред. Н.И. Вьюновой, К.М. Гайдар, В.А. Штроо. - Воро</w:t>
              <w:softHyphen/>
              <w:t>неж : ВГУ, 2002. - С. 132-138.</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вриков Ю.А. О модели профессиональной підготовки экономиста. Улучшение підготовки экономистов и экономической підготовки инженеров. – Л., 1983.</w:t>
            </w:r>
          </w:p>
        </w:tc>
      </w:tr>
      <w:tr>
        <w:trPr>
          <w:trHeight w:val="1050"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урский А.Ф. Избранные труды по общей психологии: Психология общая и экспериментальная – С.-Пб: Алетейя, 2001. – 288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ru-RU" w:eastAsia="ru-RU"/>
              </w:rPr>
              <w:t>Латишев В., Корниенко П. Воспринимаемая самоэффективность исследовательской деятельности учащегося: http://www.nit.miem.edu.</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ви В.А. Искусство быть собой. - 2-е изд. -М.: Знание, 1977. - 208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а В.Н. Образование как феномен культуротворчества // Социологические исследования. - 1995. - №1. - С. 138-142.</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730" w:leader="none"/>
              </w:tabs>
              <w:autoSpaceDE w:val="false"/>
              <w:spacing w:lineRule="auto" w:line="360" w:before="14"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февр В.А. Лекции по теории рефлексивных игр [Текст] / В. А.Лефевр. - М.: Когито-Центр, 2009. - 217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17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зинський В.М. Про методичну роботу в школі. – М., 2002. – 16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ненко А.Ф. Педагогiчна дiяльнicть i готовнiсть до неї. – Одеса: ОКФА, 1995. – 8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730" w:leader="none"/>
              </w:tabs>
              <w:autoSpaceDE w:val="false"/>
              <w:spacing w:lineRule="auto" w:line="360" w:before="0" w:after="0"/>
              <w:ind w:right="48" w:hanging="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z w:val="28"/>
                <w:szCs w:val="28"/>
                <w:lang w:val="ru-RU" w:eastAsia="ru-RU"/>
              </w:rPr>
              <w:t>Ложникова Н.А. Имитационная педагогическая игра [Текст] / Н. А. Лож-никова // Специалист. - 2005. - № 2. - С. 19-21.</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отова И.П. Развитие профессиональной карьеры кадров государственной службы : Авторефер. дис. ... д-ра психол. наук: 19.00.13 : Москва, 2004. - 62 c.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говий В.I. Педагогічна освiта в Украiнi: структура, функцiону</w:t>
              <w:softHyphen/>
              <w:t>вання, тенденцiї розвитку / За заг. ред. акад. О.Г. Мороза. – К., 1994. – 193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тай В.С. Фiлософiя сучасної освiти: Навчальний посiбник. – К.: Центр “Магiстр–S”, 1996. – 25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яненко В.В. Дослідження психологічних особливостей  становлення самоефективності в юнацькому віці // Електронний ресурс. – Режим доступу: http://www.nbuv.gov.ua/portal/Soc_Gum/NiO/2009_10/psihologia/Lukyanenko.htm</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аренко А.С. О воспитании / Сост. и авт. вступ. статьи В.С. Хелемендик. - М.: Политиздат, 1990. - 41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аренко А.С. Общие вопросы теории педагогики. Воспитание в советской школе.- Соч: В 7-ми т. - М.: АПН РСФР, 1951. - Т.5. - 51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арова Л.И. Формирование у будущих учителей умений педагогической диагностики воспитательного процесса: Дис. ... док. пед. наук. – К., 1993. – 16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именко С.Д. Генеза здійснення особистості. – К., 2006. – 255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именко С.Д., Щербан Т.Д. Професійне становлення молодого вчителя. - Ужгород, 1998. - 231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autoSpaceDE w:val="false"/>
              <w:spacing w:lineRule="auto" w:line="360" w:before="0" w:after="28"/>
              <w:jc w:val="both"/>
              <w:rPr/>
            </w:pPr>
            <w:r>
              <w:rPr>
                <w:rFonts w:eastAsia="Times New Roman" w:cs="Times New Roman" w:ascii="Times New Roman" w:hAnsi="Times New Roman"/>
                <w:sz w:val="28"/>
                <w:szCs w:val="28"/>
                <w:lang w:val="ru-RU" w:eastAsia="ru-RU"/>
              </w:rPr>
              <w:t xml:space="preserve">Маланьина Т.М. Зависимость психосоматических расстройств от самооценки личностью собственной эффективности. – </w:t>
            </w:r>
            <w:hyperlink r:id="rId3">
              <w:r>
                <w:rPr>
                  <w:rStyle w:val="InternetLink"/>
                  <w:rFonts w:eastAsia="Times New Roman" w:cs="Times New Roman" w:ascii="Times New Roman" w:hAnsi="Times New Roman"/>
                  <w:color w:val="0000FF"/>
                  <w:sz w:val="18"/>
                  <w:szCs w:val="18"/>
                  <w:u w:val="single"/>
                  <w:lang w:val="en-US" w:eastAsia="ru-RU"/>
                </w:rPr>
                <w:t>http</w:t>
              </w:r>
              <w:r>
                <w:rPr>
                  <w:rStyle w:val="InternetLink"/>
                  <w:rFonts w:eastAsia="Times New Roman" w:cs="Times New Roman" w:ascii="Times New Roman" w:hAnsi="Times New Roman"/>
                  <w:color w:val="0000FF"/>
                  <w:sz w:val="18"/>
                  <w:szCs w:val="18"/>
                  <w:u w:val="single"/>
                  <w:lang w:val="ru-RU" w:eastAsia="ru-RU"/>
                </w:rPr>
                <w:t>://</w:t>
              </w:r>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val="ru-RU" w:eastAsia="ru-RU"/>
                </w:rPr>
                <w:t>.</w:t>
              </w:r>
              <w:r>
                <w:rPr>
                  <w:rStyle w:val="InternetLink"/>
                  <w:rFonts w:eastAsia="Times New Roman" w:cs="Times New Roman" w:ascii="Times New Roman" w:hAnsi="Times New Roman"/>
                  <w:color w:val="0000FF"/>
                  <w:sz w:val="18"/>
                  <w:szCs w:val="18"/>
                  <w:u w:val="single"/>
                  <w:lang w:val="en-US" w:eastAsia="ru-RU"/>
                </w:rPr>
                <w:t>depedu</w:t>
              </w:r>
              <w:r>
                <w:rPr>
                  <w:rStyle w:val="InternetLink"/>
                  <w:rFonts w:eastAsia="Times New Roman" w:cs="Times New Roman" w:ascii="Times New Roman" w:hAnsi="Times New Roman"/>
                  <w:color w:val="0000FF"/>
                  <w:sz w:val="18"/>
                  <w:szCs w:val="18"/>
                  <w:u w:val="single"/>
                  <w:lang w:val="ru-RU" w:eastAsia="ru-RU"/>
                </w:rPr>
                <w:t>.</w:t>
              </w:r>
              <w:r>
                <w:rPr>
                  <w:rStyle w:val="InternetLink"/>
                  <w:rFonts w:eastAsia="Times New Roman" w:cs="Times New Roman" w:ascii="Times New Roman" w:hAnsi="Times New Roman"/>
                  <w:color w:val="0000FF"/>
                  <w:sz w:val="18"/>
                  <w:szCs w:val="18"/>
                  <w:u w:val="single"/>
                  <w:lang w:val="en-US" w:eastAsia="ru-RU"/>
                </w:rPr>
                <w:t>yar</w:t>
              </w:r>
              <w:r>
                <w:rPr>
                  <w:rStyle w:val="InternetLink"/>
                  <w:rFonts w:eastAsia="Times New Roman" w:cs="Times New Roman" w:ascii="Times New Roman" w:hAnsi="Times New Roman"/>
                  <w:color w:val="0000FF"/>
                  <w:sz w:val="18"/>
                  <w:szCs w:val="18"/>
                  <w:u w:val="single"/>
                  <w:lang w:val="ru-RU"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28"/>
                <w:szCs w:val="28"/>
                <w:lang w:val="ru-RU" w:eastAsia="ru-RU"/>
              </w:rPr>
              <w:t>.</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tabs>
                <w:tab w:val="clear" w:pos="708"/>
                <w:tab w:val="left" w:pos="360" w:leader="none"/>
              </w:tabs>
              <w:autoSpaceDE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sz w:val="28"/>
                <w:szCs w:val="28"/>
                <w:lang w:val="ru-RU" w:eastAsia="ru-RU"/>
              </w:rPr>
              <w:t>Мальц Л.А., Федосеева А.М</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Психологические критерии жизненной успешности студент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педагогического вуз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omgup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9151" w:type="dxa"/>
            <w:tcBorders/>
          </w:tcPr>
          <w:p>
            <w:pPr>
              <w:pStyle w:val="Normal"/>
              <w:widowControl w:val="false"/>
              <w:tabs>
                <w:tab w:val="clear" w:pos="708"/>
                <w:tab w:val="left" w:pos="360" w:leader="none"/>
              </w:tabs>
              <w:autoSpaceDE w:val="false"/>
              <w:spacing w:lineRule="auto" w:line="36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Мар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 Психологический анализ профессиональной компетентно</w:t>
              <w:softHyphen/>
              <w:t>сти [Текст] / А. К. Маркова // Советская педагогика. - 1990. - №8. - С.82-88.</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а А.К., Никонова А.Я. Психологические особенности индивидуального стиля деятельности учителя // Вопросы психологии. - 1987. - №5. - С. 40-48.</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ушевская Е. А. Дидактико-методическая подготовка будущих учи</w:t>
              <w:softHyphen/>
              <w:t>телей начальных классов к личностно — ориентированной педагогической дея</w:t>
              <w:softHyphen/>
              <w:t>тельности [Текст]: дис. ... канд. пед. наук / Е. А. Маркушевская. - Волгоград, 2003.-113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енцев О.Р. Формирование профессиональной самооценки будущих учителей: Автореф. дис. ... канд. пед. наук. – МГПУ, 1992. – 21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ка діагностики і формування професійної усталеності майбутніх учителів: Навчальний посібник / Укл. Богданова І.М., Дідусь Н.І., Нагорна Г.І. – Одеса, 1993. – 24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ы социальной психологии/ Под ред.  Е.С. Кузьмина, В.Е. Семенова. – Л.: Изд-во Ленинградского университета, 1997. – 17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шко Г.М., Мешко О.І. Емоційне благополуччя учнів у сучасній школі: бажане і реальне// Практична психологія та соціальна робота. – 2008. - № 4. – С. 12.</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ru-RU" w:eastAsia="ru-RU"/>
              </w:rPr>
              <w:t xml:space="preserve">Мирзаянова Л. Ф. Развитие самоэффективности студентов в адаптационный период: </w:t>
            </w:r>
            <w:hyperlink r:id="rId4">
              <w:r>
                <w:rPr>
                  <w:rStyle w:val="InternetLink"/>
                  <w:rFonts w:eastAsia="Times New Roman" w:cs="Times New Roman" w:ascii="Times New Roman" w:hAnsi="Times New Roman"/>
                  <w:color w:val="0000FF"/>
                  <w:sz w:val="24"/>
                  <w:szCs w:val="24"/>
                  <w:u w:val="single"/>
                  <w:lang w:val="ru-RU" w:eastAsia="ru-RU"/>
                </w:rPr>
                <w:t>http://www.mirz.brest.</w:t>
              </w:r>
              <w:r>
                <w:rPr>
                  <w:rStyle w:val="InternetLink"/>
                  <w:rFonts w:eastAsia="Times New Roman" w:cs="Times New Roman" w:ascii="Times New Roman" w:hAnsi="Times New Roman"/>
                  <w:color w:val="0000FF"/>
                  <w:sz w:val="24"/>
                  <w:szCs w:val="24"/>
                  <w:u w:val="single"/>
                  <w:lang w:val="en-US" w:eastAsia="ru-RU"/>
                </w:rPr>
                <w:t>by</w:t>
              </w:r>
            </w:hyperlink>
            <w:r>
              <w:rPr>
                <w:rFonts w:eastAsia="Times New Roman" w:cs="Times New Roman" w:ascii="Times New Roman" w:hAnsi="Times New Roman"/>
                <w:sz w:val="28"/>
                <w:szCs w:val="28"/>
                <w:lang w:val="ru-RU" w:eastAsia="ru-RU"/>
              </w:rPr>
              <w:t>.</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17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а Л.М. Учитель на рубеже веков: психологические проблемы // Психологическая наука и образование. – 1999. - №3-4. – С.5-19.</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Мирзаянова Л.Ф. Развитие самоэффективности студентов в адаптационный период: </w:t>
            </w:r>
            <w:hyperlink r:id="rId5">
              <w:r>
                <w:rPr>
                  <w:rStyle w:val="InternetLink"/>
                  <w:rFonts w:eastAsia="Times New Roman" w:cs="Times New Roman" w:ascii="Times New Roman" w:hAnsi="Times New Roman"/>
                  <w:color w:val="0000FF"/>
                  <w:sz w:val="24"/>
                  <w:szCs w:val="24"/>
                  <w:u w:val="single"/>
                  <w:lang w:val="ru-RU" w:eastAsia="ru-RU"/>
                </w:rPr>
                <w:t>http://www.mirz.brest.</w:t>
              </w:r>
              <w:r>
                <w:rPr>
                  <w:rStyle w:val="InternetLink"/>
                  <w:rFonts w:eastAsia="Times New Roman" w:cs="Times New Roman" w:ascii="Times New Roman" w:hAnsi="Times New Roman"/>
                  <w:color w:val="0000FF"/>
                  <w:sz w:val="24"/>
                  <w:szCs w:val="24"/>
                  <w:u w:val="single"/>
                  <w:lang w:val="en-US" w:eastAsia="ru-RU"/>
                </w:rPr>
                <w:t>by</w:t>
              </w:r>
            </w:hyperlink>
            <w:r>
              <w:rPr>
                <w:rFonts w:eastAsia="Times New Roman" w:cs="Times New Roman" w:ascii="Times New Roman" w:hAnsi="Times New Roman"/>
                <w:sz w:val="28"/>
                <w:szCs w:val="28"/>
                <w:lang w:val="ru-RU" w:eastAsia="ru-RU"/>
              </w:rPr>
              <w:t>.</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Михайлова І. М. Характеристика рівнів особистісних детермінант прояву турботи про себе в ранньому юнацькому віці // Електронний ресурс. – Режим доступу:  </w:t>
            </w:r>
            <w:hyperlink r:id="rId6">
              <w:r>
                <w:rPr>
                  <w:rStyle w:val="InternetLink"/>
                  <w:rFonts w:eastAsia="Times New Roman" w:cs="Times New Roman" w:ascii="Times New Roman" w:hAnsi="Times New Roman"/>
                  <w:color w:val="0000FF"/>
                  <w:sz w:val="24"/>
                  <w:szCs w:val="24"/>
                  <w:u w:val="single"/>
                  <w:lang w:val="ru-RU" w:eastAsia="ru-RU"/>
                </w:rPr>
                <w:t>http://www.nbuv.gov.ua/portal/Soc_Gum/NiO/2009_1-</w:t>
              </w:r>
            </w:hyperlink>
            <w:r>
              <w:rPr>
                <w:rFonts w:eastAsia="Times New Roman" w:cs="Times New Roman" w:ascii="Times New Roman" w:hAnsi="Times New Roman"/>
                <w:sz w:val="28"/>
                <w:szCs w:val="28"/>
                <w:lang w:val="ru-RU" w:eastAsia="ru-RU"/>
              </w:rPr>
              <w:t xml:space="preserve"> /psiholog/mihajl.htm</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щенко А.И. Педагогический процесс как целостное явление. – М.: Московский открытый социальный университет, 1993. – 5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17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ь профессиональной компетентности учителя в соответствии со стандартами образования // Завуч. – 2001. – №4. – С.113–126.</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нахов Н.И. Изучение эффективности воспитания: Теория и методика (опыт экспериментального исследования). – М.: Педагогика, 1981. – 14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ышление учителя: Личностные механизмы и понятийный аппарат / Под ред. Ю.Н. Кулюткина, Г.С. Сухобской. – М.: Педагогика, 1990. – 10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ясищев В.М. Психология отношений. Избранные психологические труды / Акад. пед. и соц. наук; Моск. психолого-соц. ин-т. – М., 1995. – 35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горная Г.А. Профессиональное мышление учителя. – К., 1995. – 33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арчук М.М. Соціоекологія: Словник-довідник. – Львів,  1998. – 171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іональна доктрина розвитку освіти України у ХХI столітті. Проект. - К.: Шкільний світ, 2001. - 2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іональна доповідь про стан і перспективи розвитку освіти в Україні» / НАПН України за заг. ред. акад. В. Г. Кременя. – К.: Пед. думка, 2011. – 30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iсiмчук А.С., Смолюк I.О., Падалка О.С. Педагогiчна технологiя у сучасному вузi. – К.: IСДО, 1994. – 12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17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аць О.М. Практика формування професійної компетентності молодого вчителя // Шлях освіти. – 2005. - №3. – С. 34-39.</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ов Ю.М. Восхождение к индивидуальности. - М.: Просвещение, 1991. - 287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17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трянська О.А. Формування комплексних педагогічних умінь у майбутніх учителів початкових класів. - Дис. ... канд. пед. наук. - Харків, 2002. - 281 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хова Н. Гуманистические ориентации учителя: пересмотр целей и поиск технологий // Вестник высшей школы. – 1991. – №12. – С. 30–3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хова Н.Г. Становление творческой индивидуальности педагога // Педагогика. – 1992. – №3–4. – С. 53–57.</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льшкова І.О. Проблема формування професійно-педагогічної культури майбутніх учителів початкової школи в процесі підготовки у вищій школі //  Педагогчическая наука: история, теория, практика, тенденции развития: е-журнал. – Вып. № 2. – 2010: http://www.intellect-invest.org.ua/rus/pedagog_editions_e-magazine</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тилеев СР. Методика исследования самоотношения /</w:t>
              <w:br/>
              <w:t>СР. Пантилеев. - М. : Смысл, 1993. - 3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ка вищої школи» / [В. П. Андрущенко, І. Д. Бех, І. С. Волощук та ін.]; за ред. В. Г. Кременя, В. П. Андрущенка, В. І. Лугового. – К.: Педагогічна думка. – 2009. – 25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дагогічна майстерність / За ред. І.А. Зязюна. - Київ: Вища школа, 1997. - 349 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17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чний словник / За ред. Ярмаченка М.Д. – К.: Педагогічна думка, 2001. – 514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терсон И.Р. Педагогическая игра как средство формирования      коммуникативных умений у будущих учителей: Автореф. дис. ... канд. пед.        наук. – Л., 1984. </w:t>
              <w:noBreakHyphen/>
              <w:t xml:space="preserve"> 1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єхота О.М. Професiйна iндивiдуальнiсть майбутнього вчителя // Педагогiка i психологiя. – 1994. – №4. – С. 106–113.</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дкасистый П.И., Фридман Л.М., Гарунов М.Г. Психолого-педагогический справочник преподавателя высшей школы. - М.: Педагогическое общество России, 1999. - 35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хота Е.Н. Профессиональный автопортрет / Дневник-пакет методик профессионального самопознания и самоопределения будущего учителя. - Кривой Рог, 1998. - 79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ов К.К. Структура и развитие личности. - 1986. - 25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ласый И.П. Педагогика: Новый курс: В 2 кн. - М.: «Владос», 1999. - Кн.1; Общие основы. Процесс обучения. - 57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енова М.Е. Формирование у будущих учителей умений педагогического общения в процессе педагогической практики: Автореф. дис. ... канд. пед. наук. – М., 1990. – 18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яков Е.Н. Решение педагогических задач как средство развития у студентов педагогического мышления // Вопросы формирования личности учителя в условиях пединститута. – Саратов, 1970. – С. 102–115.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етун О.І. та ін. Сучасний урок. Інтерактивні технології навчання: наук.-метод. посібник / О.І. Пометун,  Л.В. Пироженко. За ред.. О.І. Пометун. – К.: Видавництво «АСК», 2004. – 19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 w:val="left" w:pos="1310" w:leader="none"/>
              </w:tabs>
              <w:autoSpaceDE w:val="false"/>
              <w:spacing w:lineRule="auto" w:line="360" w:before="0" w:after="0"/>
              <w:ind w:right="34" w:hanging="0"/>
              <w:jc w:val="both"/>
              <w:rPr/>
            </w:pPr>
            <w:r>
              <w:rPr>
                <w:rFonts w:eastAsia="Times New Roman" w:cs="Times New Roman" w:ascii="Times New Roman" w:hAnsi="Times New Roman"/>
                <w:bCs/>
                <w:sz w:val="28"/>
                <w:szCs w:val="28"/>
                <w:lang w:val="ru-RU" w:eastAsia="ru-RU"/>
              </w:rPr>
              <w:t xml:space="preserve">Пріма Р.М. </w:t>
            </w:r>
            <w:r>
              <w:rPr>
                <w:rFonts w:eastAsia="Times New Roman" w:cs="Times New Roman" w:ascii="Times New Roman" w:hAnsi="Times New Roman"/>
                <w:sz w:val="28"/>
                <w:szCs w:val="28"/>
                <w:lang w:val="ru-RU" w:eastAsia="ru-RU"/>
              </w:rPr>
              <w:t>Професійна мобільність майбутнього вчителя початкових класів : навч.–метод. посіб. / Р. М. Пріма ; Волин. нац. ун–т ім. Лесі Українки, Педагогічний ін–т. – Луцьк : РВВ «Вежа» Волин. нац. ун–ту ім. Лесі Українки, 2008. – 12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тасова Н. Особистiсна орiєнтацiя навчання в освiтi педагогiв // Рiдна школа. – 1999. </w:t>
              <w:noBreakHyphen/>
              <w:t xml:space="preserve"> №1. </w:t>
              <w:noBreakHyphen/>
              <w:t xml:space="preserve"> С. 72–73.</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ионально-педагогическая практика // Педагогика. – 2001. – №2. – С. 48–52.</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сихология личности в трудах отечественных психологов. – СПб: Изд-во «Питер», 2000. – 480 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pPr>
            <w:r>
              <w:rPr>
                <w:rFonts w:eastAsia="Times New Roman" w:cs="Times New Roman" w:ascii="Times New Roman" w:hAnsi="Times New Roman"/>
                <w:sz w:val="28"/>
                <w:szCs w:val="28"/>
                <w:lang w:val="ru-RU" w:eastAsia="ru-RU"/>
              </w:rPr>
              <w:t xml:space="preserve">Психологическая наука в Росси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столетия : проблемы теории и истории / под ред. А.В. Брушлинского. - М. : Ин-т психологии РАН, 1997. -57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ия. Словарь [Текст] / Под ред. А. В. Петровского. - М.: Полит</w:t>
              <w:softHyphen/>
              <w:t>издат, 1990.-49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ховська Л. П. Професійна підготовка вчителів у Західній Європі: спільність і розбіжності: Монографія. – К.: Вища школа, 1997. – 18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вен Дж. Компетентность в современном обществе: выявление, развитие и реализация / Пер. с англ. – М.: «Когито – Центр», 2002. – 39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ел Б. Человеческое познание. – М., 1957. – 12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ченко И.П. Диагностика качества профессионально–педагогической деятельности учителя. – Пятигорск, 1990. – 11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етников П.Е. Нетрадиционная технологическая система подготовки учителей. Рождение мастера [Текст]: кн. для преподавателей высш. и сред. пед. учеб. заведений / П. Е. Решетников. - М.: Владос, 2000. - 301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802" w:leader="none"/>
              </w:tabs>
              <w:autoSpaceDE w:val="false"/>
              <w:spacing w:lineRule="auto" w:line="360" w:before="0" w:after="0"/>
              <w:ind w:right="19" w:hanging="0"/>
              <w:jc w:val="both"/>
              <w:rPr>
                <w:rFonts w:ascii="Times New Roman" w:hAnsi="Times New Roman" w:eastAsia="Times New Roman" w:cs="Times New Roman"/>
                <w:spacing w:val="-22"/>
                <w:sz w:val="28"/>
                <w:szCs w:val="28"/>
                <w:lang w:val="ru-RU" w:eastAsia="ru-RU"/>
              </w:rPr>
            </w:pPr>
            <w:r>
              <w:rPr>
                <w:rFonts w:eastAsia="Times New Roman" w:cs="Times New Roman" w:ascii="Times New Roman" w:hAnsi="Times New Roman"/>
                <w:sz w:val="28"/>
                <w:szCs w:val="28"/>
                <w:lang w:val="ru-RU" w:eastAsia="ru-RU"/>
              </w:rPr>
              <w:t xml:space="preserve">Решетников П.Е. Технология профессионально-личностного </w:t>
            </w:r>
            <w:r>
              <w:rPr>
                <w:rFonts w:eastAsia="Times New Roman" w:cs="Times New Roman" w:ascii="Times New Roman" w:hAnsi="Times New Roman"/>
                <w:spacing w:val="-3"/>
                <w:sz w:val="28"/>
                <w:szCs w:val="28"/>
                <w:lang w:val="ru-RU" w:eastAsia="ru-RU"/>
              </w:rPr>
              <w:t xml:space="preserve">развития будущих учителей. - Москва - Белгород: Изд-во «Везелица», </w:t>
            </w:r>
            <w:r>
              <w:rPr>
                <w:rFonts w:eastAsia="Times New Roman" w:cs="Times New Roman" w:ascii="Times New Roman" w:hAnsi="Times New Roman"/>
                <w:sz w:val="28"/>
                <w:szCs w:val="28"/>
                <w:lang w:val="ru-RU" w:eastAsia="ru-RU"/>
              </w:rPr>
              <w:t>1998.-335 с.</w:t>
            </w:r>
          </w:p>
        </w:tc>
      </w:tr>
      <w:tr>
        <w:trPr>
          <w:trHeight w:val="329"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22"/>
                <w:sz w:val="28"/>
                <w:szCs w:val="28"/>
                <w:lang w:val="ru-RU" w:eastAsia="ru-RU"/>
              </w:rPr>
            </w:pPr>
            <w:r>
              <w:rPr>
                <w:rFonts w:eastAsia="Times New Roman" w:cs="Times New Roman" w:ascii="Times New Roman" w:hAnsi="Times New Roman"/>
                <w:spacing w:val="-22"/>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жерс К. Взгляд на психотерапію становлення человека / Пер. с англ. – М.: Прогресс, Универс, 1994. – 48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 w:val="left" w:pos="1325" w:leader="none"/>
              </w:tabs>
              <w:autoSpaceDE w:val="false"/>
              <w:spacing w:lineRule="auto" w:line="360" w:before="0" w:after="0"/>
              <w:ind w:right="19"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val="ru-RU" w:eastAsia="ru-RU"/>
              </w:rPr>
              <w:t>Ромек В.Г. Уверенность в себе как социально-психологическая ха</w:t>
              <w:softHyphen/>
              <w:t>рактеристика личности : дис. ... канд. психол. наук : 19.00.05 / В.Г. Ромек. -Ростов-н/Д : РГУ, 1997. - 24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tc>
        <w:tc>
          <w:tcPr>
            <w:tcW w:w="9151" w:type="dxa"/>
            <w:tcBorders/>
          </w:tcPr>
          <w:p>
            <w:pPr>
              <w:pStyle w:val="Normal"/>
              <w:widowControl w:val="false"/>
              <w:shd w:fill="FFFFFF" w:val="clear"/>
              <w:tabs>
                <w:tab w:val="clear" w:pos="708"/>
                <w:tab w:val="left" w:pos="360" w:leader="none"/>
                <w:tab w:val="left" w:pos="1325" w:leader="none"/>
              </w:tabs>
              <w:autoSpaceDE w:val="false"/>
              <w:spacing w:lineRule="auto" w:line="360" w:before="0" w:after="0"/>
              <w:ind w:right="1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бинштейн С.Л. Бытие и сознание. – М., 1957. – 337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pPr>
            <w:r>
              <w:rPr>
                <w:rFonts w:eastAsia="Times New Roman" w:cs="Times New Roman" w:ascii="Times New Roman" w:hAnsi="Times New Roman"/>
                <w:sz w:val="28"/>
                <w:szCs w:val="28"/>
                <w:lang w:val="ru-RU" w:eastAsia="ru-RU"/>
              </w:rPr>
              <w:t xml:space="preserve">Рубинштейн С.Л. </w:t>
            </w:r>
            <w:r>
              <w:rPr>
                <w:rFonts w:eastAsia="Times New Roman" w:cs="Times New Roman" w:ascii="Times New Roman" w:hAnsi="Times New Roman"/>
                <w:sz w:val="28"/>
                <w:szCs w:val="28"/>
                <w:lang w:val="ru-RU" w:eastAsia="en-US"/>
              </w:rPr>
              <w:t>Основы</w:t>
            </w:r>
            <w:r>
              <w:rPr>
                <w:rFonts w:eastAsia="Times New Roman" w:cs="Times New Roman" w:ascii="Times New Roman" w:hAnsi="Times New Roman"/>
                <w:sz w:val="28"/>
                <w:szCs w:val="28"/>
                <w:lang w:val="ru-RU" w:eastAsia="ru-RU"/>
              </w:rPr>
              <w:t xml:space="preserve"> общей психологии.- 2-е изд. (1946г.) - СПб.: Питер, 2002 - 72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денко Т.Б. К вопросу об особенностях дидактико-методической ком</w:t>
              <w:softHyphen/>
              <w:t xml:space="preserve">петентности учителя начальных классов [Электронный ресурс] / Т. Б. Руденко. // Интернет журнал СахГУ «Наука, образование, общество» Волгоград, 2006, </w:t>
            </w:r>
            <w:r>
              <w:rPr>
                <w:rFonts w:eastAsia="Times New Roman" w:cs="Times New Roman" w:ascii="Times New Roman" w:hAnsi="Times New Roman"/>
                <w:sz w:val="28"/>
                <w:szCs w:val="28"/>
                <w:lang w:val="de-DE" w:eastAsia="ru-RU"/>
              </w:rPr>
              <w:t xml:space="preserve">URL </w:t>
            </w:r>
            <w:r>
              <w:rPr>
                <w:rFonts w:eastAsia="Times New Roman" w:cs="Times New Roman" w:ascii="Times New Roman" w:hAnsi="Times New Roman"/>
                <w:sz w:val="28"/>
                <w:szCs w:val="28"/>
                <w:lang w:val="ru-RU" w:eastAsia="ru-RU"/>
              </w:rPr>
              <w:t xml:space="preserve">статьи: </w:t>
            </w:r>
            <w:hyperlink r:id="rId7">
              <w:r>
                <w:rPr>
                  <w:rStyle w:val="InternetLink"/>
                  <w:rFonts w:eastAsia="Times New Roman" w:cs="Times New Roman" w:ascii="Times New Roman" w:hAnsi="Times New Roman"/>
                  <w:sz w:val="28"/>
                  <w:szCs w:val="28"/>
                  <w:u w:val="single"/>
                  <w:lang w:val="de-DE" w:eastAsia="ru-RU"/>
                </w:rPr>
                <w:t>http://journal.sakhgu.ru/work.php?id=18.</w:t>
              </w:r>
            </w:hyperlink>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енко О. Я. Виховний потенціал початкової освіти. – 2-ге вид., – доп. і переробл. – К.: Богданова А. М., 2009. – 22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адон Е.В. Профессиональные компетенции студента вуза как фактор становления карьеры будущего специалиста / Могилевкин Е.А.// Высшее образование сегодня. - М., 2008. - № 10. - С. 28-33.</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tabs>
                <w:tab w:val="clear" w:pos="708"/>
                <w:tab w:val="right" w:pos="-3119" w:leader="none"/>
              </w:tabs>
              <w:spacing w:lineRule="auto" w:line="360" w:before="0" w:after="0"/>
              <w:jc w:val="both"/>
              <w:rPr/>
            </w:pPr>
            <w:r>
              <w:rPr>
                <w:rFonts w:eastAsia="Times New Roman" w:cs="Times New Roman" w:ascii="Times New Roman" w:hAnsi="Times New Roman"/>
                <w:kern w:val="2"/>
                <w:sz w:val="28"/>
                <w:szCs w:val="28"/>
                <w:lang w:val="ru-RU" w:eastAsia="ru-RU"/>
              </w:rPr>
              <w:t xml:space="preserve">Самыгин С.И. Педагогика и психология высшей школы. - </w:t>
            </w:r>
            <w:r>
              <w:rPr>
                <w:rFonts w:eastAsia="Times New Roman" w:cs="Times New Roman" w:ascii="Times New Roman" w:hAnsi="Times New Roman"/>
                <w:sz w:val="28"/>
                <w:szCs w:val="28"/>
                <w:lang w:val="ru-RU" w:eastAsia="ru-RU"/>
              </w:rPr>
              <w:t>Ростов-на-Дону: «Феникс», 1998. — 54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борник деловых игр, конкретных ситуаций и практических задач: Метод. пособие / Под ред. В.И. Матирко. – М.: Высш. школа, 1991. – 25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нюк Т. Творчий пошук педагога–дослiдника // Рiдна школа. – 1997. – № 2. – С. 14–18.</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миченко В.А. Адаптація молодих учителів до професійної діяльності [Текст] / </w:t>
            </w:r>
            <w:r>
              <w:rPr>
                <w:rFonts w:eastAsia="Times New Roman" w:cs="Times New Roman" w:ascii="Times New Roman" w:hAnsi="Times New Roman"/>
                <w:bCs/>
                <w:sz w:val="28"/>
                <w:szCs w:val="28"/>
                <w:lang w:val="ru-RU" w:eastAsia="ru-RU"/>
              </w:rPr>
              <w:t>Семиченко</w:t>
            </w:r>
            <w:r>
              <w:rPr>
                <w:rFonts w:eastAsia="Times New Roman" w:cs="Times New Roman" w:ascii="Times New Roman" w:hAnsi="Times New Roman"/>
                <w:sz w:val="28"/>
                <w:szCs w:val="28"/>
                <w:lang w:val="ru-RU" w:eastAsia="ru-RU"/>
              </w:rPr>
              <w:t xml:space="preserve"> В.А. // Творча особистість вчителя: проблеми теорії і практики: Зб. наук. праць. - К.,1997. - </w:t>
            </w:r>
            <w:r>
              <w:rPr>
                <w:rFonts w:eastAsia="Times New Roman" w:cs="Times New Roman" w:ascii="Times New Roman" w:hAnsi="Times New Roman"/>
                <w:bCs/>
                <w:sz w:val="28"/>
                <w:szCs w:val="28"/>
                <w:lang w:val="ru-RU" w:eastAsia="ru-RU"/>
              </w:rPr>
              <w:t>С.100-104.</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иков В.В. Личностный подход в обучении: от концепции к технологии // Проблемы обновления содержания общего образования. – Ростов–на–Дону, 1992. – С. 10–1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иков В.В. Образование и личность. Теория и практика проектирования образовательных систем. - М., 1999. - 27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иков В. В. Общепедагогическая подготовка будущего ученого в ус</w:t>
              <w:softHyphen/>
              <w:t>ловиях личностной ориентации образования [Текст] / В. В. Сериков // Обучение студентов педагогике. Аспект технологий. - Волгоград: Перемена, 1996.-С.14-21.</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доренко Е.В. Мотивационный тренинг.-.СПб.: Речь 2000. - 23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ненко В.Я. Профессионализм учителя // Педагогика. </w:t>
              <w:noBreakHyphen/>
              <w:t xml:space="preserve"> 1999. </w:t>
              <w:noBreakHyphen/>
              <w:t xml:space="preserve"> № 5. – С. 45-51.</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оєва С.О. Підготовка вчителя до формування творчої особистості учня. – К.: Поліграфкнига, 1996. – 40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17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едагогічної освіти та педагогічних інновацій: Зб. наук. пр. – Київ-Полтава, 2002. – 101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чко И.А. Дидактические основы индивидуализации процесса подготовки будущего учителя в педвузе: Автореф. дис. ... канд. пед. наук. – М., 1995. – 2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ульский Р.П. Пiдготовка майбутнiх учителiв до педагогiчної творчостi. – К.: Вища школа, 1992. – 13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797" w:leader="none"/>
              </w:tabs>
              <w:autoSpaceDE w:val="false"/>
              <w:spacing w:lineRule="auto" w:line="360" w:before="0" w:after="0"/>
              <w:ind w:right="5"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z w:val="28"/>
                <w:szCs w:val="28"/>
                <w:lang w:val="ru-RU" w:eastAsia="ru-RU"/>
              </w:rPr>
              <w:t>Сластении В.А. Исаев И.Ф. Шиянов E.H. Педагогика: Учеб. пособие / Под ред. В.А. Сластенина. - М.: Издательский центр «Академия», 2002. – 57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pacing w:val="-13"/>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астенин В.А., Филипенко Н.И. Профессиональная культура учителя. - М., 1993. – 253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ник іншомовних слів / За ред О.С. Мельничука - К., 1975. - 77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730" w:leader="none"/>
              </w:tabs>
              <w:autoSpaceDE w:val="false"/>
              <w:spacing w:lineRule="auto" w:line="360" w:before="5" w:after="0"/>
              <w:ind w:right="43"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Смирнов С. Д Педагогика и психология высшего образования: от дея</w:t>
              <w:softHyphen/>
              <w:t>тельности к личности [Текст]: учеб. пособие для слушателей факультетов и ин</w:t>
              <w:softHyphen/>
              <w:t>ститутов повышения квалификации преподавателей вузов и аспирантов / С. Д. Смирнов. - М.: Аспект Пресс, 1995. - 27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вiєнко В.О. Психологiчна концепцiя пiдготовки професiонала // Вища освiта в Українi: реалiї, тенденцiї, перспективи розвитку // Матерiали мiжнародної науково–практичної конференцiї. – К., 1996. – С. 15–18.</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кин М.И. Профессиональные способности педагога: Акмеология воспитания и обучения. – М.: Моск. психолого–социальный институт Флинта, 1998. – 368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730" w:leader="none"/>
              </w:tabs>
              <w:autoSpaceDE w:val="false"/>
              <w:spacing w:lineRule="auto" w:line="360" w:before="5" w:after="0"/>
              <w:ind w:right="4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обская Г.С. Творческий потенциал личности учителя и его потребности в психолого-педагогических знаниях //Профессиональные потребности учителя в психолого-педагогических знаниях: Сб. науч. тр. АПН СССР НИИ общ. образования взрослых / Г.С.Сухобская (отв. ред.) и др. – М.: АПН СССР, 1989. – С.7-14, 59.</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tabs>
                <w:tab w:val="clear" w:pos="708"/>
                <w:tab w:val="right" w:pos="-311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омлинський В.О. Сто порад учителеві. – К.: Радянська школа, 1988. – 28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омлинський В.А. Избр. произв.: В 5 т.- Киев, 1980. - Т.5 - 34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омлинський В.О. Духовний світ школяра. Вибр. твори: В 5-ти томах. – К., 1976. - Т.1. - 43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 w:val="left" w:pos="1170" w:leader="none"/>
              </w:tabs>
              <w:spacing w:lineRule="auto" w:line="360" w:before="0" w:after="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Сухомлинская О.В. Учитель в современном мире и его роль в демократизации образования: Учебное пособие. – Киев: КГПИ,1990. – 82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position w:val="-8"/>
                <w:sz w:val="28"/>
                <w:szCs w:val="28"/>
                <w:lang w:val="ru-RU" w:eastAsia="ru-RU"/>
              </w:rPr>
            </w:pPr>
            <w:r>
              <w:rPr>
                <w:rFonts w:eastAsia="Times New Roman" w:cs="Times New Roman" w:ascii="Times New Roman" w:hAnsi="Times New Roman"/>
                <w:spacing w:val="-4"/>
                <w:position w:val="-8"/>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диян С.И. Совершенствование профессионально–педагогической подготовки учителя начальных классов в пединститутах (при обучении дисциплинам естественно–математического цикла): Автореф. дис. ... канд. пед. наук. – К., 1979. – 23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ызина Н.Ф. Педагогическая психология. – М., 1998. – 288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арин В.Э. О методике обучения студентов педвуза некоторым педагогическим умениям // Вопросы совершенствования профессионально–педагогической подготовки учителя. – Барнаул, 1973. – С. 13–24.</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 w:val="left" w:pos="1325" w:leader="none"/>
              </w:tabs>
              <w:autoSpaceDE w:val="false"/>
              <w:spacing w:lineRule="auto" w:line="360" w:before="0" w:after="0"/>
              <w:ind w:right="24"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val="ru-RU" w:eastAsia="ru-RU"/>
              </w:rPr>
              <w:t>Тимофеева О.В. Акмеологические условия и факторы преодоления возрастных кризисов учителя : дис. ... канд. психол. наук : 19.00.13 / О.В. Тимофеева. - М. : РАГС при Президенте РФ, 2005. - 184 с.</w:t>
            </w:r>
          </w:p>
        </w:tc>
      </w:tr>
      <w:tr>
        <w:trPr/>
        <w:tc>
          <w:tcPr>
            <w:tcW w:w="1236" w:type="dxa"/>
            <w:tcBorders/>
          </w:tcPr>
          <w:p>
            <w:pPr>
              <w:pStyle w:val="Normal"/>
              <w:numPr>
                <w:ilvl w:val="0"/>
                <w:numId w:val="14"/>
              </w:numPr>
              <w:tabs>
                <w:tab w:val="clear" w:pos="708"/>
                <w:tab w:val="left" w:pos="0" w:leader="none"/>
                <w:tab w:val="right" w:pos="8640" w:leader="none"/>
              </w:tabs>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w:t>
            </w:r>
          </w:p>
        </w:tc>
        <w:tc>
          <w:tcPr>
            <w:tcW w:w="9151" w:type="dxa"/>
            <w:tcBorders/>
          </w:tcPr>
          <w:p>
            <w:pPr>
              <w:pStyle w:val="Normal"/>
              <w:widowControl w:val="false"/>
              <w:shd w:fill="FFFFFF" w:val="clear"/>
              <w:tabs>
                <w:tab w:val="clear" w:pos="708"/>
                <w:tab w:val="left" w:pos="360" w:leader="none"/>
                <w:tab w:val="left" w:pos="1325" w:leader="none"/>
              </w:tabs>
              <w:autoSpaceDE w:val="false"/>
              <w:spacing w:lineRule="auto" w:line="360" w:before="0" w:after="0"/>
              <w:ind w:right="24" w:hanging="0"/>
              <w:jc w:val="both"/>
              <w:rPr/>
            </w:pPr>
            <w:r>
              <w:rPr>
                <w:rFonts w:eastAsia="Times New Roman" w:cs="Times New Roman" w:ascii="Times New Roman" w:hAnsi="Times New Roman"/>
                <w:sz w:val="28"/>
                <w:szCs w:val="28"/>
                <w:lang w:val="ru-RU" w:eastAsia="ru-RU"/>
              </w:rPr>
              <w:t xml:space="preserve">Тимошенко В.М. Психологічні особливості формування мотивації досягнення майбутніх учителів (на матеріалі вивчення іноземної мови): автореф. дис... канд. психол. наук: 19.00.07 / В. М. </w:t>
            </w:r>
            <w:r>
              <w:rPr>
                <w:rFonts w:eastAsia="Times New Roman" w:cs="Times New Roman" w:ascii="Times New Roman" w:hAnsi="Times New Roman"/>
                <w:bCs/>
                <w:sz w:val="28"/>
                <w:szCs w:val="28"/>
                <w:lang w:val="ru-RU" w:eastAsia="ru-RU"/>
              </w:rPr>
              <w:t>Тимошенко</w:t>
            </w:r>
            <w:r>
              <w:rPr>
                <w:rFonts w:eastAsia="Times New Roman" w:cs="Times New Roman" w:ascii="Times New Roman" w:hAnsi="Times New Roman"/>
                <w:sz w:val="28"/>
                <w:szCs w:val="28"/>
                <w:lang w:val="ru-RU" w:eastAsia="ru-RU"/>
              </w:rPr>
              <w:t>; НПУ ім. М.П. Драгоманова. - Київ, 2001. - 21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знадзе Д.Н. Экспериментальные основы психологической установки. -  Тбилиси, 1961. - 210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країнський педагогічний словник. Под ред. Гончаренко С. У. – Київ: Либідь, 1997. – 376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619" w:leader="none"/>
              </w:tabs>
              <w:autoSpaceDE w:val="false"/>
              <w:spacing w:lineRule="auto" w:line="360" w:before="0" w:after="0"/>
              <w:ind w:right="48"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 xml:space="preserve">Урбан М. А. Обучение с помощью конкретных ситуаций / М. А. Урбан // Пачатковая [начальная] школа [Электронный ресурс]. - 2005, № 1 . -Режим доступа: </w:t>
            </w:r>
            <w:hyperlink r:id="rId8">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annik</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bgpu</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nm</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statya</w:t>
              </w:r>
              <w:r>
                <w:rPr>
                  <w:rStyle w:val="InternetLink"/>
                  <w:rFonts w:eastAsia="Times New Roman" w:cs="Times New Roman" w:ascii="Times New Roman" w:hAnsi="Times New Roman"/>
                  <w:sz w:val="28"/>
                  <w:szCs w:val="28"/>
                  <w:u w:val="single"/>
                  <w:lang w:val="ru-RU" w:eastAsia="ru-RU"/>
                </w:rPr>
                <w:t>_</w:t>
              </w:r>
              <w:r>
                <w:rPr>
                  <w:rStyle w:val="InternetLink"/>
                  <w:rFonts w:eastAsia="Times New Roman" w:cs="Times New Roman" w:ascii="Times New Roman" w:hAnsi="Times New Roman"/>
                  <w:sz w:val="28"/>
                  <w:szCs w:val="28"/>
                  <w:u w:val="single"/>
                  <w:lang w:val="en-US" w:eastAsia="ru-RU"/>
                </w:rPr>
                <w:t>keisl</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html</w:t>
              </w:r>
              <w:r>
                <w:rPr>
                  <w:rStyle w:val="InternetLink"/>
                  <w:rFonts w:eastAsia="Times New Roman" w:cs="Times New Roman" w:ascii="Times New Roman" w:hAnsi="Times New Roman"/>
                  <w:sz w:val="28"/>
                  <w:szCs w:val="28"/>
                  <w:u w:val="single"/>
                  <w:lang w:val="ru-RU" w:eastAsia="ru-RU"/>
                </w:rPr>
                <w:t>/</w:t>
              </w:r>
            </w:hyperlink>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tc>
        <w:tc>
          <w:tcPr>
            <w:tcW w:w="9151" w:type="dxa"/>
            <w:tcBorders/>
          </w:tcPr>
          <w:p>
            <w:pPr>
              <w:pStyle w:val="Normal"/>
              <w:widowControl w:val="false"/>
              <w:shd w:fill="FFFFFF" w:val="clear"/>
              <w:tabs>
                <w:tab w:val="clear" w:pos="708"/>
                <w:tab w:val="left" w:pos="619" w:leader="none"/>
              </w:tabs>
              <w:autoSpaceDE w:val="false"/>
              <w:spacing w:lineRule="auto" w:line="360" w:before="0" w:after="0"/>
              <w:ind w:right="4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ель крупным планом. Социально–педагогические проблемы учительской деятельности / Под ред. С.Г. Вершловского. – СПб., 1994. – 13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инский К.Д. О пользе педагогической литературы. Избр. пед. соч. Т.1.- М.: Учпедгиз, 1953. - 150 с.</w:t>
            </w:r>
          </w:p>
        </w:tc>
      </w:tr>
      <w:tr>
        <w:trPr>
          <w:trHeight w:val="615"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инский К.Д. Собр. соч.: В 11 т. - М.: 1951. - Т.2. - 252 с.</w:t>
            </w:r>
          </w:p>
        </w:tc>
      </w:tr>
      <w:tr>
        <w:trPr>
          <w:trHeight w:val="615"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ст О.Л. Потенціал науково-дослідної роботи у формуванні професійної самоефективності майбутніх учителів початкових класів / О. Л. Фаст // Вісник Волинського національного університету. Серія: Педагогічні науки. – Луцьк, 2010. – № 14.  – С. 225 – 229.</w:t>
            </w:r>
          </w:p>
        </w:tc>
      </w:tr>
      <w:tr>
        <w:trPr>
          <w:trHeight w:val="615"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pPr>
            <w:r>
              <w:rPr>
                <w:rFonts w:eastAsia="Times New Roman" w:cs="Times New Roman" w:ascii="Times New Roman" w:hAnsi="Times New Roman"/>
                <w:sz w:val="28"/>
                <w:szCs w:val="28"/>
                <w:lang w:val="ru-RU" w:eastAsia="ru-RU"/>
              </w:rPr>
              <w:t xml:space="preserve">Фаст О.Л. Професійно-комунікативна самоефективність учителя початкових класів: теоретичний підхід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О. Л. Фаст // Проблеми сучасної педагогічної освіти. Серія: Педагогіка і психологія // Збірник статей. - Ялта: РВВ КГУ, 2011. - Вип. 33. - Ч. 2. – С. 42 - 47.</w:t>
            </w:r>
          </w:p>
        </w:tc>
      </w:tr>
      <w:tr>
        <w:trPr>
          <w:trHeight w:val="615"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ст О.Л. Психолого-педагогічний аспект формування професійної самоефективності майбутніх учителів / О. Л. Фаст // Наукові записки Вінницького державного педагогічного університету імені Михайла Коцюбинського. Серія: Педагогіка і психологія // Зб. наук. праць. – Випуск 27/ Редкол.: М.І. Сметанський (голова) та ін. – Вінниця: ТОВ фірма «Планер», 2009. – С. 445 - 448.</w:t>
            </w:r>
          </w:p>
        </w:tc>
      </w:tr>
      <w:tr>
        <w:trPr>
          <w:trHeight w:val="615"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ст О.Л. Формування мотивації учіння майбутніх учителів в умовах особистісно орієнтованої освіти (результати досліджень) / О. Л. Фаст // Нові технології навчання: Наук.-метод.зб./ Кол.авт. – К. : Інститут інноваційних технологій й змісту освіти МОН України. – К.: 2008. – Вип. 54. – С. 26 – 31.</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117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ов Г.В. Структура и содержание модели профессиональной компетентности педагога // Актуальные проблемы научно-педагогического обеспечения непрерывного повышения квалификации педагогических кадров: Сборник статей / Под. ред. С.В.Крысюка. – К., 1990. – С.13-18.</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ілософський енциклопедичний словник / НАН України; Інститут філософії ім. Г.С.Сковороди / В.І. Шинкарук (голова редкол.). - К.: Абрис, 2002. – 742 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цула М.М. Вступ до педагогічної професії / М.М. Фіцула. – Тернопіль: Навчальна книга – Богдан, 2003. – 13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цула М.М. Педагогіка / М.М. Фіцула. – К.: Академвидав, 2005. – 56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энциклопедический словар. – М., 2003.</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личности студента в процессе профессионально–педагогической подготовки / Отв.ред. Т.А. Хмель. – М., 1988. – 13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рман А.В. Духовнiсть – основа нової школи // Освiта: Спецвипуск. – 1996. – 30 жовтня. – С. 2–3.</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рькин В.Н. Педагогическая импровизация: теория и методика / Под ред. В.А. Сластенина, Ю.П. Сокольникова. – М.: МНП «Магістр», 1992. – 159 с.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1363" w:leader="none"/>
              </w:tabs>
              <w:autoSpaceDE w:val="false"/>
              <w:spacing w:lineRule="auto" w:line="360" w:before="0" w:after="0"/>
              <w:ind w:right="5"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Хлоповских Ю.Г. Особенности психолого-педагогической дея</w:t>
              <w:softHyphen/>
              <w:t>тельности студентов - будущих психологов образования : автореф. дис. ... канд. психол. наук : 19.00.07 / Ю.Г. Хлоповских. - Воронеж : ВГУ, 2004. -2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tc>
        <w:tc>
          <w:tcPr>
            <w:tcW w:w="9151" w:type="dxa"/>
            <w:tcBorders/>
          </w:tcPr>
          <w:p>
            <w:pPr>
              <w:pStyle w:val="Normal"/>
              <w:spacing w:lineRule="auto" w:line="360" w:before="0" w:after="0"/>
              <w:jc w:val="both"/>
              <w:rPr/>
            </w:pPr>
            <w:r>
              <w:rPr>
                <w:rFonts w:eastAsia="Times New Roman" w:cs="Times New Roman" w:ascii="Times New Roman" w:hAnsi="Times New Roman"/>
                <w:iCs/>
                <w:sz w:val="28"/>
                <w:szCs w:val="28"/>
                <w:lang w:val="ru-RU" w:eastAsia="ru-RU"/>
              </w:rPr>
              <w:t>Хомич Л. О.</w:t>
            </w:r>
            <w:r>
              <w:rPr>
                <w:rFonts w:eastAsia="Times New Roman" w:cs="Times New Roman" w:ascii="Times New Roman" w:hAnsi="Times New Roman"/>
                <w:sz w:val="28"/>
                <w:szCs w:val="28"/>
                <w:lang w:val="ru-RU" w:eastAsia="ru-RU"/>
              </w:rPr>
              <w:t xml:space="preserve"> Система психолого-педагогічної підготовки вчителя початкових класів : дис. на здобуття наук. степеня д-ра пед. наук : 13.00.04 / </w:t>
            </w:r>
            <w:r>
              <w:rPr>
                <w:rFonts w:eastAsia="Times New Roman" w:cs="Times New Roman" w:ascii="Times New Roman" w:hAnsi="Times New Roman"/>
                <w:iCs/>
                <w:sz w:val="28"/>
                <w:szCs w:val="28"/>
                <w:lang w:val="ru-RU" w:eastAsia="ru-RU"/>
              </w:rPr>
              <w:t>Л. О. Хомич</w:t>
            </w:r>
            <w:r>
              <w:rPr>
                <w:rFonts w:eastAsia="Times New Roman" w:cs="Times New Roman" w:ascii="Times New Roman" w:hAnsi="Times New Roman"/>
                <w:sz w:val="28"/>
                <w:szCs w:val="28"/>
                <w:lang w:val="ru-RU" w:eastAsia="ru-RU"/>
              </w:rPr>
              <w:t>  [Інститут педагогіки і психології професійної освіти АПН України] . – К., 1998. – 443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ко Т. С. Су</w:t>
            </w:r>
            <w:r>
              <w:rPr>
                <w:rFonts w:eastAsia="Times New Roman" w:cs="Times New Roman" w:ascii="Times New Roman" w:hAnsi="Times New Roman"/>
                <w:sz w:val="28"/>
                <w:szCs w:val="28"/>
                <w:lang w:val="ru-RU" w:eastAsia="ru-RU"/>
              </w:rPr>
              <w:t>щностные характеристики самоэффективности познавательной деятельности студентов. // Аксеологические проблемы педагогики: Сборник научных трудов. – Смоленск: СГПУ, 2005. – Вып. 2. –  С. 161 – 169.</w:t>
            </w:r>
          </w:p>
        </w:tc>
      </w:tr>
      <w:tr>
        <w:trPr/>
        <w:tc>
          <w:tcPr>
            <w:tcW w:w="1236" w:type="dxa"/>
            <w:tcBorders/>
          </w:tcPr>
          <w:p>
            <w:pPr>
              <w:pStyle w:val="Normal"/>
              <w:numPr>
                <w:ilvl w:val="0"/>
                <w:numId w:val="14"/>
              </w:numPr>
              <w:tabs>
                <w:tab w:val="clear" w:pos="708"/>
                <w:tab w:val="left" w:pos="0" w:leader="none"/>
                <w:tab w:val="right" w:pos="8640" w:leader="none"/>
              </w:tabs>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9151" w:type="dxa"/>
            <w:tcBorders/>
          </w:tcPr>
          <w:p>
            <w:pPr>
              <w:pStyle w:val="Normal"/>
              <w:widowControl w:val="false"/>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рчак А.Е. Психологічні особливості амбівалентності атитюдів у юнацькому віці. </w:t>
            </w:r>
            <w:r>
              <w:rPr>
                <w:rFonts w:eastAsia="Times New Roman" w:cs="Times New Roman" w:ascii="Times New Roman" w:hAnsi="Times New Roman"/>
                <w:sz w:val="28"/>
                <w:szCs w:val="28"/>
                <w:lang w:val="ru-RU" w:eastAsia="ru-RU"/>
              </w:rPr>
              <w:t>Автореф. дис. канд. психол. наук: 19.00.07 / Нац. пед. ун-т ім. М.П.Драгоманова. — К., 2004. — 2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торской А.В. Современная дидактика: Учебник для вузов. - СПб: Питер, 2001. - 54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557" w:leader="none"/>
              </w:tabs>
              <w:autoSpaceDE w:val="false"/>
              <w:spacing w:lineRule="auto" w:line="360" w:before="10" w:after="0"/>
              <w:ind w:right="24"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val="ru-RU" w:eastAsia="ru-RU"/>
              </w:rPr>
              <w:t>Цветухина О. Мотивационная среда образовательного учреждения как не</w:t>
              <w:softHyphen/>
              <w:t>обходимое условие творческой деятельности педагога [Текст] / О. Цветухина // Вестник СПО. - 2007. -№10 (178). - С. 1.</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окур О.С. Категория педагогического сознания в теории и практике профессиональной подготовки учителя. - Одесса: Логос, 1996. - 300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укерман Г.А. Мастеров Б.М.Психология саморазвития. - М.: Интерпракс, 1995. - 26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йка В.М. Формирование готовности будущего учителя к педагогическому анализу (На материале подготовки учителя начальной школы): Дис. ... канд. пед. наук. – К., 1990. – 193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лий О.В. Інтеграційні тенденції в освіті. / За ред. ІІ.А. Зязюна.-Київ: "Віпол", 2000. - С. 158-17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быкин А.Я. Эмоциональная регуляция учебно-познавательной деятельности. – Одесса: РИК ОГПУ, 1991. – 171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ранова Р.Г. Моделирование педагогических ситуаций в ролевых играх: Сб. ролевых игр. – М.: Творческая педагогика, 1991. – 101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дриков В.Д. Психология деятельности и способности человека. - М.: "Логос", 1996. - 32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куров Р.К. Мотивы и стимулы педагогического труда: ориентация на личность // Специалист. – 1994. – № 2. – С. 35–37.</w:t>
            </w:r>
          </w:p>
        </w:tc>
      </w:tr>
      <w:tr>
        <w:trPr>
          <w:trHeight w:val="1120"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ар В.Б. Психологічний тлумачний словник. – Х.: Прапор, 2004. – 640 с.</w:t>
            </w:r>
          </w:p>
        </w:tc>
      </w:tr>
      <w:tr>
        <w:trPr>
          <w:trHeight w:val="1120" w:hRule="atLeast"/>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3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ран О.І. Особистісно-орієнтовані технології підготовки вчителя початкової школи до майбутньої професійної діяльності // Школа першого ступеня: теорія і практика. – Вип. 22-23. – Переяслав-Хмельницький, 2007. – С. 172-182.</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ронин Ю Синергетика и творчество: Некоторые аспекты теории и практики нового методологического подхода // Школа. - 1996. - №4. - С. 47-51.</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варцер Р. Русская версия шкалы общей самоэффективности</w:t>
              <w:br/>
              <w:t>Р. Шварцера и М. Ерусалема / Р. Шварцер, М. Ерусалем, В. Ромек // Иностранная психология. - 1996. - № 7. - С. 71-76.</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варцман З.О. Профессионально–педагогическая подготовка учителя в университете. </w:t>
              <w:noBreakHyphen/>
              <w:t xml:space="preserve"> Томск, 1991. – 128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евнюк О.Л. Структура і функції культурологічної освіти майбутнього вчителя // Педагогіка і психологія. – 2003. - № 1 (ХХХ</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ченко П.И., Красовский Б.Д., Дмитрук И.С. Подготовка студентов к профессионально–педагогическому творчеству. – К.: Наукова думка, 1992. – 148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 w:val="left" w:pos="562" w:leader="none"/>
              </w:tabs>
              <w:autoSpaceDE w:val="false"/>
              <w:spacing w:lineRule="auto" w:line="360" w:before="0" w:after="0"/>
              <w:ind w:right="5" w:hanging="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Шевяхова В. Ю. Связь уровня самоэффективности с выбором стратегий преодоления трудностей // Дипломная работа. Факультет психологии МГУ имени М.В. Ломоносова, 2003.</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r>
          </w:p>
        </w:tc>
        <w:tc>
          <w:tcPr>
            <w:tcW w:w="9151" w:type="dxa"/>
            <w:tcBorders/>
          </w:tcPr>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ru-RU" w:eastAsia="ru-RU"/>
              </w:rPr>
              <w:t xml:space="preserve">Шелковой Ю. С. Взаимосвязь самооценки компетентности и представлений человека о себе как субъекте деятельности: Автореф. дис. … канд. психол. наук: 19.00.01 // Кубанский государственный университет. – Краснодар, 2007. – 2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s>
              <w:autoSpaceDE w:val="false"/>
              <w:spacing w:lineRule="auto" w:line="360" w:before="0" w:after="0"/>
              <w:ind w:right="19" w:hanging="0"/>
              <w:jc w:val="both"/>
              <w:rPr>
                <w:rFonts w:ascii="Times New Roman" w:hAnsi="Times New Roman" w:eastAsia="Times New Roman" w:cs="Times New Roman"/>
                <w:spacing w:val="-26"/>
                <w:sz w:val="28"/>
                <w:szCs w:val="28"/>
                <w:lang w:val="ru-RU" w:eastAsia="ru-RU"/>
              </w:rPr>
            </w:pPr>
            <w:r>
              <w:rPr>
                <w:rFonts w:eastAsia="Times New Roman" w:cs="Times New Roman" w:ascii="Times New Roman" w:hAnsi="Times New Roman"/>
                <w:sz w:val="28"/>
                <w:szCs w:val="28"/>
                <w:lang w:val="ru-RU" w:eastAsia="ru-RU"/>
              </w:rPr>
              <w:t>Шепелева Е.А. Особенности учебной и социальной самоэффективности школьников. Автореф. дисс. канд. психол. наук. - М., 2008.-2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26"/>
                <w:sz w:val="28"/>
                <w:szCs w:val="28"/>
                <w:lang w:val="ru-RU" w:eastAsia="ru-RU"/>
              </w:rPr>
            </w:pPr>
            <w:r>
              <w:rPr>
                <w:rFonts w:eastAsia="Times New Roman" w:cs="Times New Roman" w:ascii="Times New Roman" w:hAnsi="Times New Roman"/>
                <w:spacing w:val="-26"/>
                <w:sz w:val="28"/>
                <w:szCs w:val="28"/>
                <w:lang w:val="ru-RU" w:eastAsia="ru-RU"/>
              </w:rPr>
            </w:r>
          </w:p>
        </w:tc>
        <w:tc>
          <w:tcPr>
            <w:tcW w:w="9151" w:type="dxa"/>
            <w:tcBorders/>
          </w:tcPr>
          <w:p>
            <w:pPr>
              <w:pStyle w:val="Normal"/>
              <w:widowControl w:val="false"/>
              <w:shd w:fill="FFFFFF" w:val="clear"/>
              <w:tabs>
                <w:tab w:val="clear" w:pos="708"/>
                <w:tab w:val="left" w:pos="360" w:leader="none"/>
              </w:tabs>
              <w:autoSpaceDE w:val="false"/>
              <w:spacing w:lineRule="auto" w:line="360" w:before="0" w:after="0"/>
              <w:ind w:right="19" w:hanging="0"/>
              <w:jc w:val="both"/>
              <w:rPr/>
            </w:pPr>
            <w:r>
              <w:rPr>
                <w:rFonts w:eastAsia="Times New Roman" w:cs="Times New Roman" w:ascii="Times New Roman" w:hAnsi="Times New Roman"/>
                <w:spacing w:val="-3"/>
                <w:sz w:val="28"/>
                <w:szCs w:val="28"/>
                <w:lang w:val="ru-RU" w:eastAsia="ru-RU"/>
              </w:rPr>
              <w:t>Шеховская Н.Л. Формирование профессионально-педагогической культуры преподавателя колледжа. Автореф. дисс, ... канд. пед. наук. -</w:t>
            </w:r>
            <w:r>
              <w:rPr>
                <w:rFonts w:eastAsia="Times New Roman" w:cs="Times New Roman" w:ascii="Times New Roman" w:hAnsi="Times New Roman"/>
                <w:sz w:val="28"/>
                <w:szCs w:val="28"/>
                <w:lang w:val="ru-RU" w:eastAsia="ru-RU"/>
              </w:rPr>
              <w:t>Белгород, 1997. - 24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иянов Е.Н. Гуманизация педагогического образования: состояние и перспективы. </w:t>
              <w:noBreakHyphen/>
              <w:t xml:space="preserve"> Москва–Ставрополь, 1991. – 20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s>
              <w:autoSpaceDE w:val="false"/>
              <w:spacing w:lineRule="auto" w:line="360" w:before="0" w:after="0"/>
              <w:ind w:right="1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янов Е. Н. Пути реализации индивидуально-творческого подхода в процессе подготовки учителя [Текст] / Е. Н. Шиянов.// Проблемы повышения профессионализма и продуктивности педагогической деятельности. — Усть-Каменогорск: УКПИ, 1989. - С.78-80.</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а життєтворчостi особистостi: Наук. – метод. збiрник / Ред. кол. В.М. Докiй, Г.М. Несен, I.Г. Ермаков та iн. – К.: IСДО, 1995. – 48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лях до майстерностi: Кн. для вчителя / За ред. В.Ф. Паламарчук. – К.: Освiта, 1995. – 128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s>
              <w:autoSpaceDE w:val="false"/>
              <w:spacing w:lineRule="auto" w:line="360" w:before="0" w:after="0"/>
              <w:ind w:right="1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длик Г.О., Шудлик В.І. Педагогічна практика: Навчальний посібник для студентів педагогічних вузів. – К.: Науковий світ, 2000. – 143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s>
              <w:autoSpaceDE w:val="false"/>
              <w:spacing w:lineRule="auto" w:line="360" w:before="0" w:after="0"/>
              <w:ind w:right="1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ульц Д., Шулыд С. История современной психологии. С-Пб., Евразия, </w:t>
            </w:r>
          </w:p>
          <w:p>
            <w:pPr>
              <w:pStyle w:val="Normal"/>
              <w:widowControl w:val="false"/>
              <w:shd w:fill="FFFFFF" w:val="clear"/>
              <w:tabs>
                <w:tab w:val="clear" w:pos="708"/>
                <w:tab w:val="left" w:pos="360" w:leader="none"/>
              </w:tabs>
              <w:autoSpaceDE w:val="false"/>
              <w:spacing w:lineRule="auto" w:line="360" w:before="0" w:after="0"/>
              <w:ind w:right="1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 xml:space="preserve">2002.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600" w:leader="none"/>
              </w:tabs>
              <w:autoSpaceDE w:val="false"/>
              <w:spacing w:lineRule="auto" w:line="360" w:before="10" w:after="0"/>
              <w:ind w:right="38"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val="ru-RU" w:eastAsia="ru-RU"/>
              </w:rPr>
              <w:t>Щербакова Е.Е. Креативные технологии (учебн.пособие) [Текст] / Е.Е. Щербакова // ГХИ ИНГАСУ, 2002 38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tc>
        <w:tc>
          <w:tcPr>
            <w:tcW w:w="9151" w:type="dxa"/>
            <w:tcBorders/>
          </w:tcPr>
          <w:p>
            <w:pPr>
              <w:pStyle w:val="Normal"/>
              <w:widowControl w:val="false"/>
              <w:shd w:fill="FFFFFF" w:val="clear"/>
              <w:tabs>
                <w:tab w:val="clear" w:pos="708"/>
                <w:tab w:val="left" w:pos="600" w:leader="none"/>
              </w:tabs>
              <w:autoSpaceDE w:val="false"/>
              <w:spacing w:lineRule="auto" w:line="360" w:before="5" w:after="0"/>
              <w:ind w:right="34"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val="ru-RU" w:eastAsia="ru-RU"/>
              </w:rPr>
              <w:t>Щербакова Е. Е.. Формирование педагогической креативности как факто</w:t>
              <w:softHyphen/>
              <w:t>ра профессионального развития студентов [Текст] / Е. Е. Щербакова. // МИР ПСИХОЛОГИИ: науч.-метод. журн. - 2006. - № 1. - С. 142-152.</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рбань П.М. Навчально–педагогiчнi iгри: Навч. посiбник. – К.: Вища школа, 1993. – 120 с.</w:t>
            </w:r>
          </w:p>
          <w:p>
            <w:pPr>
              <w:pStyle w:val="Normal"/>
              <w:widowControl w:val="false"/>
              <w:shd w:fill="FFFFFF" w:val="clear"/>
              <w:tabs>
                <w:tab w:val="clear" w:pos="708"/>
                <w:tab w:val="left" w:pos="600" w:leader="none"/>
              </w:tabs>
              <w:autoSpaceDE w:val="false"/>
              <w:spacing w:lineRule="auto" w:line="360" w:before="5" w:after="0"/>
              <w:ind w:right="3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s>
              <w:autoSpaceDE w:val="false"/>
              <w:spacing w:lineRule="auto" w:line="360" w:before="0" w:after="0"/>
              <w:ind w:right="1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рбань П.М. Прикладна педагогіка / П.М. Щербань. – К. : Вища школа, 2002. – 215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уркова Н.Е. Классное руководство: игровые методики. -М.: Педагогическое общество России, 2001. - 224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уркова Н.Е., Питюков В.Ю., Савченко А.П., Осипова Е.А. Новые технологии воспитательного процесса. – М., 1993. – 11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уркова Н.Е. Практикум по педагогической технология. - М.: Педагогическое общество России, 2001. - 250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Энеева М. Ю. Психологические компоненты субъектности студента:</w:t>
            </w:r>
            <w:r>
              <w:rPr>
                <w:rFonts w:eastAsia="Times New Roman" w:cs="Times New Roman" w:ascii="Times New Roman" w:hAnsi="Times New Roman"/>
                <w:sz w:val="28"/>
                <w:szCs w:val="28"/>
                <w:lang w:val="ru-RU" w:eastAsia="ru-RU"/>
              </w:rPr>
              <w:t xml:space="preserve"> </w:t>
            </w:r>
            <w:hyperlink r:id="rId9">
              <w:r>
                <w:rPr>
                  <w:rStyle w:val="InternetLink"/>
                  <w:rFonts w:eastAsia="Times New Roman" w:cs="Times New Roman" w:ascii="Times New Roman" w:hAnsi="Times New Roman"/>
                  <w:bCs/>
                  <w:color w:val="0000FF"/>
                  <w:sz w:val="24"/>
                  <w:szCs w:val="24"/>
                  <w:u w:val="single"/>
                  <w:lang w:val="ru-RU" w:eastAsia="ru-RU"/>
                </w:rPr>
                <w:t>http://www.childpsy.ru</w:t>
              </w:r>
            </w:hyperlink>
            <w:r>
              <w:rPr>
                <w:rFonts w:eastAsia="Times New Roman" w:cs="Times New Roman" w:ascii="Times New Roman" w:hAnsi="Times New Roman"/>
                <w:bCs/>
                <w:sz w:val="28"/>
                <w:szCs w:val="28"/>
                <w:lang w:val="ru-RU" w:eastAsia="ru-RU"/>
              </w:rPr>
              <w:t>.</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рдниев Б.П. Подготовка учителя: профессия и специальность // Советская педагогика. – 1985. </w:t>
              <w:noBreakHyphen/>
              <w:t xml:space="preserve"> № 5. </w:t>
              <w:noBreakHyphen/>
              <w:t xml:space="preserve"> С. 89–93.</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гупов В. Педагогічна майстерність та її складові // Рідна школа. - 2001. - №7. С.33-37.</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hd w:fill="FFFFFF" w:val="clear"/>
              <w:tabs>
                <w:tab w:val="clear" w:pos="708"/>
                <w:tab w:val="left" w:pos="360" w:leader="none"/>
                <w:tab w:val="left" w:pos="1344" w:leader="none"/>
              </w:tabs>
              <w:autoSpaceDE w:val="false"/>
              <w:spacing w:lineRule="auto" w:line="360" w:before="0" w:after="0"/>
              <w:ind w:right="86"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Якиманская И.С. Личностно-ориентированное обучение в совре</w:t>
              <w:softHyphen/>
              <w:t>менной школе / И.С. Якиманская. - М. : Сентябрь, 2000. - 111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tc>
        <w:tc>
          <w:tcPr>
            <w:tcW w:w="9151" w:type="dxa"/>
            <w:tcBorders/>
          </w:tcPr>
          <w:p>
            <w:pPr>
              <w:pStyle w:val="Normal"/>
              <w:widowControl w:val="false"/>
              <w:shd w:fill="FFFFFF" w:val="clear"/>
              <w:tabs>
                <w:tab w:val="clear" w:pos="708"/>
                <w:tab w:val="left" w:pos="360" w:leader="none"/>
                <w:tab w:val="left" w:pos="1344" w:leader="none"/>
              </w:tabs>
              <w:autoSpaceDE w:val="false"/>
              <w:spacing w:lineRule="auto" w:line="360" w:before="0" w:after="0"/>
              <w:ind w:right="86"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лева Е.Л. Эмоциональние механизмы личностного и творческого развития// Вопросы психологии.- № 4. – 1997.- С. 20-27.</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лева Н.М. Формирование исследовательских умений у студентов педагогического вуза (На материале педагогики): Дис. ... канд. пед. наук. – Челябинск, 1977. – 19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убовская А.Н., Листопад А.А. Дидактические основы гуманизации обучения студентов: Методическое пособие. - Одеса, 1996. – 82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убовская А.Н. Личность учителя: гуманистическая стратегия профессионального становления в системе университетского образования // Педагогiчна освiта: досвiд, проблеми, перспективи. – Миколаїв, 1996. – С. 45–48.</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унин В.А., Линов Е.Н. Психология педагогической деятельности. - Л., 1990. - 596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ценко Т.С. Активна соцiально–психологiчна пiдготовка вчителя до спiлкування з учнями: Кн. для вчителя. – К.: Освiта, 1993. – 208 с.</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shd w:fill="EEEEEE" w:val="clear"/>
              <w:spacing w:lineRule="auto" w:line="360" w:before="0" w:after="0"/>
              <w:jc w:val="both"/>
              <w:rPr/>
            </w:pPr>
            <w:r>
              <w:rPr>
                <w:rFonts w:eastAsia="Times New Roman" w:cs="Times New Roman" w:ascii="Times New Roman" w:hAnsi="Times New Roman"/>
                <w:sz w:val="28"/>
                <w:szCs w:val="28"/>
                <w:lang w:val="en-US" w:eastAsia="ru-RU"/>
              </w:rPr>
              <w:t xml:space="preserve">Ashtone P. </w:t>
            </w:r>
            <w:r>
              <w:rPr>
                <w:rFonts w:eastAsia="Times New Roman" w:cs="Times New Roman" w:ascii="Times New Roman" w:hAnsi="Times New Roman"/>
                <w:bCs/>
                <w:kern w:val="2"/>
                <w:sz w:val="28"/>
                <w:szCs w:val="28"/>
                <w:lang w:val="en" w:eastAsia="uk-UA"/>
              </w:rPr>
              <w:t xml:space="preserve">Teacher Efficacy: A Motivational Paradigm for Effective Teacher Education // </w:t>
            </w:r>
            <w:r>
              <w:rPr>
                <w:rFonts w:eastAsia="Times New Roman" w:cs="Times New Roman" w:ascii="Times New Roman" w:hAnsi="Times New Roman"/>
                <w:sz w:val="28"/>
                <w:szCs w:val="28"/>
                <w:lang w:val="en" w:eastAsia="uk-UA"/>
              </w:rPr>
              <w:t>Journal of Teacher Education.-</w:t>
            </w:r>
            <w:r>
              <w:rPr>
                <w:rFonts w:eastAsia="Times New Roman" w:cs="Times New Roman" w:ascii="Times New Roman" w:hAnsi="Times New Roman"/>
                <w:bCs/>
                <w:sz w:val="28"/>
                <w:szCs w:val="28"/>
                <w:lang w:val="en" w:eastAsia="uk-UA"/>
              </w:rPr>
              <w:t xml:space="preserve"> September, 1984. -  </w:t>
            </w:r>
            <w:r>
              <w:rPr>
                <w:rFonts w:eastAsia="Times New Roman" w:cs="Times New Roman" w:ascii="Times New Roman" w:hAnsi="Times New Roman"/>
                <w:sz w:val="28"/>
                <w:szCs w:val="28"/>
                <w:lang w:val="en" w:eastAsia="uk-UA"/>
              </w:rPr>
              <w:t xml:space="preserve">vol. 35, p. </w:t>
            </w:r>
            <w:r>
              <w:rPr>
                <w:rFonts w:eastAsia="Times New Roman" w:cs="Times New Roman" w:ascii="Times New Roman" w:hAnsi="Times New Roman"/>
                <w:bCs/>
                <w:sz w:val="28"/>
                <w:szCs w:val="28"/>
                <w:lang w:val="en" w:eastAsia="uk-UA"/>
              </w:rPr>
              <w:t>28-32 .</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Bandura A. Self-efficacy: Toward a unifying theory of behavior change // </w:t>
            </w:r>
          </w:p>
          <w:p>
            <w:pPr>
              <w:pStyle w:val="Normal"/>
              <w:tabs>
                <w:tab w:val="clear" w:pos="708"/>
                <w:tab w:val="left" w:pos="0" w:leader="none"/>
              </w:tabs>
              <w:spacing w:lineRule="auto" w:line="360" w:before="0" w:after="0"/>
              <w:ind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Psychological Review. 1977. V. 84. P. 191 -21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spacing w:lineRule="auto" w:line="360" w:before="0" w:after="0"/>
              <w:ind w:right="113" w:hanging="0"/>
              <w:jc w:val="both"/>
              <w:rPr/>
            </w:pPr>
            <w:r>
              <w:rPr>
                <w:rFonts w:eastAsia="Times New Roman" w:cs="Times New Roman" w:ascii="Times New Roman" w:hAnsi="Times New Roman"/>
                <w:sz w:val="28"/>
                <w:szCs w:val="28"/>
                <w:lang w:val="en-GB" w:eastAsia="ru-RU"/>
              </w:rPr>
              <w:t xml:space="preserve">Bandura A. Human Agency in Social Cognitive Theory. </w:t>
            </w:r>
            <w:r>
              <w:rPr>
                <w:rFonts w:eastAsia="Times New Roman" w:cs="Times New Roman" w:ascii="Times New Roman" w:hAnsi="Times New Roman"/>
                <w:sz w:val="28"/>
                <w:szCs w:val="28"/>
                <w:lang w:val="ru-RU" w:eastAsia="ru-RU"/>
              </w:rPr>
              <w:t xml:space="preserve">American Psychologis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1989. V. 44 (9). P. 1175-1184.</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GB" w:eastAsia="ru-RU"/>
              </w:rPr>
              <w:t xml:space="preserve">Bandura, A. (2001). Social cognitive theory: An agentic perspective. </w:t>
            </w:r>
            <w:r>
              <w:rPr>
                <w:rFonts w:eastAsia="Times New Roman" w:cs="Times New Roman" w:ascii="Times New Roman" w:hAnsi="Times New Roman"/>
                <w:iCs/>
                <w:sz w:val="28"/>
                <w:szCs w:val="28"/>
                <w:lang w:val="en-GB" w:eastAsia="ru-RU"/>
              </w:rPr>
              <w:t>Annual</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GB" w:eastAsia="ru-RU"/>
              </w:rPr>
              <w:t>Review Psychology, 52</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p. </w:t>
            </w:r>
            <w:r>
              <w:rPr>
                <w:rFonts w:eastAsia="Times New Roman" w:cs="Times New Roman" w:ascii="Times New Roman" w:hAnsi="Times New Roman"/>
                <w:sz w:val="28"/>
                <w:szCs w:val="28"/>
                <w:lang w:val="en-GB" w:eastAsia="ru-RU"/>
              </w:rPr>
              <w:t>1-26.</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Bandura A. Exercise of personal and collective efficacy in changing societies. In: Self-efficacy in changing societies. Ed. by Bandura, A. Cambridge University Press, 1995. P. 1-4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Bembenutty, H.  (2005).  Predicting homework completion and academic achievement:   The role of motivational beliefs and self-regulatory processes.  </w:t>
            </w:r>
            <w:r>
              <w:rPr>
                <w:rFonts w:eastAsia="Times New Roman" w:cs="Times New Roman" w:ascii="Times New Roman" w:hAnsi="Times New Roman"/>
                <w:sz w:val="28"/>
                <w:szCs w:val="28"/>
                <w:lang w:val="ru-RU" w:eastAsia="ru-RU"/>
              </w:rPr>
              <w:t>Unpublished doctoral dissertation, The City University of New York.</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rich C.D. Effective teaching methods. – 2-nd Ed. – New York, Toronto: Merill, 1992. - 545 p.</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151" w:type="dxa"/>
            <w:tcBorders/>
          </w:tcPr>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val="en" w:eastAsia="ru-RU"/>
              </w:rPr>
              <w:t>Caprar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V</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Vecchion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M</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Alessandri</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Gerbino</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M</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Barbaranelli</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C</w:t>
            </w:r>
            <w:r>
              <w:rPr>
                <w:rFonts w:eastAsia="Times New Roman" w:cs="Times New Roman" w:ascii="Times New Roman" w:hAnsi="Times New Roman"/>
                <w:sz w:val="28"/>
                <w:szCs w:val="28"/>
                <w:lang w:val="en-GB" w:eastAsia="ru-RU"/>
              </w:rPr>
              <w:t xml:space="preserve">. (2011). </w:t>
            </w:r>
            <w:r>
              <w:rPr>
                <w:rFonts w:eastAsia="Times New Roman" w:cs="Times New Roman" w:ascii="Times New Roman" w:hAnsi="Times New Roman"/>
                <w:sz w:val="28"/>
                <w:szCs w:val="28"/>
                <w:lang w:val="en" w:eastAsia="ru-RU"/>
              </w:rPr>
              <w:t>Th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contributi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o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personalit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trait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self</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 w:eastAsia="ru-RU"/>
              </w:rPr>
              <w:t>efficac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belief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to</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academic</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achievemen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longitudin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stud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 w:eastAsia="ru-RU"/>
              </w:rPr>
              <w:t>British Journal of Educational Psychology, 81</w:t>
            </w:r>
            <w:r>
              <w:rPr>
                <w:rFonts w:eastAsia="Times New Roman" w:cs="Times New Roman" w:ascii="Times New Roman" w:hAnsi="Times New Roman"/>
                <w:sz w:val="28"/>
                <w:szCs w:val="28"/>
                <w:lang w:val="ru-RU" w:eastAsia="ru-RU"/>
              </w:rPr>
              <w:t xml:space="preserve">. – р. </w:t>
            </w:r>
            <w:r>
              <w:rPr>
                <w:rFonts w:eastAsia="Times New Roman" w:cs="Times New Roman" w:ascii="Times New Roman" w:hAnsi="Times New Roman"/>
                <w:sz w:val="28"/>
                <w:szCs w:val="28"/>
                <w:lang w:val="en" w:eastAsia="ru-RU"/>
              </w:rPr>
              <w:t>78–96</w:t>
            </w:r>
            <w:r>
              <w:rPr>
                <w:rFonts w:eastAsia="Times New Roman" w:cs="Times New Roman" w:ascii="Times New Roman" w:hAnsi="Times New Roman"/>
                <w:sz w:val="28"/>
                <w:szCs w:val="28"/>
                <w:lang w:val="ru-RU" w:eastAsia="ru-RU"/>
              </w:rPr>
              <w:t>.</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ervone D. Social-cognitive mechanisms and personality coherence: Self-</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nowledge, situational beliefs, and cross-situational coherence in percwived self-efficacy // Psychological Science. 1997. V. 8. P. 43 - 50.</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val="en-US" w:eastAsia="ru-RU"/>
              </w:rPr>
              <w:t>Eslami</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Zohreh</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Fatahi</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zizullah</w:t>
            </w:r>
            <w:r>
              <w:rPr>
                <w:rFonts w:eastAsia="Times New Roman" w:cs="Times New Roman" w:ascii="Times New Roman" w:hAnsi="Times New Roman"/>
                <w:sz w:val="28"/>
                <w:szCs w:val="28"/>
                <w:lang w:val="en-GB" w:eastAsia="ru-RU"/>
              </w:rPr>
              <w:t>. Teachers' Sense of Self-Efficacy, English Proficiency, and Instructional Strategies: A Study of Nonnative EFL Teachers in Iran</w:t>
            </w:r>
            <w:r>
              <w:rPr>
                <w:rFonts w:eastAsia="Times New Roman" w:cs="Times New Roman" w:ascii="Times New Roman" w:hAnsi="Times New Roman"/>
                <w:sz w:val="28"/>
                <w:szCs w:val="28"/>
                <w:lang w:val="en-US" w:eastAsia="ru-RU"/>
              </w:rPr>
              <w:t xml:space="preserve"> // Teaching English as a Second Language. –2008. - V. 11. – Number 4. – 19 p.</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151" w:type="dxa"/>
            <w:tcBorders/>
          </w:tcPr>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vers W.</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Brouwers 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omic W. (</w:t>
            </w:r>
            <w:r>
              <w:rPr>
                <w:rFonts w:eastAsia="Times New Roman" w:cs="Times New Roman" w:ascii="Times New Roman" w:hAnsi="Times New Roman"/>
                <w:sz w:val="28"/>
                <w:szCs w:val="28"/>
                <w:lang w:val="en-GB" w:eastAsia="ru-RU"/>
              </w:rPr>
              <w:t>200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 xml:space="preserve">Burnout and self-efficacy: A study on teachers' beliefs when implementing an innovative educational system in the Netherlands </w:t>
            </w:r>
            <w:r>
              <w:rPr>
                <w:rFonts w:eastAsia="Times New Roman" w:cs="Times New Roman" w:ascii="Times New Roman" w:hAnsi="Times New Roman"/>
                <w:sz w:val="28"/>
                <w:szCs w:val="28"/>
                <w:lang w:val="en-US" w:eastAsia="ru-RU"/>
              </w:rPr>
              <w:t>// British Journal of Educational Pschology. –2002. - V. 72. – June 2. – p. 227-243.</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151" w:type="dxa"/>
            <w:tcBorders/>
          </w:tcPr>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Fas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xml:space="preserve">. Teacher’s Self-Efficacy: Analytic Approach toward the Foreign Researchers // Wspołczesne Strategi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yzwania edukacyjne / red. </w:t>
            </w:r>
            <w:r>
              <w:rPr>
                <w:rFonts w:eastAsia="Times New Roman" w:cs="Times New Roman" w:ascii="Times New Roman" w:hAnsi="Times New Roman"/>
                <w:sz w:val="28"/>
                <w:szCs w:val="28"/>
                <w:lang w:val="pl-PL" w:eastAsia="ru-RU"/>
              </w:rPr>
              <w:t>Dorota Sicora, Piotr Mazur. – Państwowa Wyższa Szkoła Zawodowej w Chełmi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pl-PL" w:eastAsia="ru-RU"/>
              </w:rPr>
              <w:t>– Chełm, 2011. – P. 161 – 165.</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haith, G. &amp; Shaaban, K. (1999). The relationship between perceptions of </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eaching concerns, teacher efficacy, and selected teacher characteristics. </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Teaching and Teacher Education, 15, 487-496.</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Gibbs, C.J. (2000, August). Self-efficacious teachers</w:t>
            </w:r>
            <w:r>
              <w:rPr>
                <w:rFonts w:eastAsia="Times New Roman" w:cs="Times New Roman" w:ascii="Times New Roman" w:hAnsi="Times New Roman"/>
                <w:iCs/>
                <w:sz w:val="28"/>
                <w:szCs w:val="28"/>
                <w:lang w:val="en-GB" w:eastAsia="ru-RU"/>
              </w:rPr>
              <w:t>: New directions in the reconstruction of teacher educati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Professorial Lecture, Auckland University of Technology.</w:t>
            </w:r>
          </w:p>
        </w:tc>
      </w:tr>
      <w:tr>
        <w:trPr/>
        <w:tc>
          <w:tcPr>
            <w:tcW w:w="1236" w:type="dxa"/>
            <w:tcBorders/>
          </w:tcPr>
          <w:p>
            <w:pPr>
              <w:pStyle w:val="Normal"/>
              <w:numPr>
                <w:ilvl w:val="0"/>
                <w:numId w:val="14"/>
              </w:numPr>
              <w:tabs>
                <w:tab w:val="clear" w:pos="708"/>
                <w:tab w:val="left" w:pos="0" w:leader="none"/>
                <w:tab w:val="right" w:pos="8640" w:leader="none"/>
              </w:tabs>
              <w:snapToGrid w:val="false"/>
              <w:spacing w:lineRule="auto" w:line="360" w:before="0" w:after="0"/>
              <w:ind w:left="720" w:right="113"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Pr>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vertAlign w:val="superscript"/>
                <w:lang w:val="en-GB" w:eastAsia="ru-RU"/>
              </w:rPr>
            </w:pPr>
            <w:r>
              <w:rPr>
                <w:rFonts w:eastAsia="Times New Roman" w:cs="Times New Roman" w:ascii="Times New Roman" w:hAnsi="Times New Roman"/>
                <w:sz w:val="28"/>
                <w:szCs w:val="28"/>
                <w:lang w:val="en" w:eastAsia="ru-RU"/>
              </w:rPr>
              <w:t>Gibson, S., &amp; Dembo, M. (1984). Teacher efficacy: Aconstructvalidation. Journal of Educational Psychology, 76, 569-582.</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vertAlign w:val="superscript"/>
                <w:lang w:val="ru-RU" w:eastAsia="ru-RU"/>
              </w:rPr>
            </w:pPr>
            <w:r>
              <w:rPr>
                <w:rFonts w:eastAsia="Times New Roman" w:cs="Times New Roman" w:ascii="Times New Roman" w:hAnsi="Times New Roman"/>
                <w:sz w:val="28"/>
                <w:szCs w:val="28"/>
                <w:vertAlign w:val="superscript"/>
                <w:lang w:val="ru-RU" w:eastAsia="ru-RU"/>
              </w:rPr>
            </w:r>
          </w:p>
        </w:tc>
        <w:tc>
          <w:tcPr>
            <w:tcW w:w="9151" w:type="dxa"/>
            <w:tcBorders/>
            <w:tcMar>
              <w:left w:w="108" w:type="dxa"/>
              <w:right w:w="108" w:type="dxa"/>
            </w:tcMar>
          </w:tcPr>
          <w:p>
            <w:pPr>
              <w:pStyle w:val="Normal"/>
              <w:tabs>
                <w:tab w:val="clear" w:pos="708"/>
                <w:tab w:val="left" w:pos="360" w:leader="none"/>
              </w:tabs>
              <w:autoSpaceDE w:val="false"/>
              <w:spacing w:lineRule="auto" w:line="360" w:before="0" w:after="0"/>
              <w:ind w:right="4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GB" w:eastAsia="ru-RU"/>
              </w:rPr>
              <w:t>Gully, S. M., Incalcaterra, K. A., Joshi, A., &amp; Beaubien, J. M. (2002). A meta-analysis of team-efficacy, potency, and performance: Interdependence and level of analysis as moderators of observed relationships. Journal of Applied Psychology, 87, 819-832.</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0" w:leader="none"/>
              </w:tabs>
              <w:spacing w:lineRule="auto" w:line="360" w:before="0" w:after="0"/>
              <w:ind w:right="43"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 w:eastAsia="ru-RU"/>
              </w:rPr>
              <w:t>Henson, R. K. (2001). Teacher selfefficacy: Substantive implication and measurement dilemmas. Paper presented at the annual meeting of the Educational Research Exchange, Texas. – 24 p.</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151" w:type="dxa"/>
            <w:tcBorders/>
            <w:tcMar>
              <w:left w:w="108" w:type="dxa"/>
              <w:right w:w="108" w:type="dxa"/>
            </w:tcMar>
          </w:tcPr>
          <w:p>
            <w:pPr>
              <w:pStyle w:val="Normal"/>
              <w:widowControl w:val="false"/>
              <w:shd w:fill="FFFFFF" w:val="clear"/>
              <w:tabs>
                <w:tab w:val="clear" w:pos="708"/>
                <w:tab w:val="left" w:pos="595" w:leader="none"/>
              </w:tabs>
              <w:autoSpaceDE w:val="false"/>
              <w:spacing w:lineRule="auto" w:line="360" w:before="0" w:after="0"/>
              <w:ind w:right="67"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de-DE" w:eastAsia="ru-RU"/>
              </w:rPr>
              <w:t>Hofman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de-DE" w:eastAsia="ru-RU"/>
              </w:rPr>
              <w:t xml:space="preserve">V.D. Marktgange der Kreativitдt: Beim </w:t>
            </w:r>
            <w:r>
              <w:rPr>
                <w:rFonts w:eastAsia="Times New Roman" w:cs="Times New Roman" w:ascii="Times New Roman" w:hAnsi="Times New Roman"/>
                <w:sz w:val="28"/>
                <w:szCs w:val="28"/>
                <w:lang w:val="en-US" w:eastAsia="ru-RU"/>
              </w:rPr>
              <w:t xml:space="preserve">XX. </w:t>
            </w:r>
            <w:r>
              <w:rPr>
                <w:rFonts w:eastAsia="Times New Roman" w:cs="Times New Roman" w:ascii="Times New Roman" w:hAnsi="Times New Roman"/>
                <w:sz w:val="28"/>
                <w:szCs w:val="28"/>
                <w:lang w:val="de-DE" w:eastAsia="ru-RU"/>
              </w:rPr>
              <w:t xml:space="preserve">Deutschen KongreS fьr Philosophie [Tex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V.D. Hofmann, J. Kertscher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Allg. Ztschr. fьr Philosophi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de-DE" w:eastAsia="ru-RU"/>
              </w:rPr>
              <w:t xml:space="preserve">Stuttgart, </w:t>
            </w:r>
            <w:r>
              <w:rPr>
                <w:rFonts w:eastAsia="Times New Roman" w:cs="Times New Roman" w:ascii="Times New Roman" w:hAnsi="Times New Roman"/>
                <w:sz w:val="28"/>
                <w:szCs w:val="28"/>
                <w:lang w:val="ru-RU" w:eastAsia="ru-RU"/>
              </w:rPr>
              <w:t xml:space="preserve">2006. - </w:t>
            </w:r>
            <w:r>
              <w:rPr>
                <w:rFonts w:eastAsia="Times New Roman" w:cs="Times New Roman" w:ascii="Times New Roman" w:hAnsi="Times New Roman"/>
                <w:sz w:val="28"/>
                <w:szCs w:val="28"/>
                <w:lang w:val="de-DE" w:eastAsia="ru-RU"/>
              </w:rPr>
              <w:t xml:space="preserve">Jg.31, H. </w:t>
            </w:r>
            <w:r>
              <w:rPr>
                <w:rFonts w:eastAsia="Times New Roman" w:cs="Times New Roman" w:ascii="Times New Roman" w:hAnsi="Times New Roman"/>
                <w:sz w:val="28"/>
                <w:szCs w:val="28"/>
                <w:lang w:val="ru-RU" w:eastAsia="ru-RU"/>
              </w:rPr>
              <w:t xml:space="preserve">1. - </w:t>
            </w:r>
            <w:r>
              <w:rPr>
                <w:rFonts w:eastAsia="Times New Roman" w:cs="Times New Roman" w:ascii="Times New Roman" w:hAnsi="Times New Roman"/>
                <w:sz w:val="28"/>
                <w:szCs w:val="28"/>
                <w:lang w:val="de-DE" w:eastAsia="ru-RU"/>
              </w:rPr>
              <w:t xml:space="preserve">S. </w:t>
            </w:r>
            <w:r>
              <w:rPr>
                <w:rFonts w:eastAsia="Times New Roman" w:cs="Times New Roman" w:ascii="Times New Roman" w:hAnsi="Times New Roman"/>
                <w:sz w:val="28"/>
                <w:szCs w:val="28"/>
                <w:lang w:val="ru-RU" w:eastAsia="ru-RU"/>
              </w:rPr>
              <w:t>101-113.</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tc>
        <w:tc>
          <w:tcPr>
            <w:tcW w:w="9151" w:type="dxa"/>
            <w:tcBorders/>
            <w:tcMar>
              <w:left w:w="108" w:type="dxa"/>
              <w:right w:w="108" w:type="dxa"/>
            </w:tcMar>
          </w:tcPr>
          <w:p>
            <w:pPr>
              <w:pStyle w:val="Normal"/>
              <w:tabs>
                <w:tab w:val="clear" w:pos="708"/>
                <w:tab w:val="left" w:pos="0" w:leader="none"/>
              </w:tabs>
              <w:spacing w:lineRule="auto" w:line="360" w:before="0" w:after="0"/>
              <w:ind w:right="67"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 w:eastAsia="ru-RU"/>
              </w:rPr>
              <w:t xml:space="preserve">Hoy, W. K., &amp; Woolfolk, A. E. (1990). Socialization of student teachers. American Educational Research Journal, 27, 279-300. </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151" w:type="dxa"/>
            <w:tcBorders/>
            <w:tcMar>
              <w:left w:w="108" w:type="dxa"/>
              <w:right w:w="108" w:type="dxa"/>
            </w:tcMar>
          </w:tcPr>
          <w:p>
            <w:pPr>
              <w:pStyle w:val="Normal"/>
              <w:tabs>
                <w:tab w:val="clear" w:pos="708"/>
                <w:tab w:val="left" w:pos="0" w:leader="none"/>
              </w:tabs>
              <w:spacing w:lineRule="auto" w:line="360" w:before="0" w:after="0"/>
              <w:ind w:right="67" w:hanging="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GB" w:eastAsia="uk-UA"/>
              </w:rPr>
              <w:t xml:space="preserve">Juuti, K., Lavonen, J., Kallunki, V. and Meisalo, V. (2004). Designing web-based learning environments for primary science and and teacher education: a design research approach in: Henriksen, H.E. and </w:t>
            </w:r>
            <w:r>
              <w:rPr>
                <w:rFonts w:eastAsia="Times New Roman" w:cs="Times New Roman" w:ascii="Times New Roman" w:hAnsi="Times New Roman"/>
                <w:sz w:val="28"/>
                <w:szCs w:val="28"/>
                <w:lang w:val="ru-RU" w:eastAsia="uk-UA"/>
              </w:rPr>
              <w:t>Ш</w:t>
            </w:r>
            <w:r>
              <w:rPr>
                <w:rFonts w:eastAsia="Times New Roman" w:cs="Times New Roman" w:ascii="Times New Roman" w:hAnsi="Times New Roman"/>
                <w:sz w:val="28"/>
                <w:szCs w:val="28"/>
                <w:lang w:val="en-GB" w:eastAsia="uk-UA"/>
              </w:rPr>
              <w:t xml:space="preserve">degaard, M. (eds), </w:t>
            </w:r>
            <w:r>
              <w:rPr>
                <w:rFonts w:eastAsia="Times New Roman" w:cs="Times New Roman" w:ascii="Times New Roman" w:hAnsi="Times New Roman"/>
                <w:iCs/>
                <w:sz w:val="28"/>
                <w:szCs w:val="28"/>
                <w:lang w:val="en-GB" w:eastAsia="uk-UA"/>
              </w:rPr>
              <w:t xml:space="preserve">Naturfagenes didaktikk - en disiplini forandring?, </w:t>
            </w:r>
            <w:r>
              <w:rPr>
                <w:rFonts w:eastAsia="Times New Roman" w:cs="Times New Roman" w:ascii="Times New Roman" w:hAnsi="Times New Roman"/>
                <w:sz w:val="28"/>
                <w:szCs w:val="28"/>
                <w:lang w:val="en-GB" w:eastAsia="uk-UA"/>
              </w:rPr>
              <w:t>Kristiansand, Norway, H</w:t>
            </w:r>
            <w:r>
              <w:rPr>
                <w:rFonts w:eastAsia="Times New Roman" w:cs="Times New Roman" w:ascii="Times New Roman" w:hAnsi="Times New Roman"/>
                <w:sz w:val="28"/>
                <w:szCs w:val="28"/>
                <w:lang w:val="ru-RU" w:eastAsia="uk-UA"/>
              </w:rPr>
              <w:t>ш</w:t>
            </w:r>
            <w:r>
              <w:rPr>
                <w:rFonts w:eastAsia="Times New Roman" w:cs="Times New Roman" w:ascii="Times New Roman" w:hAnsi="Times New Roman"/>
                <w:sz w:val="28"/>
                <w:szCs w:val="28"/>
                <w:lang w:val="en-GB" w:eastAsia="uk-UA"/>
              </w:rPr>
              <w:t xml:space="preserve">yskoleforlaget,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val="en-GB" w:eastAsia="uk-UA"/>
              </w:rPr>
              <w:t>. 579-593.</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151" w:type="dxa"/>
            <w:tcBorders/>
            <w:tcMar>
              <w:left w:w="108" w:type="dxa"/>
              <w:right w:w="108" w:type="dxa"/>
            </w:tcMar>
          </w:tcPr>
          <w:p>
            <w:pPr>
              <w:pStyle w:val="Normal"/>
              <w:tabs>
                <w:tab w:val="clear" w:pos="708"/>
                <w:tab w:val="left" w:pos="0" w:leader="none"/>
              </w:tabs>
              <w:spacing w:lineRule="auto" w:line="360" w:before="0" w:after="0"/>
              <w:ind w:right="6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en-GB" w:eastAsia="ru-RU"/>
              </w:rPr>
              <w:t xml:space="preserve">Marchis </w:t>
            </w:r>
            <w:r>
              <w:rPr>
                <w:rFonts w:eastAsia="Times New Roman" w:cs="Times New Roman" w:ascii="Times New Roman" w:hAnsi="Times New Roman"/>
                <w:bCs/>
                <w:sz w:val="28"/>
                <w:szCs w:val="28"/>
                <w:lang w:val="ru-RU" w:eastAsia="ru-RU"/>
              </w:rPr>
              <w:t>І</w:t>
            </w:r>
            <w:r>
              <w:rPr>
                <w:rFonts w:eastAsia="Times New Roman" w:cs="Times New Roman" w:ascii="Times New Roman" w:hAnsi="Times New Roman"/>
                <w:sz w:val="28"/>
                <w:szCs w:val="28"/>
                <w:lang w:val="en-GB" w:eastAsia="ru-RU"/>
              </w:rPr>
              <w:t xml:space="preserve">.(2001). </w:t>
            </w:r>
            <w:r>
              <w:rPr>
                <w:rFonts w:eastAsia="Times New Roman" w:cs="Times New Roman" w:ascii="Times New Roman" w:hAnsi="Times New Roman"/>
                <w:sz w:val="28"/>
                <w:szCs w:val="28"/>
                <w:lang w:val="en-US" w:eastAsia="ru-RU"/>
              </w:rPr>
              <w:t>Primary School Teachers’ Self-regulated Learning Skills.</w:t>
            </w:r>
            <w:r>
              <w:rPr>
                <w:rFonts w:eastAsia="Times New Roman" w:cs="Times New Roman" w:ascii="Times New Roman" w:hAnsi="Times New Roman"/>
                <w:sz w:val="28"/>
                <w:szCs w:val="28"/>
                <w:lang w:val="en-GB" w:eastAsia="ru-RU"/>
              </w:rPr>
              <w:t xml:space="preserve"> Acta Didactica Napocensia,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val="en-GB" w:eastAsia="ru-RU"/>
              </w:rPr>
              <w:t xml:space="preserve">. 4, 4,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11–19.</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0" w:leader="none"/>
              </w:tabs>
              <w:spacing w:lineRule="auto" w:line="360" w:before="0" w:after="0"/>
              <w:ind w:right="6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GB" w:eastAsia="ru-RU"/>
              </w:rPr>
              <w:t xml:space="preserve">E.Mavrikaki, Athanasiou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2011). </w:t>
            </w:r>
            <w:r>
              <w:rPr>
                <w:rFonts w:eastAsia="Times New Roman" w:cs="Times New Roman" w:ascii="Times New Roman" w:hAnsi="Times New Roman"/>
                <w:bCs/>
                <w:sz w:val="28"/>
                <w:szCs w:val="28"/>
                <w:lang w:val="en-GB" w:eastAsia="ru-RU"/>
              </w:rPr>
              <w:t>Development and Application of an</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Instrument to Measure Greek</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Primary Education Teachers’Biology Teaching Self-efficacy Belief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Cs/>
                <w:sz w:val="28"/>
                <w:szCs w:val="28"/>
                <w:lang w:val="en-GB" w:eastAsia="ru-RU"/>
              </w:rPr>
              <w:t>Eurasia Journal of Mathematics, Science &amp; Technology Educati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
                <w:bCs/>
                <w:sz w:val="28"/>
                <w:szCs w:val="28"/>
                <w:lang w:val="en-GB" w:eastAsia="ru-RU"/>
              </w:rPr>
              <w:t>7</w:t>
            </w:r>
            <w:r>
              <w:rPr>
                <w:rFonts w:eastAsia="Times New Roman" w:cs="Times New Roman" w:ascii="Times New Roman" w:hAnsi="Times New Roman"/>
                <w:sz w:val="28"/>
                <w:szCs w:val="28"/>
                <w:lang w:val="en-GB" w:eastAsia="ru-RU"/>
              </w:rPr>
              <w:t xml:space="preserve">(3), </w:t>
            </w:r>
            <w:r>
              <w:rPr>
                <w:rFonts w:eastAsia="Times New Roman" w:cs="Times New Roman" w:ascii="Times New Roman" w:hAnsi="Times New Roman"/>
                <w:sz w:val="28"/>
                <w:szCs w:val="28"/>
                <w:lang w:val="ru-RU" w:eastAsia="ru-RU"/>
              </w:rPr>
              <w:t xml:space="preserve"> р. </w:t>
            </w:r>
            <w:r>
              <w:rPr>
                <w:rFonts w:eastAsia="Times New Roman" w:cs="Times New Roman" w:ascii="Times New Roman" w:hAnsi="Times New Roman"/>
                <w:sz w:val="28"/>
                <w:szCs w:val="28"/>
                <w:lang w:val="en-GB" w:eastAsia="ru-RU"/>
              </w:rPr>
              <w:t>203-213.</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0" w:leader="none"/>
              </w:tabs>
              <w:spacing w:lineRule="auto" w:line="360" w:before="0" w:after="0"/>
              <w:ind w:right="67" w:hanging="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GB" w:eastAsia="ru-RU"/>
              </w:rPr>
              <w:t>Mayer J.D., Salovey P. The Intelligence of emotional intelligence // Inteligence. – 1993. – Vol. 17. – P. 227-232.</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151" w:type="dxa"/>
            <w:tcBorders/>
            <w:tcMar>
              <w:left w:w="108" w:type="dxa"/>
              <w:right w:w="108" w:type="dxa"/>
            </w:tcMar>
          </w:tcPr>
          <w:p>
            <w:pPr>
              <w:pStyle w:val="Normal"/>
              <w:spacing w:lineRule="auto" w:line="360" w:before="0" w:after="0"/>
              <w:ind w:right="67"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McDonald, T., &amp; Siegall, M. (1993). The effects of technological self-efficacy and job focus on job performance, attitudes, and withdrawal behaviors. </w:t>
            </w:r>
            <w:r>
              <w:rPr>
                <w:rFonts w:eastAsia="Times New Roman" w:cs="Times New Roman" w:ascii="Times New Roman" w:hAnsi="Times New Roman"/>
                <w:iCs/>
                <w:sz w:val="28"/>
                <w:szCs w:val="28"/>
                <w:lang w:val="ru-RU" w:eastAsia="ru-RU"/>
              </w:rPr>
              <w:t xml:space="preserve">Journal of Psychology, 5, p. </w:t>
            </w:r>
            <w:r>
              <w:rPr>
                <w:rFonts w:eastAsia="Times New Roman" w:cs="Times New Roman" w:ascii="Times New Roman" w:hAnsi="Times New Roman"/>
                <w:sz w:val="28"/>
                <w:szCs w:val="28"/>
                <w:lang w:val="ru-RU" w:eastAsia="ru-RU"/>
              </w:rPr>
              <w:t>465-475.</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spacing w:lineRule="auto" w:line="360" w:before="0" w:after="0"/>
              <w:ind w:right="6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GB" w:eastAsia="ru-RU"/>
              </w:rPr>
              <w:t xml:space="preserve">Multon, K. D., Brown, S. D., &amp; Lent, R. W. (1991). Relation of self-efficacy beliefs to academic outcomes: A meta-analytic investigation. </w:t>
            </w:r>
            <w:r>
              <w:rPr>
                <w:rFonts w:eastAsia="Times New Roman" w:cs="Times New Roman" w:ascii="Times New Roman" w:hAnsi="Times New Roman"/>
                <w:iCs/>
                <w:sz w:val="28"/>
                <w:szCs w:val="28"/>
                <w:lang w:val="en-GB" w:eastAsia="ru-RU"/>
              </w:rPr>
              <w:t>Journal of Counseling Psychology</w:t>
            </w:r>
            <w:r>
              <w:rPr>
                <w:rFonts w:eastAsia="Times New Roman" w:cs="Times New Roman" w:ascii="Times New Roman" w:hAnsi="Times New Roman"/>
                <w:sz w:val="28"/>
                <w:szCs w:val="28"/>
                <w:lang w:val="en-GB" w:eastAsia="ru-RU"/>
              </w:rPr>
              <w:t>, 38, p. 30-38.</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360" w:leader="none"/>
              </w:tabs>
              <w:autoSpaceDE w:val="false"/>
              <w:spacing w:lineRule="auto" w:line="360" w:before="0" w:after="0"/>
              <w:ind w:right="6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Pajares, F. (1997).  Current directions in self-efficacy research. In M. Maehr &amp; P. R. Pintrich (Eds.), Advances  in  motivation and  achievement  (Vol.  10, pp.  1-49). Greenwich,  CT: JAI Press.</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360" w:leader="none"/>
              </w:tabs>
              <w:spacing w:lineRule="auto"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Pajares, F., Miller, M. D. &amp; Johnson, M. J. (1999). Gender differences in writing self-beliefs of elementary school students. </w:t>
            </w:r>
            <w:r>
              <w:rPr>
                <w:rFonts w:eastAsia="Times New Roman" w:cs="Times New Roman" w:ascii="Times New Roman" w:hAnsi="Times New Roman"/>
                <w:iCs/>
                <w:sz w:val="28"/>
                <w:szCs w:val="28"/>
                <w:lang w:val="ru-RU" w:eastAsia="ru-RU"/>
              </w:rPr>
              <w:t>Journal of Educational Psychology</w:t>
            </w:r>
            <w:r>
              <w:rPr>
                <w:rFonts w:eastAsia="Times New Roman" w:cs="Times New Roman" w:ascii="Times New Roman" w:hAnsi="Times New Roman"/>
                <w:sz w:val="28"/>
                <w:szCs w:val="28"/>
                <w:lang w:val="ru-RU" w:eastAsia="ru-RU"/>
              </w:rPr>
              <w:t xml:space="preserve">. </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360" w:leader="none"/>
              </w:tabs>
              <w:spacing w:lineRule="auto" w:line="360" w:before="0" w:after="0"/>
              <w:ind w:right="67" w:hanging="0"/>
              <w:jc w:val="both"/>
              <w:rPr/>
            </w:pPr>
            <w:r>
              <w:rPr>
                <w:rFonts w:eastAsia="Times New Roman" w:cs="Times New Roman" w:ascii="Times New Roman" w:hAnsi="Times New Roman"/>
                <w:sz w:val="28"/>
                <w:szCs w:val="28"/>
                <w:lang w:val="en-US" w:eastAsia="ru-RU"/>
              </w:rPr>
              <w:t xml:space="preserve">Podell, D., &amp; Soodak, L. (1993). Teacher efficacy and bias in special education referral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Journal of Educational Research, 86, 247-253.</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widowControl w:val="false"/>
              <w:shd w:fill="FFFFFF" w:val="clear"/>
              <w:tabs>
                <w:tab w:val="clear" w:pos="708"/>
                <w:tab w:val="left" w:pos="1310" w:leader="none"/>
              </w:tabs>
              <w:autoSpaceDE w:val="false"/>
              <w:spacing w:lineRule="auto" w:line="360" w:before="0" w:after="0"/>
              <w:ind w:right="67" w:hanging="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z w:val="28"/>
                <w:szCs w:val="28"/>
                <w:lang w:val="en-US" w:eastAsia="ru-RU"/>
              </w:rPr>
              <w:t xml:space="preserve">Rosenberg M. Society and the adolescent self-imag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M. Rosenberg.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Princeton, N.J.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Princeton University Press, </w:t>
            </w:r>
            <w:r>
              <w:rPr>
                <w:rFonts w:eastAsia="Times New Roman" w:cs="Times New Roman" w:ascii="Times New Roman" w:hAnsi="Times New Roman"/>
                <w:sz w:val="28"/>
                <w:szCs w:val="28"/>
                <w:lang w:val="en-GB" w:eastAsia="ru-RU"/>
              </w:rPr>
              <w:t xml:space="preserve">1965. - 326 </w:t>
            </w:r>
            <w:r>
              <w:rPr>
                <w:rFonts w:eastAsia="Times New Roman" w:cs="Times New Roman" w:ascii="Times New Roman" w:hAnsi="Times New Roman"/>
                <w:sz w:val="28"/>
                <w:szCs w:val="28"/>
                <w:lang w:val="en-US" w:eastAsia="ru-RU"/>
              </w:rPr>
              <w:t>p.</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pacing w:val="-7"/>
                <w:sz w:val="28"/>
                <w:szCs w:val="28"/>
                <w:lang w:val="en-GB" w:eastAsia="ru-RU"/>
              </w:rPr>
            </w:pPr>
            <w:r>
              <w:rPr>
                <w:rFonts w:eastAsia="Times New Roman" w:cs="Times New Roman" w:ascii="Times New Roman" w:hAnsi="Times New Roman"/>
                <w:spacing w:val="-7"/>
                <w:sz w:val="28"/>
                <w:szCs w:val="28"/>
                <w:lang w:val="en-GB" w:eastAsia="ru-RU"/>
              </w:rPr>
            </w:r>
          </w:p>
        </w:tc>
        <w:tc>
          <w:tcPr>
            <w:tcW w:w="9151" w:type="dxa"/>
            <w:tcBorders/>
            <w:tcMar>
              <w:left w:w="108" w:type="dxa"/>
              <w:right w:w="108" w:type="dxa"/>
            </w:tcMar>
          </w:tcPr>
          <w:p>
            <w:pPr>
              <w:pStyle w:val="Normal"/>
              <w:widowControl w:val="false"/>
              <w:shd w:fill="FFFFFF" w:val="clear"/>
              <w:tabs>
                <w:tab w:val="clear" w:pos="708"/>
                <w:tab w:val="left" w:pos="1310" w:leader="none"/>
              </w:tabs>
              <w:autoSpaceDE w:val="false"/>
              <w:spacing w:lineRule="auto" w:line="360" w:before="0" w:after="0"/>
              <w:ind w:right="6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uk-UA"/>
              </w:rPr>
              <w:t xml:space="preserve">Skaalvik, E. M., &amp; Skaalvik, S. (2007). Dimensions of teacher self-efficacy and relations with strain factors, perceived collective teacher efficacy, and teacher burnout. </w:t>
            </w:r>
            <w:r>
              <w:rPr>
                <w:rFonts w:eastAsia="Times New Roman" w:cs="Times New Roman" w:ascii="Times New Roman" w:hAnsi="Times New Roman"/>
                <w:sz w:val="28"/>
                <w:szCs w:val="28"/>
                <w:lang w:val="ru-RU" w:eastAsia="uk-UA"/>
              </w:rPr>
              <w:t>Journal of Educational Psychology, 99. – р. 611- 625.</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360" w:leader="none"/>
              </w:tabs>
              <w:spacing w:lineRule="auto" w:line="360" w:before="0" w:after="0"/>
              <w:ind w:right="67" w:hanging="0"/>
              <w:jc w:val="both"/>
              <w:rPr/>
            </w:pPr>
            <w:r>
              <w:rPr>
                <w:rFonts w:eastAsia="Times New Roman" w:cs="Times New Roman" w:ascii="Times New Roman" w:hAnsi="Times New Roman"/>
                <w:sz w:val="28"/>
                <w:szCs w:val="28"/>
                <w:lang w:val="en-US" w:eastAsia="ru-RU"/>
              </w:rPr>
              <w:t>Shun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 H. Self-Efficacy and Academic Motivation // Educational Psychologist.  1991. V. 26(3; 4). P.207-231.</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360" w:leader="none"/>
              </w:tabs>
              <w:spacing w:lineRule="auto" w:line="360" w:before="0" w:after="0"/>
              <w:ind w:right="6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mith, P.L., Fouad, N.A. Subject-matter specificity of self-efficacy, outcome </w:t>
            </w:r>
          </w:p>
          <w:p>
            <w:pPr>
              <w:pStyle w:val="Normal"/>
              <w:tabs>
                <w:tab w:val="clear" w:pos="708"/>
                <w:tab w:val="left" w:pos="360" w:leader="none"/>
              </w:tabs>
              <w:spacing w:lineRule="auto" w:line="360" w:before="0" w:after="0"/>
              <w:ind w:right="6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xpectancies, interests and goals: Implications for the social cognitive model. </w:t>
            </w:r>
          </w:p>
          <w:p>
            <w:pPr>
              <w:pStyle w:val="Normal"/>
              <w:tabs>
                <w:tab w:val="clear" w:pos="708"/>
                <w:tab w:val="left" w:pos="360" w:leader="none"/>
              </w:tabs>
              <w:spacing w:lineRule="auto" w:line="360" w:before="0" w:after="0"/>
              <w:ind w:right="6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ournal of Counseling Psychology. 1999. V. 4. P. 1-11.</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360" w:leader="none"/>
              </w:tabs>
              <w:spacing w:lineRule="auto" w:line="360" w:before="0" w:after="0"/>
              <w:ind w:right="6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odak, L., &amp; Podell, D. (1996). Teacher efficacy: Toward the understanding of a multi-faceted construct. Teaching and Teacher Education, 12, 401-411.</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360" w:leader="none"/>
              </w:tabs>
              <w:spacing w:lineRule="auto" w:line="360" w:before="0" w:after="0"/>
              <w:ind w:right="67" w:hanging="0"/>
              <w:jc w:val="both"/>
              <w:rPr/>
            </w:pPr>
            <w:r>
              <w:rPr>
                <w:rFonts w:eastAsia="Times New Roman" w:cs="Times New Roman" w:ascii="Times New Roman" w:hAnsi="Times New Roman"/>
                <w:sz w:val="28"/>
                <w:szCs w:val="28"/>
                <w:lang w:val="en-GB" w:eastAsia="ru-RU"/>
              </w:rPr>
              <w:t>Spilková, V. (2001). Professional development of teachers and student teachers through re+ection on practice. European Journal of Teacher Education, 24(1), 59–66</w:t>
            </w:r>
            <w:r>
              <w:rPr>
                <w:rFonts w:eastAsia="Times New Roman" w:cs="Times New Roman" w:ascii="Times New Roman" w:hAnsi="Times New Roman"/>
                <w:sz w:val="28"/>
                <w:szCs w:val="28"/>
                <w:lang w:eastAsia="ru-RU"/>
              </w:rPr>
              <w:t>.</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0" w:leader="none"/>
              </w:tabs>
              <w:spacing w:lineRule="auto" w:line="360" w:before="0" w:after="0"/>
              <w:ind w:right="43"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Stajkovik, A. D., &amp; Lee, D. S. (2001, August). A meta-analysis of the relationship between collective efficacy and group performance. Paper presented at meeting of the National Academy of Management, Washington, DC.</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151" w:type="dxa"/>
            <w:tcBorders/>
            <w:tcMar>
              <w:left w:w="108" w:type="dxa"/>
              <w:right w:w="108" w:type="dxa"/>
            </w:tcMar>
          </w:tcPr>
          <w:p>
            <w:pPr>
              <w:pStyle w:val="Normal"/>
              <w:tabs>
                <w:tab w:val="clear" w:pos="708"/>
                <w:tab w:val="left" w:pos="0" w:leader="none"/>
              </w:tabs>
              <w:spacing w:lineRule="auto" w:line="360" w:before="0" w:after="0"/>
              <w:ind w:right="43" w:hanging="0"/>
              <w:jc w:val="both"/>
              <w:rPr/>
            </w:pPr>
            <w:r>
              <w:rPr>
                <w:rFonts w:eastAsia="Times New Roman" w:cs="Times New Roman" w:ascii="Times New Roman" w:hAnsi="Times New Roman"/>
                <w:sz w:val="28"/>
                <w:szCs w:val="28"/>
                <w:lang w:val="de-DE" w:eastAsia="ru-RU"/>
              </w:rPr>
              <w:t xml:space="preserve">Torrance E. P. The nature of creativity as manifest in the testing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R. Sternberg, T. Tardif (eds.). The nature of creativity. Cambridge: Cambr. Press, </w:t>
            </w:r>
            <w:r>
              <w:rPr>
                <w:rFonts w:eastAsia="Times New Roman" w:cs="Times New Roman" w:ascii="Times New Roman" w:hAnsi="Times New Roman"/>
                <w:sz w:val="28"/>
                <w:szCs w:val="28"/>
                <w:lang w:val="en-US" w:eastAsia="ru-RU"/>
              </w:rPr>
              <w:t xml:space="preserve">1988. </w:t>
            </w:r>
            <w:r>
              <w:rPr>
                <w:rFonts w:eastAsia="Times New Roman" w:cs="Times New Roman" w:ascii="Times New Roman" w:hAnsi="Times New Roman"/>
                <w:sz w:val="28"/>
                <w:szCs w:val="28"/>
                <w:lang w:val="de-DE" w:eastAsia="ru-RU"/>
              </w:rPr>
              <w:t xml:space="preserve">P. </w:t>
            </w:r>
            <w:r>
              <w:rPr>
                <w:rFonts w:eastAsia="Times New Roman" w:cs="Times New Roman" w:ascii="Times New Roman" w:hAnsi="Times New Roman"/>
                <w:sz w:val="28"/>
                <w:szCs w:val="28"/>
                <w:lang w:val="en-US" w:eastAsia="ru-RU"/>
              </w:rPr>
              <w:t>43-75.</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0" w:leader="none"/>
              </w:tabs>
              <w:spacing w:lineRule="auto" w:line="360" w:before="0" w:after="0"/>
              <w:ind w:right="4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GB" w:eastAsia="ru-RU"/>
              </w:rPr>
              <w:t xml:space="preserve">Tschannen-Moran, M. &amp; Woolfolk Hoy, A. (2001). Teacher efficacy: Capturing an elusive construct. </w:t>
            </w:r>
            <w:r>
              <w:rPr>
                <w:rFonts w:eastAsia="Times New Roman" w:cs="Times New Roman" w:ascii="Times New Roman" w:hAnsi="Times New Roman"/>
                <w:iCs/>
                <w:sz w:val="28"/>
                <w:szCs w:val="28"/>
                <w:lang w:val="en-GB" w:eastAsia="ru-RU"/>
              </w:rPr>
              <w:t>Teaching and Teacher Education, 17</w:t>
            </w:r>
            <w:r>
              <w:rPr>
                <w:rFonts w:eastAsia="Times New Roman" w:cs="Times New Roman" w:ascii="Times New Roman" w:hAnsi="Times New Roman"/>
                <w:sz w:val="28"/>
                <w:szCs w:val="28"/>
                <w:lang w:val="en-GB" w:eastAsia="ru-RU"/>
              </w:rPr>
              <w:t>, p. 783-805.</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0" w:leader="none"/>
              </w:tabs>
              <w:spacing w:lineRule="auto" w:line="360" w:before="0" w:after="0"/>
              <w:ind w:right="43"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pl-PL" w:eastAsia="ru-RU"/>
              </w:rPr>
              <w:t xml:space="preserve">Woolfolk, A. E., &amp; Spero, R. B. (2005). </w:t>
            </w:r>
            <w:r>
              <w:rPr>
                <w:rFonts w:eastAsia="Times New Roman" w:cs="Times New Roman" w:ascii="Times New Roman" w:hAnsi="Times New Roman"/>
                <w:sz w:val="28"/>
                <w:szCs w:val="28"/>
                <w:lang w:val="en-GB" w:eastAsia="ru-RU"/>
              </w:rPr>
              <w:t xml:space="preserve">Changes in teacher efficacy during the early years of teaching: A comparison of four measures. </w:t>
            </w:r>
            <w:r>
              <w:rPr>
                <w:rFonts w:eastAsia="Times New Roman" w:cs="Times New Roman" w:ascii="Times New Roman" w:hAnsi="Times New Roman"/>
                <w:sz w:val="28"/>
                <w:szCs w:val="28"/>
                <w:lang w:val="ru-RU" w:eastAsia="ru-RU"/>
              </w:rPr>
              <w:t>Teaching and Teacher Education, 21(4), 343-356</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0" w:leader="none"/>
              </w:tabs>
              <w:spacing w:lineRule="auto" w:line="360" w:before="0" w:after="0"/>
              <w:ind w:right="4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 xml:space="preserve">Yilmaz-Tuzun, O., &amp; Topcu, M. S. (2008). Relationships among preservice science teachers‟ epistemological beliefs, epistemological world views, and self-efficacy beliefs. </w:t>
            </w:r>
            <w:r>
              <w:rPr>
                <w:rFonts w:eastAsia="Times New Roman" w:cs="Times New Roman" w:ascii="Times New Roman" w:hAnsi="Times New Roman"/>
                <w:iCs/>
                <w:sz w:val="28"/>
                <w:szCs w:val="28"/>
                <w:lang w:val="ru-RU" w:eastAsia="ru-RU"/>
              </w:rPr>
              <w:t>International Journal of Science Education, 30</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val="en-US" w:eastAsia="ru-RU"/>
              </w:rPr>
              <w:t xml:space="preserve">p. </w:t>
            </w:r>
            <w:r>
              <w:rPr>
                <w:rFonts w:eastAsia="Times New Roman" w:cs="Times New Roman" w:ascii="Times New Roman" w:hAnsi="Times New Roman"/>
                <w:sz w:val="28"/>
                <w:szCs w:val="28"/>
                <w:lang w:val="ru-RU" w:eastAsia="ru-RU"/>
              </w:rPr>
              <w:t>65–85.</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360" w:leader="none"/>
              </w:tabs>
              <w:spacing w:lineRule="auto" w:line="360" w:before="0" w:after="0"/>
              <w:ind w:righ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Zimmerman, B. J. (1995). Self-efficacy and educational development. In A. Bandura (Ed.), </w:t>
            </w:r>
            <w:r>
              <w:rPr>
                <w:rFonts w:eastAsia="Times New Roman" w:cs="Times New Roman" w:ascii="Times New Roman" w:hAnsi="Times New Roman"/>
                <w:iCs/>
                <w:sz w:val="28"/>
                <w:szCs w:val="28"/>
                <w:lang w:val="en-GB" w:eastAsia="ru-RU"/>
              </w:rPr>
              <w:t>Self-efficacy in changing societies</w:t>
            </w:r>
            <w:r>
              <w:rPr>
                <w:rFonts w:eastAsia="Times New Roman" w:cs="Times New Roman" w:ascii="Times New Roman" w:hAnsi="Times New Roman"/>
                <w:sz w:val="28"/>
                <w:szCs w:val="28"/>
                <w:lang w:val="en-GB" w:eastAsia="ru-RU"/>
              </w:rPr>
              <w:t xml:space="preserve"> (pp. 202-231). </w:t>
            </w:r>
            <w:r>
              <w:rPr>
                <w:rFonts w:eastAsia="Times New Roman" w:cs="Times New Roman" w:ascii="Times New Roman" w:hAnsi="Times New Roman"/>
                <w:sz w:val="28"/>
                <w:szCs w:val="28"/>
                <w:lang w:val="ru-RU" w:eastAsia="ru-RU"/>
              </w:rPr>
              <w:t>New York: Cambridge University Press.</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360" w:leader="none"/>
              </w:tabs>
              <w:spacing w:lineRule="auto" w:line="360" w:before="0" w:after="0"/>
              <w:ind w:righ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Zimmerman, B. J. (2000). Self-efficacy: 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essential motive to lear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tempora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Educational Psychology, 25, 82–91.</w:t>
            </w:r>
          </w:p>
        </w:tc>
      </w:tr>
      <w:tr>
        <w:trPr/>
        <w:tc>
          <w:tcPr>
            <w:tcW w:w="1236" w:type="dxa"/>
            <w:tcBorders/>
            <w:tcMar>
              <w:left w:w="108" w:type="dxa"/>
              <w:right w:w="108" w:type="dxa"/>
            </w:tcMar>
          </w:tcPr>
          <w:p>
            <w:pPr>
              <w:pStyle w:val="Normal"/>
              <w:numPr>
                <w:ilvl w:val="0"/>
                <w:numId w:val="14"/>
              </w:numPr>
              <w:tabs>
                <w:tab w:val="clear" w:pos="708"/>
                <w:tab w:val="left" w:pos="0" w:leader="none"/>
                <w:tab w:val="right" w:pos="8640" w:leader="none"/>
              </w:tabs>
              <w:snapToGrid w:val="false"/>
              <w:spacing w:lineRule="auto" w:line="360" w:before="0" w:after="0"/>
              <w:ind w:left="720" w:right="-23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51" w:type="dxa"/>
            <w:tcBorders/>
            <w:tcMar>
              <w:left w:w="108" w:type="dxa"/>
              <w:right w:w="108" w:type="dxa"/>
            </w:tcMar>
          </w:tcPr>
          <w:p>
            <w:pPr>
              <w:pStyle w:val="Normal"/>
              <w:tabs>
                <w:tab w:val="clear" w:pos="708"/>
                <w:tab w:val="left" w:pos="360" w:leader="none"/>
              </w:tabs>
              <w:spacing w:lineRule="auto" w:line="360" w:before="0" w:after="0"/>
              <w:ind w:right="43"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Zimmerman, B. J., Bonner, S. and Kovach, R. (2002) </w:t>
            </w:r>
            <w:r>
              <w:rPr>
                <w:rFonts w:eastAsia="Times New Roman" w:cs="Times New Roman" w:ascii="Times New Roman" w:hAnsi="Times New Roman"/>
                <w:iCs/>
                <w:sz w:val="28"/>
                <w:szCs w:val="28"/>
                <w:lang w:val="en-GB" w:eastAsia="ru-RU"/>
              </w:rPr>
              <w:t>Developing Self-Regulated Learners: Beyond Achievement to Self-Efficac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American Psychological Association: Washington.</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vanish/>
        </w:rPr>
      </w:pPr>
      <w:r>
        <w:rPr/>
      </w:r>
      <w:bookmarkStart w:id="1" w:name="_PictureBullets"/>
      <w:bookmarkStart w:id="2" w:name="_PictureBullets"/>
      <w:bookmarkEnd w:id="2"/>
    </w:p>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numFmt w:val="bullet"/>
      <w:lvlText w:val="–"/>
      <w:lvlJc w:val="left"/>
      <w:pPr>
        <w:tabs>
          <w:tab w:val="num" w:pos="640"/>
        </w:tabs>
        <w:ind w:left="640" w:hanging="360"/>
      </w:pPr>
      <w:rPr>
        <w:rFonts w:ascii="Times New Roman" w:hAnsi="Times New Roman" w:cs="Times New Roman" w:hint="default"/>
        <w:i/>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0"/>
        </w:tabs>
        <w:ind w:left="1080" w:hanging="360"/>
      </w:pPr>
      <w:rPr>
        <w:rFonts w:cs="Times New Roman"/>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epedu.yar.ru/" TargetMode="External"/><Relationship Id="rId4" Type="http://schemas.openxmlformats.org/officeDocument/2006/relationships/hyperlink" Target="http://www.mirz.brest.by/" TargetMode="External"/><Relationship Id="rId5" Type="http://schemas.openxmlformats.org/officeDocument/2006/relationships/hyperlink" Target="http://www.mirz.brest.by/" TargetMode="External"/><Relationship Id="rId6" Type="http://schemas.openxmlformats.org/officeDocument/2006/relationships/hyperlink" Target="http://www.nbuv.gov.ua/portal/Soc_Gum/NiO/2009_1-" TargetMode="External"/><Relationship Id="rId7" Type="http://schemas.openxmlformats.org/officeDocument/2006/relationships/hyperlink" Target="http://journal.sakhgu.ru/work.php?id=18" TargetMode="External"/><Relationship Id="rId8" Type="http://schemas.openxmlformats.org/officeDocument/2006/relationships/hyperlink" Target="http://annik-bgpu.nm.ru/statya_keisl.html/" TargetMode="External"/><Relationship Id="rId9" Type="http://schemas.openxmlformats.org/officeDocument/2006/relationships/hyperlink" Target="http://www.childpsy.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11:00Z</dcterms:modified>
  <cp:revision>71</cp:revision>
  <dc:subject/>
  <dc:title/>
</cp:coreProperties>
</file>