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ВСТУП……………………………………………………………………………</w:t>
      </w:r>
      <w:r>
        <w:rPr>
          <w:rFonts w:cs="Times New Roman" w:ascii="Times New Roman" w:hAnsi="Times New Roman"/>
          <w:sz w:val="28"/>
          <w:szCs w:val="28"/>
        </w:rPr>
        <w:t>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b/>
          <w:sz w:val="28"/>
          <w:szCs w:val="28"/>
        </w:rPr>
        <w:t>РОЗДІЛ 1. ТРАДИЦІЯ ПЛЮРАЛІЗМУ В ЗАХІДНОМУ ПРАВІ……….</w:t>
      </w:r>
      <w:r>
        <w:rPr>
          <w:rFonts w:cs="Times New Roman" w:ascii="Times New Roman" w:hAnsi="Times New Roman"/>
          <w:sz w:val="28"/>
          <w:szCs w:val="28"/>
        </w:rPr>
        <w:t>1</w:t>
      </w:r>
      <w:r>
        <w:rPr>
          <w:rFonts w:cs="Times New Roman" w:ascii="Times New Roman" w:hAnsi="Times New Roman"/>
          <w:sz w:val="28"/>
          <w:szCs w:val="28"/>
          <w:lang w:val="ru-RU"/>
        </w:rPr>
        <w:t>6</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rPr>
        <w:t>1.1. Природно-правові вчення………………………………………………1</w:t>
      </w:r>
      <w:r>
        <w:rPr>
          <w:rFonts w:cs="Times New Roman" w:ascii="Times New Roman" w:hAnsi="Times New Roman"/>
          <w:sz w:val="28"/>
          <w:szCs w:val="28"/>
          <w:lang w:val="ru-RU"/>
        </w:rPr>
        <w:t>6</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rPr>
        <w:t>1.1.1. Метафізичні передумови права…………………………………...1</w:t>
      </w:r>
      <w:r>
        <w:rPr>
          <w:rFonts w:cs="Times New Roman" w:ascii="Times New Roman" w:hAnsi="Times New Roman"/>
          <w:sz w:val="28"/>
          <w:szCs w:val="28"/>
          <w:lang w:val="ru-RU"/>
        </w:rPr>
        <w:t>6</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rPr>
        <w:t>1.1.2. Право і трансцендентна справедливість………………………….4</w:t>
      </w:r>
      <w:r>
        <w:rPr>
          <w:rFonts w:cs="Times New Roman" w:ascii="Times New Roman" w:hAnsi="Times New Roman"/>
          <w:sz w:val="28"/>
          <w:szCs w:val="28"/>
          <w:lang w:val="ru-RU"/>
        </w:rPr>
        <w:t>0</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rPr>
        <w:t>1.1.3. Реалізація ідеї права……………………………………………….6</w:t>
      </w:r>
      <w:r>
        <w:rPr>
          <w:rFonts w:cs="Times New Roman" w:ascii="Times New Roman" w:hAnsi="Times New Roman"/>
          <w:sz w:val="28"/>
          <w:szCs w:val="28"/>
          <w:lang w:val="ru-RU"/>
        </w:rPr>
        <w:t>5</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rPr>
        <w:t>1.2. Позитивно-правові вчення……………………………………………..7</w:t>
      </w:r>
      <w:r>
        <w:rPr>
          <w:rFonts w:cs="Times New Roman" w:ascii="Times New Roman" w:hAnsi="Times New Roman"/>
          <w:sz w:val="28"/>
          <w:szCs w:val="28"/>
          <w:lang w:val="ru-RU"/>
        </w:rPr>
        <w:t>7</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rPr>
        <w:t>1.2.1. Позитивізм як заперечення метафізики права…………………..7</w:t>
      </w:r>
      <w:r>
        <w:rPr>
          <w:rFonts w:cs="Times New Roman" w:ascii="Times New Roman" w:hAnsi="Times New Roman"/>
          <w:sz w:val="28"/>
          <w:szCs w:val="28"/>
          <w:lang w:val="ru-RU"/>
        </w:rPr>
        <w:t>7</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rPr>
        <w:t>1.2.2. Правовий позитивізм про закон як критерій справедливості….10</w:t>
      </w:r>
      <w:r>
        <w:rPr>
          <w:rFonts w:cs="Times New Roman" w:ascii="Times New Roman" w:hAnsi="Times New Roman"/>
          <w:sz w:val="28"/>
          <w:szCs w:val="28"/>
          <w:lang w:val="ru-RU"/>
        </w:rPr>
        <w:t>5</w:t>
      </w:r>
    </w:p>
    <w:p>
      <w:pPr>
        <w:pStyle w:val="Normal"/>
        <w:spacing w:lineRule="auto" w:line="360"/>
        <w:ind w:firstLine="708"/>
        <w:jc w:val="both"/>
        <w:rPr/>
      </w:pPr>
      <w:r>
        <w:rPr>
          <w:rFonts w:cs="Times New Roman" w:ascii="Times New Roman" w:hAnsi="Times New Roman"/>
          <w:sz w:val="28"/>
          <w:szCs w:val="28"/>
        </w:rPr>
        <w:t xml:space="preserve">1.2.3. Праворозуміння </w:t>
      </w:r>
      <w:r>
        <w:rPr>
          <w:rFonts w:cs="Times New Roman" w:ascii="Times New Roman" w:hAnsi="Times New Roman"/>
          <w:sz w:val="28"/>
          <w:szCs w:val="28"/>
          <w:lang w:val="ru-RU"/>
        </w:rPr>
        <w:t>в</w:t>
      </w:r>
      <w:r>
        <w:rPr>
          <w:rFonts w:cs="Times New Roman" w:ascii="Times New Roman" w:hAnsi="Times New Roman"/>
          <w:sz w:val="28"/>
          <w:szCs w:val="28"/>
        </w:rPr>
        <w:t xml:space="preserve"> контексті юридичного </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та соціологічного позитивізму…………………………………....11</w:t>
      </w:r>
      <w:r>
        <w:rPr>
          <w:rFonts w:cs="Times New Roman" w:ascii="Times New Roman" w:hAnsi="Times New Roman"/>
          <w:sz w:val="28"/>
          <w:szCs w:val="28"/>
          <w:lang w:val="ru-RU"/>
        </w:rPr>
        <w:t>6</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rPr>
        <w:t>1.3. Історико-правові вчення………………………………………………..12</w:t>
      </w:r>
      <w:r>
        <w:rPr>
          <w:rFonts w:cs="Times New Roman" w:ascii="Times New Roman" w:hAnsi="Times New Roman"/>
          <w:sz w:val="28"/>
          <w:szCs w:val="28"/>
          <w:lang w:val="ru-RU"/>
        </w:rPr>
        <w:t>7</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rPr>
        <w:t>1.3.1. Геттінгенська школа юристів……………………………………..127</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rPr>
        <w:t>1.3.2. "Народний дух" і право…………………………………………...1</w:t>
      </w:r>
      <w:r>
        <w:rPr>
          <w:rFonts w:cs="Times New Roman" w:ascii="Times New Roman" w:hAnsi="Times New Roman"/>
          <w:sz w:val="28"/>
          <w:szCs w:val="28"/>
          <w:lang w:val="ru-RU"/>
        </w:rPr>
        <w:t>32</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rPr>
        <w:t>1.3.3. Писане і живе народне право……………………………………..13</w:t>
      </w:r>
      <w:r>
        <w:rPr>
          <w:rFonts w:cs="Times New Roman" w:ascii="Times New Roman" w:hAnsi="Times New Roman"/>
          <w:sz w:val="28"/>
          <w:szCs w:val="28"/>
          <w:lang w:val="ru-RU"/>
        </w:rPr>
        <w:t>4</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rPr>
        <w:t>1.4. Інтегративно-правові вчення…………………………………………..150</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rPr>
        <w:t>1.4.1. Буква і дух права: до проблеми співвідношення………………..150</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rPr>
        <w:t>1.4.2. Синтез нормативного і дескриптивного підходів до права…….1</w:t>
      </w:r>
      <w:r>
        <w:rPr>
          <w:rFonts w:cs="Times New Roman" w:ascii="Times New Roman" w:hAnsi="Times New Roman"/>
          <w:sz w:val="28"/>
          <w:szCs w:val="28"/>
          <w:lang w:val="ru-RU"/>
        </w:rPr>
        <w:t>58</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rPr>
        <w:t>1.4.3. Легітимність права і її основні критерії………………………....170</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Висновки до розділу 1………………………………………………………….190</w:t>
      </w:r>
    </w:p>
    <w:p>
      <w:pPr>
        <w:pStyle w:val="Normal"/>
        <w:spacing w:lineRule="auto" w:line="360"/>
        <w:jc w:val="both"/>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spacing w:lineRule="auto" w:line="360"/>
        <w:jc w:val="both"/>
        <w:rPr/>
      </w:pPr>
      <w:r>
        <w:rPr>
          <w:rFonts w:cs="Times New Roman" w:ascii="Times New Roman" w:hAnsi="Times New Roman"/>
          <w:b/>
          <w:caps/>
          <w:sz w:val="28"/>
          <w:szCs w:val="28"/>
        </w:rPr>
        <w:t xml:space="preserve">РОЗДІЛ 2. </w:t>
      </w:r>
      <w:r>
        <w:rPr>
          <w:rFonts w:cs="Times New Roman" w:ascii="Times New Roman" w:hAnsi="Times New Roman"/>
          <w:b/>
          <w:sz w:val="28"/>
          <w:szCs w:val="28"/>
        </w:rPr>
        <w:t xml:space="preserve">ПЛЮРАЛІЗМ У РОЗВИТКУ СХІДНОЇ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b/>
          <w:sz w:val="28"/>
          <w:szCs w:val="28"/>
        </w:rPr>
        <w:t xml:space="preserve">                   </w:t>
      </w:r>
      <w:r>
        <w:rPr>
          <w:rFonts w:cs="Times New Roman" w:ascii="Times New Roman" w:hAnsi="Times New Roman"/>
          <w:b/>
          <w:sz w:val="28"/>
          <w:szCs w:val="28"/>
        </w:rPr>
        <w:t>ПРАВОВОЇ КУЛЬТУРИ………………………………………..</w:t>
      </w:r>
      <w:r>
        <w:rPr>
          <w:rFonts w:cs="Times New Roman" w:ascii="Times New Roman" w:hAnsi="Times New Roman"/>
          <w:sz w:val="28"/>
          <w:szCs w:val="28"/>
        </w:rPr>
        <w:t>1</w:t>
      </w:r>
      <w:r>
        <w:rPr>
          <w:rFonts w:cs="Times New Roman" w:ascii="Times New Roman" w:hAnsi="Times New Roman"/>
          <w:sz w:val="28"/>
          <w:szCs w:val="28"/>
          <w:lang w:val="ru-RU"/>
        </w:rPr>
        <w:t>94</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rPr>
        <w:t>2.1. Теоцентристське правове вчення……………………………………..1</w:t>
      </w:r>
      <w:r>
        <w:rPr>
          <w:rFonts w:cs="Times New Roman" w:ascii="Times New Roman" w:hAnsi="Times New Roman"/>
          <w:sz w:val="28"/>
          <w:szCs w:val="28"/>
          <w:lang w:val="ru-RU"/>
        </w:rPr>
        <w:t>94</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2.1.1. Принцип справедливості та множинність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джерел в іудейському праві……………………………………..1</w:t>
      </w:r>
      <w:r>
        <w:rPr>
          <w:rFonts w:cs="Times New Roman" w:ascii="Times New Roman" w:hAnsi="Times New Roman"/>
          <w:sz w:val="28"/>
          <w:szCs w:val="28"/>
          <w:lang w:val="ru-RU"/>
        </w:rPr>
        <w:t>94</w:t>
      </w:r>
    </w:p>
    <w:p>
      <w:pPr>
        <w:pStyle w:val="Normal"/>
        <w:spacing w:lineRule="auto" w:line="360"/>
        <w:ind w:firstLine="720"/>
        <w:jc w:val="both"/>
        <w:rPr>
          <w:rFonts w:ascii="Times New Roman" w:hAnsi="Times New Roman" w:cs="Times New Roman"/>
          <w:iCs/>
          <w:sz w:val="28"/>
          <w:szCs w:val="28"/>
        </w:rPr>
      </w:pPr>
      <w:r>
        <w:rPr>
          <w:rFonts w:cs="Times New Roman" w:ascii="Times New Roman" w:hAnsi="Times New Roman"/>
          <w:sz w:val="28"/>
          <w:szCs w:val="28"/>
        </w:rPr>
        <w:t>2.1.2.</w:t>
      </w:r>
      <w:r>
        <w:rPr>
          <w:rFonts w:cs="Times New Roman" w:ascii="Times New Roman" w:hAnsi="Times New Roman"/>
          <w:iCs/>
          <w:sz w:val="28"/>
          <w:szCs w:val="28"/>
        </w:rPr>
        <w:t xml:space="preserve"> Єдність та багатоманітність у загальних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iCs/>
          <w:sz w:val="28"/>
          <w:szCs w:val="28"/>
        </w:rPr>
        <w:t xml:space="preserve">          </w:t>
      </w:r>
      <w:r>
        <w:rPr>
          <w:rFonts w:cs="Times New Roman" w:ascii="Times New Roman" w:hAnsi="Times New Roman"/>
          <w:iCs/>
          <w:sz w:val="28"/>
          <w:szCs w:val="28"/>
        </w:rPr>
        <w:t>принципах мусульманського права……………………………….2</w:t>
      </w:r>
      <w:r>
        <w:rPr>
          <w:rFonts w:cs="Times New Roman" w:ascii="Times New Roman" w:hAnsi="Times New Roman"/>
          <w:iCs/>
          <w:sz w:val="28"/>
          <w:szCs w:val="28"/>
          <w:lang w:val="ru-RU"/>
        </w:rPr>
        <w:t>12</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rPr>
        <w:t>2.2. Брахмацентристське правове вчення…………………………………...2</w:t>
      </w:r>
      <w:r>
        <w:rPr>
          <w:rFonts w:cs="Times New Roman" w:ascii="Times New Roman" w:hAnsi="Times New Roman"/>
          <w:sz w:val="28"/>
          <w:szCs w:val="28"/>
          <w:lang w:val="ru-RU"/>
        </w:rPr>
        <w:t>32</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2.2.1. Концепція Брахми. Багатоманітність джерел права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у брахманізмі……………………………………………………….2</w:t>
      </w:r>
      <w:r>
        <w:rPr>
          <w:rFonts w:cs="Times New Roman" w:ascii="Times New Roman" w:hAnsi="Times New Roman"/>
          <w:sz w:val="28"/>
          <w:szCs w:val="28"/>
          <w:lang w:val="ru-RU"/>
        </w:rPr>
        <w:t>32</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rPr>
        <w:t>2.2.2. Дхармашастри та артхашастри в правовій системі індуїзму……2</w:t>
      </w:r>
      <w:r>
        <w:rPr>
          <w:rFonts w:cs="Times New Roman" w:ascii="Times New Roman" w:hAnsi="Times New Roman"/>
          <w:sz w:val="28"/>
          <w:szCs w:val="28"/>
          <w:lang w:val="ru-RU"/>
        </w:rPr>
        <w:t>36</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rPr>
        <w:t>2.3. Даоцентристське правове вчення……………………………………….2</w:t>
      </w:r>
      <w:r>
        <w:rPr>
          <w:rFonts w:cs="Times New Roman" w:ascii="Times New Roman" w:hAnsi="Times New Roman"/>
          <w:sz w:val="28"/>
          <w:szCs w:val="28"/>
          <w:lang w:val="ru-RU"/>
        </w:rPr>
        <w:t>42</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2.3.1. Правові принципи забезпечення гармонії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в конфуціанстві……………………………………………………..2</w:t>
      </w:r>
      <w:r>
        <w:rPr>
          <w:rFonts w:cs="Times New Roman" w:ascii="Times New Roman" w:hAnsi="Times New Roman"/>
          <w:sz w:val="28"/>
          <w:szCs w:val="28"/>
          <w:lang w:val="ru-RU"/>
        </w:rPr>
        <w:t>42</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2.3.2. Ритуально-ієрархічна форма китайського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права та примусова сила закону…………………………………..2</w:t>
      </w:r>
      <w:r>
        <w:rPr>
          <w:rFonts w:cs="Times New Roman" w:ascii="Times New Roman" w:hAnsi="Times New Roman"/>
          <w:sz w:val="28"/>
          <w:szCs w:val="28"/>
          <w:lang w:val="ru-RU"/>
        </w:rPr>
        <w:t>45</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rPr>
        <w:t>2.3.3. Норми гірі та принципи японського права……………………….2</w:t>
      </w:r>
      <w:r>
        <w:rPr>
          <w:rFonts w:cs="Times New Roman" w:ascii="Times New Roman" w:hAnsi="Times New Roman"/>
          <w:sz w:val="28"/>
          <w:szCs w:val="28"/>
          <w:lang w:val="ru-RU"/>
        </w:rPr>
        <w:t>53</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Висновки до розділу 2…………………………………………………………...2</w:t>
      </w:r>
      <w:r>
        <w:rPr>
          <w:rFonts w:cs="Times New Roman" w:ascii="Times New Roman" w:hAnsi="Times New Roman"/>
          <w:sz w:val="28"/>
          <w:szCs w:val="28"/>
          <w:lang w:val="ru-RU"/>
        </w:rPr>
        <w:t>61</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РОЗДІЛ 3. ТРАДИЦІЯ ПЛЮРАЛІЗМУ В РОЗВИТКУ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b/>
          <w:sz w:val="28"/>
          <w:szCs w:val="28"/>
        </w:rPr>
        <w:t xml:space="preserve">                   </w:t>
      </w:r>
      <w:r>
        <w:rPr>
          <w:rFonts w:cs="Times New Roman" w:ascii="Times New Roman" w:hAnsi="Times New Roman"/>
          <w:b/>
          <w:sz w:val="28"/>
          <w:szCs w:val="28"/>
        </w:rPr>
        <w:t>ВІТЧИЗНЯНОЇ ПРАВОВОЇ КУЛЬТУРИ…………………….</w:t>
      </w:r>
      <w:r>
        <w:rPr>
          <w:rFonts w:cs="Times New Roman" w:ascii="Times New Roman" w:hAnsi="Times New Roman"/>
          <w:sz w:val="28"/>
          <w:szCs w:val="28"/>
        </w:rPr>
        <w:t>.2</w:t>
      </w:r>
      <w:r>
        <w:rPr>
          <w:rFonts w:cs="Times New Roman" w:ascii="Times New Roman" w:hAnsi="Times New Roman"/>
          <w:sz w:val="28"/>
          <w:szCs w:val="28"/>
          <w:lang w:val="ru-RU"/>
        </w:rPr>
        <w:t>65</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3.1. Різноманітність та особливості правових </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учень дорадянського часу……………………………………………...2</w:t>
      </w:r>
      <w:r>
        <w:rPr>
          <w:rFonts w:cs="Times New Roman" w:ascii="Times New Roman" w:hAnsi="Times New Roman"/>
          <w:sz w:val="28"/>
          <w:szCs w:val="28"/>
          <w:lang w:val="ru-RU"/>
        </w:rPr>
        <w:t>65</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3.2. Моністичний підхід до права та його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ження в радянському суспільстві……………………………...283</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3.3. Праворозуміння в сучасній українській юриспруденції: </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повернення до плюралізму правових ідей………………….…….….2</w:t>
      </w:r>
      <w:r>
        <w:rPr>
          <w:rFonts w:cs="Times New Roman" w:ascii="Times New Roman" w:hAnsi="Times New Roman"/>
          <w:sz w:val="28"/>
          <w:szCs w:val="28"/>
          <w:lang w:val="ru-RU"/>
        </w:rPr>
        <w:t>96</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rPr>
        <w:t>3.4. Компаративістика в утвердженні правового плюралізму……….….3</w:t>
      </w:r>
      <w:r>
        <w:rPr>
          <w:rFonts w:cs="Times New Roman" w:ascii="Times New Roman" w:hAnsi="Times New Roman"/>
          <w:sz w:val="28"/>
          <w:szCs w:val="28"/>
          <w:lang w:val="ru-RU"/>
        </w:rPr>
        <w:t>14</w:t>
      </w:r>
    </w:p>
    <w:p>
      <w:pPr>
        <w:pStyle w:val="Norma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rPr>
        <w:t>3.5. Концепція "нормативних фактів"…………………………………….3</w:t>
      </w:r>
      <w:r>
        <w:rPr>
          <w:rFonts w:cs="Times New Roman" w:ascii="Times New Roman" w:hAnsi="Times New Roman"/>
          <w:sz w:val="28"/>
          <w:szCs w:val="28"/>
          <w:lang w:val="ru-RU"/>
        </w:rPr>
        <w:t>36</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Висновки до розділу 3………………………………………………………...345</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ВИСНОВКИ………………………………………….……………………….</w:t>
      </w:r>
      <w:r>
        <w:rPr>
          <w:rFonts w:cs="Times New Roman" w:ascii="Times New Roman" w:hAnsi="Times New Roman"/>
          <w:sz w:val="28"/>
          <w:szCs w:val="28"/>
        </w:rPr>
        <w:t>3</w:t>
      </w:r>
      <w:r>
        <w:rPr>
          <w:rFonts w:cs="Times New Roman" w:ascii="Times New Roman" w:hAnsi="Times New Roman"/>
          <w:sz w:val="28"/>
          <w:szCs w:val="28"/>
          <w:lang w:val="ru-RU"/>
        </w:rPr>
        <w:t>5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b/>
          <w:sz w:val="28"/>
          <w:szCs w:val="28"/>
        </w:rPr>
        <w:t>СПИСОК ВИКОРИСТАНИХ ДЖЕРЕЛ………………………………….</w:t>
      </w:r>
      <w:r>
        <w:rPr>
          <w:rFonts w:cs="Times New Roman" w:ascii="Times New Roman" w:hAnsi="Times New Roman"/>
          <w:sz w:val="28"/>
          <w:szCs w:val="28"/>
        </w:rPr>
        <w:t>3</w:t>
      </w:r>
      <w:r>
        <w:rPr>
          <w:rFonts w:cs="Times New Roman" w:ascii="Times New Roman" w:hAnsi="Times New Roman"/>
          <w:sz w:val="28"/>
          <w:szCs w:val="28"/>
          <w:lang w:val="ru-RU"/>
        </w:rPr>
        <w:t>62</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Право є особливо складним соціальним феноменом на підставі антиномічності його структури. У межах цієї структури співіснують автономія і гетерономія, суще і</w:t>
      </w:r>
      <w:r>
        <w:rPr>
          <w:rFonts w:cs="Times New Roman" w:ascii="Times New Roman" w:hAnsi="Times New Roman"/>
          <w:i/>
          <w:sz w:val="28"/>
          <w:szCs w:val="28"/>
          <w:vertAlign w:val="superscript"/>
        </w:rPr>
        <w:t xml:space="preserve"> </w:t>
      </w:r>
      <w:r>
        <w:rPr>
          <w:rFonts w:cs="Times New Roman" w:ascii="Times New Roman" w:hAnsi="Times New Roman"/>
          <w:sz w:val="28"/>
          <w:szCs w:val="28"/>
        </w:rPr>
        <w:t>ціннісне, факт і норма, ідеальні (метафізичні) й реальні (позитивні) елементи, стабільність і рухливість, порядок і новаторство, примус і переконання, соціальні потреби і соціальні ідеали, досвід і наукові конструкції та, нарешті, логічні поняття і моральні цінності. Усі</w:t>
      </w:r>
      <w:r>
        <w:rPr>
          <w:rFonts w:cs="Times New Roman" w:ascii="Times New Roman" w:hAnsi="Times New Roman"/>
          <w:smallCaps/>
          <w:sz w:val="28"/>
          <w:szCs w:val="28"/>
        </w:rPr>
        <w:t xml:space="preserve"> </w:t>
      </w:r>
      <w:r>
        <w:rPr>
          <w:rFonts w:cs="Times New Roman" w:ascii="Times New Roman" w:hAnsi="Times New Roman"/>
          <w:sz w:val="28"/>
          <w:szCs w:val="28"/>
        </w:rPr>
        <w:t>подібні протиставлення у сфері права істотні й, не з'ясувавши їхньої сутності, неможливо досягти адекватного бачення феномена права в цілом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нтиномічна складність права обумовила численні спроби штучно виокремити якийсь єдиний елемент з метою сформулювати спрощену дефініцію права, ігноруючи всі інші елементи. Одні дослідники прагнуть вивести право з усією його змістовною різноманітністю з людської свободної волі. Інші розглядають право як продукт економічних відносин. Ще інші вбачають у ньому вияв «духу народу». Є теоретики, які розглядають право лише як регулювання зовнішньої поведінки, не враховують того, що координація поведінки людей здійснюється через опосередковані норми поведінки, тобто за допомогою «смислових» орієнтирів. З іншого боку, крайній нормативізм вбачає в праві лише структуру нормативних смислових змістів і не бере до уваги те, що живе право є водночас «факто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леміка між юристами щодо визначення поняття права триває і досі.</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Зі сказаного випливає, що перше завдання сучасної теорії права має полягати в тому, щоб відійти від занадто спрощених концепцій причинності у праві. </w:t>
      </w:r>
    </w:p>
    <w:p>
      <w:pPr>
        <w:pStyle w:val="Normal"/>
        <w:spacing w:lineRule="auto" w:line="360"/>
        <w:ind w:firstLine="567"/>
        <w:jc w:val="both"/>
        <w:rPr/>
      </w:pPr>
      <w:r>
        <w:rPr>
          <w:rFonts w:cs="Times New Roman" w:ascii="Times New Roman" w:hAnsi="Times New Roman"/>
          <w:sz w:val="28"/>
          <w:szCs w:val="28"/>
        </w:rPr>
        <w:t>Наскрізною темою дослідження є опрацювання комплементарно-цілісної концепції пізнання права. Це є новим напрямом у розвитку</w:t>
      </w:r>
      <w:r>
        <w:rPr>
          <w:rFonts w:cs="Times New Roman" w:ascii="Times New Roman" w:hAnsi="Times New Roman"/>
          <w:smallCaps/>
          <w:sz w:val="28"/>
          <w:szCs w:val="28"/>
        </w:rPr>
        <w:t xml:space="preserve"> </w:t>
      </w:r>
      <w:r>
        <w:rPr>
          <w:rFonts w:cs="Times New Roman" w:ascii="Times New Roman" w:hAnsi="Times New Roman"/>
          <w:sz w:val="28"/>
          <w:szCs w:val="28"/>
        </w:rPr>
        <w:t>правової думки в Україні. Дана концепція синтезує ідеї (метафізика), факти (позитивізм) і оцінки (аксіологія) та є спробою зрозуміти дійсне поєднання цих найважливіших правових сфер. У спробі досягти синтезу комплементарна концепція пізнання права стикається зі своїми головними проблемами, найважливішою серед яких є розроблення онтології, яка була б адекватною зазначеній концепції синтезу. Не менш важливою є і проблема цінностей і оцінок, бо право мусить визнавати, відображати і захищати цінності через законодавців і суди. Те, що сучасна правова теорія має бути теорією цінностей і оцінок, неабияк актуалізує і проблему зрілої правосвідомості юристів як сфери духовності.</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омплементарно-цілісне пізнання права можливо поглибити через ідеал-реалістський підхід. У методології ідеал-реалістського синтезу долається протистояння метафізики і позитивізму, що дозволяє пізнавати правову реальність без її догматизації, у всій повноті. Такий підхід приводить нас до ідеї «нормативного факту». Саме в цій ідеї складність права знаходить свій кульмінаційний пункт, а сам феномен права стає доступним для розуміння.</w:t>
      </w:r>
    </w:p>
    <w:p>
      <w:pPr>
        <w:pStyle w:val="Normal"/>
        <w:spacing w:lineRule="auto" w:line="360"/>
        <w:ind w:firstLine="567"/>
        <w:jc w:val="both"/>
        <w:rPr/>
      </w:pPr>
      <w:r>
        <w:rPr>
          <w:rFonts w:cs="Times New Roman" w:ascii="Times New Roman" w:hAnsi="Times New Roman"/>
          <w:sz w:val="28"/>
          <w:szCs w:val="28"/>
        </w:rPr>
        <w:t>Водночас через вирішення проблеми «нормативних фактів» можливо по-новому вирішувати більшість нагальних проблем сучасної теорії права (проблеми джерел права і визначення права за його дже</w:t>
        <w:softHyphen/>
        <w:t>релом, антиномій у сфері</w:t>
      </w:r>
      <w:r>
        <w:rPr>
          <w:rFonts w:cs="Times New Roman" w:ascii="Times New Roman" w:hAnsi="Times New Roman"/>
          <w:smallCaps/>
          <w:sz w:val="28"/>
          <w:szCs w:val="28"/>
        </w:rPr>
        <w:t xml:space="preserve"> </w:t>
      </w:r>
      <w:r>
        <w:rPr>
          <w:rFonts w:cs="Times New Roman" w:ascii="Times New Roman" w:hAnsi="Times New Roman"/>
          <w:sz w:val="28"/>
          <w:szCs w:val="28"/>
        </w:rPr>
        <w:t>права, ролі організації і примусу, проблеми співвідношення публічного і приватного права, соціального права, юридичного плюралізму та ін.).</w:t>
      </w:r>
    </w:p>
    <w:p>
      <w:pPr>
        <w:pStyle w:val="Normal"/>
        <w:spacing w:lineRule="auto" w:line="360"/>
        <w:ind w:firstLine="567"/>
        <w:jc w:val="both"/>
        <w:rPr/>
      </w:pPr>
      <w:r>
        <w:rPr>
          <w:rFonts w:cs="Times New Roman" w:ascii="Times New Roman" w:hAnsi="Times New Roman"/>
          <w:sz w:val="28"/>
          <w:szCs w:val="28"/>
        </w:rPr>
        <w:t>Ідея права в усі часи асоціювалася з ідеєю справедливості, тому при визначенні поняття права необхідно враховувати цей конститутивний його елемент. Справедливість утворює справжній «логос» феномена права і є</w:t>
      </w:r>
      <w:r>
        <w:rPr>
          <w:rFonts w:cs="Times New Roman" w:ascii="Times New Roman" w:hAnsi="Times New Roman"/>
          <w:smallCaps/>
          <w:sz w:val="28"/>
          <w:szCs w:val="28"/>
        </w:rPr>
        <w:t xml:space="preserve"> </w:t>
      </w:r>
      <w:r>
        <w:rPr>
          <w:rFonts w:cs="Times New Roman" w:ascii="Times New Roman" w:hAnsi="Times New Roman"/>
          <w:sz w:val="28"/>
          <w:szCs w:val="28"/>
        </w:rPr>
        <w:t>специфічним духовним елементом правової реальності. Вона виступає в усій сукупності правових цінностей. Відсутність у праві цього компонента призводить до духовно незрілих інститутів, які тримаються грубою силою.</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тже, актуальність теми дисертації зумовлена такими міркуваннями. </w:t>
      </w:r>
    </w:p>
    <w:p>
      <w:pPr>
        <w:pStyle w:val="Normal"/>
        <w:spacing w:lineRule="auto" w:line="360"/>
        <w:ind w:firstLine="567"/>
        <w:jc w:val="both"/>
        <w:rPr/>
      </w:pPr>
      <w:r>
        <w:rPr>
          <w:rFonts w:cs="Times New Roman" w:ascii="Times New Roman" w:hAnsi="Times New Roman"/>
          <w:sz w:val="28"/>
          <w:szCs w:val="28"/>
        </w:rPr>
        <w:t>По-перше, якої методології необхідно додержуватися в правознавстві? Така постановка питання є проблемою встановлення того, з чого складається правова реальність і яким чином можливо її пізнати. По-друге, вирішення антиномічної складності права актуалізує проблему «нормативних фактів», у яких складність права знаходить свій кульмінаційний пункт, а сам феномен права стає доступним для розуміння. По-третє, обґрунтування положення, що в дієвому визнанні цінності</w:t>
      </w:r>
      <w:r>
        <w:rPr>
          <w:rFonts w:cs="Times New Roman" w:ascii="Times New Roman" w:hAnsi="Times New Roman"/>
          <w:smallCaps/>
          <w:sz w:val="28"/>
          <w:szCs w:val="28"/>
        </w:rPr>
        <w:t xml:space="preserve"> </w:t>
      </w:r>
      <w:r>
        <w:rPr>
          <w:rFonts w:cs="Times New Roman" w:ascii="Times New Roman" w:hAnsi="Times New Roman"/>
          <w:sz w:val="28"/>
          <w:szCs w:val="28"/>
        </w:rPr>
        <w:t>укорінений стрижень права, зумовлює необхідність визнання сучасної теорії права теорією цінностей і оцінок. По</w:t>
        <w:noBreakHyphen/>
        <w:t>четверте, ідеал-реалістське вирішення проблеми права, що утворює нову тенденцію в український юриспруденції, актуалізує плюралістичну теорію і практику джерел прав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гальною є потреба формування нового ставлення до правової теорії в Україні. Така теорія має відобразити не тільки статичні, але й динамічні характеристики сучасного права, з урахуванням всього різноманіття економічних, політичних, філософських, релігійних, ціннісних та інших критеріїв.</w:t>
      </w:r>
    </w:p>
    <w:p>
      <w:pPr>
        <w:pStyle w:val="Normal"/>
        <w:spacing w:lineRule="auto" w:line="360"/>
        <w:ind w:firstLine="567"/>
        <w:jc w:val="both"/>
        <w:rPr/>
      </w:pPr>
      <w:r>
        <w:rPr>
          <w:rFonts w:cs="Times New Roman" w:ascii="Times New Roman" w:hAnsi="Times New Roman"/>
          <w:sz w:val="28"/>
          <w:szCs w:val="28"/>
        </w:rPr>
        <w:t>Проблема права в сучасній українській юриспруденції опрацьовується як загальною, галузевою, так і порівняльно-правовою теорією. Існують вагомі здобутки у праворозумінні, правоутворенні, правореалізації в умовах трансформаційних процесів в Україні, а також в осмисленні своєрідності правової реальності України та її інтеграції в міжнародний і європейський правовий простір. Над зазначеними проблемами працюють українські правознавці: В. Бабкін, В. Бачинін, В. Забігайло, А. Заєць, О. Зайчук, А. Козловський, М. Козюбра, О. Копиленко, Л. Луць, С. Максимов, О. Мурашин, Є. Назаренко, Ю. Оборотов, Н. Оніщенко, В. Опришко, М. Орзіх, О. Петришин, П. Рабінович, В. Селіванов, О. Скакун, С. Сливка, О. Тихомиров, М. Цвік, В. Шаповал, Я. Шевченко, Ю. Шемшученко та ін.</w:t>
      </w:r>
    </w:p>
    <w:p>
      <w:pPr>
        <w:pStyle w:val="Normal"/>
        <w:spacing w:lineRule="auto" w:line="360"/>
        <w:ind w:firstLine="567"/>
        <w:jc w:val="both"/>
        <w:rPr/>
      </w:pPr>
      <w:r>
        <w:rPr>
          <w:rFonts w:cs="Times New Roman" w:ascii="Times New Roman" w:hAnsi="Times New Roman"/>
          <w:sz w:val="28"/>
          <w:szCs w:val="28"/>
        </w:rPr>
        <w:t>Тенденції виникнення, розвитку і функціонування західного і східного права досліджують Е. Аннерс, Ж.</w:t>
        <w:noBreakHyphen/>
        <w:t>Л. Бержель, Г. Берман, Л.В.С. Ван ден Берг, М. Грубарг, Р. Давід, Х. Джером, Т. Дзюн, М. Елон, У. Еморі, Д. Ллойд, О. Масао, Л.К. Нікерсон, Т. Оноре, Н. Рулан, Дж.Р. Сенсем, Абу Амін Біляль Філіпс, Л. Фуллер, А.В. Халлафа, О. Хеффе, К. Цвайгерт, Р. Циппеліус та ін</w:t>
      </w:r>
      <w:r>
        <w:rPr>
          <w:rFonts w:cs="Times New Roman" w:ascii="Times New Roman" w:hAnsi="Times New Roman"/>
          <w:smallCaps/>
          <w:sz w:val="28"/>
          <w:szCs w:val="28"/>
        </w:rPr>
        <w:t>.</w:t>
      </w:r>
    </w:p>
    <w:p>
      <w:pPr>
        <w:pStyle w:val="Normal"/>
        <w:spacing w:lineRule="auto" w:line="360"/>
        <w:ind w:firstLine="567"/>
        <w:jc w:val="both"/>
        <w:rPr/>
      </w:pPr>
      <w:r>
        <w:rPr>
          <w:rFonts w:cs="Times New Roman" w:ascii="Times New Roman" w:hAnsi="Times New Roman"/>
          <w:sz w:val="28"/>
          <w:szCs w:val="28"/>
        </w:rPr>
        <w:t>Не применшуючи ролі та значущості розроблень попередніх науковців, необхідно визнати, що в Україні ще немає системних спеціальних досліджень традиції плюралізму в праві, що перешкоджає виробленню сучасних підходів до ролі світогляду і принципу організації суспільства у виникненні традиції плюралістичного права, її методологічних передумов і концептуальних засад, її розвитку через вплив внутрішніх і зовнішніх політичних, економічних та</w:t>
      </w:r>
      <w:r>
        <w:rPr>
          <w:rFonts w:cs="Times New Roman" w:ascii="Times New Roman" w:hAnsi="Times New Roman"/>
          <w:smallCaps/>
          <w:sz w:val="28"/>
          <w:szCs w:val="28"/>
        </w:rPr>
        <w:t xml:space="preserve"> </w:t>
      </w:r>
      <w:r>
        <w:rPr>
          <w:rFonts w:cs="Times New Roman" w:ascii="Times New Roman" w:hAnsi="Times New Roman"/>
          <w:sz w:val="28"/>
          <w:szCs w:val="28"/>
        </w:rPr>
        <w:t>інших факторів, її зрілості та, нарешті, усвідомленню тенденції трансформації плюралістичного права в сучасну інтегративну концепцію у світовій юриспруденції.</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се вищенаведене зумовило вибір теми і мети дослідження, його наукову новизну і практичне значення.</w:t>
      </w:r>
    </w:p>
    <w:p>
      <w:pPr>
        <w:pStyle w:val="Normal"/>
        <w:spacing w:lineRule="auto" w:line="360"/>
        <w:ind w:firstLine="567"/>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Дисертацію виконано згідно з програмою Міністерства освіти та науки України «Актуальні проблеми побудови демократичної, соціальної, правової держави відповідно до положень Конституції України», планом наукових досліджень Одеської національної юридичної академії «Правові проблеми становлення та розвитку сучасної української держави» (державний реєстраційний номер 0101U001195) на 2001-2005 рр. та «Традиції та новації в сучасній українській державності та правовому житті» (державний реєстраційний номер 0106U004970) на 2006-</w:t>
        <w:br/>
        <w:t>2010 рр. Тема дисертаційного дослідження є складовою частиною наукових досягнень кафедри теорії держави і права Одеської національної юридичної академії, яка здійснює розроблення наукової теми «Традиції та новації у правовому розвитку (теоретичний аспект)» на 2001</w:t>
        <w:noBreakHyphen/>
        <w:t>2005 рр. та «Традиції та новації у правовому житті України (теоретичний аспект)» на 2006-2010 рр.</w:t>
      </w:r>
    </w:p>
    <w:p>
      <w:pPr>
        <w:pStyle w:val="Normal"/>
        <w:spacing w:lineRule="auto" w:line="360"/>
        <w:ind w:firstLine="567"/>
        <w:jc w:val="both"/>
        <w:rPr/>
      </w:pPr>
      <w:r>
        <w:rPr>
          <w:rFonts w:cs="Times New Roman" w:ascii="Times New Roman" w:hAnsi="Times New Roman"/>
          <w:b/>
          <w:sz w:val="28"/>
          <w:szCs w:val="28"/>
        </w:rPr>
        <w:t>Мета і задачі дослідження.</w:t>
      </w:r>
      <w:r>
        <w:rPr>
          <w:rFonts w:cs="Times New Roman" w:ascii="Times New Roman" w:hAnsi="Times New Roman"/>
          <w:sz w:val="28"/>
          <w:szCs w:val="28"/>
        </w:rPr>
        <w:t xml:space="preserve"> Мета дослідження полягає в тому, щоб на основі аналізу і теоретичного узагальнення західної, східної і вітчизняної традиції плюралізму в праві запропонувати ідеал-реалістське вирішення проблеми права й у  такий спосіб збагатити концептуально загальне вчення про природу права, що сприятиме поступу українського прав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Ідеал-реалістський синтез підпорядкував виклад матеріалу однієї провідної ідеї і зумовив єдність його змісту. Він утворює концепцію дослідженн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изначена мета зумовила постановку та вирішення таких завдань: </w:t>
      </w:r>
    </w:p>
    <w:p>
      <w:pPr>
        <w:pStyle w:val="Normal"/>
        <w:numPr>
          <w:ilvl w:val="0"/>
          <w:numId w:val="1"/>
        </w:numPr>
        <w:tabs>
          <w:tab w:val="clear" w:pos="708"/>
          <w:tab w:val="left" w:pos="72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роаналізувати природно-правове вчення за такими його квінтесентними ознаками, як метафізика права, ототожнення права з ідеєю трансцендентної справедливості, реальність ідеї права;</w:t>
      </w:r>
    </w:p>
    <w:p>
      <w:pPr>
        <w:pStyle w:val="Normal"/>
        <w:numPr>
          <w:ilvl w:val="0"/>
          <w:numId w:val="1"/>
        </w:numPr>
        <w:tabs>
          <w:tab w:val="clear" w:pos="708"/>
          <w:tab w:val="left" w:pos="72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роаналізувати позитивно-правове вчення за такими його сутнісними ознаками-контроверзами, як заперечення метафізики права, заперечення трансцендентної справедливості, заперечення ідеї природного права;</w:t>
      </w:r>
    </w:p>
    <w:p>
      <w:pPr>
        <w:pStyle w:val="Normal"/>
        <w:numPr>
          <w:ilvl w:val="0"/>
          <w:numId w:val="1"/>
        </w:numPr>
        <w:tabs>
          <w:tab w:val="clear" w:pos="708"/>
          <w:tab w:val="left" w:pos="72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висвітлити своєрідність і еволюцію історичної школи права;</w:t>
      </w:r>
    </w:p>
    <w:p>
      <w:pPr>
        <w:pStyle w:val="Normal"/>
        <w:numPr>
          <w:ilvl w:val="0"/>
          <w:numId w:val="1"/>
        </w:numPr>
        <w:tabs>
          <w:tab w:val="clear" w:pos="708"/>
          <w:tab w:val="left" w:pos="720" w:leader="none"/>
        </w:tabs>
        <w:spacing w:lineRule="auto" w:line="360"/>
        <w:ind w:left="0" w:firstLine="567"/>
        <w:jc w:val="both"/>
        <w:rPr/>
      </w:pPr>
      <w:r>
        <w:rPr>
          <w:rFonts w:cs="Times New Roman" w:ascii="Times New Roman" w:hAnsi="Times New Roman"/>
          <w:sz w:val="28"/>
          <w:szCs w:val="28"/>
        </w:rPr>
        <w:t>проаналізувати інтегративно-правове вчення як таке, що синтезує дух і матерію, нормативний і дескриптивний підходи до права, легітимність і</w:t>
      </w:r>
      <w:r>
        <w:rPr>
          <w:rFonts w:cs="Times New Roman" w:ascii="Times New Roman" w:hAnsi="Times New Roman"/>
          <w:smallCaps/>
          <w:sz w:val="28"/>
          <w:szCs w:val="28"/>
        </w:rPr>
        <w:t xml:space="preserve"> </w:t>
      </w:r>
      <w:r>
        <w:rPr>
          <w:rFonts w:cs="Times New Roman" w:ascii="Times New Roman" w:hAnsi="Times New Roman"/>
          <w:sz w:val="28"/>
          <w:szCs w:val="28"/>
        </w:rPr>
        <w:t>легальність;</w:t>
      </w:r>
    </w:p>
    <w:p>
      <w:pPr>
        <w:pStyle w:val="Normal"/>
        <w:numPr>
          <w:ilvl w:val="0"/>
          <w:numId w:val="1"/>
        </w:numPr>
        <w:tabs>
          <w:tab w:val="clear" w:pos="708"/>
          <w:tab w:val="left" w:pos="72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виявити своєрідність концепцій «належного шляху», «брахми» і «дао», які зумовлюють розуміння і реалізацію права у східних народів;</w:t>
      </w:r>
    </w:p>
    <w:p>
      <w:pPr>
        <w:pStyle w:val="Normal"/>
        <w:numPr>
          <w:ilvl w:val="0"/>
          <w:numId w:val="1"/>
        </w:numPr>
        <w:tabs>
          <w:tab w:val="clear" w:pos="708"/>
          <w:tab w:val="left" w:pos="720" w:leader="none"/>
        </w:tabs>
        <w:spacing w:lineRule="auto" w:line="360"/>
        <w:ind w:left="0" w:firstLine="567"/>
        <w:jc w:val="both"/>
        <w:rPr/>
      </w:pPr>
      <w:r>
        <w:rPr>
          <w:rFonts w:cs="Times New Roman" w:ascii="Times New Roman" w:hAnsi="Times New Roman"/>
          <w:sz w:val="28"/>
          <w:szCs w:val="28"/>
        </w:rPr>
        <w:t>розкрити ієрархію джерел східноазійського права і</w:t>
      </w:r>
      <w:r>
        <w:rPr>
          <w:rFonts w:cs="Times New Roman" w:ascii="Times New Roman" w:hAnsi="Times New Roman"/>
          <w:smallCaps/>
          <w:sz w:val="28"/>
          <w:szCs w:val="28"/>
        </w:rPr>
        <w:t xml:space="preserve"> </w:t>
      </w:r>
      <w:r>
        <w:rPr>
          <w:rFonts w:cs="Times New Roman" w:ascii="Times New Roman" w:hAnsi="Times New Roman"/>
          <w:sz w:val="28"/>
          <w:szCs w:val="28"/>
        </w:rPr>
        <w:t>довести субсидіарний до тео, брахми і дао характер позитивного права;</w:t>
      </w:r>
    </w:p>
    <w:p>
      <w:pPr>
        <w:pStyle w:val="Normal"/>
        <w:numPr>
          <w:ilvl w:val="0"/>
          <w:numId w:val="1"/>
        </w:numPr>
        <w:tabs>
          <w:tab w:val="clear" w:pos="708"/>
          <w:tab w:val="left" w:pos="72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висвітлити вітчизняну традицію плюралізму в праві, переваги і недоліки її правових концепцій;</w:t>
      </w:r>
    </w:p>
    <w:p>
      <w:pPr>
        <w:pStyle w:val="Normal"/>
        <w:numPr>
          <w:ilvl w:val="0"/>
          <w:numId w:val="1"/>
        </w:numPr>
        <w:tabs>
          <w:tab w:val="clear" w:pos="708"/>
          <w:tab w:val="left" w:pos="72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бґрунтувати комплементарно-цілісну концепцію пізнання права через поєднання в ній ідей (метафізика), фактів (позитивізм) і оцінок (аксіологія);</w:t>
      </w:r>
    </w:p>
    <w:p>
      <w:pPr>
        <w:pStyle w:val="Normal"/>
        <w:numPr>
          <w:ilvl w:val="0"/>
          <w:numId w:val="1"/>
        </w:numPr>
        <w:tabs>
          <w:tab w:val="clear" w:pos="708"/>
          <w:tab w:val="left" w:pos="72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ейдетичне вчення про природу права, яке є апріорним, дедуктивним, конкретизувати в послідовному і системному обґрунтуванні стильоутворюючих елементів сучасного права України;</w:t>
      </w:r>
    </w:p>
    <w:p>
      <w:pPr>
        <w:pStyle w:val="Normal"/>
        <w:numPr>
          <w:ilvl w:val="0"/>
          <w:numId w:val="1"/>
        </w:numPr>
        <w:tabs>
          <w:tab w:val="clear" w:pos="708"/>
          <w:tab w:val="left" w:pos="72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оглибити ейдетичне вчення про природу права через ідеал-реалістський підхід, який дозволяє долати антиномічну складність права;</w:t>
      </w:r>
    </w:p>
    <w:p>
      <w:pPr>
        <w:pStyle w:val="Normal"/>
        <w:numPr>
          <w:ilvl w:val="0"/>
          <w:numId w:val="1"/>
        </w:numPr>
        <w:tabs>
          <w:tab w:val="clear" w:pos="708"/>
          <w:tab w:val="left" w:pos="72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запропонувати власну інтерпретацію концепту «нормативних фактів» як конститутивного елемента права.</w:t>
      </w:r>
    </w:p>
    <w:p>
      <w:pPr>
        <w:pStyle w:val="Normal"/>
        <w:spacing w:lineRule="auto" w:line="360"/>
        <w:ind w:firstLine="567"/>
        <w:jc w:val="both"/>
        <w:rPr/>
      </w:pPr>
      <w:r>
        <w:rPr>
          <w:rFonts w:cs="Times New Roman" w:ascii="Times New Roman" w:hAnsi="Times New Roman"/>
          <w:i/>
          <w:sz w:val="28"/>
          <w:szCs w:val="28"/>
        </w:rPr>
        <w:t>Об'єкт дослідження</w:t>
      </w:r>
      <w:r>
        <w:rPr>
          <w:rFonts w:cs="Times New Roman" w:ascii="Times New Roman" w:hAnsi="Times New Roman"/>
          <w:sz w:val="28"/>
          <w:szCs w:val="28"/>
        </w:rPr>
        <w:t xml:space="preserve"> – різноманітний підхід до правової реальності в дослідженнях правових шкіл Заходу та Сходу. </w:t>
      </w:r>
    </w:p>
    <w:p>
      <w:pPr>
        <w:pStyle w:val="Normal"/>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Предмет дослідження</w:t>
      </w:r>
      <w:r>
        <w:rPr>
          <w:rFonts w:cs="Times New Roman" w:ascii="Times New Roman" w:hAnsi="Times New Roman"/>
          <w:sz w:val="28"/>
          <w:szCs w:val="28"/>
        </w:rPr>
        <w:t xml:space="preserve"> – традиція правового плюралізму в західній та східній інтерпретації, а також у дослідженнях правових шкіл Заходу та Сходу. </w:t>
      </w:r>
    </w:p>
    <w:p>
      <w:pPr>
        <w:pStyle w:val="Normal"/>
        <w:spacing w:lineRule="auto" w:line="360"/>
        <w:ind w:firstLine="567"/>
        <w:jc w:val="both"/>
        <w:rPr/>
      </w:pPr>
      <w:r>
        <w:rPr>
          <w:rFonts w:cs="Times New Roman" w:ascii="Times New Roman" w:hAnsi="Times New Roman"/>
          <w:i/>
          <w:sz w:val="28"/>
          <w:szCs w:val="28"/>
        </w:rPr>
        <w:t>Методи дослідження.</w:t>
      </w:r>
      <w:r>
        <w:rPr>
          <w:rFonts w:cs="Times New Roman" w:ascii="Times New Roman" w:hAnsi="Times New Roman"/>
          <w:sz w:val="28"/>
          <w:szCs w:val="28"/>
        </w:rPr>
        <w:t xml:space="preserve"> Для досягнення мети дослідження в роботі використовувалися філософські, загальнонаукові та спеціальнонаукові методи.</w:t>
      </w:r>
    </w:p>
    <w:p>
      <w:pPr>
        <w:pStyle w:val="Normal"/>
        <w:spacing w:lineRule="auto" w:line="360"/>
        <w:ind w:firstLine="567"/>
        <w:jc w:val="both"/>
        <w:rPr/>
      </w:pPr>
      <w:r>
        <w:rPr>
          <w:rFonts w:cs="Times New Roman" w:ascii="Times New Roman" w:hAnsi="Times New Roman"/>
          <w:sz w:val="28"/>
          <w:szCs w:val="28"/>
        </w:rPr>
        <w:t>Філософську методологію дослідження склав ідеал-реалістський синтез, який дозволив подолати протистояння між метафізикою і позитивізмом та</w:t>
      </w:r>
      <w:r>
        <w:rPr>
          <w:rFonts w:cs="Times New Roman" w:ascii="Times New Roman" w:hAnsi="Times New Roman"/>
          <w:smallCaps/>
          <w:sz w:val="28"/>
          <w:szCs w:val="28"/>
        </w:rPr>
        <w:t xml:space="preserve"> </w:t>
      </w:r>
      <w:r>
        <w:rPr>
          <w:rFonts w:cs="Times New Roman" w:ascii="Times New Roman" w:hAnsi="Times New Roman"/>
          <w:sz w:val="28"/>
          <w:szCs w:val="28"/>
        </w:rPr>
        <w:t>розглядати право в єдності таких його антиномічних елементів, як духовне, або ідеальне, і чуттєве. Застосування аксіологічного підходу дозволило з’ясувати: оскільки в дієвому визнанні цінності укорінений стрижень права, то сучасна теорія права має бути теорією цінностей і оцінок. Методом опису смислу, або цінності, служила герменевтик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овітній метод соціології людського духу, який став наслідком реформи суто каузальної соціологічної науки, дозволив досліджувати соціум в його цілісності, а право розглядати як частину соціуму. Такий підхід засвідчив про використання в роботі методу «гештальт-цілісності». Неможливо пізнати право, не зрозумівши його смислу і не будучи при цьому піднесеним до одухотвореної реальності, прояви якої співвідносяться між собою як окремі елементи «гештальту».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стосування таких наукових методів, як спостереження, вимір, опис, експеримент, теоретичне та практичне моделювання, формально-логічне узагальнення спостережного та інші, дозволило пізнавати юридичні явища в їх систематичному взаємозв'язку з метою простеження генеалогії окремих юридичних явищ до їхнього принципу, а потім від принципів дійти до каузально найбільш граничних розростань. Цій меті служили структурний та функціональний методи системного аналізу, а також історичний і цільовий методи.</w:t>
      </w:r>
    </w:p>
    <w:p>
      <w:pPr>
        <w:pStyle w:val="TextBodyIndent"/>
        <w:spacing w:lineRule="auto" w:line="360"/>
        <w:ind w:firstLine="567"/>
        <w:rPr>
          <w:szCs w:val="28"/>
        </w:rPr>
      </w:pPr>
      <w:r>
        <w:rPr>
          <w:szCs w:val="28"/>
        </w:rPr>
        <w:t>Порівняльний метод дав змогу виявити подібні та відмінні ознаки правових устроїв та їх угруповань. При цьому сутність порівняння полягала в тому, щоб дослідити різні правоустрої під новим кутом зору, а саме, враховуючи здобутки вітчизняних правознавців, відшукати в праві країн з високою демократичною і правовою культурою аналогії вирішення власних юридичних проблем, що стимулюватиме дух реформаторства і прагнення вдосконалити право.</w:t>
      </w:r>
    </w:p>
    <w:p>
      <w:pPr>
        <w:pStyle w:val="Normal"/>
        <w:spacing w:lineRule="auto" w:line="360"/>
        <w:ind w:firstLine="567"/>
        <w:jc w:val="both"/>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xml:space="preserve"> За характером підходів, змістом, сутністю, тенденціями вона є першою в Україні спробою ідеал-реалістського вирішення проблеми праворозуміння крізь призму правового плюралізму, що сприятиме подоланню його антиномічної складності.</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укова новизна полягає в таких основних положеннях, висновках і рекомендаціях:</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перш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ізноманітність підходів до правової реальності, які існують, розглянуто крізь призму плюралізму правового розвитку, що дозволило затвердити ідею правового плюралізму як стрижневу для різних правових культур та цивілізаці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бґрунтовано, що комплементарно-цілісна концепція пізнання права є новим напрямом у розвитку правової думки в теперішній Україні та що ця концепція комплементує ідеї (метафізика), факти (позитивізм) і оцінки (аксіологі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контексті нормативного і дескриптивного підходів до права обґрунтовується метаюридична природа цінностей. Проблема цінностей – аксіологічна, герменевтична і телеологічна, а не формально-логічна і семантична. Цінності – корелят світоглядного осмислення і визнання;</w:t>
      </w:r>
    </w:p>
    <w:p>
      <w:pPr>
        <w:pStyle w:val="Normal"/>
        <w:spacing w:lineRule="auto" w:line="360"/>
        <w:ind w:firstLine="567"/>
        <w:jc w:val="both"/>
        <w:rPr/>
      </w:pPr>
      <w:r>
        <w:rPr>
          <w:rFonts w:cs="Times New Roman" w:ascii="Times New Roman" w:hAnsi="Times New Roman"/>
          <w:sz w:val="28"/>
          <w:szCs w:val="28"/>
        </w:rPr>
        <w:t>доводиться, що поширення в другій половині ХІХ століття</w:t>
      </w:r>
      <w:r>
        <w:rPr>
          <w:rFonts w:cs="Times New Roman" w:ascii="Times New Roman" w:hAnsi="Times New Roman"/>
          <w:smallCaps/>
          <w:sz w:val="28"/>
          <w:szCs w:val="28"/>
        </w:rPr>
        <w:t xml:space="preserve"> </w:t>
      </w:r>
      <w:r>
        <w:rPr>
          <w:rFonts w:cs="Times New Roman" w:ascii="Times New Roman" w:hAnsi="Times New Roman"/>
          <w:sz w:val="28"/>
          <w:szCs w:val="28"/>
        </w:rPr>
        <w:t>в Росії юридичного позитивізму вважалося кризою правової свідомості, і системно розкрито ознаки цієї криз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пропоновано інтерпретацію концепту «нормативних фактів», конститутивними елементами якого є акт визнання, факти і цінність, нормативний зміст факт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ясовано адекватну онтологію комплементарно-цілісної концепції пізнання права, якою є теорія ейдосів, що через феноменолого-ейдитичну редукцію дозволяє виявити в українському праві його допонятійну, або донаукову, чи доконцептуальну глибин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бґрунтовано, що в проблемі «нормативних фактів» полягає вся складність феномена права, запропоновано ідеал-реалістське поняття права. Право - це система, порядок імперативно-атрибутивних норм, які набувають легітимності, дієвості й соціальної гарантії ефективності через нормативні фак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новом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исвітлено еволюцію історичної школи юристів, наслідком якої стало як визнання універсальності й позачасовості права, так і визнання фактором правоутворення не лише індивідуального духу певного народу, а й духу загальнолюдського. Це дозволило спростувати як однобічну органічну теорію історичного розвитку, так і теорію спонтанного, безвольового розвитку права; доведено, що плюралістична теорія джерел права була здобутком і заслугою історичної школи юристі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озкрито ієрархію джерел азійсько-мусульманського права і доведено субсидіарний до тео, брахми, дао, звичаєвих рит і гірі характер позитивного прав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ід новим кутом зору проаналізовано інтегративно-правове вчення як таке, що синтезує, по-перше, дух і матерію, по-друге, нормативний і дескриптивний підходи до права, по-третє, легітимність і легальність. У такий спосіб сформульовано принципи системного бачення проблеми прав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досконалено:</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етодологічно та концептуально онтологію права шляхом розгляду місця права у природній, позитивній, історичній та інтегративній правових школах;</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нтолого-телеологічний підхід до права і водночас поглиблено критику теорії позитивного права як етатистської і партикулярної через обґрунтування понадюридичного значення і самобутність права в метафізиці і, навпаки, політико-владну зумовленість права в позитивізмі;</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міст концепції єдності моралі й права крізь призму висвітлення синкретизму права, загальнолюдської моралі, справедливості в метафізиці й, навпаки, зв'язок права із партикулярною мораллю в позитивізмі. Поглиблено критику релятивістської моралі</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говірні підстави права через виявлення зв'язку ідеї справедливості з принципом договору в метафізиці й визнання в ній договору фундаментальним поняттям теорії легитимації;</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ерменевтичний підхід до права, зокрема, щодо проблеми "букви" і "духу" права через встановлення складових герменевтичного пошуку права, таких, яких герменевтичне коло, передумова розуміння, феноменального ейдетична редукція, ейдетичне коло, оцінк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були подальшого розвитк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ргументи стосовно того, що природно-правове вчення є філософською, або етичною, школою юриспруденції, а позитивно-правове вчення - політичною школою; право в позитивізмі політично вмотивован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ритика теорії позитивного права як казуальної, такої, що заперечує граничні й позачасові начала права. Доведено, що дійсність і дієвість у праві визначаються виключно юридичними нормами і не потребують додаткової легітимації через посилання на метаюридичні цінності етичного релігійного чи іншого характер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чення про синкретизм права, релігії та моралі у східному праві шляхом висвітлення своєрідності "належного шляху", "брахми" і "дао" ,які зумовлюють розуміння і реалізацію права у східних народів. Доводиться, що право в іудаїзмі, ісламі, конфуціанстві не автономне і не самодостатнє;</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ргументи щодо однобічності й незавершеності історико-матеріалістичного вчення про право. Доводиться, що для вчення є позитивістським і йому властиві ознаки юридичного позитивізму взагалі;</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ейдетичне вчення про природу права, яке є апріорним і індуктивним, через: 1) ідеал-реалістський підхід, що дозволяє по-новому вирішувати більшість нагальних проблем сучасної теорії права (проблеми джерел права, визнання права за його джерелом, антиполій у сфері права, ролі примусу, проблеми співвідношення публічного і приватного права, соціального права, юридичного плюралізму та ін.); 2) послідовне і системне обґрунтування стильоутворюючих елементів українського права, до числа яких належать світоглядно-ідеологічні фактори, історичне виникнення і еволюція правової системи, домінуюча роль доктрини та її  своєрідність, джерела права і методи їх тлумачення, своєрідність юридичної техніки.</w:t>
      </w:r>
    </w:p>
    <w:p>
      <w:pPr>
        <w:pStyle w:val="Normal"/>
        <w:spacing w:lineRule="auto" w:line="360"/>
        <w:ind w:firstLine="567"/>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Ідеал-реалістське вирішення проблеми права є новою тенденцією в сучасному праві, яка концептуально збагачує загальне вчення про природу права, що є внеском автора в розвиток теорії праворозумінн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і положення, висновки та рекомендації дослідження можуть бути використані у: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ауково-дослідній роботі – для формулювання принципів системного бачення проблеми права, які б охоплювали сфери праворозуміння, правоутворення і правореалізації;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актичному реформуванні інститутів українського права з акцентом на герменевтичному пошуку прав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вітянській діяльності – при розробленні загальнодержавних стандартів підготовки юристів, складанні навчальних планів і програм фахової підготовки спеціалістів у галузі права, при підготовці та викладанні навчальних дисциплін з філософії права, соціології права, теорії держави та права, історії держави та права зарубіжних країн, порівняльного правознавства.</w:t>
      </w:r>
    </w:p>
    <w:p>
      <w:pPr>
        <w:pStyle w:val="Normal"/>
        <w:spacing w:lineRule="auto" w:line="360"/>
        <w:ind w:firstLine="567"/>
        <w:jc w:val="both"/>
        <w:rPr/>
      </w:pPr>
      <w:r>
        <w:rPr>
          <w:rFonts w:cs="Times New Roman" w:ascii="Times New Roman" w:hAnsi="Times New Roman"/>
          <w:b/>
          <w:sz w:val="28"/>
          <w:szCs w:val="28"/>
        </w:rPr>
        <w:t>Апробація результатів дослідження.</w:t>
      </w:r>
      <w:r>
        <w:rPr>
          <w:rFonts w:cs="Times New Roman" w:ascii="Times New Roman" w:hAnsi="Times New Roman"/>
          <w:sz w:val="28"/>
          <w:szCs w:val="28"/>
        </w:rPr>
        <w:t xml:space="preserve"> Основні положення дисертації обговорювалися на засіданнях кафедри теорії держави і права Одеської національної юридичної академії та на конференціях: міжнародній науково-практичній конференції «Міжнародне право після 11 вересня 2001 року» (м. Одеса, 23-24 квітня 2004 р.); міжнародній науково-практичній конференції «Судовий захист прав власності» (м. Одеса, 25 червня 2004 р.); Всеукраїнській науково-практичній конференції «Насильство в сім’ї: причини, наслідки та шляхи запобігання» (м. Одеса, 3-4 листопада 2004 р.); І Міжнародній науково-методичній конференції «Сучасні проблеми адаптації цивільного законодавства до стандартів Європейського Союзу» (м. Хмельницький, 3-4 грудня 2004 р.); міжнародній науково-практичній конференції «Конституционное развитие Республики Молдова на современном этапе» (м. Кишинів, 22-23 вересня 2004 р.); І Всеукраїнській науково-практичній інтернет-конференції «Науковий потенціал України» (м. Київ, 1-5 березня 2005 р.); Всеукраїнській науково-практичній інтернет-конференції «Наука і життя: українські тенденції, інтеграція в світову наукову думку» (м. Київ, 20-25 квітня 2005 р.); ХІ Регіональній науково-практичній конференції «Проблеми державотворення і захисту прав людини в Україні» (м. Львів, 3-4 лютого 2005 р.); міжнародній науковій конференції «Формування правової системи в Україні на сучасному етапі» (в рамках 2</w:t>
        <w:noBreakHyphen/>
        <w:t>х читань пам'яті В.М. Корецького) (м. Дніпропетровськ, 21-22 квітня 2005 р.); міжнародній науково-практичній конференції «Запорізькі правові читання» (м. Запоріжжя, 30 червня – 2 липня 2005 р.); Всеукраїнській науково-практичній конференції «Практика виборчого процесу в Україні та проблеми його регулювання» (м. Одеса, 18</w:t>
        <w:noBreakHyphen/>
        <w:t>19 листопада, 2005 р.); Всеукраїнській науково-практичній інтернет-конференції «Сучасна українська наукова думка» (м. Одеса, 6-10 червня 2005 р.); науково-практичному семінарі «Боротьба зі злочинністю та права людини» (м. Одеса, 16 березня 2006 р.); 9</w:t>
        <w:noBreakHyphen/>
        <w:t xml:space="preserve">й звітній науковій конференції професорсько-викладацького і аспірантського складу ОНЮА «Правове життя сучасної України» (м. Одеса, 26 квітня 2006 р.); ІV Міжнародній науково-практичній конференції «Римське право і сучасність» (м. Одеса, 19-22 травня 2006 р.); Всеукраїнській науковій конференції «Соціальний захист в Україні (правовий аспект)» (м. Київ, 17 лютого 2006 р.); І Міжнародній науково-практичній конференції «Від громадянського суспільства – до правової держави» (м. Харків, 28 квітня 2006 р.); науково-практичному семінарі «Порівняльне правознавство на пострадянському просторі: сучасний етап та перспективи розвитку» (м. Сімферополь, 27-29 квітня 2006 р.); міжнародній науково-практичній конференції «Право, держава, духовність і шляхи розвитку та взаємодії» (м. Одеса, 3 вересня 2006 р.); українсько-німецькому правовому семінарі з цивільного права (м. Одеса, 9-10 жовтня 2006 р.);  міжнародній науково-практичній конференції «Другі Прибузькі юридичні читання» (м. Миколаїв, 24-25 листопада 2006 р.); ХІІІ Регіональній науково-практичній конференції «Актуальні проблеми розвитку державності та правової системи України» (м. Львів, 8-9 лютого </w:t>
        <w:br/>
        <w:t>2007 р.).</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 матеріалами досліджень дисертанта читаються дисципліни «Теорія держави і права» та «Проблеми теорії держави і права» для студентів Одеської національної юридичної академії. Дисертаційні матеріали використовувалися при підготовці програм і планів семінарських занять з дисципліни «Теорія держави і права», розробці концепції колективної монографії «Введение в украинское право», а також «Правничого довідника для професійних суддів».</w:t>
      </w:r>
    </w:p>
    <w:p>
      <w:pPr>
        <w:pStyle w:val="Normal"/>
        <w:spacing w:lineRule="auto" w:line="360"/>
        <w:ind w:firstLine="567"/>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Основні теоретичні положення дисертації викладені в публікаціях здобувача, серед яких монографія «Традиція правового розвитку: плюралізм правових вчень» (2006 р.) та 29 статей у фахових виданнях з юридичних нау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rPr>
          <w:rFonts w:ascii="Tahoma" w:hAnsi="Tahoma" w:cs="Tahoma"/>
          <w:b/>
          <w:b/>
          <w:bCs/>
          <w:color w:val="000000"/>
          <w:sz w:val="32"/>
          <w:szCs w:val="32"/>
        </w:rPr>
      </w:pPr>
      <w:r>
        <w:rPr>
          <w:rFonts w:cs="Tahoma" w:ascii="Tahoma" w:hAnsi="Tahoma"/>
          <w:b/>
          <w:bCs/>
          <w:color w:val="000000"/>
          <w:sz w:val="32"/>
          <w:szCs w:val="32"/>
        </w:rPr>
      </w:r>
      <w:r>
        <w:br w:type="page"/>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rFonts w:cs="Times New Roman" w:ascii="Times New Roman" w:hAnsi="Times New Roman"/>
          <w:sz w:val="28"/>
          <w:szCs w:val="28"/>
        </w:rPr>
        <w:t xml:space="preserve">Вихідне положення і принцип цього </w:t>
      </w:r>
      <w:r>
        <w:rPr>
          <w:rFonts w:cs="Times New Roman" w:ascii="Times New Roman" w:hAnsi="Times New Roman"/>
          <w:iCs/>
          <w:sz w:val="28"/>
          <w:szCs w:val="28"/>
        </w:rPr>
        <w:t xml:space="preserve">дослідження полягає </w:t>
      </w:r>
      <w:r>
        <w:rPr>
          <w:rFonts w:cs="Times New Roman" w:ascii="Times New Roman" w:hAnsi="Times New Roman"/>
          <w:sz w:val="28"/>
          <w:szCs w:val="28"/>
        </w:rPr>
        <w:t>в тому, щоб на основі аналізу і теоретичного узагальнення західної і східно-азійської традиції плюралізму в праві, збагатити загальне вчення про природу права концептуально. Це сприятиме поступу права в Україні.</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і здійсненого дослідження можна зробити такі виснов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Знаменними здобутками природно-правових вчень є: обстоювання незалежності природного права від визнання його чи невизнання з боку держави; виявлення онтологічного місця права; визначення права за його джерелом; синкретизм права і моралі; телеологічний підхід до права, віддзеркалений у теорії гештальту; зв'язок ідеї справедливості з принципом договору; визнання договору фундаментальним поняттям теорії легітимації; визнання різних юрисдикцій у межах одного суспільного устрою і пріоритету загальних принципів права, виражених як у нормах кодифікованого, так і некодифікованого прав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родно-правове вчення є філософською, або етичною, школою юриспруденції.</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Ідея права в усі часи асоціювалася з ідеєю справедливості. Онтологічно-телеологічний підхід до права є концептуальним ключем до з'ясування проблеми співвідношення права і справедливості. За та</w:t>
        <w:softHyphen/>
        <w:t>кого підходу право осмислюється за двома напрямками. По-перше, воно осмислюється як частка людського буття у його цілісності й доконечності. Право тут постає дедукцією із закономірностей людського універсуму, і від цих закономірностей воно набуває свого понадюридичного значення і самобутності. По-друге, право осмислюється у своїй власній цілісності й доконечності. Якщо внутрішньою субстанційною сутністю права є людська свободна воля, то зовнішніми модифікаціями цієї сутності є звичаї, договори, закони, правові принципи, судові рішенн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Онтологічно-телеологічний підхід до права віддзеркалюється теорією гештальту. Якщо свобода і справедливість є закономірностями людського універсаму, то, відповідно до теорії гештальту, право як частка людського буття у його цілісності є дедукцією із закономірностей, або властивостей, цієї цілісності. Воно є нявним буттям свобідної волі.</w:t>
      </w:r>
    </w:p>
    <w:p>
      <w:pPr>
        <w:pStyle w:val="Normal"/>
        <w:spacing w:lineRule="auto" w:line="360"/>
        <w:ind w:firstLine="720"/>
        <w:jc w:val="both"/>
        <w:rPr/>
      </w:pPr>
      <w:r>
        <w:rPr>
          <w:rFonts w:cs="Times New Roman" w:ascii="Times New Roman" w:hAnsi="Times New Roman"/>
          <w:sz w:val="28"/>
          <w:szCs w:val="28"/>
        </w:rPr>
        <w:t>Під кутом зору на право як частку людського буття у його ціліс</w:t>
        <w:softHyphen/>
        <w:t>ності й доконечності, атрибут людського духу, маємо визнати, порівняно з теорією позитивного права, цілковиту своєрідність тлумачення сутнос</w:t>
        <w:softHyphen/>
        <w:t>ті права і істини про нього, його сенсу і цінності, первісних заснов</w:t>
        <w:softHyphen/>
        <w:t>ків у сфері права і визначення права за його природним першоджерелом (людиною)</w:t>
      </w:r>
      <w:r>
        <w:rPr>
          <w:rFonts w:cs="Times New Roman" w:ascii="Times New Roman" w:hAnsi="Times New Roman"/>
          <w:bCs/>
          <w:sz w:val="28"/>
          <w:szCs w:val="28"/>
        </w:rPr>
        <w:t>,</w:t>
      </w:r>
      <w:r>
        <w:rPr>
          <w:rFonts w:cs="Times New Roman" w:ascii="Times New Roman" w:hAnsi="Times New Roman"/>
          <w:sz w:val="28"/>
          <w:szCs w:val="28"/>
        </w:rPr>
        <w:t xml:space="preserve"> місця і значення права в людському бутті як цілісності. Право пов'язується закономірностями або властивостями людського універсуму і від них воно отримує своє надюридичне значення і свою самобутність; йому "вказується" місце в цій цілісності, бо воно – част</w:t>
        <w:softHyphen/>
        <w:t>ка цілого, від якого не в змозі відрізнятися по суті. Місце і значен</w:t>
        <w:softHyphen/>
        <w:t>ня права в людському бутті як цілісності зумовлюється запровадженням і охороною ним свободи. Охороняється найглибша сутність людини. Щоб не залишатися абстрактною можливістю, свобода повинна дістати наявного буття. І першим актом свободи є власність.</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Теорію збігу справедливості і права можна поглибити і конкретизувати через зв'язок ідеї справедливості з принципом договору. Тож природне право обстоює договірну природу держави, права і справедливості.</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ір постає фундаментальним поняттям й сучасної теорії легітимації, який легітимує (обґрунтовує) і лімітує (обмежує) державу і прав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5. Онтологічно-телеологічний підхід до права віддзеркалює спосіб, у який право має зв'язуватися з цінностями суспільства. Право оцінюється під кутом зору цих цінностей і потребує змін у тих випадках, коли воно їм не відповідає. Цінності мусять втілюватися у законах суспільств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Метою права є справедливість, її основний (свобода) і опосередкуючі (права людини) принципи. Ідея права в усі часи асоціювалася з ідеєю справедливості, як вищою моральною цінністю у суспільстві. До реалізації цієї цінності й має прагнути право. Без справедливості воно є запереченням самого себе. Тож право у суспільстві не самодостатнє і не автономне. В ідею права «вбудовані» метаюридичні цілі. Це підтверджується теорією гештальт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Позитивні юристи прагнуть індуктивно виснувати поняття права, досліджуючи окремі його прояви. Без сумніву, цілком можливо, порівнюючи окремі прояви права, виокремити дещо принципово спільне для них усіх. Це найбільш простий спосіб сформулювати поняття права, але не обґрунтувати йог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Згідно з фундаментальним постулатом юридичної науки, "тільки позитивне право є правом". Право – об'єктивно чи позитивно реальне. Сутністю права є його дія. Не є реальним правом те, яке ще тільки "мусить бути", бо йому не властива ознака дії або чинності. Юриспруденція є позитивною наукою про право, як воно є, а не яким мусить бути. Усі проблеми права слід шукати в самому позитивному праві, і з нього самого їх вирішувати. Цим самим забезпечується "чистота юридичного методу".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ійсність і дієвість або чинність права в позитивізмі визначається виключно юридичними нормами і не потребує додаткової легітимації шляхом посилання на метаюридичні цінності етичного, релігійного чи іншого характер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Юридичні позитивісти висновують право із самої влади. Абсолютним джерелом права тут є держава. Право, як і державу, не можна зрозуміти інакше, ніж примусовий порядок людської поведінки. Тоді державу можна зрозуміти в юридичному значенні як саме прав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Еволюціонуючи, класичний позитивізм набув форми логічного позитивізму (коли аналізуються логічні формули) і аналітичної філософії (коли аналізуються семантичні правила буденної мов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днак сучасні прибічники неопозитивізму визнали онтологію і метафізику невід'ємними складовими філософського знанн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Юридичний позитивізм є політичною школою юриспруденції. Право в позитивізмі політично вмотивоване.</w:t>
      </w:r>
    </w:p>
    <w:p>
      <w:pPr>
        <w:pStyle w:val="Normal"/>
        <w:spacing w:lineRule="auto" w:line="360"/>
        <w:ind w:firstLine="720"/>
        <w:jc w:val="both"/>
        <w:rPr/>
      </w:pPr>
      <w:r>
        <w:rPr>
          <w:rFonts w:cs="Times New Roman" w:ascii="Times New Roman" w:hAnsi="Times New Roman"/>
          <w:sz w:val="28"/>
          <w:szCs w:val="28"/>
        </w:rPr>
        <w:t>7. Оскільки у позитивізмі правом вважають норми, встановлені конкретним законодавцем, що є фундаментальним релятивізмом позитивного права, то на цій підставі заперечується трансцендентна, або універсальна, позачасова справедливість. Справедливість ототожнюється з управлінською волею держави. Те, що приписує закон, те і справедливе. Єдиним критерієм справедливості є сам закон; яке б правило він не приписав, воно буде справедливим. Усі закони справедливі за визначенням. Тож вищим тлумачем справедливості є державний законодавець. Римське «</w:t>
      </w:r>
      <w:r>
        <w:rPr>
          <w:rFonts w:cs="Times New Roman" w:ascii="Times New Roman" w:hAnsi="Times New Roman"/>
          <w:sz w:val="28"/>
          <w:szCs w:val="28"/>
          <w:lang w:val="en-US"/>
        </w:rPr>
        <w:t>Lex</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justa</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o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steex</w:t>
      </w:r>
      <w:r>
        <w:rPr>
          <w:rFonts w:cs="Times New Roman" w:ascii="Times New Roman" w:hAnsi="Times New Roman"/>
          <w:sz w:val="28"/>
          <w:szCs w:val="28"/>
        </w:rPr>
        <w:t xml:space="preserve">» – «Несправедливий закон не є законом» – відкинуто.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8. Якщо філософською методологією є трансцендентальний аналіз, то методологією позитивного права є філософія позитивізм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зитивістські юристи прагнуть індуктивно виснувати поняття права, досліджуючи його окремі прояви. Без сумніву, цілком можливо, порівнюючи окремі прояви права, виокремити дещо принципово спільне для них усіх. Це найбільш простий спосіб сформулювати поняття права, але не обґрунтувати йог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есь зміст і дієвість права у позитивізмі висновують з принципів безпеки і порядк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гідно з фундаментальним постулатом позитивізму, «тільки позитивне право є правом». Право – об’єктивно чи позитивно реальне. Сутністю права є його дія. Не є реальним право те, яке ще тільки «має бути», бо йому не властива ознака чинності. Юриспруденція є позитивною наукою про право, як воно є, а не яким має бути. Усі проблеми права слід шукати у самому позитивному праві і з нього самого їх вирішувати. Цим забезпечується чистота юридичного методу. Телеологічна ідея права як максима і регулятив заперечується. Визнання природного права, згідно з позитивно-правовим вченням, обертається руйнацією правопорядк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9. Геттінгенські юристи, будучи попередниками історичної школи права, заперечували позачасовість права. Однак, згодом школа визнала право феноменом універсальним і позачасовим, що зблизило її з природно-правовим вченням.</w:t>
      </w:r>
    </w:p>
    <w:p>
      <w:pPr>
        <w:pStyle w:val="Normal"/>
        <w:spacing w:lineRule="auto" w:line="360"/>
        <w:ind w:firstLine="720"/>
        <w:jc w:val="both"/>
        <w:rPr/>
      </w:pPr>
      <w:r>
        <w:rPr>
          <w:rFonts w:cs="Times New Roman" w:ascii="Times New Roman" w:hAnsi="Times New Roman"/>
          <w:sz w:val="28"/>
          <w:szCs w:val="28"/>
        </w:rPr>
        <w:t>"Народний дух"</w:t>
      </w:r>
      <w:r>
        <mc:AlternateContent>
          <mc:Choice Requires="wps">
            <w:drawing>
              <wp:anchor behindDoc="0" distT="0" distB="0" distL="114935" distR="114935" simplePos="0" locked="0" layoutInCell="0" allowOverlap="1" relativeHeight="62">
                <wp:simplePos x="0" y="0"/>
                <wp:positionH relativeFrom="margin">
                  <wp:posOffset>6468110</wp:posOffset>
                </wp:positionH>
                <wp:positionV relativeFrom="paragraph">
                  <wp:posOffset>-94615</wp:posOffset>
                </wp:positionV>
                <wp:extent cx="0" cy="2505710"/>
                <wp:effectExtent l="3175" t="0" r="3175" b="0"/>
                <wp:wrapNone/>
                <wp:docPr id="1" name=""/>
                <a:graphic xmlns:a="http://schemas.openxmlformats.org/drawingml/2006/main">
                  <a:graphicData uri="http://schemas.microsoft.com/office/word/2010/wordprocessingShape">
                    <wps:wsp>
                      <wps:cNvSpPr/>
                      <wps:spPr>
                        <a:xfrm>
                          <a:off x="0" y="0"/>
                          <a:ext cx="0" cy="250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3pt,-7.45pt" to="509.3pt,189.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6559550</wp:posOffset>
                </wp:positionH>
                <wp:positionV relativeFrom="paragraph">
                  <wp:posOffset>3258185</wp:posOffset>
                </wp:positionV>
                <wp:extent cx="0" cy="1755775"/>
                <wp:effectExtent l="1905" t="0" r="1905" b="0"/>
                <wp:wrapNone/>
                <wp:docPr id="2" name=""/>
                <a:graphic xmlns:a="http://schemas.openxmlformats.org/drawingml/2006/main">
                  <a:graphicData uri="http://schemas.microsoft.com/office/word/2010/wordprocessingShape">
                    <wps:wsp>
                      <wps:cNvSpPr/>
                      <wps:spPr>
                        <a:xfrm>
                          <a:off x="0" y="0"/>
                          <a:ext cx="0" cy="1755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6.5pt,256.55pt" to="516.5pt,394.7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8"/>
          <w:szCs w:val="28"/>
        </w:rPr>
        <w:t xml:space="preserve"> історичні юристи тлумачать як безособову субстанцію. Отже, безособовим є і виявлення народного духу у "свідомості", "переконанні" і "волі" народу. Розглядаючи ж людину як емпіричний і інтелігібельний характер, виявляється містицизм і змістовна недостатність такого тлумачення. Якщо б історичні юристи врахували як складові народного духу ці два моменти, то сумнівно, щоб вони дійшли висновку про правоутворення як непередбачене і безвольове.</w:t>
      </w:r>
    </w:p>
    <w:p>
      <w:pPr>
        <w:pStyle w:val="Normal"/>
        <w:spacing w:lineRule="auto" w:line="360"/>
        <w:ind w:firstLine="720"/>
        <w:jc w:val="both"/>
        <w:rPr/>
      </w:pPr>
      <w:r>
        <w:rPr>
          <w:rFonts w:cs="Times New Roman" w:ascii="Times New Roman" w:hAnsi="Times New Roman"/>
          <w:sz w:val="28"/>
          <w:szCs w:val="28"/>
        </w:rPr>
        <w:t xml:space="preserve">Загальнонародна правосвідомість є правом сама по собі, без </w:t>
      </w:r>
      <w:r>
        <w:rPr>
          <w:rFonts w:cs="Times New Roman" w:ascii="Times New Roman" w:hAnsi="Times New Roman"/>
          <w:iCs/>
          <w:sz w:val="28"/>
          <w:szCs w:val="28"/>
        </w:rPr>
        <w:t>будь-</w:t>
      </w:r>
      <w:r>
        <w:rPr>
          <w:rFonts w:cs="Times New Roman" w:ascii="Times New Roman" w:hAnsi="Times New Roman"/>
          <w:sz w:val="28"/>
          <w:szCs w:val="28"/>
        </w:rPr>
        <w:t>яких подальших вимог його позитивацїї. Норми існують у народній свідомості як фак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конодавству приписується лише субсидіарне, допоміжне значення в розвитку права. Воно мусить бути "знайдене" і узгоджене з уже існуючим живим народним правом. Законодавець є не більш ніж виразник народного духу, а звичай – лише форма його розпізнанн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ким чином народне право постає свого роду природним правом, священним і недоторканним для правителів. Не силу норм, встановлених владою, а значення народного права, яке самобутньо розвивається, затверджувала історична школа прав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крім звичаїв і законодавства, джерелами права є й правова наука і судова практика.</w:t>
      </w:r>
    </w:p>
    <w:p>
      <w:pPr>
        <w:pStyle w:val="Normal"/>
        <w:spacing w:lineRule="auto" w:line="360"/>
        <w:ind w:firstLine="720"/>
        <w:jc w:val="both"/>
        <w:rPr/>
      </w:pPr>
      <w:r>
        <w:rPr>
          <w:rFonts w:cs="Times New Roman" w:ascii="Times New Roman" w:hAnsi="Times New Roman"/>
          <w:sz w:val="28"/>
          <w:szCs w:val="28"/>
        </w:rPr>
        <w:t xml:space="preserve">Правоутворення охоплює не лише індивідуальний </w:t>
      </w:r>
      <w:r>
        <w:rPr>
          <w:rFonts w:cs="Times New Roman" w:ascii="Times New Roman" w:hAnsi="Times New Roman"/>
          <w:iCs/>
          <w:sz w:val="28"/>
          <w:szCs w:val="28"/>
        </w:rPr>
        <w:t xml:space="preserve">дух </w:t>
      </w:r>
      <w:r>
        <w:rPr>
          <w:rFonts w:cs="Times New Roman" w:ascii="Times New Roman" w:hAnsi="Times New Roman"/>
          <w:sz w:val="28"/>
          <w:szCs w:val="28"/>
        </w:rPr>
        <w:t>певного народу, а й дух загальнолюдський. Це спростовувало як однобічну органічну теорію історичного розвитку, так і теорію спонтанного, безвольового розвитку прав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0. Зосередження на дескриптивних проблемах позбавляє можливості визначити правову науку в усій повноті. Отже, позитивно-правова наука перетворюється на науку про фактично "значимі юридичні норми", тобто на певний тип наукової догматики, позбавленої всіх непозитивних елементів права. Право в позитивізмі ігнорує інший вимір права – вимір, який називається значимістю на відміну від дієвості, легітимністю на відміну від легальності або фактичності. Таким чином можливість розглядати той чи інший припис фактично діючим і водночас несправедливим має місце за умови відмежування нормативного підходу від дескриптивного. Можливо це на тій підставі, що нормативні судження мають елемент справедливості, який у судженнях суто дескриптивних відсутні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1. Справедливість у позитивізмі розуміється занадто вузько і являє собою принцип формальної логіки. Однак правова справедливість діє не як вираження формально-логічного принципу. Юрист мусить володіти не тільки суто технічним знанням свого предмета, але й повністю усвідомлювати соціальне завдання і мету права і те, як найкраще досягти їхньої реалізації.</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ведення права виключно до формальної логіки не тільки нереалістичне і непрактичне, але й ґрунтується на хибному дескриптивному засновку. Право не є абсолютно раціональною і точною наукою, яка може вирішувати будь-яку проблему простим застосуванням логіки. Необхідно зважати на роль оціночних рішень у змісті і розвитку права, а не лише на логіку і семантику. Вибір тієї чи іншої цінності є однією з найважливіших складових частин процесу прийняття рішень чи то правової аргументації.</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Цінності не є предметом формально-логічної необхідності. Істинність цінностей логічно не доводиться. Цінності є об'єктами світоглядного переконання і вибору, а не позитивної науки. Їх неможливо вивести з фактів. Вони завжди відображаються у фактах, не випливаючи з них. Тож природа цінностей метаюридична. Ті цінності, які ми затверджуємо, є предметом нашого осмислення і визнання. Проблема цінностей – телеологічна, аксіологічна і герменевтична, а не формально-логічна і семантичн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Ідея, згідно з якою справедливість стає головною цінністю, на технічному рівні виражається в особливій ролі загальних принципів права, а також в особливій ролі судді в оцінці фактів, у владі визначати міру справедливості і відповідності моралі. Ідеться про преторіанську систему права, коли на загальні принципи права, насамперед, на основні права людини, посилаються як на норми закону.</w:t>
      </w:r>
    </w:p>
    <w:p>
      <w:pPr>
        <w:pStyle w:val="Normal"/>
        <w:spacing w:lineRule="auto" w:line="360"/>
        <w:ind w:firstLine="7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4">
                <wp:simplePos x="0" y="0"/>
                <wp:positionH relativeFrom="margin">
                  <wp:posOffset>6671945</wp:posOffset>
                </wp:positionH>
                <wp:positionV relativeFrom="paragraph">
                  <wp:posOffset>7327265</wp:posOffset>
                </wp:positionV>
                <wp:extent cx="0" cy="2578735"/>
                <wp:effectExtent l="27305" t="0" r="27305" b="0"/>
                <wp:wrapNone/>
                <wp:docPr id="3" name=""/>
                <a:graphic xmlns:a="http://schemas.openxmlformats.org/drawingml/2006/main">
                  <a:graphicData uri="http://schemas.microsoft.com/office/word/2010/wordprocessingShape">
                    <wps:wsp>
                      <wps:cNvSpPr/>
                      <wps:spPr>
                        <a:xfrm>
                          <a:off x="0" y="0"/>
                          <a:ext cx="0" cy="257868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525.35pt,576.95pt" to="525.35pt,779.95pt" stroked="t" o:allowincell="f" style="position:absolute;mso-position-horizontal-relative:margin">
                <v:stroke color="black" weight="54720" joinstyle="miter" endcap="flat"/>
                <v:fill o:detectmouseclick="t" on="false"/>
                <w10:wrap type="none"/>
              </v:line>
            </w:pict>
          </mc:Fallback>
        </mc:AlternateContent>
      </w:r>
      <w:r>
        <w:rPr>
          <w:rFonts w:cs="Times New Roman" w:ascii="Times New Roman" w:hAnsi="Times New Roman"/>
          <w:sz w:val="28"/>
          <w:szCs w:val="28"/>
        </w:rPr>
        <w:t>12. Іудейське, мусульманське, індуїстське право є вираженням Божественної волі, а не земного законодавця, і внаслідок цього не спирається на авторитет ніякого земного творця права. Коли аналізувати право з точки зору іудаїзму, ісламу чи індуїзму, виявляється, що не можна розглядати систему правових норм ізольовано, відчужено і незалежно від інших нормативних цінностей, таких як норми релігійні і моральні. І в тих, і в інших одна фундаментальна норма і одна єдина вища цінність, божественні веління, у тому вигляді, у якому вони сформульовані у Торі, Корані чи Шастра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тже, право в іудаїзмі, ісламі чи індуїзмі не автономне і не самодостатнє. Воно, як частка єдиної соціальної цілісності, мусить відображати духовні, морально-релігійні цінності єврейського, мусульманського і індуїстського суспільств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3. Зазначений синкретизм права і релігії має далекосяжні наслідки. Одним з наслідків є той, що іудейське, ісламське, індуїстське право як право божественне, від Бога, є принципово незмінним, перманентним. У справі пристосування цього права до плинних історичних обставин важлива роль належить коментуванню чи інтерпретації священних, авторитетних текстів знавцями Галахи, Корану чи вченими брахманами або правниками-священиками. Таке коментування вважалося джерелом права. Згідно з класичними поглядами, інтерпретаторська діяльність спрямовується не на створення нового права, а на відкриття, засвоєння і формулювання вже існуючого божественного прав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4. Синкретизм права і релігії зумовлює теократичний принцип держави. Держава має значення лише як служниця встановленої релігії. Звідси й субсидіарний, доповнюючий до іудаїзму, ісламу чи індуїзму характер позитивного права і його другорядна роль. Принципи іудаїзму, ісламу чи індуїзму як справедливого Божественного закону є всеохоплюючими, вічними і досконалими, тоді як законодавчі приписи зумовлені часовою необхідністю, вони виправдані конкретними обставинами і змінюються разом з ними. Коли має місце закон, емпіричний по суті, суддя не мусить застосовувати його буквально, ригористично, йому надані повноваження власного, всебічного розсуду, щоб усіма можливими засобами узгодити справедливість і влад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5. Порівнюючи єврейське, мусульманське і індуїстське право, можна стверджувати про спорідненість їхніх основних понять, а саме: Тора – Коран – Веди, Упанішади, Галаха – Шаріат – Шастри, Мідраш – Іджма – Дхарм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6. Доктрина конфуціанства є основою китайської і японської традиції. Згідно з цією доктриною, кастово-ієрархічна структура суспільства зумовлена родовим світоглядом і є віддзеркаленням вселенської гармонії, або порядку (дао). Тож, конфуціанська ідея ієрархічної структури суспільства своїм підґрунтям має саму природу речей. Природа (через ієрархію каст) сама створила рівновагу стосунків між людьми. Людина мусить дотримуватися встановленого зверху природного порядку буття, якщо вона не бажає порушувати вселенську гармонію. Свої особисті інтереси вона підпорядковує суспільній гармонії або інтересам усі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Як результат, кастово-ієрархічний устрій зумовив споконвічний пріоритет обов'язків перед правами; поняття суб'єктивних прав було відсутнє і з'явилося лише внаслідок вестернізації китайського і японського права (кінець XIX – початок XX столі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7. Субсидіарний характер законів у країнах Далекого Сходу зумовив відсутність до недавніх часів юридичної еліти, юридичної доктрини і позасудове й нині вирішення спорів (партнерство, дружні переговори, узгоджувальні процедури). Мирові угоди своєю підставою мають добру згоду і переконання, а не владу і примус.</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засудове вирішення суперечок є елементом самоврядування у китайській і японській общині. Як посередники постають старійшини роду, сільський староста, інші поважні в цій місцевості люди, керівники гільдій в місті, голови квартальних рад. Сторонам у таких випадках також відкритий шлях і у державний суд. Проте сторони зазвичай віддають перевагу спершу вирішенню суперечки, використовуючи місцеві узгоджувальні процедури, оскільки в іншому випадку їх чекає неминучий суспільний осуд.</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8. У дорадянській юриспруденції першочергова увага приділялася методологічному дискурсу в правовій сфері. Сутність цього дискурсу полягала в поєднанні метафізичного, історичного і позитивного методів, або, інакше кажучи, у поєднанні каузальної і нормативної науки (етики). Як результат, право визначали не теоретично, у прямому розумінні цього слова (типу "А є Б"), а нормативно-теоретично (типу "А має мислитися як Б").</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ема права в класичних дорадянських і західних природно-правових концепціях – це завжди тема моральної філософії або етики. Ця принципова морально-етична спрямованість у правознавстві забезпечує, по-перше, максимальну вихідну віддаленість від юридичного позитивізму; по-друге, первісне і безумовне, немовби аксіоматичне співвідношення права з поняттям свобод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ож сутність природно-правових вчень та те, що право розвивається за участі особистості, і складає частину моральної субстанції. Право розуміється як здійснення ідеї справедливості. Цим зумовлюється моральна критика прав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9. Поширення у другій половині XIX століття в Росії юридичного позитивізму дорадянські теоретики природного права вважали кризою правової свідомості. Констатація такої кризи обумовлювалася, по-перше, втратою правом самобутності і перетворенням його на засіб для здійснення поточної політики держави; по-друге, абсолютизацією детермінізму і запереченням концепції свободної волі; по-третє, невизнанням відмінності між каузальною і нормативною наукою і, як наслідок, ототожненням нормативного і дескриптивного підходів до права; по-четверте, абсолютизацією фундаментального релятивізму і партикуляризму як противаги універсальності права; по-п'яте, невизнанням відмінності між легальністю і легітимністю права і, як наслідок, запереченням ціннісної проблематики у правовій сфері.</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загальнивши, справедливо констатувати, що сутністю кризи вітчизняної правової свідомості було невизнання позитивними юристами права атрибутом людського духу. Право в позитивізмі політично вмотивоване, у ньому присутнє те, що привнесла в нього політична влада, політика. Звідси й справедливість констатації того, що юридичний позитивізм є політичною школою юриспруденції.</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0. Характерним для марксистсько-ленінського вчення є розгляд у русі матеріалістичного розуміння історії, держави і права як частини «Ідеологічної надбудови». Остання створюється економічним базисом і служить його збереженн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арксистсько-ленінське поняття не обмежується виявленням масово-вольової природи права. Воно вказує на те, що право є зведена у закон воля панівного класу, тобто воля якій надається нормативного та загальнообов’язкового характеру. Завдяки закону приватний та вузькокласовий інтерес набуває характеру всезагальності. Державний закон в найбільш зрозумілому для усіх вигляді виявляє ту важливу якість вираженої в праві волі тих, хто економічно та політично панує в країні, де завершена класова диференціація і де створено професійний апарат (державу), який захищає право і чинить правосуддя. У зв’язку з цим, у марксистсько-ленінському вченні мов іде саме про закон, а не про інші джерела права (правовий прецедент чи правовий звичай). Дане є свідченням невизнання плюралістичної теорії джерел прав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 позицій марксизму-ленінізму демократичний устрій може існувати та розвиватися лише в поєднанні із законністю і верховенством законів. Разом з тим, не заперечуючи важливість виконання законів, слід зазначити, що принцип законності передбачає необмежений характер влади та примусу. Це є запереченням ідеї правової держави.</w:t>
      </w:r>
    </w:p>
    <w:p>
      <w:pPr>
        <w:pStyle w:val="Normal"/>
        <w:spacing w:lineRule="auto" w:line="360"/>
        <w:ind w:firstLine="720"/>
        <w:jc w:val="both"/>
        <w:rPr/>
      </w:pPr>
      <w:r>
        <w:rPr>
          <w:rFonts w:cs="Times New Roman" w:ascii="Times New Roman" w:hAnsi="Times New Roman"/>
          <w:sz w:val="28"/>
          <w:szCs w:val="28"/>
        </w:rPr>
        <w:t xml:space="preserve">21. Як ми вже відзначали, вихідне положення і принцип цього дослідження полягає в тому, щоб на основі аналізу і теоретичного узагальнення західної і східної традицій плюралізму в праві, збагатити загальне вчення про природу права концептуально. Це сприятиме поступу права </w:t>
      </w:r>
      <w:r>
        <w:rPr>
          <w:rFonts w:cs="Times New Roman" w:ascii="Times New Roman" w:hAnsi="Times New Roman"/>
          <w:bCs/>
          <w:sz w:val="28"/>
          <w:szCs w:val="28"/>
        </w:rPr>
        <w:t xml:space="preserve">в </w:t>
      </w:r>
      <w:r>
        <w:rPr>
          <w:rFonts w:cs="Times New Roman" w:ascii="Times New Roman" w:hAnsi="Times New Roman"/>
          <w:sz w:val="28"/>
          <w:szCs w:val="28"/>
        </w:rPr>
        <w:t>Україні.</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утністю концептуального збагачення вчення про природу права є його комплементарно-цілісне пізнання, це пізнання є новим напрямком у розвитку правової думки в Україні і воно комплементує ідеї (метафізику), факти (позитивізм) і оцінки (аксіологія). Спроба зрозуміти дійсне поєднання цих найважливіших правових сфер є квінтесенцією дослідження. У цій спробі синтезу комплементарна концепція пізнання права зіштовхується зі своїми головними проблемами, найважливішою серед яких є розроблення онтології, яка б була адекватною зазначеній концепції синтезу. На нашу думку, такою адекватною онтологією є ейдетична теорія (теорія ейдосів).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22. Як результат, ейдетична теорія обґрунтовує, що право в суспільстві не самодостатнє і не автономне. У законах держави мають втілюватися цінності суспільства. Головною суспільною цінністю є справедливість, її основний (свобода) і опосередкуючі (права людини) принципи. За такого підходу право й розуміють як здійснення ідеї справедливості. </w:t>
      </w:r>
    </w:p>
    <w:p>
      <w:pPr>
        <w:pStyle w:val="Normal"/>
        <w:spacing w:lineRule="auto" w:line="360"/>
        <w:ind w:firstLine="720"/>
        <w:jc w:val="both"/>
        <w:rPr/>
      </w:pPr>
      <w:r>
        <w:rPr>
          <w:rFonts w:cs="Times New Roman" w:ascii="Times New Roman" w:hAnsi="Times New Roman"/>
          <w:sz w:val="28"/>
          <w:szCs w:val="28"/>
        </w:rPr>
        <w:t>Тоді нормативно-теоретичне визначення права буде ґрунтуватися на апріорних положеннях (безумовна самоцінність особистості, свобода волі як природжений стан людини, її духовна гідність). Апріорність поняття права зумовлюватиме таку ж апріорність основних правових понять: суб'єкт права, об’єкт права, суб’єктивне право, об’єктивне право, правова норма, правові відносини та ін. Усі конкретно-емпіричні поняття, тобто поняття, які виникають не через апріорне їх встановлення, а на підставі даних історичного досвіду, зокрема, такі, як звичай, закон, судова практика, міжнародні угоди, правова доктрина, необхідно підпорядковувати основним правовим поняттям. У вмінні зіставляти зміст, який міститься в апріорних і емпіричних поняттях, з конкретними фактами людської</w:t>
      </w:r>
      <w:r>
        <w:rPr>
          <w:rFonts w:cs="Times New Roman" w:ascii="Times New Roman" w:hAnsi="Times New Roman"/>
          <w:smallCaps/>
          <w:sz w:val="28"/>
          <w:szCs w:val="28"/>
        </w:rPr>
        <w:t xml:space="preserve"> </w:t>
      </w:r>
      <w:r>
        <w:rPr>
          <w:rFonts w:cs="Times New Roman" w:ascii="Times New Roman" w:hAnsi="Times New Roman"/>
          <w:sz w:val="28"/>
          <w:szCs w:val="28"/>
        </w:rPr>
        <w:t xml:space="preserve">поведінки полягає вся суть практики застосування права. Якщо таке вміння та розуміння відсутні, можливе лише механічне прикладання норми до окремого певного випадку, здатне привести до несправедливого, але не належного застосування </w:t>
      </w:r>
      <w:r>
        <w:rPr>
          <w:rFonts w:cs="Times New Roman" w:ascii="Times New Roman" w:hAnsi="Times New Roman"/>
          <w:bCs/>
          <w:sz w:val="28"/>
          <w:szCs w:val="28"/>
        </w:rPr>
        <w:t>права.</w:t>
      </w:r>
    </w:p>
    <w:p>
      <w:pPr>
        <w:pStyle w:val="Normal"/>
        <w:spacing w:lineRule="auto" w:line="360"/>
        <w:ind w:firstLine="720"/>
        <w:jc w:val="both"/>
        <w:rPr/>
      </w:pPr>
      <w:r>
        <w:rPr>
          <w:rFonts w:cs="Times New Roman" w:ascii="Times New Roman" w:hAnsi="Times New Roman"/>
          <w:sz w:val="28"/>
          <w:szCs w:val="28"/>
        </w:rPr>
        <w:t>Таким є зміст</w:t>
      </w:r>
      <w:r>
        <w:rPr>
          <w:rFonts w:cs="Times New Roman" w:ascii="Times New Roman" w:hAnsi="Times New Roman"/>
          <w:smallCaps/>
          <w:sz w:val="28"/>
          <w:szCs w:val="28"/>
        </w:rPr>
        <w:t xml:space="preserve"> </w:t>
      </w:r>
      <w:r>
        <w:rPr>
          <w:rFonts w:cs="Times New Roman" w:ascii="Times New Roman" w:hAnsi="Times New Roman"/>
          <w:sz w:val="28"/>
          <w:szCs w:val="28"/>
        </w:rPr>
        <w:t>правової доктрини, коли її основу вбачати у природному праві.</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3. Віддзеркаленням ейдетичної теорії є філософія ідеал-реалізму. Методологія ідеал-реалістського синтезу долає протиставлення метафізики й позитивізму і у такий спосіб сприяє адекватному баченню феномену права в цілому. Ідеал-реалізм є необхідною методологічною передумовою як для поняття права, так і для поняття "нормативного факту". Такий метод в правознавстві має свою підставу у специфічному характері справедливості і похідних від неї цінност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4. Наслідком комплементарно-цілісного правопізнання є ідеал-реалістські концепції права і "нормативного факт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нститутивними елементами концепції "нормативних фактів" є акт їх визнання, факт і цінність, нормативний зміст факт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изнання – це здатність індивідуальної чи масової правосвідомості вилучати з фактів загальні правила поведінки, надаючи їм обов'язкової сили. Внаслідок акту визнання фактична ситуація перетворюється на правов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ормативні факти" пізнаються через редуктивну інверсію. Ця остання редукція, найбільш важлива, виявляється і найбільш складною для розуміння юристами-практиками. Визнання є оцінкою.</w:t>
      </w:r>
    </w:p>
    <w:p>
      <w:pPr>
        <w:pStyle w:val="Normal"/>
        <w:spacing w:lineRule="auto" w:line="360"/>
        <w:ind w:firstLine="708"/>
        <w:jc w:val="both"/>
        <w:rPr/>
      </w:pPr>
      <w:r>
        <w:rPr>
          <w:rFonts w:cs="Times New Roman" w:ascii="Times New Roman" w:hAnsi="Times New Roman"/>
          <w:sz w:val="28"/>
          <w:szCs w:val="28"/>
        </w:rPr>
        <w:t>25. Отже, «нормативний факт» є втіленням позачасової цінності у чуттєво сприйманому соціальному факті. Така цінність легітимує "нормативні факти", а, отже, у дієвому визнанні цінності укорінений стрижень права. "Нормативні факти" є динамічною концепцією цін</w:t>
        <w:softHyphen/>
        <w:t>ностей, концепцією ідей-дій, що проникають в реальну поведінку. Вони є матеріалізацією ідей і цінностей у фактах. При</w:t>
      </w:r>
      <w:r>
        <w:rPr>
          <w:rFonts w:cs="Times New Roman" w:ascii="Times New Roman" w:hAnsi="Times New Roman"/>
          <w:smallCaps/>
          <w:sz w:val="28"/>
          <w:szCs w:val="28"/>
        </w:rPr>
        <w:t xml:space="preserve"> </w:t>
      </w:r>
      <w:r>
        <w:rPr>
          <w:rFonts w:cs="Times New Roman" w:ascii="Times New Roman" w:hAnsi="Times New Roman"/>
          <w:sz w:val="28"/>
          <w:szCs w:val="28"/>
        </w:rPr>
        <w:t>цьому мають</w:t>
        <w:softHyphen/>
        <w:t>ся на увазі не самі "соціальні факти", а виключно "нормативний зміст" цих фактів, який пізнається через редуктивну інверсі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Якщо у дієвому визнанні цінності укорінений стрижень права, то цілком очевидно, що сучасна теорія права має бути теорією цінностей і оцін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2"/>
        </w:numPr>
        <w:autoSpaceDE w:val="true"/>
        <w:spacing w:lineRule="auto" w:line="360"/>
        <w:jc w:val="both"/>
        <w:rPr/>
      </w:pPr>
      <w:r>
        <w:rPr>
          <w:rFonts w:cs="Times New Roman" w:ascii="Times New Roman" w:hAnsi="Times New Roman"/>
          <w:sz w:val="28"/>
          <w:szCs w:val="28"/>
        </w:rPr>
        <w:t>Реале Дж., Антисери Д. Западная философия от истоков до наших дней. –   Т. 1. Античность /Пер. с итал. – С.Пб.: ТОО ТК «Петрополис», 1994. – 336 c.</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Западная философия: Итоги тысячелетия. – Екатеринбург: Деловая книга, 1997. – 656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Платон. Протагор //Собр. соч. В 4-х т. – Т. 1. – М.: Мысль, 1990. – 408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Платон. Государство //Собр. соч. В 4-х т. – Т. 3. – М.: Мысль, 1994. – 308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Платон. Закон //Собр. соч. В 4-х т. – Т. 4. – М.: Мысль, 1994. – 298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Аристотель. Никомахова этика //Сочинения: в 4-х т. – Т. 4. – М.: Мысль, 1983. – 302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Аристотель. Политика //Сочинения: в 4-х т. – Т. 4. – М.: Мысль, 1983. –    302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Аристотель. Метафизика //Сочинения: в 4-х т. – Т. 1. – М.: Мысль, 1976. – 320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Аристотель. О душе //Сочинения: в 4-х т. – Т. 1. – М.: Мысль, 1976. – 320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Аристотель. Топика //Сочинения: в 4-х т. – Т. 2. – М.: Мысль, 1978. – 318 с.</w:t>
      </w:r>
    </w:p>
    <w:p>
      <w:pPr>
        <w:pStyle w:val="Normal"/>
        <w:widowControl/>
        <w:numPr>
          <w:ilvl w:val="0"/>
          <w:numId w:val="2"/>
        </w:numPr>
        <w:autoSpaceDE w:val="true"/>
        <w:spacing w:lineRule="auto" w:line="360"/>
        <w:jc w:val="both"/>
        <w:rPr/>
      </w:pPr>
      <w:r>
        <w:rPr>
          <w:rFonts w:cs="Times New Roman" w:ascii="Times New Roman" w:hAnsi="Times New Roman"/>
          <w:sz w:val="28"/>
          <w:szCs w:val="28"/>
        </w:rPr>
        <w:t>Реале Дж., Антисери Д. Западная философия от истоков до наших дней. –   Т. 2. Средневековье – С.Пб.: ТОО ТК «Петрополис», 1994. – 368 c.</w:t>
      </w:r>
    </w:p>
    <w:p>
      <w:pPr>
        <w:pStyle w:val="Normal"/>
        <w:widowControl/>
        <w:numPr>
          <w:ilvl w:val="0"/>
          <w:numId w:val="2"/>
        </w:numPr>
        <w:autoSpaceDE w:val="true"/>
        <w:spacing w:lineRule="auto" w:line="360"/>
        <w:jc w:val="both"/>
        <w:rPr/>
      </w:pPr>
      <w:r>
        <w:rPr>
          <w:rFonts w:cs="Times New Roman" w:ascii="Times New Roman" w:hAnsi="Times New Roman"/>
          <w:sz w:val="28"/>
          <w:szCs w:val="28"/>
        </w:rPr>
        <w:t>Реале Дж., Антисери Д. Западная философия от истоков до наших дней. –   Т. 3. Новое время (от Леонардо до Канта) – С.Пб.: ТОО ТК «Петрополис», 1994. – 736 c.</w:t>
      </w:r>
    </w:p>
    <w:p>
      <w:pPr>
        <w:pStyle w:val="Normal"/>
        <w:widowControl/>
        <w:numPr>
          <w:ilvl w:val="0"/>
          <w:numId w:val="2"/>
        </w:numPr>
        <w:autoSpaceDE w:val="true"/>
        <w:spacing w:lineRule="auto" w:line="360"/>
        <w:jc w:val="both"/>
        <w:rPr/>
      </w:pPr>
      <w:r>
        <w:rPr>
          <w:rFonts w:cs="Times New Roman" w:ascii="Times New Roman" w:hAnsi="Times New Roman"/>
          <w:sz w:val="28"/>
          <w:szCs w:val="28"/>
        </w:rPr>
        <w:t>Реале Дж., Антисери Д. Западная философия от истоков до наших дней. –   Т. 4. Новое время – С.Пб.: ТОО ТК «Петрополис», 1997. – 880 c.</w:t>
      </w:r>
    </w:p>
    <w:p>
      <w:pPr>
        <w:pStyle w:val="Normal"/>
        <w:widowControl/>
        <w:numPr>
          <w:ilvl w:val="0"/>
          <w:numId w:val="2"/>
        </w:numPr>
        <w:autoSpaceDE w:val="true"/>
        <w:spacing w:lineRule="auto" w:line="360"/>
        <w:jc w:val="both"/>
        <w:rPr/>
      </w:pPr>
      <w:r>
        <w:rPr>
          <w:rFonts w:cs="Times New Roman" w:ascii="Times New Roman" w:hAnsi="Times New Roman"/>
          <w:sz w:val="28"/>
          <w:szCs w:val="28"/>
        </w:rPr>
        <w:t>Антология мировой правовой мысли. В 5 т. – Т. 1: Античный мир и Восточные цивилизации – М.: Мысль, 1999. – 750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Антология мировой правовой мысли. В 5 т. – Т. 2: Европа: У-ХУІІ вв. – М.: Мысль, 1999. – 829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Антология мировой правовой мысли. В 5 т. – Т. 3: Европа. Америка: ХУІІ-ХХ вв. – М.: Мысль, 1999. – 829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Антология мировой правовой мысли. В 5 т. – Т. 4: Россия: ХІ-ХІХ вв. – М.: Мысль, 1999. – 813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Антология мировой правовой мысли. В 5 т. – Т. 5: Россия: конец ХІХ – ХХ вв. – М.: Мысль, 1999. – 829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Антология мировой политической мысли. В 5 т. – Т. 1: Зарубежная политическая мысль: истоки и эволюция. – М.: Мысль, 1997. – 832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Антология мировой политической мысли. В 5 т. – Т. 2: Зарубежная политическая мысль ХХ в. – М.: Мысль, 1997. – 830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Антология мировой политической мысли. В 5 т. – Т. 3: Политическая мысль в России: Х – первая половина ХІХ в. – М.: Мысль, 1997. – 798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Антология мировой политической мысли. В 5 т. – Т. 4: Политическая мысль в России: вторая половина ХІХ – ХХ в. – М.: Мысль, 1997. – 829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Антология мировой политической мысли. В 5 т. – Т. 5: Политические документы. – М.: Мысль, 1997. – 765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Скратон, Роджер. Коротка історія новітньої філософії: Від Декарта до Вітгенштайна. – К.: Основи, 1998. – 331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Корет Эмерих. Основы метафизики. – К.: Тандем, 1998. – 248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Гегель Г.В.Ф. Философия права /Пер. с нем. – М.: Мысль, 1990. – 524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Гегель Г.В.Ф. Наука логики. – М.: Мысль, 1999. – 486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Гегель Г.В.Ф. Лекции по философии истории. – С.Пб, 1993. – 506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Гегель Г.В.Ф. Работы разных лет. В 2-х т. Т. 2. – М.: Мысль, 1971. – 630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Кант И. Метафизика нравов в двух частях – Ч.1. Метафизические начала учения о праве. – С.Пб, 1995. – 528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Кант И. Учение о началах //Сочинения: в 8-ми т. – Т. 3. – М.: Мысль, 1994. – 420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Кант И. Введение в учение о праве //Сочинения: в 8-ми т. – Т. 6. – М.: Мысль, 1994. – 480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Кант И. Учение о праве //Сочинения: в 8-ми т. – Т. 6. – М.: Мысль, 1994. – 480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Кант И. К вечному миру. Философский проект. 1795 //Сочинения: в 8-ми т. – Т. 7. – М.: Мысль, 1994. – 406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Петрова Л.В. Фундаментальні проблеми методології права: філософсько-правовий дискурс. – Х.: Право, 1998. – 416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Петрова Л.В. Фундаментальні проблеми методології права (філософсько-правовий дискурс): Автореф.дис…д-ра юрид.наук – Х., 1998. – 36 с.</w:t>
      </w:r>
    </w:p>
    <w:p>
      <w:pPr>
        <w:pStyle w:val="Normal"/>
        <w:widowControl/>
        <w:numPr>
          <w:ilvl w:val="0"/>
          <w:numId w:val="2"/>
        </w:numPr>
        <w:autoSpaceDE w:val="true"/>
        <w:spacing w:lineRule="auto" w:line="360"/>
        <w:jc w:val="both"/>
        <w:rPr/>
      </w:pPr>
      <w:r>
        <w:rPr>
          <w:rFonts w:cs="Times New Roman" w:ascii="Times New Roman" w:hAnsi="Times New Roman"/>
          <w:sz w:val="28"/>
          <w:szCs w:val="28"/>
        </w:rPr>
        <w:t xml:space="preserve">Петрова Л.В. Гештальттеорія як метод сучасних заходів юриспруденції //Держава і право: Зб. наук. праць. Юридичні і політичні науки – К.: Ін-т держави і права ім. В.М.Корецького, 2002. – Вип. 15. – С.3-8. </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Хюбнер К. Критика научного разума. – М.: Прогресс, 1994. – 508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Психоанализ и культура: избранные труды Карен Хорни и Эриха Фромма. – М.: Юрист, 1995. – 623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Лейбин В.М. Фрейд, психоанализ и современное. – М.: Политика, 1990. – 397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Фромм Э. Человек для себя. – Мн.: Коллегиум, 1992. – 253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Франкл В. Человек в поисках смысла: Сборник /Пер. с англ. – М.: Прогресс, 1990. – 368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Фрейд З. Психоаналитические этюды. – Мн.: Беларусь, 1991. – 606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Фрейд З. О клиническом психоанализе. Избранные сочинения – М.: Медицина, 1991. – 288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Берн Э. Введение в психиатрию и психоанализ /Пер. с англ.. – С.Пб, 1992. – 448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Хейзинга Й. Homo ludens. В тексте завтрашнего дня. /Пер. с нидерл. – М.: Прогресс, 1992. – 464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Деннис Ллойд. Идея права /Пер. с англ.. – М.: ЮГОНА, 2002. – 416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Этика Аристотеля /Пер. с греч. Э.Рядлова. – С.Пб, 1908. – 305 с.</w:t>
      </w:r>
    </w:p>
    <w:p>
      <w:pPr>
        <w:pStyle w:val="Normal"/>
        <w:widowControl/>
        <w:numPr>
          <w:ilvl w:val="0"/>
          <w:numId w:val="2"/>
        </w:numPr>
        <w:autoSpaceDE w:val="true"/>
        <w:spacing w:lineRule="auto" w:line="360"/>
        <w:jc w:val="both"/>
        <w:rPr/>
      </w:pPr>
      <w:r>
        <w:rPr>
          <w:rFonts w:cs="Times New Roman" w:ascii="Times New Roman" w:hAnsi="Times New Roman"/>
          <w:sz w:val="28"/>
          <w:szCs w:val="28"/>
        </w:rPr>
        <w:t>Thomas Aguinas. Summa Theologica /Ed. altera nomana. Romae. 1894. Vol. III. 688 p.</w:t>
      </w:r>
    </w:p>
    <w:p>
      <w:pPr>
        <w:pStyle w:val="Normal"/>
        <w:widowControl/>
        <w:numPr>
          <w:ilvl w:val="0"/>
          <w:numId w:val="2"/>
        </w:numPr>
        <w:autoSpaceDE w:val="true"/>
        <w:spacing w:lineRule="auto" w:line="360"/>
        <w:jc w:val="both"/>
        <w:rPr/>
      </w:pPr>
      <w:r>
        <w:rPr>
          <w:rFonts w:cs="Times New Roman" w:ascii="Times New Roman" w:hAnsi="Times New Roman"/>
          <w:sz w:val="28"/>
          <w:szCs w:val="28"/>
        </w:rPr>
        <w:t>Локк Дж. Социология: В 3-х т. /Пер. с англ. и лат. – Т. 3. – М.: Мысль, 1988. – 668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Антология мировой философии. В 4-х т. Т. 1, ч.1 и 2. – М.: Мысль, 1969. – 935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Антология мировой философии В 4-х т. Т. 2. – М.: Мысль, 1970. – 776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Антология мировой философии В 4-х т. Т. 3. – М.: Мысль, 1971. – 760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Дигесты Юстиниана /Пер. с лат. – М.: Статут, 2002. – 584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Дудченко В.В. Ідеї природного права епохи еллінізму //Актуальні проблеми держави і права. – 2004. – № 23. – С.56-61.</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Цицерон Марк Туллий. О государстве. О законах. О старости. О дружбе. Об обязанностях. Речи. Письма. /Предисл. Е.И. Темкова. – М.: Мысль, 1999. – 782 с. </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Берман Г.Дж. Западная традиция права – М.: Изд-во МГУ, 1998. – 624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Гоббс Томас. Сочинения в двух томах Т. 2. – М.: Мысль, 1991. – 568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Хеффе О. Политика. Право. Справедливость. Основоположення критической философии права и государства – М.: Гнозис, 1994. – 320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Циппеліус Р. Філософія права /Пер. з нім. – К.: Тандем, 2000. – 300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Циппеліус Р. Юридична методологія. – К.: Реферат, 2004. – 176 с.</w:t>
      </w:r>
    </w:p>
    <w:p>
      <w:pPr>
        <w:pStyle w:val="Normal"/>
        <w:widowControl/>
        <w:numPr>
          <w:ilvl w:val="0"/>
          <w:numId w:val="2"/>
        </w:numPr>
        <w:autoSpaceDE w:val="true"/>
        <w:spacing w:lineRule="auto" w:line="360"/>
        <w:jc w:val="both"/>
        <w:rPr/>
      </w:pPr>
      <w:r>
        <w:rPr>
          <w:rFonts w:cs="Times New Roman" w:ascii="Times New Roman" w:hAnsi="Times New Roman"/>
          <w:sz w:val="28"/>
          <w:szCs w:val="28"/>
        </w:rPr>
        <w:t>Ролс Д. Теория справедливости //Вопросы философии. – 1994. – № 10. – С.18-42.</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Nosich R. Anarchi, State and Utopia. – Oxford, 1998. – 340 p.</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Novak M. Freedom with justice. – San-Francisco, 1984. – 505 p.</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Давид Р. Основные правовые системы современности. – М.: Прогресс, 1988. – 496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Радбрух Г. Введение в науку права. – М., 1915. – 348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Radbruch G. Rechts-philosophie. – Stuttgart, 1950. – 366 p.</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Бержель Ж.-Л. Общая теория права. /Пер. с фр. – М.: Издат. дом NOTA BENE, 2000. – 576 с.</w:t>
      </w:r>
    </w:p>
    <w:p>
      <w:pPr>
        <w:pStyle w:val="Normal"/>
        <w:widowControl/>
        <w:numPr>
          <w:ilvl w:val="0"/>
          <w:numId w:val="2"/>
        </w:numPr>
        <w:autoSpaceDE w:val="true"/>
        <w:spacing w:lineRule="auto" w:line="360"/>
        <w:jc w:val="both"/>
        <w:rPr/>
      </w:pPr>
      <w:r>
        <w:rPr>
          <w:rFonts w:cs="Times New Roman" w:ascii="Times New Roman" w:hAnsi="Times New Roman"/>
          <w:sz w:val="28"/>
          <w:szCs w:val="28"/>
        </w:rPr>
        <w:t>Цвайгерт К., Кетц Х. Введение в сравнительное правоведение в сфере частного права: В 2-х т. – Т. 1: «Основы». – М.: Международные отношения, 2000. – 480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Оноре Т. Про право: Короткий вступ /Пер. з англ. – К.: Сфера, 1997. – 124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Фуллер Л. Анатомія права – К.: Сфера, 1999. – 144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Фуллер Л. Мораль права – К.: Сфера, 1999. – 232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ернз В. Вступ до права Європейського Союзу: Навчальний посібник. – К.: Знання, 2002. – 381 с. </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уенз К. Право. – К.: Знання, 2002. – 605 с. </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Дудченко В.В. Трансцендентність західної традиції права //Юридический вестник. – 2003. – №4. – С.69-73</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Аннерс Э. История европейского права. – М.: Наука, 1996. – 395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Шелер М. Избранные произведения /Пер. с нем. – М.: Гнозис, 1994. – 490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Юм Д. Трактат о человеческой природе. Книга первая. О познании /Пер. с англ. – М.: Канон, 1995. – 400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Юм Д. Трактат о человеческой природе. Книга вторая. Об аффектах. Книга третья. О морали /Пер. с англ. – М.: Канон, 1995. – 416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Шопенгауэр А. Свобода воли и нравственность – М.: Республика, 1992. – 448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Ницше Ф. Сочинения: В 2-х т. /Пер. с нем. – М.: Мысль, 1990. – Т. 1. – 829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Ницше Ф. Сочинения: В 2-х т. /Пер. с нем. – М.: Мысль, 1990. – Т. 2. – 829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Конт О. Курс позитивной философии: В 6-ти т. – С.Пб, 1913. – 382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Дудченко В.В. Концепт позитивізму в юриспруденції: генезис та обґрунтування //Актуальні проблеми держави і права. – 2005. – Вип. 25. –    С. 6-14.</w:t>
      </w:r>
    </w:p>
    <w:p>
      <w:pPr>
        <w:pStyle w:val="Normal"/>
        <w:widowControl/>
        <w:numPr>
          <w:ilvl w:val="0"/>
          <w:numId w:val="2"/>
        </w:numPr>
        <w:autoSpaceDE w:val="true"/>
        <w:spacing w:lineRule="auto" w:line="360"/>
        <w:jc w:val="both"/>
        <w:rPr/>
      </w:pPr>
      <w:r>
        <w:rPr>
          <w:rFonts w:cs="Times New Roman" w:ascii="Times New Roman" w:hAnsi="Times New Roman"/>
          <w:sz w:val="28"/>
          <w:szCs w:val="28"/>
        </w:rPr>
        <w:t>Родоначальники позитивизма. – Вып. 5. – С.Пб, 1913. – 256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Бентам И. Избранные сочинения. – Т. 1. Введение в основания нравственности и законодательства /Пер. с англ. – С.Пб, 1867. – 605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Дудченко В.В. Аналітична юриспруденція про концепт права //Наукові праці Одеської національної юридичної академії: Т. 4. – Одеса: Юридична література, 2005. – С.37-45.</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Marcic R. Das Naturrecht aes Grundnorm der Vertassung – Vien, 1972. – 388 s.</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Bergbohm R. Jurisprudenz and Rechtsphilosophie – Leipzig, 1892. – 460 s.</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Харт Х.Л.А. Концепція права – К.: Сфера, 1998. – 236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Бертран Р. Історія західного права /Пер. з англ. – К.: Основа, 1995. –     759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Бертран Р. Условное познание: его сфера и границы. – К., 1997. – 422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Вітгенштейн Л. Філософські дослідження. – К.: Основа, 1995. – 402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Аналитическая философия: становление и развитие (антология) /Пер. с англ., нем. – М.: Дом интеллектуальной книги, Прогресс-Традиция, 1998. – 528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Кельзен Г. Чистое учение о праве /Пер. с нем. – М., 1987. – Вып. 1. – 368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Еллинек Г. Общее учение о государстве. – С.Пб: Юридический центр Пресс, 2004. – 752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Гурвич Г.Д. Философия и социология права: Избранные сочинения – С.Пб: Изд-во Дом С.-Петерб. Гос.ун-та, 2004. – 848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Ehrlih E. Grundlegung der Soziologie des Rechts. – Munchan und Leipzig, 1929. – 344 s.</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Messner J. Das Naturrecht. 7 Aufl. – Berlin, 1984. – 392 s.</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Luhman N. Legitimation durch Verfahren Neuwied a. Rh. – Berlin, 1983. – 368 s.</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Вебер М. Избранные произведения /Пер. с нем. – М.: Прогресс, 1990. – 808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Weber M. Gesammelte politische Schrifter. – Munchen, 1921. – 368 s.</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Монтескье Ш. Избранные произведения /Пер. с фр. – М.: Госюриздат, 1955. – 658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Монтескье Ш. Дух законов. В 3 ч. – С.Пб, 1839. – 402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Новгородцев П.И. Историческая школа юристов – С.Пб: Лань, 1999. –  192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Hugo G. Lehrbuch eines civilistischen Gurcus. Bd.1 – Berlin, 1829. – 362 s.</w:t>
      </w:r>
    </w:p>
    <w:p>
      <w:pPr>
        <w:pStyle w:val="Normal"/>
        <w:widowControl/>
        <w:numPr>
          <w:ilvl w:val="0"/>
          <w:numId w:val="2"/>
        </w:numPr>
        <w:autoSpaceDE w:val="true"/>
        <w:spacing w:lineRule="auto" w:line="360"/>
        <w:jc w:val="both"/>
        <w:rPr/>
      </w:pPr>
      <w:r>
        <w:rPr>
          <w:rFonts w:cs="Times New Roman" w:ascii="Times New Roman" w:hAnsi="Times New Roman"/>
          <w:sz w:val="28"/>
          <w:szCs w:val="28"/>
        </w:rPr>
        <w:t>Дудченко В.В. Основні поняття історичної школи права: критичний дослід //Актуальні проблеми політики. – 2006. – Вип. 29. – С.245-251.</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Savigny F.C.Von. Vom Beruf unserer Zeit jiir Gesetzgebund und Rechtswissenschaft. Heidei-Cend, 1840. – 368 s.</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Пухта Г.Ф. Энциклопедия права /Пер. с нем. – Ярославль, 1872. – 406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Иеринг Р.фон. Борьба за право. – М.: Прогресс, 1991. – 364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Иеринг Р.фон. Дух римского права на различных ступенях его развития. Ч.1. – С.Пб, 1875. – 312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Иеринг Р.фон. Значение римского права для нового мира. – С.Пб, 1875. – 380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Иеринг Р.фон. Юридическая техника. – С.Пб, 1905. – 318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Гуссерль Э. Логическое исследование: Прологомены к чистой логике – К.: Вентури, 1995. – 256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Ясперс К. Смысл и назначение истории /Пер с нем. – М.: Политиздат, 1991. – 527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Лики культуры: Альманах. Том первуй. – М.: Юрист, 1995. – 527 с.</w:t>
      </w:r>
    </w:p>
    <w:p>
      <w:pPr>
        <w:pStyle w:val="Normal"/>
        <w:widowControl/>
        <w:numPr>
          <w:ilvl w:val="0"/>
          <w:numId w:val="2"/>
        </w:numPr>
        <w:autoSpaceDE w:val="true"/>
        <w:spacing w:lineRule="auto" w:line="360"/>
        <w:jc w:val="both"/>
        <w:rPr/>
      </w:pPr>
      <w:r>
        <w:rPr>
          <w:rFonts w:cs="Times New Roman" w:ascii="Times New Roman" w:hAnsi="Times New Roman"/>
          <w:sz w:val="28"/>
          <w:szCs w:val="28"/>
        </w:rPr>
        <w:t>Трёльч Э. Историзм и его проблемы /Пер. с нем. – М.: Юрист, 1994. –   719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Виндельбанд В. Избранное: Дух и история /Пер. с нем. – М.: Юрист, 1995. – 687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Манхейн К. Диагноз нашего времени /Пер. с нем. и англ. – М.: Юрист, 1994. – 700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Зиммель Г. Избранное. Том 1: Философия культуры. – М.: Юрист, 1996. – 671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Зиммель Г. Избранное. Том 2: Содержание науки. – М.: Юрист, 1996. – 607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Померанц Г. Выход из транса. – М.: Юрист, 1995. – 575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Тойнби А.Дж. Постижение истории /Пер. с англ. – М.: Прогресс, 1991. – 730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Швейцер А. Благоговение перед жизнью /Пер. с нем. – М.: Прогресс, 1992. – 576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Бергсон А. Творческая эволюция, материя и память /Пер. с фр. – Мн.: Харвест, 1999. – 1407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Сумерки богов: Перевод /Сост. и общ.ред. А.А. Яковлева. – М.: Политиздат, 1990. – 398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Шестов Л. Киргегард и экзистенциальная философия (глас вопиющего в пустыне). – М.: Прогресс, 1992. – 304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Камю А. Бунтующий человек. Философия. Политика. Искусство /Пер. с фр. – М.: Политиздат, 1990. – 415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Честертон Г.К. Вечный Человек /Пер. с англ. – М.: Политиздат, 1991. – 544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Уайтхед А. Избранные работы по философии /Пер. с англ. – М.: Прогресс, 1990. – 718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Самосознание европейской культуры ХХ века: Мыслители и писатели Запада о месте культуры в современном обществе. – М.: Политиздат, 1991. – 366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Парсонс Т. О социальных системах. – М.: Акад. Проект, 2002. – 832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Феномен человека: Антология. – М.: Высш.шк., 1993. – 349 с.</w:t>
      </w:r>
    </w:p>
    <w:p>
      <w:pPr>
        <w:pStyle w:val="Normal"/>
        <w:widowControl/>
        <w:numPr>
          <w:ilvl w:val="0"/>
          <w:numId w:val="2"/>
        </w:numPr>
        <w:autoSpaceDE w:val="true"/>
        <w:spacing w:lineRule="auto" w:line="360"/>
        <w:jc w:val="both"/>
        <w:rPr/>
      </w:pPr>
      <w:r>
        <w:rPr>
          <w:rFonts w:cs="Times New Roman" w:ascii="Times New Roman" w:hAnsi="Times New Roman"/>
          <w:sz w:val="28"/>
          <w:szCs w:val="28"/>
        </w:rPr>
        <w:t>Шпенглер О. Закат Европы. Очерки морфологии мировой истории. В 2 т. – Т. 1. Гештальт и действительность /Пер. с нем. – М.: Мысль, 1993. – 663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Социо-Логос постмодернизма. – М.: Институт экспериментальной социологии, 1996. – 236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Голоскоков Л.В. Правовые доктрины: от Древнего мира до информационной эпохи. – М.: Научный мир, 2003. – 320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Гадамер Х.-Г. Истина и метод: Основы философской герменевтики /Пер. с нем.; Общ. ред. и вступ. ст. Б.Н. Бессонова. – М.: Наука, 1988. – 704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Гадамер Х.-Г. Актуальность прекрасного /Пер. с нем. – М.: Искусство, 1991. – 367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Хайдеггер М. Феноменология и трансцендентальная философия ценности. – М.: Cartel, 1996. – 116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Хайдеггер М. Работы и размышления разных лет: Пер. с нем. – М.: Гнозис, 1973. – 335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Рикер П. Конфликт интерпретаций. Очерки о герменевтике. – М.: Медиум, 1992. – 414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Рикер П. Герменевтика. Этика. Политика. Московские лекции и интервью. – М.: АО «КАМІ», 1995. – 160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Дудченко В.В. «Буква» і «дух» права: до методології питання //Держава і право: Зб. наук. праць. Юридичні і політичні науки. – К.: Ін-т держави і права ім. В.М.Корецького, 2005. – Вип. 28. – С.19-24.</w:t>
      </w:r>
    </w:p>
    <w:p>
      <w:pPr>
        <w:pStyle w:val="Normal"/>
        <w:widowControl/>
        <w:numPr>
          <w:ilvl w:val="0"/>
          <w:numId w:val="2"/>
        </w:numPr>
        <w:autoSpaceDE w:val="true"/>
        <w:spacing w:lineRule="auto" w:line="360"/>
        <w:jc w:val="both"/>
        <w:rPr/>
      </w:pPr>
      <w:r>
        <w:rPr>
          <w:rFonts w:cs="Times New Roman" w:ascii="Times New Roman" w:hAnsi="Times New Roman"/>
          <w:sz w:val="28"/>
          <w:szCs w:val="28"/>
        </w:rPr>
        <w:t>Дудченко В.В. Герменевтика права як проблема (методологічний аспект) //Актуальні проблеми політики: Зб. наук. праць ОНЮА. – Одеса, 2003. –     № 12. – С.42-50.</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Lloyd D. Freeman M. Introduction w jurisprudence. – I., 1979. – 804 p.</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Frank J. Law and the Modern Mind. – L., 1949. – 404 p.</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Schmidhauser J.R. Constitution Law in American Politics. – Monterey, 1984. – 460 p.</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Американская социология. Перспективы, проблемы, методы /Пер. с англ. В.В. Воронина, Е.В.Зиньковского; Ред., вступ. ст. Г.В. Осипова. – М., 1972. – 392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Парсонс Т. О структуре социального действия /В.Ф.Чеснокова (ред.), И.Бакштейн (пер. с англ.). – 2 изд. – М.: Академ. Проект, 2002. – 878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Hall J. Integrative jurisprudence /Intergradations of Modern Legal Philosophy. – New York, 1947. – 446 p.</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Давид Р., Жоффе-Спинози К. Основные правовые системы современности. – М.: Международные отношения, 1998. – 400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Международная защита прав и свобод человека: Сб. документов. – М.: Юрид.лит., 1990. – 672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Права человека. Основные международные документы: Сб. документов. – М.: Международные отношения, 1989. – 160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Современные зарубежные конституции: Сб. документов по конституционному праву зарубежных стран – М., 1996. – 286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Суд Европейский сообществ. Избранные решения /Отв.ред. Л.М.Энтин – М.: НОРМА, 2001. – 400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Жданов Ю.Н., Лаговская Е.С. Европейское уголовное право. Перспективы развития. – М.: Международные отношения, 2001. – 232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Преступления и наказания в Англии, США, Франции, ФРГ, Японии: Общая часть уголовного права /Власов И.С., Кузнецов И.Ф. и др. – М.: Юрид.лит., 1991. – 288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Дудченко В.В. До питання про нормативні факти //Держава і право. – 2006. – Вип. 30. – С. 135-142.</w:t>
      </w:r>
    </w:p>
    <w:p>
      <w:pPr>
        <w:pStyle w:val="Normal"/>
        <w:widowControl/>
        <w:numPr>
          <w:ilvl w:val="0"/>
          <w:numId w:val="2"/>
        </w:numPr>
        <w:autoSpaceDE w:val="true"/>
        <w:spacing w:lineRule="auto" w:line="360"/>
        <w:jc w:val="both"/>
        <w:rPr/>
      </w:pPr>
      <w:r>
        <w:rPr>
          <w:rFonts w:cs="Times New Roman" w:ascii="Times New Roman" w:hAnsi="Times New Roman"/>
          <w:sz w:val="28"/>
          <w:szCs w:val="28"/>
        </w:rPr>
        <w:t>Дудченко В.В. Легітимність і легальність: питання співвідношення. //Актуальні проблеми держави і права. – 2005. – Вип. 26. – С. 58-64.</w:t>
      </w:r>
    </w:p>
    <w:p>
      <w:pPr>
        <w:pStyle w:val="Normal"/>
        <w:widowControl/>
        <w:numPr>
          <w:ilvl w:val="0"/>
          <w:numId w:val="2"/>
        </w:numPr>
        <w:autoSpaceDE w:val="true"/>
        <w:spacing w:lineRule="auto" w:line="360"/>
        <w:jc w:val="both"/>
        <w:rPr/>
      </w:pPr>
      <w:r>
        <w:rPr>
          <w:rFonts w:cs="Times New Roman" w:ascii="Times New Roman" w:hAnsi="Times New Roman"/>
          <w:sz w:val="28"/>
          <w:szCs w:val="28"/>
        </w:rPr>
        <w:t>Дудченко В.В. Концепції причинності у праві //Право і безпека. – 2005. – № 3. – С.17-18.</w:t>
      </w:r>
    </w:p>
    <w:p>
      <w:pPr>
        <w:pStyle w:val="Normal"/>
        <w:widowControl/>
        <w:numPr>
          <w:ilvl w:val="0"/>
          <w:numId w:val="2"/>
        </w:numPr>
        <w:autoSpaceDE w:val="true"/>
        <w:spacing w:lineRule="auto" w:line="360"/>
        <w:jc w:val="both"/>
        <w:rPr/>
      </w:pPr>
      <w:r>
        <w:rPr>
          <w:rFonts w:cs="Times New Roman" w:ascii="Times New Roman" w:hAnsi="Times New Roman"/>
          <w:sz w:val="28"/>
          <w:szCs w:val="28"/>
        </w:rPr>
        <w:t>Дудченко В.В. Антиномії права в ученні Густава Радбруха //Часопис Київського університету права. – 2005/3. – С.38-44.</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Хабермас Ю. Демократия. Разум. Нравственность: Московские лекции и интервью /Пер. с нем. – М., 1995. – 246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Поппер К.Р. Открытое общество и его враги: В 2 т. /Пер. с англ. – М.: Феникс, 1992. – Т. 1. – 448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Поппер К.Р. Открытое общество и его враги: В 2 т. /Пер. с англ. – М.: Феникс, 1992. – Т. 2. – 528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Pahmitt C. Verfassungs Cehse – Munchen und Leipzig, 1928. – 368 s.</w:t>
      </w:r>
    </w:p>
    <w:p>
      <w:pPr>
        <w:pStyle w:val="Normal"/>
        <w:widowControl/>
        <w:numPr>
          <w:ilvl w:val="0"/>
          <w:numId w:val="2"/>
        </w:numPr>
        <w:autoSpaceDE w:val="true"/>
        <w:spacing w:lineRule="auto" w:line="360"/>
        <w:jc w:val="both"/>
        <w:rPr/>
      </w:pPr>
      <w:r>
        <w:rPr>
          <w:rFonts w:cs="Times New Roman" w:ascii="Times New Roman" w:hAnsi="Times New Roman"/>
          <w:sz w:val="28"/>
          <w:szCs w:val="28"/>
        </w:rPr>
        <w:t>Дудченко В.В. До питання щодо дослідження феномену права //Актуальні проблеми держави і права. – 2003. – Вип. 18. – С.25-33.</w:t>
      </w:r>
    </w:p>
    <w:p>
      <w:pPr>
        <w:pStyle w:val="Normal"/>
        <w:widowControl/>
        <w:numPr>
          <w:ilvl w:val="0"/>
          <w:numId w:val="2"/>
        </w:numPr>
        <w:autoSpaceDE w:val="true"/>
        <w:spacing w:lineRule="auto" w:line="360"/>
        <w:jc w:val="both"/>
        <w:rPr/>
      </w:pPr>
      <w:r>
        <w:rPr>
          <w:rFonts w:cs="Times New Roman" w:ascii="Times New Roman" w:hAnsi="Times New Roman"/>
          <w:sz w:val="28"/>
          <w:szCs w:val="28"/>
        </w:rPr>
        <w:t>Элон М. Еврейское право – С.Пб: Юридический центр Пресс, 2002. –   611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Правовые системы стран мира. Энциклопедический справочник /Отв. ред. А.Я.Сухарев. – М.: НОРМА, 2001. – 840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Дудченко В.В. Іудейське право: до проблеми виникнення, обґрунтування та взаємодії з сучасним ізраїльським правом //Держава і право. – 2006. – Вип. 32. – С. 519-527.</w:t>
      </w:r>
    </w:p>
    <w:p>
      <w:pPr>
        <w:pStyle w:val="Normal"/>
        <w:widowControl/>
        <w:numPr>
          <w:ilvl w:val="0"/>
          <w:numId w:val="2"/>
        </w:numPr>
        <w:autoSpaceDE w:val="true"/>
        <w:spacing w:lineRule="auto" w:line="360"/>
        <w:jc w:val="both"/>
        <w:rPr/>
      </w:pPr>
      <w:r>
        <w:rPr>
          <w:rFonts w:cs="Times New Roman" w:ascii="Times New Roman" w:hAnsi="Times New Roman"/>
          <w:sz w:val="28"/>
          <w:szCs w:val="28"/>
        </w:rPr>
        <w:t>Грубарг М.Д. Основные элементы учения иудаизма о государстве и праве //Государство и право. – 2002. – № 5. – С.93-98.</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Хрестоматия по исламу /Сост. С.М.Прозоров – М., 1994. – 302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Шилз Э.О. О содержании термина «традиция» //Сравнительное изучение цивилизаций: Хрестоматия. – М.: Аспект Пресс, 1999. – С.236-248.</w:t>
      </w:r>
    </w:p>
    <w:p>
      <w:pPr>
        <w:pStyle w:val="Normal"/>
        <w:widowControl/>
        <w:numPr>
          <w:ilvl w:val="0"/>
          <w:numId w:val="2"/>
        </w:numPr>
        <w:autoSpaceDE w:val="true"/>
        <w:spacing w:lineRule="auto" w:line="360"/>
        <w:jc w:val="both"/>
        <w:rPr/>
      </w:pPr>
      <w:r>
        <w:rPr>
          <w:rFonts w:cs="Times New Roman" w:ascii="Times New Roman" w:hAnsi="Times New Roman"/>
          <w:sz w:val="28"/>
          <w:szCs w:val="28"/>
        </w:rPr>
        <w:t>Коллингвуд Р.Дж. Идея истории. Автобиография. – М.: Наука, 1980. –  480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Хюбнер К. Прогресс от мифа через логос к науке как теоретико-нравственная проблема //Ленк Х. Разум и экзистенция: Анализ научных и вненаучных форм мышления – С.Пб: Изд-во Русского Христианского гуманитарного института, 1999. – С.88-186.</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Хюбнер К. Истина мифа – М.: Республика, 1996. – 448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Якобсон Т. Сокровища тьмы. История месопотамской религии. – М.: Восточная литература, 1995. – 520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Игнатенко А.А. Как жить и властвовать. Секреты успеха, добытые в старинных арабских правителям – М.: «Мысль», 1994. – 356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Коран /Пер с араб. – М.: МНПП «Буква», 1991. – 528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Ван ден Берг Л.И.С. Основные начала мусульманского права согласно учений имамов Абу Халифы и Шафии /Пер. с гол. – М., 2005. – 240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Дудченко В.В. До дослідження загальних принципів римського та мусульманського права //Актуальні проблеми держави і права. – 2006. – Вип. 31. – С.26-31.</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Сюкияйнен Л.Р. Шариат и мусульманско-правовая культура – М.: Мысль, 1997. – 386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Сюкияйнен Л.Р. Мусульманское право в правовых системах стран Арабского Востока //Государство и право в развивающихся странах /Отв. ред. В.Е.Чиркин – М.: Юрид. лит., 1976. – С.40-52.</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Торнау Н.Е. Особенности мусульманского права – С.Пб, 1892. – 302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Хайдарова М.С. Основные направления и школы мусульманского права //Мусульманское право: Структура и основные институты /Отв. ред. Л.Р. Сюкияйнен. – М.: Юрид.лит., 1984. – С.38-48.</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Жданов Н.В. Исламская концепция миропорядка. – М.: Международные отношения, 1991. – 386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Чиркин В.Е. Мусульманская концепция права //Мусульманское право: структура и основные институты /Отв. ред. Л.Р. Сюкияйнен. – М.: Юрид.лит., 1984. – С.3-12.</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Саидов А.Х. Сравнительное правоведение (основные правовые системы современности). – М.: Юрист, 2000. – 448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Саидов А.Х. Сравнительное правоведение и юридическая география мира – М.: Ин-т государства и права РАН, 1993. – 408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Сюкияйнен Л.Р. Доктрина как источник мусульманского права //Источники права. – М.: Юрид. лит., 1986. – С.120-156.</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Саидов А., Уманский Я., Аранов А. Светский путь в духе исламской культуры. – Ташкент, 1995. – 408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Хидоя: Комментарии мусульманского права /Отв.ред. А.Х.Саидов. – Ташкент, 1994. – 406 с.</w:t>
      </w:r>
    </w:p>
    <w:p>
      <w:pPr>
        <w:pStyle w:val="Normal"/>
        <w:widowControl/>
        <w:numPr>
          <w:ilvl w:val="0"/>
          <w:numId w:val="2"/>
        </w:numPr>
        <w:autoSpaceDE w:val="true"/>
        <w:spacing w:lineRule="auto" w:line="360"/>
        <w:jc w:val="both"/>
        <w:rPr/>
      </w:pPr>
      <w:r>
        <w:rPr>
          <w:rFonts w:cs="Times New Roman" w:ascii="Times New Roman" w:hAnsi="Times New Roman"/>
          <w:sz w:val="28"/>
          <w:szCs w:val="28"/>
        </w:rPr>
        <w:t>Хачим Ф.И. Вопросы государства и права в идеологии исламского фундаментализма //Правоведение. – 2000. – № 1 (228). – С.20-27.</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Абу Амина Биляль Филипс. Эволюция Фикха (Исламский закон и Мазхабы) – К.: Ансар Фаундейшн, 2001. – 224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Хашматулла Бехруз. Исламские традиции права: Монографія. – Одеса: Юрид. лит., 2006. – 296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Саидов А. Исламское правовое наследие Узбекистана: история и современность. – Ташкент, 1998. – 348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Человек: Мыслители прошлого и настоящего о его жизни, смерти и бессмертии. Древний мир – эпоха Просвещения /Сост. П.С.Гуревич – М.: Политиздат, 1991. – 461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Древнеиндийская философия. Начальный период: Пер. с санскритс. /Вст.ст. и комент. В.В.Бродова. – Кн. 2. – М.: Мысль, 1972. – 382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Упанишады. – М.: Политиздат, 1967. – 402 с.</w:t>
      </w:r>
    </w:p>
    <w:p>
      <w:pPr>
        <w:pStyle w:val="Normal"/>
        <w:widowControl/>
        <w:numPr>
          <w:ilvl w:val="0"/>
          <w:numId w:val="2"/>
        </w:numPr>
        <w:autoSpaceDE w:val="true"/>
        <w:spacing w:lineRule="auto" w:line="360"/>
        <w:jc w:val="both"/>
        <w:rPr/>
      </w:pPr>
      <w:r>
        <w:rPr>
          <w:rFonts w:cs="Times New Roman" w:ascii="Times New Roman" w:hAnsi="Times New Roman"/>
          <w:sz w:val="28"/>
          <w:szCs w:val="28"/>
        </w:rPr>
        <w:t>Ясперс К. Будда /В кн.: Западные: итоги тысячелетия. – Екатеринбург: Деловая книга, 1997. – С. 64-116.</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Хрестоматия по истории Древнего Востока: Учебное пособие: В 2 частях /Под ред. М.А.Коростовцева, И.С.Кацпельсона, В.Н.Кузищина. – М.: Высш.шк., 1980. – Ч.2. – 256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Крашенников Н.А. Индусское право: история и современность. – М.: Юрид. лит., 1982. – 192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Куценков А.А. Эволюция индийской касты. – М.: Юрид. лит., 1983. –   298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Кудрявцев М.К. Кастовая система в Индии. – М.: Юрид. лит., 1992. –    494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Зубов А.Б. Ливан, Индия, Таиланд: опыт политико-культурного сопоставления форм восприятия представительной демократии //Политическая культура стран ислама. – М.: Политиздат, 1981. – Вып. 1. – С.28-46.</w:t>
      </w:r>
    </w:p>
    <w:p>
      <w:pPr>
        <w:pStyle w:val="Normal"/>
        <w:widowControl/>
        <w:numPr>
          <w:ilvl w:val="0"/>
          <w:numId w:val="2"/>
        </w:numPr>
        <w:autoSpaceDE w:val="true"/>
        <w:spacing w:lineRule="auto" w:line="360"/>
        <w:jc w:val="both"/>
        <w:rPr/>
      </w:pPr>
      <w:r>
        <w:rPr>
          <w:rFonts w:cs="Times New Roman" w:ascii="Times New Roman" w:hAnsi="Times New Roman"/>
          <w:sz w:val="28"/>
          <w:szCs w:val="28"/>
        </w:rPr>
        <w:t>Горохов С.В. Индуизм, общество, государство //Азия и Африка сегодня. – 1999. – № 12(509). – С.13-19.</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Мозолин В.П. Личность, право, экономика современной Индии. – М.: Юрид. лит., 1979. – 312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Хан Рашид-уд-дин. Политические условия и национальные рамки социально-экономической трансформации в Индии //Индустриализация в Индии и в СССР: Сб. статей. – М., 1977. – С.4-16.</w:t>
      </w:r>
    </w:p>
    <w:p>
      <w:pPr>
        <w:pStyle w:val="Normal"/>
        <w:widowControl/>
        <w:numPr>
          <w:ilvl w:val="0"/>
          <w:numId w:val="2"/>
        </w:numPr>
        <w:autoSpaceDE w:val="true"/>
        <w:spacing w:lineRule="auto" w:line="360"/>
        <w:jc w:val="both"/>
        <w:rPr/>
      </w:pPr>
      <w:r>
        <w:rPr>
          <w:rFonts w:cs="Times New Roman" w:ascii="Times New Roman" w:hAnsi="Times New Roman"/>
          <w:sz w:val="28"/>
          <w:szCs w:val="28"/>
        </w:rPr>
        <w:t>Древнекитайская философия //Памятники философской мысли: В 2-х т. – Т. 2. – М.: Прогресс, 1994. – 418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Древнекитайская философия //Памятники философской мысли: В 2-х т. – Т. 1. – М.: Прогресс, 1994. – 420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Штайн В.М. Гуань-Цзы. – М.: Политиздат, 1959. – 318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Даосские главы из трактата «Гуань-Цзы» (Чжуан-цзы. Ле-цзы) – М.: Прогресс, 1995. – 460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Го Юй. Речи царств. – М.: Прогресс, 1987. – 406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Материалы по китайской философии. Введение. Школа Фа Хань Фей-цзы. – С.Пб, 1912. – 568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Книга правителей области Шан //Памятники письменности Востока. – М.: Мысль, 1968. – 398 с.</w:t>
      </w:r>
    </w:p>
    <w:p>
      <w:pPr>
        <w:pStyle w:val="Normal"/>
        <w:widowControl/>
        <w:numPr>
          <w:ilvl w:val="0"/>
          <w:numId w:val="2"/>
        </w:numPr>
        <w:autoSpaceDE w:val="true"/>
        <w:spacing w:lineRule="auto" w:line="360"/>
        <w:jc w:val="both"/>
        <w:rPr/>
      </w:pPr>
      <w:r>
        <w:rPr>
          <w:rFonts w:cs="Times New Roman" w:ascii="Times New Roman" w:hAnsi="Times New Roman"/>
          <w:sz w:val="28"/>
          <w:szCs w:val="28"/>
        </w:rPr>
        <w:t>Сыма Цянь. Исторические записки (Ши Цзы). Т. 11 //Памятники письменности Востока. – М.: Мысль, 1975. – С.518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Конфуций. Я верю в древность. – М.: Республика, 1995. – 402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Сюнь-Цзы. Против двенадцати мыслителей (Фей ишер цзы). – М.: Наука, Главная редакция восточной литературы, 1976. – 512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Васильев Л.С. Проблемы генезиса китайского государства (формирование основ социальной структуры и политической администрации). – М.: Наука, 1983. – 325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Кочанов Е.И. Основы средневекового китайского права. – М.: Наука, 1986. – 410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Имамов З.З. Китайское право: единство традиций и законодательной нормы //Проблемы Дальнего Востока: Сб.статей. – 1989. – № 6. – С.27-42.</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Кумарин Е.В. Юридическая политика и правовая система Китайской Народной Республіки. – М.: Наука, 1990. – 364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Современное право КНР. – М.: Наука, 1985. – 318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Имамов З.З. Особенности формирования правовой системы КНР //Актуальные вопросы политической системы и внутренней политики КНР. – М.: Наука, 1987. – С.169-178.</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Инако Цунзо. Право и политика современного Китая: 1949-1975 – М.: Прогресс, 1978. – 298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Законы Великой династии Мин. Ч.1 //Памятники письменности Востока. С ХІІ в. – М.: Прогресс, 1997. – 464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Рулан Н. Историческое введение в право. – М.: NOTA BENE, 2005. – 672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Инако Цунзо Современное право Японии. – М.: Юрид. лит., 1981. – 268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Анисимцев Н.В. Конституционные проблемы современной Японии //Право и политика. – 2001. – №2. – С.62-71.</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Саказ В., Тору А. Гражданское право Японии. – М.: Юрид. лит., 1983. – 308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Тосака Дзюн. Японская идеология. – М.: Прогресс, 1982. – 250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Дж.Б.Сэнсем. Япония. Краткая история культуры. – М.: Евразия, 2002. – 576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Попов К.А. Законодательные акты средневековой Японии. – М.: Наука, 1984. – 388 с.</w:t>
      </w:r>
    </w:p>
    <w:p>
      <w:pPr>
        <w:pStyle w:val="Normal"/>
        <w:widowControl/>
        <w:numPr>
          <w:ilvl w:val="0"/>
          <w:numId w:val="2"/>
        </w:numPr>
        <w:autoSpaceDE w:val="true"/>
        <w:spacing w:lineRule="auto" w:line="360"/>
        <w:jc w:val="both"/>
        <w:rPr/>
      </w:pPr>
      <w:r>
        <w:rPr>
          <w:rFonts w:cs="Times New Roman" w:ascii="Times New Roman" w:hAnsi="Times New Roman"/>
          <w:sz w:val="28"/>
          <w:szCs w:val="28"/>
        </w:rPr>
        <w:t>Свод законов «Таихорё» 702-718 гг. І-Х</w:t>
      </w:r>
      <w:r>
        <w:rPr>
          <w:rFonts w:cs="Times New Roman" w:ascii="Times New Roman" w:hAnsi="Times New Roman"/>
          <w:sz w:val="28"/>
          <w:szCs w:val="28"/>
          <w:lang w:val="en-US"/>
        </w:rPr>
        <w:t>V</w:t>
      </w:r>
      <w:r>
        <w:rPr>
          <w:rFonts w:cs="Times New Roman" w:ascii="Times New Roman" w:hAnsi="Times New Roman"/>
          <w:sz w:val="28"/>
          <w:szCs w:val="28"/>
        </w:rPr>
        <w:t xml:space="preserve"> законы /Вступ.ст., пер., коммент. К.А.Попова. – М.: Наука, 1985. – 368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Свод законов «Тайхо рицу рё» 702-718 гг. Рицу (Уголовный кодекс) /Вступ.ст., пер., коммент. К.А.Попова – М.: Наука, 1989. – 110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Кодзики. Записи о деяниях древности. Свитки 2-й и 3-й /Пер. и коммент. Е.М.Пинус. – С.Пб: Шар, 1994. – 320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Нихон сёки. Анналы Японии. Том 1 (свитки І-Х</w:t>
      </w:r>
      <w:r>
        <w:rPr>
          <w:rFonts w:cs="Times New Roman" w:ascii="Times New Roman" w:hAnsi="Times New Roman"/>
          <w:sz w:val="28"/>
          <w:szCs w:val="28"/>
          <w:lang w:val="en-US"/>
        </w:rPr>
        <w:t>V</w:t>
      </w:r>
      <w:r>
        <w:rPr>
          <w:rFonts w:cs="Times New Roman" w:ascii="Times New Roman" w:hAnsi="Times New Roman"/>
          <w:sz w:val="28"/>
          <w:szCs w:val="28"/>
        </w:rPr>
        <w:t>І) – С.Пб: Шар, 1997. – 408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Госейбай Сикимоку». – М.: Прогресс, 1992. – 348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Филиппов А.В. «Установления Токучавы» и «Кодекс из ста статей». – С.Пб: Шар, 1998. – 364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Михайлова Ю.Д. Общественно-политическая мысль Японии. 60-80-е годы. ХІХ в. – М.: Прогресс, 1991. – 406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Оки Масао. Нихондзин-но хо Каниэн (Правовые идеи японцев). – Токио, 1991. – 406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Бердяев Н.А. Философия свободы. Исторический смысл духовной культуры. – М.: ЗАО «Сварог и К», 1997. – 416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Власть и право: из истории русской правовой мысли. – М.: Мысль, 1990. – 398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Флоровский Г. Пути русского богословия. – М.: UMSA-PRESS, 1983. – 600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Русское зарубежье в год тысячелетия крещения Руси: Сборник – М.: Столица, 1991. – 464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Мир Россия – Евразия: Антология. – М.: Высш. шк., 1995. – 399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Евразия. Исторические взгляды русских эмигрантов: Антология. – М.: Прогресс, 1993. – 370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Россия между Европой и Азией: евразийский соблазн: Антология. – М.: Прогресс, 1993. – 340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Десницкий С.Е. Слово о прямом и ближайшем способе к изучению юриспруденции, в публичном собрании Императорского московского университета…говоренное…30 июня 1766 года //Избранные произведения русских мыслителей второй половины XУІІІ в. – М.: Госполитиздат, 1952. – С.187-210</w:t>
      </w:r>
    </w:p>
    <w:p>
      <w:pPr>
        <w:pStyle w:val="Normal"/>
        <w:widowControl/>
        <w:numPr>
          <w:ilvl w:val="0"/>
          <w:numId w:val="2"/>
        </w:numPr>
        <w:autoSpaceDE w:val="true"/>
        <w:spacing w:lineRule="auto" w:line="360"/>
        <w:jc w:val="both"/>
        <w:rPr/>
      </w:pPr>
      <w:r>
        <w:rPr>
          <w:rFonts w:cs="Times New Roman" w:ascii="Times New Roman" w:hAnsi="Times New Roman"/>
          <w:sz w:val="28"/>
          <w:szCs w:val="28"/>
        </w:rPr>
        <w:t>Неволин К.О. Энциклопедия законоведения. – К., 1839. – Т. 1. – 360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Чичерин Б.Н. Философия права. – М., 1900. – 508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Золотницкий В.Т. Сокращение естественного права, выбранное из разных авторов для пользы Российского общества. – С.Пб., 1794. – 304 с.</w:t>
      </w:r>
    </w:p>
    <w:p>
      <w:pPr>
        <w:pStyle w:val="Normal"/>
        <w:widowControl/>
        <w:numPr>
          <w:ilvl w:val="0"/>
          <w:numId w:val="2"/>
        </w:numPr>
        <w:autoSpaceDE w:val="true"/>
        <w:spacing w:lineRule="auto" w:line="360"/>
        <w:jc w:val="both"/>
        <w:rPr/>
      </w:pPr>
      <w:r>
        <w:rPr>
          <w:rFonts w:cs="Times New Roman" w:ascii="Times New Roman" w:hAnsi="Times New Roman"/>
          <w:sz w:val="28"/>
          <w:szCs w:val="28"/>
        </w:rPr>
        <w:t>Редкин П.Г. Из лекций по истории философии в связи с историей философии вообще. – Т. 1. – С.Пб., 1889. – 318 с.</w:t>
      </w:r>
    </w:p>
    <w:p>
      <w:pPr>
        <w:pStyle w:val="Normal"/>
        <w:widowControl/>
        <w:numPr>
          <w:ilvl w:val="0"/>
          <w:numId w:val="2"/>
        </w:numPr>
        <w:autoSpaceDE w:val="true"/>
        <w:spacing w:lineRule="auto" w:line="360"/>
        <w:jc w:val="both"/>
        <w:rPr/>
      </w:pPr>
      <w:r>
        <w:rPr>
          <w:rFonts w:cs="Times New Roman" w:ascii="Times New Roman" w:hAnsi="Times New Roman"/>
          <w:sz w:val="28"/>
          <w:szCs w:val="28"/>
        </w:rPr>
        <w:t>Редкин П.Г. Из лекций по истории философии в связи с историей философии вообще. – Т. 2. – С.Пб., 1889. – 320 с.</w:t>
      </w:r>
    </w:p>
    <w:p>
      <w:pPr>
        <w:pStyle w:val="Normal"/>
        <w:widowControl/>
        <w:numPr>
          <w:ilvl w:val="0"/>
          <w:numId w:val="2"/>
        </w:numPr>
        <w:autoSpaceDE w:val="true"/>
        <w:spacing w:lineRule="auto" w:line="360"/>
        <w:jc w:val="both"/>
        <w:rPr/>
      </w:pPr>
      <w:r>
        <w:rPr>
          <w:rFonts w:cs="Times New Roman" w:ascii="Times New Roman" w:hAnsi="Times New Roman"/>
          <w:sz w:val="28"/>
          <w:szCs w:val="28"/>
        </w:rPr>
        <w:t>Редкин П.Г. Из лекций по истории философии в связи с историей философии вообще. – Т. 3. – С.Пб., 1890. – 344 с.</w:t>
      </w:r>
    </w:p>
    <w:p>
      <w:pPr>
        <w:pStyle w:val="Normal"/>
        <w:widowControl/>
        <w:numPr>
          <w:ilvl w:val="0"/>
          <w:numId w:val="2"/>
        </w:numPr>
        <w:autoSpaceDE w:val="true"/>
        <w:spacing w:lineRule="auto" w:line="360"/>
        <w:jc w:val="both"/>
        <w:rPr/>
      </w:pPr>
      <w:r>
        <w:rPr>
          <w:rFonts w:cs="Times New Roman" w:ascii="Times New Roman" w:hAnsi="Times New Roman"/>
          <w:sz w:val="28"/>
          <w:szCs w:val="28"/>
        </w:rPr>
        <w:t>Редкин П.Г. Из лекций по истории философии в связи с историей философии вообще. – Т. 4. – С.Пб., 1890. – 340 с.</w:t>
      </w:r>
    </w:p>
    <w:p>
      <w:pPr>
        <w:pStyle w:val="Normal"/>
        <w:widowControl/>
        <w:numPr>
          <w:ilvl w:val="0"/>
          <w:numId w:val="2"/>
        </w:numPr>
        <w:autoSpaceDE w:val="true"/>
        <w:spacing w:lineRule="auto" w:line="360"/>
        <w:jc w:val="both"/>
        <w:rPr/>
      </w:pPr>
      <w:r>
        <w:rPr>
          <w:rFonts w:cs="Times New Roman" w:ascii="Times New Roman" w:hAnsi="Times New Roman"/>
          <w:sz w:val="28"/>
          <w:szCs w:val="28"/>
        </w:rPr>
        <w:t>Редкин П.Г. Из лекций по истории философии в связи с историей философии вообще. – Т. 6. – С.Пб., 1890. – 360 с.</w:t>
      </w:r>
    </w:p>
    <w:p>
      <w:pPr>
        <w:pStyle w:val="Normal"/>
        <w:widowControl/>
        <w:numPr>
          <w:ilvl w:val="0"/>
          <w:numId w:val="2"/>
        </w:numPr>
        <w:autoSpaceDE w:val="true"/>
        <w:spacing w:lineRule="auto" w:line="360"/>
        <w:jc w:val="both"/>
        <w:rPr/>
      </w:pPr>
      <w:r>
        <w:rPr>
          <w:rFonts w:cs="Times New Roman" w:ascii="Times New Roman" w:hAnsi="Times New Roman"/>
          <w:sz w:val="28"/>
          <w:szCs w:val="28"/>
        </w:rPr>
        <w:t>Редкин П.Г. Из лекций по истории философии в связи с историей философии вообще. – Т. 7. – С.Пб., 1891. – 344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Куницын А.П. Право естественное. – С.Пб., 1818. – 360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Чичерин Б.Н. Собственность и государство. – С.Пб: Изд-во РХГА, 2005. – 824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Новгородцев П.И. История философии права. – М., 1897. – 316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Новгородцев П.И. Из лекций по общей теории права: часть методологическая. – М., 1904. – 320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Новгородцев П.И. Кризис современного правосознания. – М., 1909. –   366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Новгородцев П.И. Идея права в философии В.С.Соловьева //Вестник Московского ун-та. – 1992. – № 3. – С.75-84.</w:t>
      </w:r>
    </w:p>
    <w:p>
      <w:pPr>
        <w:pStyle w:val="Normal"/>
        <w:widowControl/>
        <w:numPr>
          <w:ilvl w:val="0"/>
          <w:numId w:val="2"/>
        </w:numPr>
        <w:autoSpaceDE w:val="true"/>
        <w:spacing w:lineRule="auto" w:line="360"/>
        <w:jc w:val="both"/>
        <w:rPr/>
      </w:pPr>
      <w:r>
        <w:rPr>
          <w:rFonts w:cs="Times New Roman" w:ascii="Times New Roman" w:hAnsi="Times New Roman"/>
          <w:sz w:val="28"/>
          <w:szCs w:val="28"/>
        </w:rPr>
        <w:t>Новгородцев П.И. Об общественном идеале. – М.: Прогресс, 1991. –     640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Ильин И.А. Собрание сочинений: В 10-ти т. – М., 1994. – Т. 4. – 624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Ильин И.А. Путь к очевидности. – М., 1993. – 431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Ильин И.А. Философия Гегеля как учение о конкуренции бога и человека: В 2-х т. – Т. 1 – С.Пб, 1994. – 542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Алексеев Н.Н. Основы философии права. – С.Пб: Лань, 1999. – 256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Ященко А.С. Философия права В.Соловьева. Теория федерализма. Опыт синтетической теории права. – С.Пб, 1999. – 366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Ященко А.С. Теория федерализма. Опыт синтетической теории права. – Юрьев, 1912. – 388 с.</w:t>
      </w:r>
    </w:p>
    <w:p>
      <w:pPr>
        <w:pStyle w:val="Normal"/>
        <w:widowControl/>
        <w:numPr>
          <w:ilvl w:val="0"/>
          <w:numId w:val="2"/>
        </w:numPr>
        <w:autoSpaceDE w:val="true"/>
        <w:spacing w:lineRule="auto" w:line="360"/>
        <w:jc w:val="both"/>
        <w:rPr/>
      </w:pPr>
      <w:r>
        <w:rPr>
          <w:rFonts w:cs="Times New Roman" w:ascii="Times New Roman" w:hAnsi="Times New Roman"/>
          <w:sz w:val="28"/>
          <w:szCs w:val="28"/>
        </w:rPr>
        <w:t>Савальский В.А. Основы философии права в научном идеализме. Т. 1: Марбургская школа неокантианства. – М., 1908. – 304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Петражицкий Л.И. Очерки философии права. – С.Пб, 1900. – 280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Петражицкий Л.И. Теория права и государства в связи с теорией нравственности. – С.Пб, 1994. – 542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Михайлов П.Е. Новые идеи в правоведении: Сб.4: Философия общества и нравственности. – С.Пб, 1915. – С.3-68.</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Сорокин П.А. Человек. Цивилизация. Общество. – М.: Политиздат, 1992. – 543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Соловьев В.С. Сочинения в 2-х т. Т. 1. – М.: Мысль, 1990. – 892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Соловьев В.С. Сочинения в 2-х т. Т. 2. – М.: Мысль, 1990. – 822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Бердяев Н.А. Самопознание (опыт философской автобиографии). – М.: Книга, 1991. – 446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Бердяев Н.А. О русской философии. – Свердловск: Изд-во Урал.ун-та, 1991. – 288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Бердяев Н.А. Философия неравенства. – М.: Мысль, 1990. – 460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Франк С.Л. Философские предпосылки деспотизма //Вопросы философии. – 1992. – №3. – С.12-58.</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Франк С.Л. Проект декларации прав //Родина. – 1989. – №6. – С.8-10.</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Трубецкой Е.Н. Лекции по энциклопедии права. – М., 1913. – 320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Михайловский И.В. Очерки философии права. – Томск, 1914. – Т. 1. –  604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Лассон А. Система философии права: Краткий очерк истории философии права. – Ярославль, 1902. – 298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Понтович Э.Э. Философия права. – Ивано-Вознесенск, 1920. – 220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Фатеев Ф.Н. История общих учений о праве и государстве. – Х., 1912. – 308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Палиенко Н.И. Учение о существе права и правовой связанности государства. – Х., 1908. – 298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Гредескул Н. К учению об осуществлении права. – Х., 1900. – 318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Пиланкевич Н.И. История философии права. – К., 1870. – 402 с.</w:t>
      </w:r>
    </w:p>
    <w:p>
      <w:pPr>
        <w:pStyle w:val="Normal"/>
        <w:widowControl/>
        <w:numPr>
          <w:ilvl w:val="0"/>
          <w:numId w:val="2"/>
        </w:numPr>
        <w:autoSpaceDE w:val="true"/>
        <w:spacing w:lineRule="auto" w:line="360"/>
        <w:jc w:val="both"/>
        <w:rPr/>
      </w:pPr>
      <w:r>
        <w:rPr>
          <w:rFonts w:cs="Times New Roman" w:ascii="Times New Roman" w:hAnsi="Times New Roman"/>
          <w:sz w:val="28"/>
          <w:szCs w:val="28"/>
        </w:rPr>
        <w:t>Юркевич П.Д. Введение к истории философии права //Философская и социологическая мысль. – 1996. – № 34. – С.29-71.</w:t>
      </w:r>
    </w:p>
    <w:p>
      <w:pPr>
        <w:pStyle w:val="Normal"/>
        <w:widowControl/>
        <w:numPr>
          <w:ilvl w:val="0"/>
          <w:numId w:val="2"/>
        </w:numPr>
        <w:autoSpaceDE w:val="true"/>
        <w:spacing w:lineRule="auto" w:line="360"/>
        <w:jc w:val="both"/>
        <w:rPr/>
      </w:pPr>
      <w:r>
        <w:rPr>
          <w:rFonts w:cs="Times New Roman" w:ascii="Times New Roman" w:hAnsi="Times New Roman"/>
          <w:sz w:val="28"/>
          <w:szCs w:val="28"/>
        </w:rPr>
        <w:t>Юркевич П. Історія філософії права. Вступ //Український світ. – 1996. – № 1. – С.8-12.</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Юркевич П.Д. Философские произведения. – М.: Правда, 1990. – 406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Юркевич П. Історія філософії права. Вступ. – К.: Український світ, 2000. – 480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Юркевич П. З рукописної спадщини /Упор. і передмова М.Ткачук. – К.: Видавничий дім «КМ Academia», Університетське вид-во «Пульсари», 1999. – 332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Юркевич П. Вибрані твори. Ідея – серце – розум і досвід. – Вінніпег: Волинь, 1984. – 418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Юркевич П. Вибране. – К.: Абрис, 1993. – 398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Кистяковский Б.А. В защиту права //Вехи. Из глубины. – М.: Прогресс, 1991. – С.122-149.</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Кистяковский Б.А. Социальные науки и право. Очерки по методам социальных наук и общей теории права. – М., 1916. – 450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Кистяковский Б.А. Откуда происходит право //Новое время. – 1994. –     № 25. – С.43-45.</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Кистяковский Б.А. Право как социальное явление //Вопросы права. – М., 1919. – Кн.УІІІ. – С.106-117.</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Бершадский С.А. Лекции по истории философии права. – С.Пб, 1883. – 306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Бершадский С.А. Очерки истории философии права. Вып. 1. – С.Пб, 1982. – VII + 266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Виноградов П.Г. Очерки по теории права. – М., 1915. – 298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Владимиров Е. Существенные черты истории философии права. – С.Пб, 1908. – 342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Вундт В.О. О развитии этических воззрений. – М., 1886. – 408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Гинс Г.К. Право и сила. Очерк по теории права и политики. – Харбин, 1929. – 398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Гольмстен А.Х. Этюды о современном состоянии науки права //Юридические исследования и статьи. – С.Пб, 1894. – 268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Даррест Р. Исследования по истории права. – С.Пб, 1894. – 299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Иванов Г.А. Новая теория права и нравственности, ее критики и монистическое понимание этики. – С.Пб, 1910. – 318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Иванов Г.А. Психологическая теория права в критической литературе. – С.Пб, 1912. – 302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Историческое в теории права. – Тарту, 1889. – 316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Като Г. Борьба за право сильного. – Х., 1904. – 402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Кузнецов К.А. История философии права. – Одесса, 1917. – 289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Кузнецов К.А. Теория права – Вып. 1. – Одесса, 1918. – 286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Меркель А. Сила и право. – Одесса, 1895. – 318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Чижов Н. Энциклопедия и философия права в германских и австрийских университетах. – Вып. 1-2. – Одесса, 1882. – 304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Тарановский Ф.В. Новый опыт построения философии права в русской литературе. – М., 1915. – 388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Тарановский Ф.В. Учебник энциклопедии права. – Юрьев, 1917. – 309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Хвостов В.М. Общая теория права. – Пгр, 1914. – 402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Вальденберг В.О. О задачах философии права //Вопросы философии и психологии. – 1897. – № 40. – С.291-304.</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История русского права: Пособие к лекциям А.Н.Филиппова. Ч.1 – К., 1912. – 308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Киреевский И. Полное собрание сочинений: В 2-х т. – Т. 1 – М., 1911. – 402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Русские философы (конец ХІХ – середина ХХ века). – М.: Книжная палата, 1994. – 422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Чижов Н. Источник и формы права. – Варшава, 1878. – 255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Вехи: Интеллигенция в России: Сб. статей. – М.: Молодая гвардия, 1991. – 464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Неволин К.А. Полное собрание сочинений. – Т. 1: История российских гражданских законов. – С.Пб: Типография Эдуарда Праца, 1851. – 420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Шершеневич Г.Ф. Общая теория права. – М.: Изд-ние Бр. Башмаковых, 1910. – Т. 1: Философия права: Часть теоретическая: Вып. 1-4: 1910-1912 – 805 с. – Репринт. изд.</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Гримм Д.Д. Курс римского права. Учение об основных правовых понятиях. – С.Пб., 1904. – 279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Пахман С.В. О современном движении в науке права. – С.Пб: Типография второго отделения Е.И.В. канцелярии, 1882. – 290 с.</w:t>
      </w:r>
    </w:p>
    <w:p>
      <w:pPr>
        <w:pStyle w:val="Normal"/>
        <w:widowControl/>
        <w:numPr>
          <w:ilvl w:val="0"/>
          <w:numId w:val="2"/>
        </w:numPr>
        <w:autoSpaceDE w:val="true"/>
        <w:spacing w:lineRule="auto" w:line="360"/>
        <w:jc w:val="both"/>
        <w:rPr/>
      </w:pPr>
      <w:r>
        <w:rPr>
          <w:rFonts w:cs="Times New Roman" w:ascii="Times New Roman" w:hAnsi="Times New Roman"/>
          <w:sz w:val="28"/>
          <w:szCs w:val="28"/>
        </w:rPr>
        <w:t xml:space="preserve">Катков В. «Философия права» или политическая философия //Журнал юридического общества при Императорском С.-Петербургском университете. Кн.6 – </w:t>
      </w:r>
      <w:r>
        <w:rPr>
          <w:rFonts w:cs="Times New Roman" w:ascii="Times New Roman" w:hAnsi="Times New Roman"/>
          <w:sz w:val="28"/>
          <w:szCs w:val="28"/>
          <w:lang w:val="ru-RU"/>
        </w:rPr>
        <w:t xml:space="preserve">С.Пб., </w:t>
      </w:r>
      <w:r>
        <w:rPr>
          <w:rFonts w:cs="Times New Roman" w:ascii="Times New Roman" w:hAnsi="Times New Roman"/>
          <w:sz w:val="28"/>
          <w:szCs w:val="28"/>
        </w:rPr>
        <w:t>1898 – С.75-109.</w:t>
      </w:r>
    </w:p>
    <w:p>
      <w:pPr>
        <w:pStyle w:val="Normal"/>
        <w:widowControl/>
        <w:numPr>
          <w:ilvl w:val="0"/>
          <w:numId w:val="2"/>
        </w:numPr>
        <w:autoSpaceDE w:val="true"/>
        <w:spacing w:lineRule="auto" w:line="360"/>
        <w:jc w:val="both"/>
        <w:rPr/>
      </w:pPr>
      <w:r>
        <w:rPr>
          <w:rFonts w:cs="Times New Roman" w:ascii="Times New Roman" w:hAnsi="Times New Roman"/>
          <w:sz w:val="28"/>
          <w:szCs w:val="28"/>
        </w:rPr>
        <w:t>Сочинения князя М.М.Щербатова. – Т. 1: Политические сочинения. – С.Пб., 1896. – 456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Философические предложения, сочиненные надворным советником и правительствующего Сената секретарем Яковом Козельским в Санкт-Петербурге 1768 года //Юридические произведения прогрессивных русских мыслителей. – М.: Госюриздат, 1959. – С.352-388.</w:t>
      </w:r>
    </w:p>
    <w:p>
      <w:pPr>
        <w:pStyle w:val="Normal"/>
        <w:widowControl/>
        <w:numPr>
          <w:ilvl w:val="0"/>
          <w:numId w:val="2"/>
        </w:numPr>
        <w:autoSpaceDE w:val="true"/>
        <w:spacing w:lineRule="auto" w:line="360"/>
        <w:jc w:val="both"/>
        <w:rPr/>
      </w:pPr>
      <w:r>
        <w:rPr>
          <w:rFonts w:cs="Times New Roman" w:ascii="Times New Roman" w:hAnsi="Times New Roman"/>
          <w:sz w:val="28"/>
          <w:szCs w:val="28"/>
        </w:rPr>
        <w:t xml:space="preserve">Русские просветители (от Радищева до декабристов) //Собрание произведений в двух томах. – Т. 1-2 – М.: Политиздат, 1966. – С.333-393. </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Сперанский М.М. Проекты и записки. – М.-Л.: Госюриздат, 1961. – 320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збранные социально-политические и философские произведения декабристов. – Том 1. – М.: Политиздат, 1951. – С.388-599. </w:t>
      </w:r>
    </w:p>
    <w:p>
      <w:pPr>
        <w:pStyle w:val="Normal"/>
        <w:widowControl/>
        <w:numPr>
          <w:ilvl w:val="0"/>
          <w:numId w:val="2"/>
        </w:numPr>
        <w:autoSpaceDE w:val="true"/>
        <w:spacing w:lineRule="auto" w:line="360"/>
        <w:jc w:val="both"/>
        <w:rPr/>
      </w:pPr>
      <w:r>
        <w:rPr>
          <w:rFonts w:cs="Times New Roman" w:ascii="Times New Roman" w:hAnsi="Times New Roman"/>
          <w:sz w:val="28"/>
          <w:szCs w:val="28"/>
        </w:rPr>
        <w:t>Шильдер Н.К. Император Александр Первый. Его жизнь и царствование. – Т. ІУ – С.Пб., 1905. – С.499-526.</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Дружинин Н.М. Избранные труды: Революционное движение в России в XIX в. – М.: Наука, 1985. – С.295-304.</w:t>
      </w:r>
    </w:p>
    <w:p>
      <w:pPr>
        <w:pStyle w:val="Normal"/>
        <w:widowControl/>
        <w:numPr>
          <w:ilvl w:val="0"/>
          <w:numId w:val="2"/>
        </w:numPr>
        <w:autoSpaceDE w:val="true"/>
        <w:spacing w:lineRule="auto" w:line="360"/>
        <w:jc w:val="both"/>
        <w:rPr/>
      </w:pPr>
      <w:r>
        <w:rPr>
          <w:rFonts w:cs="Times New Roman" w:ascii="Times New Roman" w:hAnsi="Times New Roman"/>
          <w:sz w:val="28"/>
          <w:szCs w:val="28"/>
        </w:rPr>
        <w:t>Морошкин Ф.Л. Об участии Московского университета в образовании отечественной юриспруденции //Ученые записки Императорского Московского университета. – М., 1884. – Февраль. – № УІІІ. – С.211-248.</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Крылов Н.И. Об историческом значении римского права в области наук юридических. Актовая речь, произнесенная 11 июня 1839 г. в Московском университете – М., 1838. – С.1-3.</w:t>
      </w:r>
    </w:p>
    <w:p>
      <w:pPr>
        <w:pStyle w:val="Normal"/>
        <w:widowControl/>
        <w:numPr>
          <w:ilvl w:val="0"/>
          <w:numId w:val="2"/>
        </w:numPr>
        <w:autoSpaceDE w:val="true"/>
        <w:spacing w:lineRule="auto" w:line="360"/>
        <w:jc w:val="both"/>
        <w:rPr/>
      </w:pPr>
      <w:r>
        <w:rPr>
          <w:rFonts w:cs="Times New Roman" w:ascii="Times New Roman" w:hAnsi="Times New Roman"/>
          <w:sz w:val="28"/>
          <w:szCs w:val="28"/>
        </w:rPr>
        <w:t>Лешков В.Н. Русский народ и государство. История русского общественного права до Х</w:t>
      </w:r>
      <w:r>
        <w:rPr>
          <w:rFonts w:cs="Times New Roman" w:ascii="Times New Roman" w:hAnsi="Times New Roman"/>
          <w:sz w:val="28"/>
          <w:szCs w:val="28"/>
          <w:lang w:val="en-US"/>
        </w:rPr>
        <w:t>V</w:t>
      </w:r>
      <w:r>
        <w:rPr>
          <w:rFonts w:cs="Times New Roman" w:ascii="Times New Roman" w:hAnsi="Times New Roman"/>
          <w:sz w:val="28"/>
          <w:szCs w:val="28"/>
        </w:rPr>
        <w:t>ІІІ века. – М., 1858. – С.6-32.</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Мейер Д.И. Русское гражданское право: В 2-х ч. – Ч.1. – М.: Статут, 1997. – 290 с.; Мейер Д.И. Русское гражданское право: В 2-х ч. – Ч.2. – М.: Статут, 1997. – 450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забитовский В.А. Собрание починений. – К., 1884. – 142 с. </w:t>
      </w:r>
    </w:p>
    <w:p>
      <w:pPr>
        <w:pStyle w:val="Normal"/>
        <w:widowControl/>
        <w:numPr>
          <w:ilvl w:val="0"/>
          <w:numId w:val="2"/>
        </w:numPr>
        <w:autoSpaceDE w:val="true"/>
        <w:spacing w:lineRule="auto" w:line="360"/>
        <w:jc w:val="both"/>
        <w:rPr/>
      </w:pPr>
      <w:r>
        <w:rPr>
          <w:rFonts w:cs="Times New Roman" w:ascii="Times New Roman" w:hAnsi="Times New Roman"/>
          <w:sz w:val="28"/>
          <w:szCs w:val="28"/>
        </w:rPr>
        <w:t>Ушинский К.Д. О камеральном образовании //Педагогические сочинения. – Т. 1. – М.: Наука, 1988. – С.67-107.</w:t>
      </w:r>
    </w:p>
    <w:p>
      <w:pPr>
        <w:pStyle w:val="Normal"/>
        <w:widowControl/>
        <w:numPr>
          <w:ilvl w:val="0"/>
          <w:numId w:val="2"/>
        </w:numPr>
        <w:autoSpaceDE w:val="true"/>
        <w:spacing w:lineRule="auto" w:line="360"/>
        <w:jc w:val="both"/>
        <w:rPr/>
      </w:pPr>
      <w:r>
        <w:rPr>
          <w:rFonts w:cs="Times New Roman" w:ascii="Times New Roman" w:hAnsi="Times New Roman"/>
          <w:sz w:val="28"/>
          <w:szCs w:val="28"/>
        </w:rPr>
        <w:t>Качановский Л.И. О современном состоянии</w:t>
      </w:r>
      <w:r>
        <w:rPr>
          <w:rFonts w:cs="Times New Roman" w:ascii="Times New Roman" w:hAnsi="Times New Roman"/>
          <w:smallCaps/>
          <w:sz w:val="28"/>
          <w:szCs w:val="28"/>
        </w:rPr>
        <w:t xml:space="preserve"> </w:t>
      </w:r>
      <w:r>
        <w:rPr>
          <w:rFonts w:cs="Times New Roman" w:ascii="Times New Roman" w:hAnsi="Times New Roman"/>
          <w:sz w:val="28"/>
          <w:szCs w:val="28"/>
        </w:rPr>
        <w:t>политических наук на Западе Европы и в России. – Харьков, 1862. – 160 с.</w:t>
      </w:r>
    </w:p>
    <w:p>
      <w:pPr>
        <w:pStyle w:val="Normal"/>
        <w:widowControl/>
        <w:numPr>
          <w:ilvl w:val="0"/>
          <w:numId w:val="2"/>
        </w:numPr>
        <w:autoSpaceDE w:val="true"/>
        <w:spacing w:lineRule="auto" w:line="360"/>
        <w:jc w:val="both"/>
        <w:rPr/>
      </w:pPr>
      <w:r>
        <w:rPr>
          <w:rFonts w:cs="Times New Roman" w:ascii="Times New Roman" w:hAnsi="Times New Roman"/>
          <w:sz w:val="28"/>
          <w:szCs w:val="28"/>
        </w:rPr>
        <w:t>Российское законодательство Х-ХХ веков. – Т. 6. Законодательство первой половины XIX века. – М.: Юрид. лит., 1988. – 432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Капустин Н.М. Теория права. Общая догматика. – М., 1868. – 18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Редкин П.Г. Энциклопедия юридических и политических наук. Вступительная лекция. – С.Пб., 1878. – 12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Беляев И.Д. Земские соборы на Руси. – М., 1867. – 45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Вступительная лекция исполняющего должность экстраординарного профессора на кафедре иностранного законодательства Ф.М. Дмитриева, читанная в Московском университете 5-го октября 1859 г. //Московские ведомости. – 1859 – № 238 – С.191-203.</w:t>
      </w:r>
    </w:p>
    <w:p>
      <w:pPr>
        <w:pStyle w:val="Normal"/>
        <w:widowControl/>
        <w:numPr>
          <w:ilvl w:val="0"/>
          <w:numId w:val="2"/>
        </w:numPr>
        <w:autoSpaceDE w:val="true"/>
        <w:spacing w:lineRule="auto" w:line="360"/>
        <w:jc w:val="both"/>
        <w:rPr/>
      </w:pPr>
      <w:r>
        <w:rPr>
          <w:rFonts w:cs="Times New Roman" w:ascii="Times New Roman" w:hAnsi="Times New Roman"/>
          <w:sz w:val="28"/>
          <w:szCs w:val="28"/>
        </w:rPr>
        <w:t>Учебник уголовного права. – Т. 1 – С.Пб.: Типография Иосафата Огризко, 1863. – 188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Андреевский И.Е. Полицейское право. Т. 1 – С.Пб., 1870. – 340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Нелидов Н. Юридические и политические основания государственной службы. – Ярославль, 1874. – 111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Элементарный учебник общего уголовного права с подробным изложением начал русского уголовного законодательства. Часть общая. – К., 1875. – 74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Исследования по русскому праву И.Г.Оршанского. – С.Пб., 1893. – 59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Романович-Славатинский А.В. Система русского государственного права в его историко-догматическом развитии, сравнительно с государственным правом Западной Европы. – Ч.1. – К., 1886. – 88 с.</w:t>
      </w:r>
    </w:p>
    <w:p>
      <w:pPr>
        <w:pStyle w:val="Normal"/>
        <w:widowControl/>
        <w:numPr>
          <w:ilvl w:val="0"/>
          <w:numId w:val="2"/>
        </w:numPr>
        <w:autoSpaceDE w:val="true"/>
        <w:spacing w:lineRule="auto" w:line="360"/>
        <w:jc w:val="both"/>
        <w:rPr/>
      </w:pPr>
      <w:r>
        <w:rPr>
          <w:rFonts w:cs="Times New Roman" w:ascii="Times New Roman" w:hAnsi="Times New Roman"/>
          <w:sz w:val="28"/>
          <w:szCs w:val="28"/>
        </w:rPr>
        <w:t xml:space="preserve">Стоянов А. Методы разработки положительного права и общественное значение юристов от глоссаторов до конца </w:t>
      </w:r>
      <w:r>
        <w:rPr>
          <w:rFonts w:cs="Times New Roman" w:ascii="Times New Roman" w:hAnsi="Times New Roman"/>
          <w:iCs/>
          <w:sz w:val="28"/>
          <w:szCs w:val="28"/>
        </w:rPr>
        <w:t xml:space="preserve">ХУІІІ </w:t>
      </w:r>
      <w:r>
        <w:rPr>
          <w:rFonts w:cs="Times New Roman" w:ascii="Times New Roman" w:hAnsi="Times New Roman"/>
          <w:sz w:val="28"/>
          <w:szCs w:val="28"/>
        </w:rPr>
        <w:t>столетия. – Х., 1862. –    122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Библиотека для чтения. – С.Пб., 1863. – №10. – 35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Малышев К.И. Курс общего гражданского права России. Т. 1. – С.Пб., 1878. – 190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Лекции и исследования по истории русского права В.И.Сергеевича. Т. 1. – С.Пб., 1883. – 230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Сергеевич В. Задача и метода государственник наук. Очерки современной политической литературы. – М., 1871. – 58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Дювернуа Н.Л. Значение римского права для русских юристов. – Ярославль, 1870. – 52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Дювернуа Н.Л. Чтения по гражданскому праву. Том 1, вып. 1. – С.Пб., 1902. – 352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Фойницкий И.Я. Защита в уголовном процессе как служение общественное. – С.Пб., 1885. – 464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Фойницкий И.Я. Учение о наказании в связи с тюрьмоведением. – М.: Городец, 1889. – 464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Международное право. Лекции, читанные в 1888-89 г. Л.А. Камаровским. – М., 1897. – 122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Катков М.Н. О печати. – М., 1905. – 66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Градовский А.Л. Начала русского государственного права. – Т. 1. – С.Пб., 1907. – 137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Зибер Н.И. Право и политическая экономия. Собрание сочинений. –   Т. 2. – М., 1900. – 431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Муромцев С.А. Статьи и речи. Вып.У: В области политики и публицистики (1880-1910). – М., 1910. – 91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Коркунов Н.М. Русское государственное право. Пособие к лекциям. Т. 1. Введение и общая часть. – С.Пб., 1892. – 317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Зеньковский В.В. История русской философии: В 2 т. – Т. 1: Ч. 1. – Л.: Эго, 1991. – 256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Зеньковский В.В. История русской философии: В 2 т. – Т. 2: Ч. 1. – Л.: Эго, 1991. – 222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Зеньковский В.В. История русской философии: В 2 т. – Т. 1: Ч. 2. – Л.: Эго, 1991. – 280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Зеньковский В.В. История русской философии: В 2 т. – Т. 2: Ч. 2. – Л.: Эго, 1991. – 270 с.</w:t>
      </w:r>
    </w:p>
    <w:p>
      <w:pPr>
        <w:pStyle w:val="Normal"/>
        <w:widowControl/>
        <w:numPr>
          <w:ilvl w:val="0"/>
          <w:numId w:val="2"/>
        </w:numPr>
        <w:autoSpaceDE w:val="true"/>
        <w:spacing w:lineRule="auto" w:line="360"/>
        <w:jc w:val="both"/>
        <w:rPr/>
      </w:pPr>
      <w:r>
        <w:rPr>
          <w:rFonts w:cs="Times New Roman" w:ascii="Times New Roman" w:hAnsi="Times New Roman"/>
          <w:sz w:val="28"/>
          <w:szCs w:val="28"/>
        </w:rPr>
        <w:t>Шуман І.О. Теорія природного права Станіслава Оріховського //Держава і право: Зб. наук. праць. Юридичні і політичні науки. – К.: Ін-т держави і права ім. В.М.Корецького. – 1999. – Вип. 2. – С.33-37.</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Кареев Н.И. Мысли о сущности общественной деятельности. – С.Пб., 1895. – С.107-154.</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Ковалевский М.М. Историко-сравнительный метод в юриспруденции и приемы изучения истории права. – М., 1880. – 72 с.</w:t>
      </w:r>
    </w:p>
    <w:p>
      <w:pPr>
        <w:pStyle w:val="Normal"/>
        <w:widowControl/>
        <w:numPr>
          <w:ilvl w:val="0"/>
          <w:numId w:val="2"/>
        </w:numPr>
        <w:autoSpaceDE w:val="true"/>
        <w:spacing w:lineRule="auto" w:line="360"/>
        <w:jc w:val="both"/>
        <w:rPr/>
      </w:pPr>
      <w:r>
        <w:rPr>
          <w:rFonts w:cs="Times New Roman" w:ascii="Times New Roman" w:hAnsi="Times New Roman"/>
          <w:sz w:val="28"/>
          <w:szCs w:val="28"/>
        </w:rPr>
        <w:t>Таганцев Н.С. Русское уголовное право. Лекции. Часть общая. В 2 т. –    Т. 1. – М.: Наука. – 380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Мельничук О.С. Право і держава в концепції правосвідомості І.О.Ільїна: Дис. ... канд.юрид.наук. – Одеса, 2005. – 196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Дутка Г.І. Верховенство закону і верховенство права: взаємовиключення чи</w:t>
      </w:r>
      <w:r>
        <w:rPr>
          <w:rFonts w:cs="Times New Roman" w:ascii="Times New Roman" w:hAnsi="Times New Roman"/>
          <w:sz w:val="28"/>
          <w:szCs w:val="28"/>
          <w:lang w:val="ru-RU"/>
        </w:rPr>
        <w:t xml:space="preserve"> </w:t>
      </w:r>
      <w:r>
        <w:rPr>
          <w:rFonts w:cs="Times New Roman" w:ascii="Times New Roman" w:hAnsi="Times New Roman"/>
          <w:sz w:val="28"/>
          <w:szCs w:val="28"/>
        </w:rPr>
        <w:t>взаємоєднання //Держава і право: Зб. наук. праць. Юридичні і політичні науки. – К.: Ін-т держави і права ім. В.М.Корецького НАН України, 2006. – Вип. 32. – С.3-8.</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Бочковський О. Вступ до націології – К.: Генеза, 1998. – 144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Братко-Кутинський О. «Феномен України» //Вечірній Київ, Українська академія оригінальних ідей. – 1996. – 304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Бекреев В.И., Римская И.Н. Этика права: от истоков этики и права к мировоззрению. – М.: Юрайт, 1998. – 336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Буткевич В. Привітання учасникам конференції //Свобода віровизнання. Церква і держава в Україні: Матеріали міжнародн. наук.конф., Київ, 28-30 вересня 1994 р. – К.: Укр. Правн. Фундація, "Право", 1996. – С.11.</w:t>
      </w:r>
    </w:p>
    <w:p>
      <w:pPr>
        <w:pStyle w:val="Normal"/>
        <w:widowControl/>
        <w:numPr>
          <w:ilvl w:val="0"/>
          <w:numId w:val="2"/>
        </w:numPr>
        <w:autoSpaceDE w:val="true"/>
        <w:spacing w:lineRule="auto" w:line="360"/>
        <w:jc w:val="both"/>
        <w:rPr/>
      </w:pPr>
      <w:r>
        <w:rPr>
          <w:rFonts w:cs="Times New Roman" w:ascii="Times New Roman" w:hAnsi="Times New Roman"/>
          <w:sz w:val="28"/>
          <w:szCs w:val="28"/>
        </w:rPr>
        <w:t>Гошко Ю.Г. Звичаєве право населення Українських Карпат та Прикарпаття ХІ</w:t>
      </w:r>
      <w:r>
        <w:rPr>
          <w:rFonts w:cs="Times New Roman" w:ascii="Times New Roman" w:hAnsi="Times New Roman"/>
          <w:sz w:val="28"/>
          <w:szCs w:val="28"/>
          <w:lang w:val="en-US"/>
        </w:rPr>
        <w:t>V</w:t>
      </w:r>
      <w:r>
        <w:rPr>
          <w:rFonts w:cs="Times New Roman" w:ascii="Times New Roman" w:hAnsi="Times New Roman"/>
          <w:sz w:val="28"/>
          <w:szCs w:val="28"/>
        </w:rPr>
        <w:t>-ХІХ ст. – Львів: Ін-т народознавства НАН України, 1999. – 336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Корчагін К. Христова Благовість спасіння: Роздумування над Євангелією – Ів.-Франк., 1998. – 600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Косовський В. Церква //Православний вісник. – 1997. – № 2. – С.32-36.</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Липа Ю. Призначення України. – Львів: Просвіта, 1992. – 272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Липинський В. Релігія і церква в історії України (фрагменти) //Знаки часу: до проблеми порозуміння між церквами. – К.: Сфера, 1999. – С.93-117.</w:t>
      </w:r>
    </w:p>
    <w:p>
      <w:pPr>
        <w:pStyle w:val="Normal"/>
        <w:widowControl/>
        <w:numPr>
          <w:ilvl w:val="0"/>
          <w:numId w:val="2"/>
        </w:numPr>
        <w:autoSpaceDE w:val="true"/>
        <w:spacing w:lineRule="auto" w:line="360"/>
        <w:jc w:val="both"/>
        <w:rPr/>
      </w:pPr>
      <w:r>
        <w:rPr>
          <w:rFonts w:cs="Times New Roman" w:ascii="Times New Roman" w:hAnsi="Times New Roman"/>
          <w:sz w:val="28"/>
          <w:szCs w:val="28"/>
        </w:rPr>
        <w:t>Литвинов В.Д. Проблема государства в трудах С.Ориховского //Отечественная общественная мысль эпохи Средневековья. Сб. науч. трудов. – К.: Наук.думка, 1988. – 323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Литвинов В. Ренесанський гуманізм в Україні. – К.: Вид-во Соломії Павличко "Основи", 2000. – 472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Малиновский Н. Православное Богословие. Часть вторая. Первая половина. Учение о Боге-Творце и Промыслителе мира – Предустроение Богом человеческого спасення. – Ставрополь-Губернский: Т.М.Тимофеева, 1903. – 455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Мельник Яр. Національне і духовне //Сучасність. – 1999. – № 12. – С.107-114.</w:t>
      </w:r>
    </w:p>
    <w:p>
      <w:pPr>
        <w:pStyle w:val="Normal"/>
        <w:widowControl/>
        <w:numPr>
          <w:ilvl w:val="0"/>
          <w:numId w:val="2"/>
        </w:numPr>
        <w:autoSpaceDE w:val="true"/>
        <w:spacing w:lineRule="auto" w:line="360"/>
        <w:jc w:val="both"/>
        <w:rPr/>
      </w:pPr>
      <w:r>
        <w:rPr>
          <w:rFonts w:cs="Times New Roman" w:ascii="Times New Roman" w:hAnsi="Times New Roman"/>
          <w:sz w:val="28"/>
          <w:szCs w:val="28"/>
        </w:rPr>
        <w:t>Мойсеєв М.М. Світ XXI століття і "християнська етика" //Вісник Національної академії внутрішніх справ України. – 1997. – № 9-10. – С.29-40.</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Окіншевич Л. Вступ до науки про державу і право. – Мюнхен: УВУ, 1987. – 223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Окіншевич Л. Огляд історії філософії права. Ч. І – Мюнхен: УВУ, І948. – 130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Онищенко В.Д. Філософія духа і духовного пізнання. Християнсько-філософська ноологія – Львів: Логос, 1998. – 338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Основи етнодержавознавства /За ред. Ю.І.Римаренка. – К.: Либідь, 1997. – 656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Паньонко І.М. Апарат управління Запорізької Січі (середина Х</w:t>
      </w:r>
      <w:r>
        <w:rPr>
          <w:rFonts w:cs="Times New Roman" w:ascii="Times New Roman" w:hAnsi="Times New Roman"/>
          <w:sz w:val="28"/>
          <w:szCs w:val="28"/>
          <w:lang w:val="en-US"/>
        </w:rPr>
        <w:t>V</w:t>
      </w:r>
      <w:r>
        <w:rPr>
          <w:rFonts w:cs="Times New Roman" w:ascii="Times New Roman" w:hAnsi="Times New Roman"/>
          <w:sz w:val="28"/>
          <w:szCs w:val="28"/>
        </w:rPr>
        <w:t>І ст. – 1775 р.): Автореф. дис. ... канд.юрид.наук – Львів, 2000. – 18 с.</w:t>
      </w:r>
    </w:p>
    <w:p>
      <w:pPr>
        <w:pStyle w:val="Normal"/>
        <w:widowControl/>
        <w:numPr>
          <w:ilvl w:val="0"/>
          <w:numId w:val="2"/>
        </w:numPr>
        <w:autoSpaceDE w:val="true"/>
        <w:spacing w:lineRule="auto" w:line="360"/>
        <w:jc w:val="both"/>
        <w:rPr/>
      </w:pPr>
      <w:r>
        <w:rPr>
          <w:rFonts w:cs="Times New Roman" w:ascii="Times New Roman" w:hAnsi="Times New Roman"/>
          <w:sz w:val="28"/>
          <w:szCs w:val="28"/>
        </w:rPr>
        <w:t>Свечникова Л.Г. Понятие обычая в современной науке: подходы, традиции, проблемы //Государство и право. – М., 1998. – № 9. – С.38-43.</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Світова та вітчизняна стародержавницька думка. (У персоналіях). Академічне видання – Київ-Донецьк: Донеччина, 1997. – 320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Словник Біблейського Богослов’я. – Львів: Місіонер, 1996. – 934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Стецюк П. Станіслав Дністрянський як конституціоналіст. – Львів, 1999. – 232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Тівольс П. Споконвічні проблеми. – Львів: Місіонер, 1997. – 208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Ткаченко В., Реєнт О. Україна: на межі цивілізації (історико-політологічні розвідки). – К.: Ін-т історії України НАН України, 1995. – 160 с.</w:t>
      </w:r>
    </w:p>
    <w:p>
      <w:pPr>
        <w:pStyle w:val="Normal"/>
        <w:widowControl/>
        <w:numPr>
          <w:ilvl w:val="0"/>
          <w:numId w:val="2"/>
        </w:numPr>
        <w:autoSpaceDE w:val="true"/>
        <w:spacing w:lineRule="auto" w:line="360"/>
        <w:jc w:val="both"/>
        <w:rPr/>
      </w:pPr>
      <w:r>
        <w:rPr>
          <w:rFonts w:cs="Times New Roman" w:ascii="Times New Roman" w:hAnsi="Times New Roman"/>
          <w:sz w:val="28"/>
          <w:szCs w:val="28"/>
        </w:rPr>
        <w:t>Толочко П. Чи потрібна Україні національна Церква? //Православний вісник. – 1997. – № 2. – С.72-77.</w:t>
      </w:r>
    </w:p>
    <w:p>
      <w:pPr>
        <w:pStyle w:val="Normal"/>
        <w:widowControl/>
        <w:numPr>
          <w:ilvl w:val="0"/>
          <w:numId w:val="2"/>
        </w:numPr>
        <w:autoSpaceDE w:val="true"/>
        <w:spacing w:lineRule="auto" w:line="360"/>
        <w:jc w:val="both"/>
        <w:rPr/>
      </w:pPr>
      <w:r>
        <w:rPr>
          <w:rFonts w:cs="Times New Roman" w:ascii="Times New Roman" w:hAnsi="Times New Roman"/>
          <w:sz w:val="28"/>
          <w:szCs w:val="28"/>
        </w:rPr>
        <w:t>Томенко М.В. Українська перспектива: історико-політологічні підстави сучасної державної стратегії //Політичні студії. – К.: Фонд «Українська перспектива», 1995. – Вип. 2. – 104 с.</w:t>
      </w:r>
    </w:p>
    <w:p>
      <w:pPr>
        <w:pStyle w:val="Normal"/>
        <w:widowControl/>
        <w:numPr>
          <w:ilvl w:val="0"/>
          <w:numId w:val="2"/>
        </w:numPr>
        <w:autoSpaceDE w:val="true"/>
        <w:spacing w:lineRule="auto" w:line="360"/>
        <w:jc w:val="both"/>
        <w:rPr/>
      </w:pPr>
      <w:r>
        <w:rPr>
          <w:rFonts w:cs="Times New Roman" w:ascii="Times New Roman" w:hAnsi="Times New Roman"/>
          <w:sz w:val="28"/>
          <w:szCs w:val="28"/>
        </w:rPr>
        <w:t>Тузмухамедов Р.А. Рецензия на "Фольклорное право" (Очерки теории и практики неписаного права) //Государство и право. – 1995. – № 11. – С. 156-160.</w:t>
      </w:r>
    </w:p>
    <w:p>
      <w:pPr>
        <w:pStyle w:val="Normal"/>
        <w:widowControl/>
        <w:numPr>
          <w:ilvl w:val="0"/>
          <w:numId w:val="2"/>
        </w:numPr>
        <w:autoSpaceDE w:val="true"/>
        <w:spacing w:lineRule="auto" w:line="360"/>
        <w:jc w:val="both"/>
        <w:rPr/>
      </w:pPr>
      <w:r>
        <w:rPr>
          <w:rFonts w:cs="Times New Roman" w:ascii="Times New Roman" w:hAnsi="Times New Roman"/>
          <w:sz w:val="28"/>
          <w:szCs w:val="28"/>
        </w:rPr>
        <w:t>Філберг Б. Світи перед Богом. – Львів: Академічний Експрес, 1996. –   230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Философская культура Украины и отечественная мысль ХІХ-ХХ вв. /Н.И.Лук, В.Д.Белодед, Г.И.Герасимяк и др.; Отв.ред. Н.И.Лук – К.: Наук.думка, 1990. – 265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Яроцький П. Об'єднані єдиною долею українського народу (українське православ'я і греко-католицизм) //Свобода віровизнання. Церква і держава в Україні: Матеріали міжнар.наук.конф., Київ, 28-30 вересня 1994 р. – К.: Укр. Правн. Фундація. Вид-во «Право», 1996. – С.19-24.</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Авраменко Л.В. Наступність та запозичення в праві (загальнотеоретичні аспекти): Дис ... канд.юрид.наук. – Х., 2000. – 187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Дудченко В.В. Про традицію плюралістичного правопізнання у дорадянській юриспруденції //Держава і право: Зб. наук. праць. Юридичні і політичні науки. – К.: Ін-т держави і права ім. В.М.Корецького НАН України, 2006. – Вип. 33. – С.96-103</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Плавич В.П. Сучасне праворозуміння і моделі права (теоретико-методологічний і філософсько-правовий аналіз) //Держава і право: Зб. наук. праць. Юридичні і політичні науки. – К.: Ін-т держави і права ім. В.М.Корецького НАН України, 2005. – Спецвипуск. – С.192-200.</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Місевич С.В. .Джерела канонічного права (теоретико-правовий аналіз): Дис ... канд.юрид.наук. – Одеса, 2005. – 185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Бігун В.С.Антропологія, аксіологія та соціологія права. До питання про праворозуміння //Часопис Київського університету права. – 2005. – Вип. 4. – С.23-32.</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Добрянський С.П. Актуальні проблеми загальної теорії прав людини: Дис. ...канд.юрид.наук. – Одеса, 2003. – 169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Тимошенко В.І. Юридична і фактична рівність: проблема розмежування //Держава і право: Зб. наук. праць. Юридичні і політичні науки. – К.: Ін-т держави і права ім. В.М.Корецького НАН України, 2006. – Вип. 33. – С.3-10.</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Тихонов В.М. Проблеми права і держави у творчій спадщині П.Д.Юркевича та сучасність: Дис ... канд.юрид.наук. – Х., 2003. – 189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Рабінович П. Інтерпретація верховенства права Конституційним Судом України (доктринальний коментар) //Право України. – 2006. – № 11. – С.27-30.</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Гетьман О.М. Теоретико-методологічні проблеми історико-правової науки в працях українських вчених ХІХ – початку XX сторіччі: Дис ... канд.юрид.наук. – Одеса, 2006. – 159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Оборотов Ю.Н. Роль Плеханова Г.В. в становлении теории марксизма. //Советское государство и право. – 1990. – № 8. – С.96-114.</w:t>
      </w:r>
    </w:p>
    <w:p>
      <w:pPr>
        <w:pStyle w:val="Normal"/>
        <w:widowControl/>
        <w:numPr>
          <w:ilvl w:val="0"/>
          <w:numId w:val="2"/>
        </w:numPr>
        <w:autoSpaceDE w:val="true"/>
        <w:spacing w:lineRule="auto" w:line="360"/>
        <w:jc w:val="both"/>
        <w:rPr/>
      </w:pPr>
      <w:r>
        <w:rPr>
          <w:rFonts w:cs="Times New Roman" w:ascii="Times New Roman" w:hAnsi="Times New Roman"/>
          <w:sz w:val="28"/>
          <w:szCs w:val="28"/>
        </w:rPr>
        <w:t>Плеханов Г.В. Избранные философские произведения. В 5-ти т. Т. 11. – М.: Госполитиздат, 1956. – 654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Сурілов О.В. Основи загальної теорії держави і права. – Одеса: Одеський ун-т, 1995. – 127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Материалы Первого совещания научных работников права. – М.: Госюриздат, 1938. – 340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Дудченко В.В. До історико-матеріалістичного вчення про право //Держава і право: Зб. наук. праць. Юридичні і політичні науки. – К.: Ін-т держави і права ім. В.М.Корецького НАН України, 2006. – Вип. 34. – С.594-599.</w:t>
      </w:r>
    </w:p>
    <w:p>
      <w:pPr>
        <w:pStyle w:val="Normal"/>
        <w:widowControl/>
        <w:numPr>
          <w:ilvl w:val="0"/>
          <w:numId w:val="2"/>
        </w:numPr>
        <w:autoSpaceDE w:val="true"/>
        <w:spacing w:lineRule="auto" w:line="360"/>
        <w:jc w:val="both"/>
        <w:rPr/>
      </w:pPr>
      <w:r>
        <w:rPr>
          <w:rFonts w:cs="Times New Roman" w:ascii="Times New Roman" w:hAnsi="Times New Roman"/>
          <w:sz w:val="28"/>
          <w:szCs w:val="28"/>
        </w:rPr>
        <w:t>Оборотов Ю. Традиции и новации в правовом развитии: Монография. – Одеса: Юридична література, 2001. – 160 с.</w:t>
      </w:r>
    </w:p>
    <w:p>
      <w:pPr>
        <w:pStyle w:val="Normal"/>
        <w:widowControl/>
        <w:numPr>
          <w:ilvl w:val="0"/>
          <w:numId w:val="2"/>
        </w:numPr>
        <w:autoSpaceDE w:val="true"/>
        <w:spacing w:lineRule="auto" w:line="360"/>
        <w:jc w:val="both"/>
        <w:rPr/>
      </w:pPr>
      <w:r>
        <w:rPr>
          <w:rFonts w:cs="Times New Roman" w:ascii="Times New Roman" w:hAnsi="Times New Roman"/>
          <w:sz w:val="28"/>
          <w:szCs w:val="28"/>
        </w:rPr>
        <w:t xml:space="preserve">Оборотов Ю.Н. Сучасне праворозуміння та визначення права //Актуальні проблеми держави і права. – 2003. – Вип. 18. – С.4-9. </w:t>
      </w:r>
    </w:p>
    <w:p>
      <w:pPr>
        <w:pStyle w:val="Normal"/>
        <w:widowControl/>
        <w:numPr>
          <w:ilvl w:val="0"/>
          <w:numId w:val="2"/>
        </w:numPr>
        <w:autoSpaceDE w:val="true"/>
        <w:spacing w:lineRule="auto" w:line="360"/>
        <w:jc w:val="both"/>
        <w:rPr/>
      </w:pPr>
      <w:r>
        <w:rPr>
          <w:rFonts w:cs="Times New Roman" w:ascii="Times New Roman" w:hAnsi="Times New Roman"/>
          <w:sz w:val="28"/>
          <w:szCs w:val="28"/>
        </w:rPr>
        <w:t xml:space="preserve">Рабінович П.М. Наука філософії права: до характеристики предмета й методології //Актуальні проблеми держави і права. – 2003. – Вип. 18. – С.14-20. </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Оборотов Ю.М. Традиції та новації в правовому розвитку: загальнотеоретичні аспекти: Дис... д-ра юрид.наук. – Одеса, 2003. – 352 с.</w:t>
      </w:r>
    </w:p>
    <w:p>
      <w:pPr>
        <w:pStyle w:val="Normal"/>
        <w:widowControl/>
        <w:numPr>
          <w:ilvl w:val="0"/>
          <w:numId w:val="2"/>
        </w:numPr>
        <w:autoSpaceDE w:val="true"/>
        <w:spacing w:lineRule="auto" w:line="360"/>
        <w:jc w:val="both"/>
        <w:rPr/>
      </w:pPr>
      <w:r>
        <w:rPr>
          <w:rFonts w:cs="Times New Roman" w:ascii="Times New Roman" w:hAnsi="Times New Roman"/>
          <w:sz w:val="28"/>
          <w:szCs w:val="28"/>
        </w:rPr>
        <w:t xml:space="preserve">Дамирли М.А. Право и </w:t>
      </w:r>
      <w:r>
        <w:rPr>
          <w:rFonts w:cs="Times New Roman" w:ascii="Times New Roman" w:hAnsi="Times New Roman"/>
          <w:sz w:val="28"/>
          <w:szCs w:val="28"/>
          <w:lang w:val="ru-RU"/>
        </w:rPr>
        <w:t>История: эпистемологические проблемы (Опыт комплексного исследования проблем предмета и структури историко-правового познания</w:t>
      </w:r>
      <w:r>
        <w:rPr>
          <w:rFonts w:cs="Times New Roman" w:ascii="Times New Roman" w:hAnsi="Times New Roman"/>
          <w:sz w:val="28"/>
          <w:szCs w:val="28"/>
        </w:rPr>
        <w:t>). – С.Пб.: Изд-во С.-Петерб.ун-та, 2002. – 456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Дамірлі М.А. Предметна сфера історико-правового пізнання: традиції й оновлення (епістемологічний аналіз): Автореф. дис... д-ра юрид.наук. – Х., 2005. – 38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Дудченко В.В. Багатофункціональні властивості порівняльного правознавства //Актуальні проблеми держави і права. – 2006. – Вип. 29. – С.18-24.</w:t>
      </w:r>
    </w:p>
    <w:p>
      <w:pPr>
        <w:pStyle w:val="Normal"/>
        <w:widowControl/>
        <w:numPr>
          <w:ilvl w:val="0"/>
          <w:numId w:val="2"/>
        </w:numPr>
        <w:autoSpaceDE w:val="true"/>
        <w:spacing w:lineRule="auto" w:line="360"/>
        <w:jc w:val="both"/>
        <w:rPr/>
      </w:pPr>
      <w:r>
        <w:rPr>
          <w:rFonts w:cs="Times New Roman" w:ascii="Times New Roman" w:hAnsi="Times New Roman"/>
          <w:sz w:val="28"/>
          <w:szCs w:val="28"/>
        </w:rPr>
        <w:t xml:space="preserve">Тихомиров А.Д. </w:t>
      </w:r>
      <w:r>
        <w:rPr>
          <w:rFonts w:cs="Times New Roman" w:ascii="Times New Roman" w:hAnsi="Times New Roman"/>
          <w:sz w:val="28"/>
          <w:szCs w:val="28"/>
          <w:lang w:val="ru-RU"/>
        </w:rPr>
        <w:t>Юридическая компаративистика: философские, теоретические и методологические проблемы. – К.: Знание</w:t>
      </w:r>
      <w:r>
        <w:rPr>
          <w:rFonts w:cs="Times New Roman" w:ascii="Times New Roman" w:hAnsi="Times New Roman"/>
          <w:sz w:val="28"/>
          <w:szCs w:val="28"/>
        </w:rPr>
        <w:t>, 2005. – 334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Тихомиров О.Д. Юридична компаративістика: філософсько-методологічні засади: Дис... д-ра юрид.наук. – К., 2006. – 461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Тихомиров О.Д. Компаративні (порівняльні) дослідження в історичній науці //Науковий вісник Національної академії внутрішніх справ України. – 2005. – № 4. – С.56-63.</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оротов Ю.Н. </w:t>
      </w:r>
      <w:r>
        <w:rPr>
          <w:rFonts w:cs="Times New Roman" w:ascii="Times New Roman" w:hAnsi="Times New Roman"/>
          <w:sz w:val="28"/>
          <w:szCs w:val="28"/>
          <w:lang w:val="ru-RU"/>
        </w:rPr>
        <w:t xml:space="preserve">Правовая политика Украины в эпоху постмодерна //Введение в украинское право. /Под ред. С.В. Кивалова, Ю.Н. Оборотова. – Одесса: </w:t>
      </w:r>
      <w:r>
        <w:rPr>
          <w:rFonts w:cs="Times New Roman" w:ascii="Times New Roman" w:hAnsi="Times New Roman"/>
          <w:sz w:val="28"/>
          <w:szCs w:val="28"/>
        </w:rPr>
        <w:t>Юридична література, 2005. – С.122-127.</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Капустіна Н.Б. Класичний і некласичний підходи у філософсько-правовому дослідженні феномену влади: Дис... канд.юрид. наук. – К., 2005. – 205 с.</w:t>
      </w:r>
    </w:p>
    <w:p>
      <w:pPr>
        <w:pStyle w:val="Normal"/>
        <w:widowControl/>
        <w:numPr>
          <w:ilvl w:val="0"/>
          <w:numId w:val="2"/>
        </w:numPr>
        <w:autoSpaceDE w:val="true"/>
        <w:spacing w:lineRule="auto" w:line="360"/>
        <w:jc w:val="both"/>
        <w:rPr/>
      </w:pPr>
      <w:r>
        <w:rPr>
          <w:rFonts w:cs="Times New Roman" w:ascii="Times New Roman" w:hAnsi="Times New Roman"/>
          <w:sz w:val="28"/>
          <w:szCs w:val="28"/>
        </w:rPr>
        <w:t xml:space="preserve">Бачинин В.А. </w:t>
      </w:r>
      <w:r>
        <w:rPr>
          <w:rFonts w:cs="Times New Roman" w:ascii="Times New Roman" w:hAnsi="Times New Roman"/>
          <w:sz w:val="28"/>
          <w:szCs w:val="28"/>
          <w:lang w:val="ru-RU"/>
        </w:rPr>
        <w:t>Философия права и преступления</w:t>
      </w:r>
      <w:r>
        <w:rPr>
          <w:rFonts w:cs="Times New Roman" w:ascii="Times New Roman" w:hAnsi="Times New Roman"/>
          <w:sz w:val="28"/>
          <w:szCs w:val="28"/>
        </w:rPr>
        <w:t>. – Х.: Фолио, 1999. – 607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Шкода В.В. Вступ до правової філософії. – Х.: Фоліо, 1997. – 223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Козловський А.А. Право як пізнання: Вступ до гносеології права. – Чернівці: Рута, 1999. – 295 с.</w:t>
      </w:r>
    </w:p>
    <w:p>
      <w:pPr>
        <w:pStyle w:val="Normal"/>
        <w:widowControl/>
        <w:numPr>
          <w:ilvl w:val="0"/>
          <w:numId w:val="2"/>
        </w:numPr>
        <w:autoSpaceDE w:val="true"/>
        <w:spacing w:lineRule="auto" w:line="360"/>
        <w:jc w:val="both"/>
        <w:rPr/>
      </w:pPr>
      <w:r>
        <w:rPr>
          <w:rFonts w:cs="Times New Roman" w:ascii="Times New Roman" w:hAnsi="Times New Roman"/>
          <w:sz w:val="28"/>
          <w:szCs w:val="28"/>
        </w:rPr>
        <w:t xml:space="preserve">Максимов С.И. </w:t>
      </w:r>
      <w:r>
        <w:rPr>
          <w:rFonts w:cs="Times New Roman" w:ascii="Times New Roman" w:hAnsi="Times New Roman"/>
          <w:sz w:val="28"/>
          <w:szCs w:val="28"/>
          <w:lang w:val="ru-RU"/>
        </w:rPr>
        <w:t>Правовая реальность: опыт философского осмысления: Монография.</w:t>
      </w:r>
      <w:r>
        <w:rPr>
          <w:rFonts w:cs="Times New Roman" w:ascii="Times New Roman" w:hAnsi="Times New Roman"/>
          <w:sz w:val="28"/>
          <w:szCs w:val="28"/>
        </w:rPr>
        <w:t xml:space="preserve"> – X.: Право, 2002. – 328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Максимов С.І. Правова реальність як предмет філософського ос</w:t>
        <w:softHyphen/>
        <w:t>мислення: Автореф.дис ... д-ра юрид.наук. – X., 2002. – 40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Максимов С.И. Методологические предпосылки правовой антропологии //Філософські перипетії: Вісник Харк. нац. ун-ту ім. В.Н.Каразіна. – Х., 2000. – № 486. – С.48-54.</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Максимов С.І. Правова реальність як предмет філософського осмислення: Дис....д-ра юрид.наук. – Х., 2002. – 406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Селіванов В.М. Право і влада суверенної України: Методологічні аспекти. – К.: Видавничий дім "Ін Юре", 2002. – 724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Сливка С. Українська національна філософія права: антологічний ракурс. – Львів: Воля, 2001. – 168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Бандура О.О. Єдність цінностей та істини у праві. – К., 2000. – 380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Акуленко В.І. На перехресті закону і совісті. – К.: Вид-во "Укр.енцикл." ім.М.П.Бажана, 2001. – 456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Бабкін В.Д. Від правової до соціально-правової держави //Щорічник наук.праць Інституту держави і права ім. В.М. Корецького НАН України «Правова держава». – К., 2001. – Вип. 12. – С.3-18.</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Журавський В. Український парламентаризм на сучасному етапі: Теоретико-правовий аспект: Монографія. – К.: Ін-т держави і права ім. В.М. Корецького НАН України, 2001. – 248 с. </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Заєць А.П. Правова держава в контексті новітнього українського досвіду. – К., 1999. – 320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Зайчук О.В., Оніщенко Н.М. Сутнісні особливості і призначення сучасного права //Держава і право: Зб. наук. праць. Юридичні і політичні науки. – К.: Ін-т держави і права ім. В.М. Корецького НАН України, 2004. – Вип. 34. – С.15-18.</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Колодій А.М. Принципи права України. – К., 1998. – 340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Козюбра М.І. Теоретичні проблеми реалізації нової Конституції //Українське право. – 1996. – № 3. – С.3-12.</w:t>
      </w:r>
    </w:p>
    <w:p>
      <w:pPr>
        <w:pStyle w:val="Normal"/>
        <w:widowControl/>
        <w:numPr>
          <w:ilvl w:val="0"/>
          <w:numId w:val="2"/>
        </w:numPr>
        <w:autoSpaceDE w:val="true"/>
        <w:spacing w:lineRule="auto" w:line="360"/>
        <w:jc w:val="both"/>
        <w:rPr/>
      </w:pPr>
      <w:r>
        <w:rPr>
          <w:rFonts w:cs="Times New Roman" w:ascii="Times New Roman" w:hAnsi="Times New Roman"/>
          <w:sz w:val="28"/>
          <w:szCs w:val="28"/>
        </w:rPr>
        <w:t>Костицький М.В. Методологія пізнання української історико-правової дійсності //Вісник Львів.ун-ту. Сер.Юрид. – 1993. – Вип. 30. – С.3-12.</w:t>
      </w:r>
    </w:p>
    <w:p>
      <w:pPr>
        <w:pStyle w:val="Normal"/>
        <w:widowControl/>
        <w:numPr>
          <w:ilvl w:val="0"/>
          <w:numId w:val="2"/>
        </w:numPr>
        <w:autoSpaceDE w:val="true"/>
        <w:spacing w:lineRule="auto" w:line="360"/>
        <w:jc w:val="both"/>
        <w:rPr/>
      </w:pPr>
      <w:r>
        <w:rPr>
          <w:rFonts w:cs="Times New Roman" w:ascii="Times New Roman" w:hAnsi="Times New Roman"/>
          <w:sz w:val="28"/>
          <w:szCs w:val="28"/>
        </w:rPr>
        <w:t>Кубко Є. Про предмет адміністративного права //Право України. – 2000. – № 5. – С.3-12.</w:t>
      </w:r>
    </w:p>
    <w:p>
      <w:pPr>
        <w:pStyle w:val="Normal"/>
        <w:widowControl/>
        <w:numPr>
          <w:ilvl w:val="0"/>
          <w:numId w:val="2"/>
        </w:numPr>
        <w:autoSpaceDE w:val="true"/>
        <w:spacing w:lineRule="auto" w:line="360"/>
        <w:jc w:val="both"/>
        <w:rPr/>
      </w:pPr>
      <w:r>
        <w:rPr>
          <w:rFonts w:cs="Times New Roman" w:ascii="Times New Roman" w:hAnsi="Times New Roman"/>
          <w:sz w:val="28"/>
          <w:szCs w:val="28"/>
        </w:rPr>
        <w:t xml:space="preserve">Копиленко О. Українська ідея М.Грушевського: історія і </w:t>
      </w:r>
      <w:r>
        <w:rPr>
          <w:rFonts w:cs="Times New Roman" w:ascii="Times New Roman" w:hAnsi="Times New Roman"/>
          <w:bCs/>
          <w:sz w:val="28"/>
          <w:szCs w:val="28"/>
        </w:rPr>
        <w:t>сучас</w:t>
      </w:r>
      <w:r>
        <w:rPr>
          <w:rFonts w:cs="Times New Roman" w:ascii="Times New Roman" w:hAnsi="Times New Roman"/>
          <w:sz w:val="28"/>
          <w:szCs w:val="28"/>
        </w:rPr>
        <w:t>ність. – К., 1991. – 302 с.</w:t>
      </w:r>
    </w:p>
    <w:p>
      <w:pPr>
        <w:pStyle w:val="Normal"/>
        <w:widowControl/>
        <w:numPr>
          <w:ilvl w:val="0"/>
          <w:numId w:val="2"/>
        </w:numPr>
        <w:autoSpaceDE w:val="true"/>
        <w:spacing w:lineRule="auto" w:line="360"/>
        <w:jc w:val="both"/>
        <w:rPr/>
      </w:pPr>
      <w:r>
        <w:rPr>
          <w:rFonts w:cs="Times New Roman" w:ascii="Times New Roman" w:hAnsi="Times New Roman"/>
          <w:sz w:val="28"/>
          <w:szCs w:val="28"/>
        </w:rPr>
        <w:t xml:space="preserve">Мурашин А.Г. </w:t>
      </w:r>
      <w:r>
        <w:rPr>
          <w:rFonts w:cs="Times New Roman" w:ascii="Times New Roman" w:hAnsi="Times New Roman"/>
          <w:sz w:val="28"/>
          <w:szCs w:val="28"/>
          <w:lang w:val="ru-RU"/>
        </w:rPr>
        <w:t>Прямое правотворчество. Особенности принятия актов прямого народовластия //Государство и право</w:t>
      </w:r>
      <w:r>
        <w:rPr>
          <w:rFonts w:cs="Times New Roman" w:ascii="Times New Roman" w:hAnsi="Times New Roman"/>
          <w:sz w:val="28"/>
          <w:szCs w:val="28"/>
        </w:rPr>
        <w:t>. – 2001. – № 2. – С.85-93.</w:t>
      </w:r>
    </w:p>
    <w:p>
      <w:pPr>
        <w:pStyle w:val="Normal"/>
        <w:widowControl/>
        <w:numPr>
          <w:ilvl w:val="0"/>
          <w:numId w:val="2"/>
        </w:numPr>
        <w:autoSpaceDE w:val="true"/>
        <w:spacing w:lineRule="auto" w:line="360"/>
        <w:jc w:val="both"/>
        <w:rPr/>
      </w:pPr>
      <w:r>
        <w:rPr>
          <w:rFonts w:cs="Times New Roman" w:ascii="Times New Roman" w:hAnsi="Times New Roman"/>
          <w:sz w:val="28"/>
          <w:szCs w:val="28"/>
        </w:rPr>
        <w:t xml:space="preserve">Мироненко О. Іван Петрункевич як фундатор ідеї новітньої Європейської моделі сучасної конституційної юстиції </w:t>
      </w:r>
      <w:r>
        <w:rPr>
          <w:rFonts w:cs="Times New Roman" w:ascii="Times New Roman" w:hAnsi="Times New Roman"/>
          <w:bCs/>
          <w:sz w:val="28"/>
          <w:szCs w:val="28"/>
        </w:rPr>
        <w:t xml:space="preserve">(До питання </w:t>
      </w:r>
      <w:r>
        <w:rPr>
          <w:rFonts w:cs="Times New Roman" w:ascii="Times New Roman" w:hAnsi="Times New Roman"/>
          <w:sz w:val="28"/>
          <w:szCs w:val="28"/>
        </w:rPr>
        <w:t xml:space="preserve">про пріоритет відновлення історичної справедливості у юридичній науці і практиці) //Вісник Академії правових наук України. – 2000. – № 4. – С.3-24. </w:t>
      </w:r>
    </w:p>
    <w:p>
      <w:pPr>
        <w:pStyle w:val="Normal"/>
        <w:widowControl/>
        <w:numPr>
          <w:ilvl w:val="0"/>
          <w:numId w:val="2"/>
        </w:numPr>
        <w:autoSpaceDE w:val="true"/>
        <w:spacing w:lineRule="auto" w:line="360"/>
        <w:jc w:val="both"/>
        <w:rPr/>
      </w:pPr>
      <w:r>
        <w:rPr>
          <w:rFonts w:cs="Times New Roman" w:ascii="Times New Roman" w:hAnsi="Times New Roman"/>
          <w:sz w:val="28"/>
          <w:szCs w:val="28"/>
        </w:rPr>
        <w:t>Назаренко Є. До питання про конституційну реформу державної влади України //Право України. – 1996. – № 10. – С.3-12.</w:t>
      </w:r>
    </w:p>
    <w:p>
      <w:pPr>
        <w:pStyle w:val="Normal"/>
        <w:widowControl/>
        <w:numPr>
          <w:ilvl w:val="0"/>
          <w:numId w:val="2"/>
        </w:numPr>
        <w:autoSpaceDE w:val="true"/>
        <w:spacing w:lineRule="auto" w:line="360"/>
        <w:jc w:val="both"/>
        <w:rPr/>
      </w:pPr>
      <w:r>
        <w:rPr>
          <w:rFonts w:cs="Times New Roman" w:ascii="Times New Roman" w:hAnsi="Times New Roman"/>
          <w:bCs/>
          <w:sz w:val="28"/>
          <w:szCs w:val="28"/>
        </w:rPr>
        <w:t xml:space="preserve">Опришко </w:t>
      </w:r>
      <w:r>
        <w:rPr>
          <w:rFonts w:cs="Times New Roman" w:ascii="Times New Roman" w:hAnsi="Times New Roman"/>
          <w:sz w:val="28"/>
          <w:szCs w:val="28"/>
        </w:rPr>
        <w:t>В. Актуальні проблеми парламентської реформи //Право України. – 2001. – № 8. – С.3-12.</w:t>
      </w:r>
    </w:p>
    <w:p>
      <w:pPr>
        <w:pStyle w:val="Normal"/>
        <w:widowControl/>
        <w:numPr>
          <w:ilvl w:val="0"/>
          <w:numId w:val="2"/>
        </w:numPr>
        <w:autoSpaceDE w:val="true"/>
        <w:spacing w:lineRule="auto" w:line="360"/>
        <w:jc w:val="both"/>
        <w:rPr/>
      </w:pPr>
      <w:r>
        <w:rPr>
          <w:rFonts w:cs="Times New Roman" w:ascii="Times New Roman" w:hAnsi="Times New Roman"/>
          <w:sz w:val="28"/>
          <w:szCs w:val="28"/>
        </w:rPr>
        <w:t>Орзіх М. Конституційна реформа в Україні: пошук шляхів (до 4-ї річниці Конституції України) //</w:t>
      </w:r>
      <w:r>
        <w:rPr>
          <w:rFonts w:cs="Times New Roman" w:ascii="Times New Roman" w:hAnsi="Times New Roman"/>
          <w:sz w:val="28"/>
          <w:szCs w:val="28"/>
          <w:lang w:val="ru-RU"/>
        </w:rPr>
        <w:t>Юридический Вестник</w:t>
      </w:r>
      <w:r>
        <w:rPr>
          <w:rFonts w:cs="Times New Roman" w:ascii="Times New Roman" w:hAnsi="Times New Roman"/>
          <w:sz w:val="28"/>
          <w:szCs w:val="28"/>
        </w:rPr>
        <w:t>. – 2000. – № 3.</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Погорілко В.Ф. Конституційне право України. – К., 1999. – 318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Петришин О. Державна служба в Україні: особливості загальної теорії права //Вісник Академії правових наук України. – 2001. – № 2. – С. 3-16.</w:t>
      </w:r>
    </w:p>
    <w:p>
      <w:pPr>
        <w:pStyle w:val="Normal"/>
        <w:widowControl/>
        <w:numPr>
          <w:ilvl w:val="0"/>
          <w:numId w:val="2"/>
        </w:numPr>
        <w:autoSpaceDE w:val="true"/>
        <w:spacing w:lineRule="auto" w:line="360"/>
        <w:jc w:val="both"/>
        <w:rPr/>
      </w:pPr>
      <w:r>
        <w:rPr>
          <w:rFonts w:cs="Times New Roman" w:ascii="Times New Roman" w:hAnsi="Times New Roman"/>
          <w:sz w:val="28"/>
          <w:szCs w:val="28"/>
        </w:rPr>
        <w:t>Рабінович П. Трансформація методології вітчизняного праводержавознавства: досягнення і проблеми //Юридична Україна. – 2003. – № 1. – С. 20-25.</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Тодика Ю.М. Конституція і правова доктрина //Щорічник наук. праць Інституту держави і права ім. В.М. Корецького НАН України «Правова держава». – К., 2001. – Вип. 12. – С.3-14.</w:t>
      </w:r>
    </w:p>
    <w:p>
      <w:pPr>
        <w:pStyle w:val="Normal"/>
        <w:widowControl/>
        <w:numPr>
          <w:ilvl w:val="0"/>
          <w:numId w:val="2"/>
        </w:numPr>
        <w:autoSpaceDE w:val="true"/>
        <w:spacing w:lineRule="auto" w:line="360"/>
        <w:jc w:val="both"/>
        <w:rPr/>
      </w:pPr>
      <w:r>
        <w:rPr>
          <w:rFonts w:cs="Times New Roman" w:ascii="Times New Roman" w:hAnsi="Times New Roman"/>
          <w:sz w:val="28"/>
          <w:szCs w:val="28"/>
        </w:rPr>
        <w:t>Цвік М. Про сучасне праворозуміння //Вісник Академії правових наук України. – 2001. – № 3. – С.37-47.</w:t>
      </w:r>
    </w:p>
    <w:p>
      <w:pPr>
        <w:pStyle w:val="Normal"/>
        <w:widowControl/>
        <w:numPr>
          <w:ilvl w:val="0"/>
          <w:numId w:val="2"/>
        </w:numPr>
        <w:autoSpaceDE w:val="true"/>
        <w:spacing w:lineRule="auto" w:line="360"/>
        <w:jc w:val="both"/>
        <w:rPr/>
      </w:pPr>
      <w:r>
        <w:rPr>
          <w:rFonts w:cs="Times New Roman" w:ascii="Times New Roman" w:hAnsi="Times New Roman"/>
          <w:sz w:val="28"/>
          <w:szCs w:val="28"/>
        </w:rPr>
        <w:t>Шаповал В. Від Руської правди до Декларації про державний суверенітет України. Історичні форми правового регулювання державно-владних відносин //Віче. – 2000. – № 7. – С.12-28.</w:t>
      </w:r>
    </w:p>
    <w:p>
      <w:pPr>
        <w:pStyle w:val="Normal"/>
        <w:widowControl/>
        <w:numPr>
          <w:ilvl w:val="0"/>
          <w:numId w:val="2"/>
        </w:numPr>
        <w:autoSpaceDE w:val="true"/>
        <w:spacing w:lineRule="auto" w:line="360"/>
        <w:jc w:val="both"/>
        <w:rPr/>
      </w:pPr>
      <w:r>
        <w:rPr>
          <w:rFonts w:cs="Times New Roman" w:ascii="Times New Roman" w:hAnsi="Times New Roman"/>
          <w:sz w:val="28"/>
          <w:szCs w:val="28"/>
        </w:rPr>
        <w:t>Дудченко В.В. Проблема концептуалізації права //Актуальні проблеми держави і права. – 2005. – Вип. 24. – С.187-194.</w:t>
      </w:r>
    </w:p>
    <w:p>
      <w:pPr>
        <w:pStyle w:val="Normal"/>
        <w:widowControl/>
        <w:numPr>
          <w:ilvl w:val="0"/>
          <w:numId w:val="2"/>
        </w:numPr>
        <w:autoSpaceDE w:val="true"/>
        <w:spacing w:lineRule="auto" w:line="360"/>
        <w:jc w:val="both"/>
        <w:rPr/>
      </w:pPr>
      <w:r>
        <w:rPr>
          <w:rFonts w:cs="Times New Roman" w:ascii="Times New Roman" w:hAnsi="Times New Roman"/>
          <w:sz w:val="28"/>
          <w:szCs w:val="28"/>
        </w:rPr>
        <w:t>Шемшученко Ю. Конституція України і права людини //Право України. – 2001. – № 8. – С.3-14.</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Тимошенко В.І. Розвиток теорії держави в політико-правовій думці України і Росії (кінець ХІХ – початок XX ст.): Монографія. – К.: Ін-т держави і права ім. В.М. Корецького НАН України, 2004. – 358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Дудченко В.В. Порівняльне право: предмет, функції та цілі //Держава і право: Зб. наук. праць. Юридичні і політичні науки. – К.: Ін-т держави і права ім. В.М.Корецького, 2005. – Вип. 29. – С.17-22.</w:t>
      </w:r>
    </w:p>
    <w:p>
      <w:pPr>
        <w:pStyle w:val="Normal"/>
        <w:widowControl/>
        <w:numPr>
          <w:ilvl w:val="0"/>
          <w:numId w:val="2"/>
        </w:numPr>
        <w:autoSpaceDE w:val="true"/>
        <w:spacing w:lineRule="auto" w:line="360"/>
        <w:jc w:val="both"/>
        <w:rPr/>
      </w:pPr>
      <w:r>
        <w:rPr>
          <w:rFonts w:cs="Times New Roman" w:ascii="Times New Roman" w:hAnsi="Times New Roman"/>
          <w:sz w:val="28"/>
          <w:szCs w:val="28"/>
        </w:rPr>
        <w:t>Корчевна Л.О. Проблема різноджерельного права: Дослід порівняльного правознавства: Монографія. – К.: Інститут держави і права ім. В.М. Корецького НАН України, 2004. – 360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Луць Л.А. Європейські міждержавні правові системи та проблеми інтеграції з ними правової системи України (Теоретичні аспекти): Монографія. – К.: Ін-т держави і права ім. В.М. Корецького НАН України, 2003. – 304 с.</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ніщенко Н.М. Правова система: проблеми теорії: Монографія. – К.: Ін-т держави і права ім. В.М. Корецького НАН України, 2002. – 352 с. </w:t>
      </w:r>
    </w:p>
    <w:p>
      <w:pPr>
        <w:pStyle w:val="Normal"/>
        <w:widowControl/>
        <w:numPr>
          <w:ilvl w:val="0"/>
          <w:numId w:val="2"/>
        </w:numPr>
        <w:autoSpaceDE w:val="true"/>
        <w:spacing w:lineRule="auto" w:line="360"/>
        <w:jc w:val="both"/>
        <w:rPr/>
      </w:pPr>
      <w:r>
        <w:rPr>
          <w:rFonts w:cs="Times New Roman" w:ascii="Times New Roman" w:hAnsi="Times New Roman"/>
          <w:sz w:val="28"/>
          <w:szCs w:val="28"/>
        </w:rPr>
        <w:t>Скакун О. Конституційний Суд як учасник правотворчості (законотворчості) в Україні //Юридична Україна. – 2003. – № 1. – С.26-32.</w:t>
      </w:r>
    </w:p>
    <w:p>
      <w:pPr>
        <w:pStyle w:val="Normal"/>
        <w:widowControl/>
        <w:numPr>
          <w:ilvl w:val="0"/>
          <w:numId w:val="2"/>
        </w:numPr>
        <w:autoSpaceDE w:val="true"/>
        <w:spacing w:lineRule="auto" w:line="360"/>
        <w:jc w:val="both"/>
        <w:rPr/>
      </w:pPr>
      <w:r>
        <w:rPr>
          <w:rFonts w:cs="Times New Roman" w:ascii="Times New Roman" w:hAnsi="Times New Roman"/>
          <w:sz w:val="28"/>
          <w:szCs w:val="28"/>
        </w:rPr>
        <w:t>Скрипнюк О. Ідея соціальної справедливості в контексті теорії соціальної правової держави //Вісник Академії правових наук України. – 2001. – № 2. – С.3-14.</w:t>
      </w:r>
    </w:p>
    <w:p>
      <w:pPr>
        <w:pStyle w:val="Normal"/>
        <w:widowControl/>
        <w:numPr>
          <w:ilvl w:val="0"/>
          <w:numId w:val="2"/>
        </w:numPr>
        <w:autoSpaceDE w:val="true"/>
        <w:spacing w:lineRule="auto" w:line="360"/>
        <w:jc w:val="both"/>
        <w:rPr/>
      </w:pPr>
      <w:r>
        <w:rPr>
          <w:rFonts w:cs="Times New Roman" w:ascii="Times New Roman" w:hAnsi="Times New Roman"/>
          <w:sz w:val="28"/>
          <w:szCs w:val="28"/>
        </w:rPr>
        <w:t>Харитонова О.І., Харитонов Є.О. Порівняльне право Європи: Основи порівняльного правознавства. Європейські традиції. – Х.: Одісей, 2002. –  592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Дудченко В.В. Роль компаративістики в уніфікації права //Митна справа. – 2005. – № 6. – С.76-79.</w:t>
      </w:r>
    </w:p>
    <w:p>
      <w:pPr>
        <w:pStyle w:val="Normal"/>
        <w:widowControl/>
        <w:numPr>
          <w:ilvl w:val="0"/>
          <w:numId w:val="2"/>
        </w:numPr>
        <w:autoSpaceDE w:val="true"/>
        <w:spacing w:lineRule="auto" w:line="360"/>
        <w:jc w:val="both"/>
        <w:rPr/>
      </w:pPr>
      <w:r>
        <w:rPr>
          <w:rFonts w:cs="Times New Roman" w:ascii="Times New Roman" w:hAnsi="Times New Roman"/>
          <w:sz w:val="28"/>
          <w:szCs w:val="28"/>
        </w:rPr>
        <w:t>Дудченко В.В. Універсалізм і партикуляризм у праві //Правова держава. – 2005. – № 8. – С.13-18.</w:t>
      </w:r>
    </w:p>
    <w:p>
      <w:pPr>
        <w:pStyle w:val="Normal"/>
        <w:widowControl/>
        <w:numPr>
          <w:ilvl w:val="0"/>
          <w:numId w:val="2"/>
        </w:numPr>
        <w:autoSpaceDE w:val="true"/>
        <w:spacing w:lineRule="auto" w:line="360"/>
        <w:jc w:val="both"/>
        <w:rPr/>
      </w:pPr>
      <w:r>
        <w:rPr>
          <w:rFonts w:cs="Times New Roman" w:ascii="Times New Roman" w:hAnsi="Times New Roman"/>
          <w:sz w:val="28"/>
          <w:szCs w:val="28"/>
        </w:rPr>
        <w:t xml:space="preserve">Синюков В.Н. </w:t>
      </w:r>
      <w:r>
        <w:rPr>
          <w:rFonts w:cs="Times New Roman" w:ascii="Times New Roman" w:hAnsi="Times New Roman"/>
          <w:sz w:val="28"/>
          <w:szCs w:val="28"/>
          <w:lang w:val="ru-RU"/>
        </w:rPr>
        <w:t>Российская правовая система. Введение в общую теорию.</w:t>
      </w:r>
      <w:r>
        <w:rPr>
          <w:rFonts w:cs="Times New Roman" w:ascii="Times New Roman" w:hAnsi="Times New Roman"/>
          <w:sz w:val="28"/>
          <w:szCs w:val="28"/>
        </w:rPr>
        <w:t xml:space="preserve"> – Саратов, 1994. – 404 с.</w:t>
      </w:r>
    </w:p>
    <w:p>
      <w:pPr>
        <w:pStyle w:val="Normal"/>
        <w:widowControl/>
        <w:numPr>
          <w:ilvl w:val="0"/>
          <w:numId w:val="2"/>
        </w:numPr>
        <w:autoSpaceDE w:val="true"/>
        <w:spacing w:lineRule="auto" w:line="360"/>
        <w:jc w:val="both"/>
        <w:rPr/>
      </w:pPr>
      <w:r>
        <w:rPr>
          <w:rFonts w:cs="Times New Roman" w:ascii="Times New Roman" w:hAnsi="Times New Roman"/>
          <w:sz w:val="28"/>
          <w:szCs w:val="28"/>
        </w:rPr>
        <w:t xml:space="preserve">Марченко М.Н. </w:t>
      </w:r>
      <w:r>
        <w:rPr>
          <w:rFonts w:cs="Times New Roman" w:ascii="Times New Roman" w:hAnsi="Times New Roman"/>
          <w:sz w:val="28"/>
          <w:szCs w:val="28"/>
          <w:lang w:val="ru-RU"/>
        </w:rPr>
        <w:t xml:space="preserve">Сравнительное правоведение. Общая часть. </w:t>
      </w:r>
      <w:r>
        <w:rPr>
          <w:rFonts w:cs="Times New Roman" w:ascii="Times New Roman" w:hAnsi="Times New Roman"/>
          <w:sz w:val="28"/>
          <w:szCs w:val="28"/>
        </w:rPr>
        <w:t>– М.: Зерцало, 2001. – 560 с.</w:t>
      </w:r>
    </w:p>
    <w:p>
      <w:pPr>
        <w:pStyle w:val="Normal"/>
        <w:widowControl/>
        <w:numPr>
          <w:ilvl w:val="0"/>
          <w:numId w:val="2"/>
        </w:numPr>
        <w:autoSpaceDE w:val="true"/>
        <w:spacing w:lineRule="auto" w:line="360"/>
        <w:jc w:val="both"/>
        <w:rPr/>
      </w:pPr>
      <w:r>
        <w:rPr>
          <w:rFonts w:cs="Times New Roman" w:ascii="Times New Roman" w:hAnsi="Times New Roman"/>
          <w:sz w:val="28"/>
          <w:szCs w:val="28"/>
        </w:rPr>
        <w:t>Дудченко В.В. Критерії стилю правових сімей сучасного світу //</w:t>
      </w:r>
      <w:r>
        <w:rPr>
          <w:rFonts w:cs="Times New Roman" w:ascii="Times New Roman" w:hAnsi="Times New Roman"/>
          <w:sz w:val="28"/>
          <w:szCs w:val="28"/>
          <w:lang w:val="ru-RU"/>
        </w:rPr>
        <w:t>Юридический вестник</w:t>
      </w:r>
      <w:r>
        <w:rPr>
          <w:rFonts w:cs="Times New Roman" w:ascii="Times New Roman" w:hAnsi="Times New Roman"/>
          <w:sz w:val="28"/>
          <w:szCs w:val="28"/>
        </w:rPr>
        <w:t>. – 2006. – № 4. – С.63-67.</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Хайек Фридрих Август фон. Право, законодательство и свобода: Современное понимание либеральных принципов справедливости и политики. – М.: ИРИСЭН, 2006. – 644 с.</w:t>
      </w:r>
    </w:p>
    <w:p>
      <w:pPr>
        <w:pStyle w:val="Normal"/>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rPr>
          <w:rFonts w:ascii="Tahoma" w:hAnsi="Tahoma" w:cs="Tahoma"/>
          <w:b/>
          <w:b/>
          <w:bCs/>
          <w:color w:val="000000"/>
          <w:sz w:val="32"/>
          <w:szCs w:val="32"/>
        </w:rPr>
      </w:pPr>
      <w:r>
        <w:rPr>
          <w:rFonts w:cs="Tahoma" w:ascii="Tahoma" w:hAnsi="Tahoma"/>
          <w:b/>
          <w:bCs/>
          <w:color w:val="000000"/>
          <w:sz w:val="32"/>
          <w:szCs w:val="32"/>
        </w:rPr>
      </w:r>
    </w:p>
    <w:p>
      <w:pPr>
        <w:pStyle w:val="Normal"/>
        <w:widowControl/>
        <w:autoSpaceDE w:val="tru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17"/>
        </w:tabs>
        <w:ind w:left="1317" w:hanging="75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pPr>
    <w:rPr>
      <w:rFonts w:ascii="Courier New" w:hAnsi="Courier New" w:eastAsia="Times New Roman" w:cs="Courier New"/>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6z0">
    <w:name w:val="WW8Num6z0"/>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420"/>
    </w:pPr>
    <w:rPr>
      <w:rFonts w:ascii="Times New Roman" w:hAnsi="Times New Roman" w:eastAsia="Times New Roman" w:cs="Times New Roman"/>
      <w:color w:val="auto"/>
      <w:sz w:val="28"/>
      <w:szCs w:val="28"/>
      <w:lang w:val="uk-UA" w:bidi="ar-SA" w:eastAsia="zh-CN"/>
    </w:rPr>
  </w:style>
  <w:style w:type="paragraph" w:styleId="FR2">
    <w:name w:val="FR2"/>
    <w:qFormat/>
    <w:pPr>
      <w:widowControl w:val="false"/>
      <w:autoSpaceDE w:val="false"/>
      <w:bidi w:val="0"/>
      <w:spacing w:lineRule="auto" w:line="480" w:before="20" w:after="0"/>
      <w:ind w:left="160" w:firstLine="280"/>
    </w:pPr>
    <w:rPr>
      <w:rFonts w:ascii="Arial" w:hAnsi="Arial" w:eastAsia="Times New Roman" w:cs="Arial"/>
      <w:color w:val="auto"/>
      <w:sz w:val="24"/>
      <w:szCs w:val="24"/>
      <w:lang w:val="uk-UA" w:bidi="ar-SA" w:eastAsia="zh-CN"/>
    </w:rPr>
  </w:style>
  <w:style w:type="paragraph" w:styleId="FR3">
    <w:name w:val="FR3"/>
    <w:qFormat/>
    <w:pPr>
      <w:widowControl w:val="false"/>
      <w:autoSpaceDE w:val="false"/>
      <w:bidi w:val="0"/>
      <w:spacing w:before="40" w:after="0"/>
      <w:ind w:left="40" w:hanging="0"/>
    </w:pPr>
    <w:rPr>
      <w:rFonts w:ascii="Arial" w:hAnsi="Arial" w:eastAsia="Times New Roman" w:cs="Arial"/>
      <w:color w:val="auto"/>
      <w:sz w:val="20"/>
      <w:szCs w:val="20"/>
      <w:lang w:val="ru-RU" w:eastAsia="en-US" w:bidi="ar-SA"/>
    </w:rPr>
  </w:style>
  <w:style w:type="paragraph" w:styleId="FR5">
    <w:name w:val="FR5"/>
    <w:qFormat/>
    <w:pPr>
      <w:widowControl w:val="false"/>
      <w:autoSpaceDE w:val="false"/>
      <w:bidi w:val="0"/>
    </w:pPr>
    <w:rPr>
      <w:rFonts w:ascii="Arial" w:hAnsi="Arial" w:eastAsia="Times New Roman" w:cs="Arial"/>
      <w:color w:val="auto"/>
      <w:sz w:val="12"/>
      <w:szCs w:val="12"/>
      <w:lang w:val="uk-UA" w:bidi="ar-SA" w:eastAsia="zh-CN"/>
    </w:rPr>
  </w:style>
  <w:style w:type="paragraph" w:styleId="FR4">
    <w:name w:val="FR4"/>
    <w:qFormat/>
    <w:pPr>
      <w:widowControl w:val="false"/>
      <w:autoSpaceDE w:val="false"/>
      <w:bidi w:val="0"/>
      <w:ind w:left="320" w:hanging="0"/>
    </w:pPr>
    <w:rPr>
      <w:rFonts w:ascii="Arial" w:hAnsi="Arial" w:eastAsia="Times New Roman" w:cs="Arial"/>
      <w:b/>
      <w:bCs/>
      <w:i/>
      <w:iCs/>
      <w:color w:val="auto"/>
      <w:sz w:val="12"/>
      <w:szCs w:val="12"/>
      <w:lang w:val="ru-RU" w:eastAsia="en-US" w:bidi="ar-SA"/>
    </w:rPr>
  </w:style>
  <w:style w:type="paragraph" w:styleId="Footnote">
    <w:name w:val="Footnote Text"/>
    <w:basedOn w:val="Normal"/>
    <w:pPr>
      <w:spacing w:lineRule="auto" w:line="240"/>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autoSpaceDE w:val="true"/>
      <w:spacing w:lineRule="auto" w:line="240"/>
      <w:ind w:firstLine="720"/>
      <w:jc w:val="both"/>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20:00Z</dcterms:created>
  <dc:creator>1</dc:creator>
  <dc:description/>
  <cp:keywords/>
  <dc:language>en-US</dc:language>
  <cp:lastModifiedBy>User</cp:lastModifiedBy>
  <cp:lastPrinted>2007-07-10T12:11:00Z</cp:lastPrinted>
  <dcterms:modified xsi:type="dcterms:W3CDTF">2011-05-26T10:20:00Z</dcterms:modified>
  <cp:revision>2</cp:revision>
  <dc:subject/>
  <dc:title>ОДЕСЬКА НАЦІОНАЛЬНА ЮРИДИЧНА АКАДЕМІЯ</dc:title>
</cp:coreProperties>
</file>