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jc w:val="center"/>
        <w:rPr>
          <w:rFonts w:ascii="Times New Roman" w:hAnsi="Times New Roman" w:cs="Times New Roman"/>
          <w:b/>
          <w:b/>
          <w:spacing w:val="-2"/>
          <w:sz w:val="32"/>
          <w:szCs w:val="32"/>
        </w:rPr>
      </w:pPr>
      <w:r>
        <w:rPr>
          <w:rFonts w:cs="Times New Roman" w:ascii="Times New Roman" w:hAnsi="Times New Roman"/>
          <w:b/>
          <w:spacing w:val="-2"/>
          <w:sz w:val="32"/>
          <w:szCs w:val="32"/>
        </w:rPr>
        <w:t>Міністерство освіти і науки України</w:t>
      </w:r>
    </w:p>
    <w:p>
      <w:pPr>
        <w:pStyle w:val="Normal"/>
        <w:widowControl w:val="false"/>
        <w:jc w:val="center"/>
        <w:rPr>
          <w:rFonts w:ascii="Times New Roman" w:hAnsi="Times New Roman" w:cs="Times New Roman"/>
          <w:b/>
          <w:b/>
          <w:spacing w:val="-2"/>
          <w:sz w:val="32"/>
          <w:szCs w:val="32"/>
        </w:rPr>
      </w:pPr>
      <w:r>
        <w:rPr>
          <w:rFonts w:cs="Times New Roman" w:ascii="Times New Roman" w:hAnsi="Times New Roman"/>
          <w:b/>
          <w:spacing w:val="-2"/>
          <w:sz w:val="32"/>
          <w:szCs w:val="32"/>
        </w:rPr>
        <w:t>Міжнародний університет бізнесу і права</w:t>
      </w:r>
    </w:p>
    <w:p>
      <w:pPr>
        <w:pStyle w:val="Normal"/>
        <w:jc w:val="center"/>
        <w:rPr>
          <w:rFonts w:ascii="Times New Roman" w:hAnsi="Times New Roman" w:cs="Times New Roman"/>
          <w:b/>
          <w:b/>
          <w:spacing w:val="-2"/>
          <w:sz w:val="28"/>
          <w:szCs w:val="32"/>
        </w:rPr>
      </w:pPr>
      <w:r>
        <w:rPr>
          <w:rFonts w:cs="Times New Roman" w:ascii="Times New Roman" w:hAnsi="Times New Roman"/>
          <w:b/>
          <w:spacing w:val="-2"/>
          <w:sz w:val="28"/>
          <w:szCs w:val="32"/>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right"/>
        <w:rPr>
          <w:rFonts w:ascii="Times New Roman" w:hAnsi="Times New Roman" w:cs="Times New Roman"/>
          <w:b/>
          <w:b/>
          <w:spacing w:val="-2"/>
          <w:sz w:val="28"/>
        </w:rPr>
      </w:pPr>
      <w:r>
        <w:rPr>
          <w:rFonts w:cs="Times New Roman" w:ascii="Times New Roman" w:hAnsi="Times New Roman"/>
          <w:b/>
          <w:spacing w:val="-2"/>
          <w:sz w:val="28"/>
        </w:rPr>
      </w:r>
    </w:p>
    <w:p>
      <w:pPr>
        <w:pStyle w:val="Normal"/>
        <w:jc w:val="right"/>
        <w:rPr>
          <w:rFonts w:ascii="Times New Roman" w:hAnsi="Times New Roman" w:cs="Times New Roman"/>
          <w:b/>
          <w:b/>
          <w:spacing w:val="-2"/>
          <w:sz w:val="28"/>
        </w:rPr>
      </w:pPr>
      <w:r>
        <w:rPr>
          <w:rFonts w:cs="Times New Roman" w:ascii="Times New Roman" w:hAnsi="Times New Roman"/>
          <w:b/>
          <w:spacing w:val="-2"/>
          <w:sz w:val="28"/>
        </w:rPr>
        <w:t>На правах рукопису</w:t>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Heading1"/>
        <w:numPr>
          <w:ilvl w:val="0"/>
          <w:numId w:val="27"/>
        </w:numPr>
        <w:rPr>
          <w:spacing w:val="-2"/>
          <w:sz w:val="28"/>
          <w:szCs w:val="28"/>
        </w:rPr>
      </w:pPr>
      <w:r>
        <w:rPr>
          <w:spacing w:val="-2"/>
          <w:sz w:val="28"/>
          <w:szCs w:val="28"/>
        </w:rPr>
        <w:t>Скупський Руслан Миколайович</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jc w:val="right"/>
        <w:rPr>
          <w:rFonts w:ascii="Times New Roman" w:hAnsi="Times New Roman" w:cs="Times New Roman"/>
          <w:spacing w:val="-2"/>
          <w:sz w:val="28"/>
          <w:szCs w:val="28"/>
        </w:rPr>
      </w:pPr>
      <w:r>
        <w:rPr>
          <w:rFonts w:cs="Times New Roman" w:ascii="Times New Roman" w:hAnsi="Times New Roman"/>
          <w:spacing w:val="-2"/>
          <w:sz w:val="28"/>
          <w:szCs w:val="28"/>
        </w:rPr>
        <w:t>УДК 338.43:635.1/8</w:t>
      </w:r>
    </w:p>
    <w:p>
      <w:pPr>
        <w:pStyle w:val="Heading2"/>
        <w:numPr>
          <w:ilvl w:val="1"/>
          <w:numId w:val="27"/>
        </w:numP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ІННОВАЦІЙНИЙ РОЗВИТОК ПРОМИСЛОВОГО ОВОЧІВНИЦТВА В  АГРАРНИХ ПІДПРИЄМСТВАХ: ТЕОРІЯ, МЕТОДОЛОГІЯ, ПРАКТИКА</w:t>
      </w:r>
    </w:p>
    <w:p>
      <w:pPr>
        <w:pStyle w:val="Normal"/>
        <w:widowControl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08.00.04 – економіка та управління підприємствами</w:t>
      </w:r>
    </w:p>
    <w:p>
      <w:pPr>
        <w:pStyle w:val="Normal"/>
        <w:widowControl w:val="false"/>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за видами економічної діяльності)</w:t>
      </w:r>
    </w:p>
    <w:p>
      <w:pPr>
        <w:pStyle w:val="Normal"/>
        <w:widowControl w:val="false"/>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ИСЕРТАЦІЯ</w:t>
      </w:r>
    </w:p>
    <w:p>
      <w:pPr>
        <w:pStyle w:val="Normal"/>
        <w:widowControl w:val="false"/>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здобуття наукового ступеня</w:t>
      </w:r>
    </w:p>
    <w:p>
      <w:pPr>
        <w:pStyle w:val="Normal"/>
        <w:widowControl w:val="false"/>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октора економічних наук</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Heading4"/>
        <w:numPr>
          <w:ilvl w:val="3"/>
          <w:numId w:val="27"/>
        </w:numPr>
        <w:ind w:left="6030" w:firstLine="5954"/>
        <w:rPr>
          <w:b w:val="false"/>
          <w:b w:val="false"/>
          <w:spacing w:val="-2"/>
        </w:rPr>
      </w:pPr>
      <w:r>
        <w:rPr>
          <w:b w:val="false"/>
          <w:spacing w:val="-2"/>
        </w:rPr>
        <w:t>Науковий консультант:</w:t>
      </w:r>
    </w:p>
    <w:p>
      <w:pPr>
        <w:pStyle w:val="Normal"/>
        <w:ind w:firstLine="5954"/>
        <w:rPr/>
      </w:pPr>
      <w:r>
        <w:rPr>
          <w:rFonts w:cs="Times New Roman" w:ascii="Times New Roman" w:hAnsi="Times New Roman"/>
          <w:spacing w:val="-2"/>
          <w:sz w:val="28"/>
          <w:bdr w:val="single" w:sz="4" w:space="0" w:color="000000"/>
        </w:rPr>
        <w:t>Топіха Іван Наумович</w:t>
      </w:r>
      <w:r>
        <w:rPr>
          <w:rFonts w:cs="Times New Roman" w:ascii="Times New Roman" w:hAnsi="Times New Roman"/>
          <w:spacing w:val="-2"/>
          <w:sz w:val="28"/>
        </w:rPr>
        <w:t>,</w:t>
      </w:r>
    </w:p>
    <w:p>
      <w:pPr>
        <w:pStyle w:val="Normal"/>
        <w:ind w:firstLine="5954"/>
        <w:rPr/>
      </w:pPr>
      <w:r>
        <w:rPr>
          <w:rFonts w:cs="Times New Roman" w:ascii="Times New Roman" w:hAnsi="Times New Roman"/>
          <w:spacing w:val="-2"/>
          <w:sz w:val="28"/>
        </w:rPr>
        <w:t>доктор економічних наук, професор</w:t>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Heading3"/>
        <w:keepNext w:val="false"/>
        <w:numPr>
          <w:ilvl w:val="2"/>
          <w:numId w:val="27"/>
        </w:numPr>
        <w:rPr>
          <w:rFonts w:ascii="Times New Roman" w:hAnsi="Times New Roman" w:cs="Times New Roman"/>
          <w:b w:val="false"/>
          <w:b w:val="false"/>
          <w:spacing w:val="-2"/>
          <w:sz w:val="28"/>
        </w:rPr>
      </w:pPr>
      <w:r>
        <w:rPr>
          <w:rFonts w:cs="Times New Roman" w:ascii="Times New Roman" w:hAnsi="Times New Roman"/>
          <w:b w:val="false"/>
          <w:spacing w:val="-2"/>
          <w:sz w:val="28"/>
        </w:rPr>
      </w:r>
    </w:p>
    <w:p>
      <w:pPr>
        <w:pStyle w:val="Heading3"/>
        <w:keepNext w:val="false"/>
        <w:numPr>
          <w:ilvl w:val="2"/>
          <w:numId w:val="27"/>
        </w:numPr>
        <w:rPr>
          <w:spacing w:val="-2"/>
        </w:rPr>
      </w:pPr>
      <w:r>
        <w:rPr>
          <w:spacing w:val="-2"/>
        </w:rPr>
        <w:t>Херсон – 2013</w:t>
      </w:r>
    </w:p>
    <w:p>
      <w:pPr>
        <w:pStyle w:val="Heading3"/>
        <w:keepNext w:val="false"/>
        <w:numPr>
          <w:ilvl w:val="2"/>
          <w:numId w:val="27"/>
        </w:numPr>
        <w:rPr>
          <w:spacing w:val="-2"/>
        </w:rPr>
      </w:pPr>
      <w:r>
        <w:rPr>
          <w:spacing w:val="-2"/>
        </w:rPr>
        <w:t>ЗМІСТ</w:t>
      </w:r>
    </w:p>
    <w:p>
      <w:pPr>
        <w:pStyle w:val="Normal"/>
        <w:rPr>
          <w:rFonts w:ascii="Times New Roman" w:hAnsi="Times New Roman" w:cs="Times New Roman"/>
          <w:spacing w:val="-2"/>
        </w:rPr>
      </w:pPr>
      <w:r>
        <w:rPr>
          <w:rFonts w:cs="Times New Roman" w:ascii="Times New Roman" w:hAnsi="Times New Roman"/>
          <w:spacing w:val="-2"/>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exact" w:line="340" w:before="0" w:after="200"/>
              <w:rPr>
                <w:rFonts w:ascii="Times New Roman" w:hAnsi="Times New Roman" w:cs="Times New Roman"/>
                <w:spacing w:val="-2"/>
                <w:sz w:val="28"/>
              </w:rPr>
            </w:pPr>
            <w:r>
              <w:rPr>
                <w:rFonts w:cs="Times New Roman" w:ascii="Times New Roman" w:hAnsi="Times New Roman"/>
                <w:spacing w:val="-2"/>
                <w:sz w:val="28"/>
              </w:rPr>
              <w:t>ВСТУП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4</w:t>
            </w:r>
          </w:p>
        </w:tc>
      </w:tr>
      <w:tr>
        <w:trPr/>
        <w:tc>
          <w:tcPr>
            <w:tcW w:w="9180" w:type="dxa"/>
            <w:tcBorders/>
          </w:tcPr>
          <w:p>
            <w:pPr>
              <w:pStyle w:val="Normal"/>
              <w:snapToGrid w:val="false"/>
              <w:spacing w:lineRule="exact" w:line="340" w:before="0" w:after="200"/>
              <w:rPr>
                <w:rFonts w:ascii="Times New Roman" w:hAnsi="Times New Roman" w:cs="Times New Roman"/>
                <w:b/>
                <w:b/>
                <w:spacing w:val="-2"/>
                <w:sz w:val="28"/>
              </w:rPr>
            </w:pPr>
            <w:r>
              <w:rPr>
                <w:rFonts w:cs="Times New Roman" w:ascii="Times New Roman" w:hAnsi="Times New Roman"/>
                <w:b/>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b/>
                <w:b/>
                <w:spacing w:val="-2"/>
                <w:sz w:val="28"/>
              </w:rPr>
            </w:pPr>
            <w:r>
              <w:rPr>
                <w:rFonts w:cs="Times New Roman" w:ascii="Times New Roman" w:hAnsi="Times New Roman"/>
                <w:b/>
                <w:spacing w:val="-2"/>
                <w:sz w:val="28"/>
              </w:rPr>
            </w:r>
          </w:p>
        </w:tc>
      </w:tr>
      <w:tr>
        <w:trPr/>
        <w:tc>
          <w:tcPr>
            <w:tcW w:w="9180" w:type="dxa"/>
            <w:tcBorders/>
          </w:tcPr>
          <w:p>
            <w:pPr>
              <w:pStyle w:val="Normal"/>
              <w:spacing w:lineRule="exact" w:line="340" w:before="0" w:after="200"/>
              <w:ind w:left="1080" w:hanging="1080"/>
              <w:rPr>
                <w:rFonts w:ascii="Times New Roman" w:hAnsi="Times New Roman" w:cs="Times New Roman"/>
                <w:spacing w:val="-2"/>
                <w:sz w:val="28"/>
              </w:rPr>
            </w:pPr>
            <w:r>
              <w:rPr>
                <w:rFonts w:cs="Times New Roman" w:ascii="Times New Roman" w:hAnsi="Times New Roman"/>
                <w:spacing w:val="-2"/>
                <w:sz w:val="28"/>
              </w:rPr>
              <w:t xml:space="preserve">РОЗДІЛ 1. </w:t>
            </w:r>
            <w:r>
              <w:rPr>
                <w:rFonts w:cs="Times New Roman" w:ascii="Times New Roman" w:hAnsi="Times New Roman"/>
                <w:spacing w:val="-2"/>
                <w:sz w:val="28"/>
                <w:szCs w:val="28"/>
              </w:rPr>
              <w:t>ТЕОРЕТИКО-МЕТОДОЛОГІЧНІ ЗАСАДИ ІННОВАЦІЙНОГО РОЗВИТКУ ПРОМИСЛОВОГО ОВОЧІВНИЦТВА  В УМОВАХ ТРАНСФОРМАЦІЇ ЕКОНОМІЧНОЇ СИСТЕМИ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4</w:t>
            </w:r>
          </w:p>
        </w:tc>
      </w:tr>
      <w:tr>
        <w:trPr/>
        <w:tc>
          <w:tcPr>
            <w:tcW w:w="9180" w:type="dxa"/>
            <w:tcBorders/>
          </w:tcPr>
          <w:p>
            <w:pPr>
              <w:pStyle w:val="Normal"/>
              <w:spacing w:lineRule="exact" w:line="340" w:before="0" w:after="200"/>
              <w:ind w:left="1080" w:hanging="540"/>
              <w:rPr/>
            </w:pPr>
            <w:r>
              <w:rPr>
                <w:rFonts w:cs="Times New Roman" w:ascii="Times New Roman" w:hAnsi="Times New Roman"/>
                <w:spacing w:val="-2"/>
                <w:sz w:val="28"/>
              </w:rPr>
              <w:t xml:space="preserve">1.1. </w:t>
            </w:r>
            <w:r>
              <w:rPr>
                <w:rFonts w:cs="Times New Roman" w:ascii="Times New Roman" w:hAnsi="Times New Roman"/>
                <w:spacing w:val="-2"/>
                <w:sz w:val="28"/>
                <w:szCs w:val="28"/>
              </w:rPr>
              <w:t>Промислове овочівництво: сутність, функції та завдання в розбудові ринкової економіки України</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4</w:t>
            </w:r>
          </w:p>
        </w:tc>
      </w:tr>
      <w:tr>
        <w:trPr/>
        <w:tc>
          <w:tcPr>
            <w:tcW w:w="9180" w:type="dxa"/>
            <w:tcBorders/>
          </w:tcPr>
          <w:p>
            <w:pPr>
              <w:pStyle w:val="Normal"/>
              <w:spacing w:lineRule="exact" w:line="340" w:before="0" w:after="200"/>
              <w:ind w:left="1080" w:hanging="540"/>
              <w:rPr/>
            </w:pPr>
            <w:r>
              <w:rPr>
                <w:rFonts w:cs="Times New Roman" w:ascii="Times New Roman" w:hAnsi="Times New Roman"/>
                <w:spacing w:val="-2"/>
                <w:sz w:val="28"/>
                <w:szCs w:val="28"/>
              </w:rPr>
              <w:t>1.2. Теоретико-методологічні засади інноваційного розвитку агропромислового виробництва в умовах глобалізації економіки</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9</w:t>
            </w:r>
          </w:p>
        </w:tc>
      </w:tr>
      <w:tr>
        <w:trPr/>
        <w:tc>
          <w:tcPr>
            <w:tcW w:w="9180" w:type="dxa"/>
            <w:tcBorders/>
          </w:tcPr>
          <w:p>
            <w:pPr>
              <w:pStyle w:val="Heading5"/>
              <w:numPr>
                <w:ilvl w:val="4"/>
                <w:numId w:val="27"/>
              </w:numPr>
              <w:spacing w:lineRule="exact" w:line="340"/>
              <w:ind w:left="1080" w:hanging="540"/>
              <w:rPr>
                <w:spacing w:val="-2"/>
              </w:rPr>
            </w:pPr>
            <w:r>
              <w:rPr>
                <w:spacing w:val="-2"/>
              </w:rPr>
              <w:t>1.3.  Інновації та їх значення у формуванні конкурентоспроможності промислового овочівництва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42</w:t>
            </w:r>
          </w:p>
        </w:tc>
      </w:tr>
      <w:tr>
        <w:trPr/>
        <w:tc>
          <w:tcPr>
            <w:tcW w:w="9180" w:type="dxa"/>
            <w:tcBorders/>
          </w:tcPr>
          <w:p>
            <w:pPr>
              <w:pStyle w:val="Heading5"/>
              <w:numPr>
                <w:ilvl w:val="4"/>
                <w:numId w:val="27"/>
              </w:numPr>
              <w:spacing w:lineRule="exact" w:line="340"/>
              <w:ind w:left="1080" w:hanging="540"/>
              <w:rPr>
                <w:spacing w:val="-2"/>
              </w:rPr>
            </w:pPr>
            <w:r>
              <w:rPr>
                <w:spacing w:val="-2"/>
              </w:rPr>
              <w:t>1.4. Методи дослідження організаційно-економічних аспектів    інноваційного розвитку промислового овочівництва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55</w:t>
            </w:r>
          </w:p>
        </w:tc>
      </w:tr>
      <w:tr>
        <w:trPr/>
        <w:tc>
          <w:tcPr>
            <w:tcW w:w="9180" w:type="dxa"/>
            <w:tcBorders/>
          </w:tcPr>
          <w:p>
            <w:pPr>
              <w:pStyle w:val="Normal"/>
              <w:spacing w:lineRule="exact" w:line="340" w:before="0" w:after="200"/>
              <w:ind w:left="1080" w:hanging="540"/>
              <w:rPr>
                <w:rFonts w:ascii="Times New Roman" w:hAnsi="Times New Roman" w:cs="Times New Roman"/>
                <w:spacing w:val="-2"/>
                <w:sz w:val="28"/>
                <w:szCs w:val="28"/>
              </w:rPr>
            </w:pPr>
            <w:r>
              <w:rPr>
                <w:rFonts w:cs="Times New Roman" w:ascii="Times New Roman" w:hAnsi="Times New Roman"/>
                <w:spacing w:val="-2"/>
                <w:sz w:val="28"/>
                <w:szCs w:val="28"/>
              </w:rPr>
              <w:t>1.5. Умови, чинники та принципи формування моделі інноваційного розвитку овочевої галузі……………………………………………</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65</w:t>
            </w:r>
          </w:p>
        </w:tc>
      </w:tr>
      <w:tr>
        <w:trPr/>
        <w:tc>
          <w:tcPr>
            <w:tcW w:w="9180" w:type="dxa"/>
            <w:tcBorders/>
          </w:tcPr>
          <w:p>
            <w:pPr>
              <w:pStyle w:val="Heading5"/>
              <w:numPr>
                <w:ilvl w:val="4"/>
                <w:numId w:val="27"/>
              </w:numPr>
              <w:spacing w:lineRule="exact" w:line="340"/>
              <w:ind w:left="1080" w:hanging="540"/>
              <w:rPr>
                <w:spacing w:val="-2"/>
              </w:rPr>
            </w:pPr>
            <w:r>
              <w:rPr>
                <w:spacing w:val="-2"/>
              </w:rPr>
              <w:t>Висновки до розділу 1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83</w:t>
            </w:r>
          </w:p>
        </w:tc>
      </w:tr>
      <w:tr>
        <w:trPr/>
        <w:tc>
          <w:tcPr>
            <w:tcW w:w="9180" w:type="dxa"/>
            <w:tcBorders/>
          </w:tcPr>
          <w:p>
            <w:pPr>
              <w:pStyle w:val="Normal"/>
              <w:snapToGrid w:val="false"/>
              <w:spacing w:lineRule="exact" w:line="340" w:before="0" w:after="200"/>
              <w:rPr>
                <w:rFonts w:ascii="Times New Roman" w:hAnsi="Times New Roman" w:cs="Times New Roman"/>
                <w:spacing w:val="-2"/>
                <w:sz w:val="28"/>
              </w:rPr>
            </w:pPr>
            <w:r>
              <w:rPr>
                <w:rFonts w:cs="Times New Roman" w:ascii="Times New Roman" w:hAnsi="Times New Roman"/>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r>
          </w:p>
        </w:tc>
      </w:tr>
      <w:tr>
        <w:trPr/>
        <w:tc>
          <w:tcPr>
            <w:tcW w:w="9180" w:type="dxa"/>
            <w:tcBorders/>
          </w:tcPr>
          <w:p>
            <w:pPr>
              <w:pStyle w:val="Style156"/>
              <w:spacing w:lineRule="exact" w:line="340" w:before="0" w:after="0"/>
              <w:ind w:left="1080" w:hanging="1080"/>
              <w:rPr>
                <w:spacing w:val="-2"/>
                <w:lang w:val="uk-UA"/>
              </w:rPr>
            </w:pPr>
            <w:r>
              <w:rPr>
                <w:spacing w:val="-2"/>
                <w:sz w:val="28"/>
                <w:szCs w:val="28"/>
                <w:lang w:val="uk-UA"/>
              </w:rPr>
              <w:t>РОЗДІЛ 2. ОРГАНІЗАЦІЙНО-ЕКОНОМІЧНИЙ МЕХАНІЗМ ІННОВАЦІЙНОГО РОЗВИТКУ ПРОМИСЛОВОГО ОВОЧІВНИЦТВА В АГРАРНИХ ПІДПРИЄМСТВАХ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86</w:t>
            </w:r>
          </w:p>
        </w:tc>
      </w:tr>
      <w:tr>
        <w:trPr/>
        <w:tc>
          <w:tcPr>
            <w:tcW w:w="9180" w:type="dxa"/>
            <w:tcBorders/>
          </w:tcPr>
          <w:p>
            <w:pPr>
              <w:pStyle w:val="Normal"/>
              <w:spacing w:lineRule="exact" w:line="340" w:before="0" w:after="200"/>
              <w:ind w:left="1080" w:hanging="513"/>
              <w:rPr/>
            </w:pPr>
            <w:r>
              <w:rPr>
                <w:rFonts w:cs="Times New Roman" w:ascii="Times New Roman" w:hAnsi="Times New Roman"/>
                <w:spacing w:val="-2"/>
                <w:sz w:val="28"/>
                <w:szCs w:val="28"/>
              </w:rPr>
              <w:t>2.1. Державна інноваційна політика агросектору та роль держави у формуванні сприйнятливості економіки до інновацій …</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86</w:t>
            </w:r>
          </w:p>
        </w:tc>
      </w:tr>
      <w:tr>
        <w:trPr/>
        <w:tc>
          <w:tcPr>
            <w:tcW w:w="9180" w:type="dxa"/>
            <w:tcBorders/>
          </w:tcPr>
          <w:p>
            <w:pPr>
              <w:pStyle w:val="Normal"/>
              <w:spacing w:lineRule="exact" w:line="340" w:before="0" w:after="200"/>
              <w:ind w:left="1080" w:hanging="513"/>
              <w:rPr>
                <w:rFonts w:ascii="Times New Roman" w:hAnsi="Times New Roman" w:cs="Times New Roman"/>
                <w:spacing w:val="-2"/>
                <w:sz w:val="28"/>
              </w:rPr>
            </w:pPr>
            <w:r>
              <w:rPr>
                <w:rFonts w:cs="Times New Roman" w:ascii="Times New Roman" w:hAnsi="Times New Roman"/>
                <w:spacing w:val="-2"/>
                <w:sz w:val="28"/>
                <w:szCs w:val="28"/>
              </w:rPr>
              <w:t xml:space="preserve">2.2. Державне регулювання інноваційного розвитку промислового овочівництва в аграрних підприємствах: принципи та пріоритети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07</w:t>
            </w:r>
          </w:p>
        </w:tc>
      </w:tr>
      <w:tr>
        <w:trPr/>
        <w:tc>
          <w:tcPr>
            <w:tcW w:w="9180" w:type="dxa"/>
            <w:tcBorders/>
          </w:tcPr>
          <w:p>
            <w:pPr>
              <w:pStyle w:val="Normal"/>
              <w:spacing w:lineRule="exact" w:line="340" w:before="0" w:after="200"/>
              <w:ind w:left="1080" w:hanging="513"/>
              <w:rPr>
                <w:rFonts w:ascii="Times New Roman" w:hAnsi="Times New Roman" w:cs="Times New Roman"/>
                <w:spacing w:val="-2"/>
                <w:sz w:val="28"/>
              </w:rPr>
            </w:pPr>
            <w:r>
              <w:rPr>
                <w:rFonts w:cs="Times New Roman" w:ascii="Times New Roman" w:hAnsi="Times New Roman"/>
                <w:spacing w:val="-2"/>
                <w:sz w:val="28"/>
                <w:szCs w:val="28"/>
              </w:rPr>
              <w:t>2.3. Формування інноваційної інфраструктури промислового овочівництва та організаційно-економічний механізм її функціонування……………………………………………………….</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18</w:t>
            </w:r>
          </w:p>
        </w:tc>
      </w:tr>
      <w:tr>
        <w:trPr/>
        <w:tc>
          <w:tcPr>
            <w:tcW w:w="9180" w:type="dxa"/>
            <w:tcBorders/>
          </w:tcPr>
          <w:p>
            <w:pPr>
              <w:pStyle w:val="Normal"/>
              <w:spacing w:lineRule="exact" w:line="340" w:before="0" w:after="200"/>
              <w:ind w:left="1080" w:hanging="513"/>
              <w:rPr/>
            </w:pPr>
            <w:r>
              <w:rPr>
                <w:rFonts w:cs="Times New Roman" w:ascii="Times New Roman" w:hAnsi="Times New Roman"/>
                <w:spacing w:val="-2"/>
                <w:sz w:val="28"/>
                <w:szCs w:val="28"/>
              </w:rPr>
              <w:t>2.4. Організаційно-економічні важелі та стимули інноваційного розвитку овочевого виробництва в аграрних підприємствах ….</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32</w:t>
            </w:r>
          </w:p>
        </w:tc>
      </w:tr>
      <w:tr>
        <w:trPr/>
        <w:tc>
          <w:tcPr>
            <w:tcW w:w="9180" w:type="dxa"/>
            <w:tcBorders/>
          </w:tcPr>
          <w:p>
            <w:pPr>
              <w:pStyle w:val="Heading5"/>
              <w:numPr>
                <w:ilvl w:val="4"/>
                <w:numId w:val="27"/>
              </w:numPr>
              <w:spacing w:lineRule="exact" w:line="340"/>
              <w:ind w:left="1080" w:hanging="513"/>
              <w:rPr>
                <w:spacing w:val="-2"/>
              </w:rPr>
            </w:pPr>
            <w:r>
              <w:rPr>
                <w:spacing w:val="-2"/>
              </w:rPr>
              <w:t>2.5. Теоретико-методологічні аспекти оцінки інноваційного потенціалу аграрного підприємства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50</w:t>
            </w:r>
          </w:p>
        </w:tc>
      </w:tr>
      <w:tr>
        <w:trPr/>
        <w:tc>
          <w:tcPr>
            <w:tcW w:w="9180" w:type="dxa"/>
            <w:tcBorders/>
          </w:tcPr>
          <w:p>
            <w:pPr>
              <w:pStyle w:val="Heading5"/>
              <w:numPr>
                <w:ilvl w:val="4"/>
                <w:numId w:val="27"/>
              </w:numPr>
              <w:spacing w:lineRule="exact" w:line="340"/>
              <w:ind w:left="1080" w:hanging="513"/>
              <w:rPr>
                <w:spacing w:val="-2"/>
              </w:rPr>
            </w:pPr>
            <w:r>
              <w:rPr>
                <w:spacing w:val="-2"/>
              </w:rPr>
              <w:t>Висновки до розділу 2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65</w:t>
            </w:r>
          </w:p>
        </w:tc>
      </w:tr>
      <w:tr>
        <w:trPr/>
        <w:tc>
          <w:tcPr>
            <w:tcW w:w="9180" w:type="dxa"/>
            <w:tcBorders/>
          </w:tcPr>
          <w:p>
            <w:pPr>
              <w:pStyle w:val="Normal"/>
              <w:snapToGrid w:val="false"/>
              <w:spacing w:lineRule="exact" w:line="340" w:before="0" w:after="200"/>
              <w:rPr>
                <w:rFonts w:ascii="Times New Roman" w:hAnsi="Times New Roman" w:cs="Times New Roman"/>
                <w:spacing w:val="-2"/>
                <w:sz w:val="28"/>
              </w:rPr>
            </w:pPr>
            <w:r>
              <w:rPr>
                <w:rFonts w:cs="Times New Roman" w:ascii="Times New Roman" w:hAnsi="Times New Roman"/>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r>
          </w:p>
        </w:tc>
      </w:tr>
      <w:tr>
        <w:trPr/>
        <w:tc>
          <w:tcPr>
            <w:tcW w:w="9180" w:type="dxa"/>
            <w:tcBorders/>
          </w:tcPr>
          <w:p>
            <w:pPr>
              <w:pStyle w:val="Heading7"/>
              <w:numPr>
                <w:ilvl w:val="6"/>
                <w:numId w:val="27"/>
              </w:numPr>
              <w:spacing w:lineRule="exact" w:line="340" w:before="240" w:after="60"/>
              <w:ind w:left="1080" w:hanging="1080"/>
              <w:rPr/>
            </w:pPr>
            <w:r>
              <w:rPr>
                <w:spacing w:val="-2"/>
                <w:szCs w:val="28"/>
              </w:rPr>
              <w:t>РОЗДІЛ 3. СТАН ТА ТЕНДЕНЦІЇ ФУНКЦІОНУВАННЯ ПРОМИСЛОВОГО ОВОЧІВНИЦТВА В АГРАРНИХ ПІДПРИЄМСТВАХ ПРИЧОРНОМОР’Я УКРАЇНИ</w:t>
            </w:r>
            <w:r>
              <w:rPr>
                <w:spacing w:val="-2"/>
              </w:rPr>
              <w:t xml:space="preserve">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69</w:t>
            </w:r>
          </w:p>
        </w:tc>
      </w:tr>
      <w:tr>
        <w:trPr/>
        <w:tc>
          <w:tcPr>
            <w:tcW w:w="9180" w:type="dxa"/>
            <w:tcBorders/>
          </w:tcPr>
          <w:p>
            <w:pPr>
              <w:pStyle w:val="Normal"/>
              <w:spacing w:lineRule="exact" w:line="340"/>
              <w:ind w:left="1080" w:hanging="540"/>
              <w:rPr>
                <w:rFonts w:ascii="Times New Roman" w:hAnsi="Times New Roman" w:cs="Times New Roman"/>
                <w:spacing w:val="-2"/>
                <w:sz w:val="28"/>
                <w:szCs w:val="28"/>
              </w:rPr>
            </w:pPr>
            <w:r>
              <w:rPr>
                <w:rFonts w:cs="Times New Roman" w:ascii="Times New Roman" w:hAnsi="Times New Roman"/>
                <w:spacing w:val="-2"/>
                <w:sz w:val="28"/>
                <w:szCs w:val="28"/>
              </w:rPr>
              <w:t xml:space="preserve">3.1. Ретроспектива та організаційно-економічна оцінка </w:t>
            </w:r>
          </w:p>
          <w:p>
            <w:pPr>
              <w:pStyle w:val="Normal"/>
              <w:spacing w:lineRule="exact" w:line="340" w:before="0" w:after="200"/>
              <w:ind w:left="1080" w:hanging="540"/>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озвитку сучасного овочівництва ………………………..</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69</w:t>
            </w:r>
          </w:p>
        </w:tc>
      </w:tr>
      <w:tr>
        <w:trPr/>
        <w:tc>
          <w:tcPr>
            <w:tcW w:w="9180" w:type="dxa"/>
            <w:tcBorders/>
          </w:tcPr>
          <w:p>
            <w:pPr>
              <w:pStyle w:val="Normal"/>
              <w:spacing w:lineRule="exact" w:line="340" w:before="0" w:after="200"/>
              <w:ind w:left="1080" w:hanging="540"/>
              <w:rPr/>
            </w:pPr>
            <w:r>
              <w:rPr>
                <w:rFonts w:cs="Times New Roman" w:ascii="Times New Roman" w:hAnsi="Times New Roman"/>
                <w:spacing w:val="-2"/>
                <w:sz w:val="28"/>
                <w:szCs w:val="28"/>
              </w:rPr>
              <w:t>3.2. Агротехнології та стан модернізації матеріально-технічного   забезпечення овочевого виробництва</w:t>
            </w:r>
            <w:r>
              <w:rPr>
                <w:rFonts w:cs="Times New Roman" w:ascii="Times New Roman" w:hAnsi="Times New Roman"/>
                <w:spacing w:val="-2"/>
                <w:sz w:val="28"/>
              </w:rPr>
              <w:t xml:space="preserve">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194</w:t>
            </w:r>
          </w:p>
        </w:tc>
      </w:tr>
      <w:tr>
        <w:trPr/>
        <w:tc>
          <w:tcPr>
            <w:tcW w:w="9180" w:type="dxa"/>
            <w:tcBorders/>
          </w:tcPr>
          <w:p>
            <w:pPr>
              <w:pStyle w:val="Normal"/>
              <w:spacing w:lineRule="exact" w:line="340" w:before="0" w:after="200"/>
              <w:ind w:left="1080" w:hanging="540"/>
              <w:rPr/>
            </w:pPr>
            <w:r>
              <w:rPr>
                <w:rFonts w:cs="Times New Roman" w:ascii="Times New Roman" w:hAnsi="Times New Roman"/>
                <w:spacing w:val="-2"/>
                <w:sz w:val="28"/>
                <w:szCs w:val="28"/>
              </w:rPr>
              <w:t>3.3. Особливості формування та функціонування регіонального    овочевого ринку …………...</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20</w:t>
            </w:r>
          </w:p>
        </w:tc>
      </w:tr>
      <w:tr>
        <w:trPr/>
        <w:tc>
          <w:tcPr>
            <w:tcW w:w="9180" w:type="dxa"/>
            <w:tcBorders/>
          </w:tcPr>
          <w:p>
            <w:pPr>
              <w:pStyle w:val="Normal"/>
              <w:spacing w:lineRule="exact" w:line="340" w:before="0" w:after="200"/>
              <w:ind w:left="1080" w:hanging="540"/>
              <w:rPr/>
            </w:pPr>
            <w:r>
              <w:rPr>
                <w:rFonts w:cs="Times New Roman" w:ascii="Times New Roman" w:hAnsi="Times New Roman"/>
                <w:spacing w:val="-2"/>
                <w:sz w:val="28"/>
                <w:szCs w:val="28"/>
              </w:rPr>
              <w:t>3.4. Ефективність промислового овочівництва в аграрних підприємствах та трансфер інновацій ……. ...</w:t>
            </w:r>
            <w:r>
              <w:rPr>
                <w:rFonts w:cs="Times New Roman" w:ascii="Times New Roman" w:hAnsi="Times New Roman"/>
                <w:spacing w:val="-2"/>
                <w:sz w:val="28"/>
              </w:rPr>
              <w:t>....................................</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48</w:t>
            </w:r>
          </w:p>
        </w:tc>
      </w:tr>
      <w:tr>
        <w:trPr/>
        <w:tc>
          <w:tcPr>
            <w:tcW w:w="9180" w:type="dxa"/>
            <w:tcBorders/>
          </w:tcPr>
          <w:p>
            <w:pPr>
              <w:pStyle w:val="Heading5"/>
              <w:numPr>
                <w:ilvl w:val="4"/>
                <w:numId w:val="27"/>
              </w:numPr>
              <w:spacing w:lineRule="exact" w:line="340"/>
              <w:ind w:left="1080" w:hanging="540"/>
              <w:rPr>
                <w:spacing w:val="-2"/>
              </w:rPr>
            </w:pPr>
            <w:r>
              <w:rPr>
                <w:spacing w:val="-2"/>
              </w:rPr>
              <w:t>Висновки до розділу 3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62</w:t>
            </w:r>
          </w:p>
        </w:tc>
      </w:tr>
      <w:tr>
        <w:trPr/>
        <w:tc>
          <w:tcPr>
            <w:tcW w:w="9180" w:type="dxa"/>
            <w:tcBorders/>
          </w:tcPr>
          <w:p>
            <w:pPr>
              <w:pStyle w:val="Normal"/>
              <w:snapToGrid w:val="false"/>
              <w:spacing w:lineRule="exact" w:line="340" w:before="0" w:after="200"/>
              <w:rPr>
                <w:rFonts w:ascii="Times New Roman" w:hAnsi="Times New Roman" w:cs="Times New Roman"/>
                <w:spacing w:val="-2"/>
                <w:sz w:val="28"/>
              </w:rPr>
            </w:pPr>
            <w:r>
              <w:rPr>
                <w:rFonts w:cs="Times New Roman" w:ascii="Times New Roman" w:hAnsi="Times New Roman"/>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r>
          </w:p>
        </w:tc>
      </w:tr>
      <w:tr>
        <w:trPr/>
        <w:tc>
          <w:tcPr>
            <w:tcW w:w="9180" w:type="dxa"/>
            <w:tcBorders/>
          </w:tcPr>
          <w:p>
            <w:pPr>
              <w:pStyle w:val="Normal"/>
              <w:spacing w:lineRule="exact" w:line="340" w:before="0" w:after="200"/>
              <w:ind w:left="1080" w:hanging="1080"/>
              <w:rPr>
                <w:rFonts w:ascii="Times New Roman" w:hAnsi="Times New Roman" w:cs="Times New Roman"/>
                <w:spacing w:val="-2"/>
                <w:sz w:val="28"/>
              </w:rPr>
            </w:pPr>
            <w:r>
              <w:rPr>
                <w:rFonts w:cs="Times New Roman" w:ascii="Times New Roman" w:hAnsi="Times New Roman"/>
                <w:caps/>
                <w:spacing w:val="-2"/>
                <w:sz w:val="28"/>
                <w:szCs w:val="28"/>
              </w:rPr>
              <w:t>РОЗДІЛ 4. ОСОБЛИВОСТІ ФОРМУВАННЯ ІННОВАЦІЙНОЇ МОДЕЛІ РОЗВИТКУ ПРОМИСЛОВОГО ОВОЧІВНИЦТВА СУБ’ЄКТАМИ АГРОПІДПРИЄМНИЦТВА</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69</w:t>
            </w:r>
          </w:p>
        </w:tc>
      </w:tr>
      <w:tr>
        <w:trPr/>
        <w:tc>
          <w:tcPr>
            <w:tcW w:w="9180" w:type="dxa"/>
            <w:tcBorders/>
          </w:tcPr>
          <w:p>
            <w:pPr>
              <w:pStyle w:val="333"/>
              <w:tabs>
                <w:tab w:val="clear" w:pos="708"/>
                <w:tab w:val="left" w:pos="1080" w:leader="none"/>
              </w:tabs>
              <w:spacing w:lineRule="exact" w:line="340" w:before="0" w:after="0"/>
              <w:ind w:left="1080" w:hanging="540"/>
              <w:rPr>
                <w:spacing w:val="-2"/>
                <w:sz w:val="28"/>
                <w:szCs w:val="28"/>
              </w:rPr>
            </w:pPr>
            <w:r>
              <w:rPr>
                <w:spacing w:val="-2"/>
                <w:sz w:val="28"/>
                <w:szCs w:val="28"/>
              </w:rPr>
              <w:t xml:space="preserve">4.1. Нормативно-правове забезпечення інноваційного розвитку </w:t>
            </w:r>
          </w:p>
          <w:p>
            <w:pPr>
              <w:pStyle w:val="Normal"/>
              <w:tabs>
                <w:tab w:val="clear" w:pos="708"/>
                <w:tab w:val="left" w:pos="1080" w:leader="none"/>
              </w:tabs>
              <w:spacing w:lineRule="exact" w:line="340" w:before="0" w:after="200"/>
              <w:ind w:left="1080" w:hanging="540"/>
              <w:rPr>
                <w:rFonts w:ascii="Times New Roman" w:hAnsi="Times New Roman" w:cs="Times New Roman"/>
                <w:spacing w:val="-2"/>
                <w:sz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ідприємств овочепродуктового комплексу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69</w:t>
            </w:r>
          </w:p>
        </w:tc>
      </w:tr>
      <w:tr>
        <w:trPr/>
        <w:tc>
          <w:tcPr>
            <w:tcW w:w="9180" w:type="dxa"/>
            <w:tcBorders/>
          </w:tcPr>
          <w:p>
            <w:pPr>
              <w:pStyle w:val="Normal"/>
              <w:tabs>
                <w:tab w:val="clear" w:pos="708"/>
                <w:tab w:val="left" w:pos="1080" w:leader="none"/>
              </w:tabs>
              <w:spacing w:lineRule="exact" w:line="340" w:before="0" w:after="200"/>
              <w:ind w:left="1080" w:hanging="540"/>
              <w:rPr>
                <w:rFonts w:ascii="Times New Roman" w:hAnsi="Times New Roman" w:cs="Times New Roman"/>
                <w:spacing w:val="-2"/>
                <w:sz w:val="28"/>
              </w:rPr>
            </w:pPr>
            <w:r>
              <w:rPr>
                <w:rFonts w:cs="Times New Roman" w:ascii="Times New Roman" w:hAnsi="Times New Roman"/>
                <w:spacing w:val="-2"/>
                <w:sz w:val="28"/>
                <w:szCs w:val="28"/>
              </w:rPr>
              <w:t>4.2. Науково-технічний та інформаційний аспекти впровадження інноваційних технологій в овочівництві……………………………</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78</w:t>
            </w:r>
          </w:p>
        </w:tc>
      </w:tr>
      <w:tr>
        <w:trPr/>
        <w:tc>
          <w:tcPr>
            <w:tcW w:w="9180" w:type="dxa"/>
            <w:tcBorders/>
          </w:tcPr>
          <w:p>
            <w:pPr>
              <w:pStyle w:val="Normal"/>
              <w:tabs>
                <w:tab w:val="clear" w:pos="708"/>
                <w:tab w:val="left" w:pos="1080" w:leader="none"/>
              </w:tabs>
              <w:spacing w:lineRule="exact" w:line="340" w:before="0" w:after="200"/>
              <w:ind w:left="1080" w:hanging="540"/>
              <w:rPr>
                <w:rFonts w:ascii="Times New Roman" w:hAnsi="Times New Roman" w:cs="Times New Roman"/>
                <w:spacing w:val="-2"/>
                <w:sz w:val="28"/>
              </w:rPr>
            </w:pPr>
            <w:r>
              <w:rPr>
                <w:rFonts w:cs="Times New Roman" w:ascii="Times New Roman" w:hAnsi="Times New Roman"/>
                <w:spacing w:val="-2"/>
                <w:sz w:val="28"/>
                <w:szCs w:val="28"/>
              </w:rPr>
              <w:t>4.3. Проблеми якості та конкурентоспроможності промислового овочівництва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90</w:t>
            </w:r>
          </w:p>
        </w:tc>
      </w:tr>
      <w:tr>
        <w:trPr/>
        <w:tc>
          <w:tcPr>
            <w:tcW w:w="9180" w:type="dxa"/>
            <w:tcBorders/>
          </w:tcPr>
          <w:p>
            <w:pPr>
              <w:pStyle w:val="Normal"/>
              <w:tabs>
                <w:tab w:val="clear" w:pos="708"/>
                <w:tab w:val="left" w:pos="1080" w:leader="none"/>
              </w:tabs>
              <w:spacing w:lineRule="exact" w:line="340" w:before="0" w:after="200"/>
              <w:ind w:left="1080" w:hanging="540"/>
              <w:rPr>
                <w:rFonts w:ascii="Times New Roman" w:hAnsi="Times New Roman" w:cs="Times New Roman"/>
                <w:spacing w:val="-2"/>
                <w:sz w:val="28"/>
              </w:rPr>
            </w:pPr>
            <w:r>
              <w:rPr>
                <w:rFonts w:cs="Times New Roman" w:ascii="Times New Roman" w:hAnsi="Times New Roman"/>
                <w:spacing w:val="-2"/>
                <w:sz w:val="28"/>
                <w:szCs w:val="28"/>
              </w:rPr>
              <w:t>4.4.  Роль маркетингу в підвищенні ефективності функціонування овочепродуктового комплексу……………………………………..</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299</w:t>
            </w:r>
          </w:p>
        </w:tc>
      </w:tr>
      <w:tr>
        <w:trPr/>
        <w:tc>
          <w:tcPr>
            <w:tcW w:w="9180" w:type="dxa"/>
            <w:tcBorders/>
          </w:tcPr>
          <w:p>
            <w:pPr>
              <w:pStyle w:val="Normal"/>
              <w:tabs>
                <w:tab w:val="clear" w:pos="708"/>
                <w:tab w:val="left" w:pos="1080" w:leader="none"/>
              </w:tabs>
              <w:spacing w:lineRule="exact" w:line="340" w:before="0" w:after="200"/>
              <w:ind w:left="1080" w:hanging="540"/>
              <w:rPr>
                <w:rFonts w:ascii="Times New Roman" w:hAnsi="Times New Roman" w:cs="Times New Roman"/>
                <w:spacing w:val="-2"/>
                <w:sz w:val="28"/>
                <w:szCs w:val="28"/>
              </w:rPr>
            </w:pPr>
            <w:r>
              <w:rPr>
                <w:rFonts w:cs="Times New Roman" w:ascii="Times New Roman" w:hAnsi="Times New Roman"/>
                <w:spacing w:val="-2"/>
                <w:sz w:val="28"/>
                <w:szCs w:val="28"/>
              </w:rPr>
              <w:t>4.5.  Оцінка продовольчої безпеки та інтеграції України до СОТ у контексті інноваційного розвитку промислового овочівництва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12</w:t>
            </w:r>
          </w:p>
        </w:tc>
      </w:tr>
      <w:tr>
        <w:trPr/>
        <w:tc>
          <w:tcPr>
            <w:tcW w:w="9180" w:type="dxa"/>
            <w:tcBorders/>
          </w:tcPr>
          <w:p>
            <w:pPr>
              <w:pStyle w:val="Normal"/>
              <w:tabs>
                <w:tab w:val="clear" w:pos="708"/>
                <w:tab w:val="left" w:pos="1080" w:leader="none"/>
              </w:tabs>
              <w:spacing w:lineRule="exact" w:line="340" w:before="0" w:after="200"/>
              <w:ind w:left="1080" w:hanging="540"/>
              <w:rPr>
                <w:rFonts w:ascii="Times New Roman" w:hAnsi="Times New Roman" w:cs="Times New Roman"/>
                <w:spacing w:val="-2"/>
                <w:sz w:val="28"/>
                <w:szCs w:val="28"/>
              </w:rPr>
            </w:pPr>
            <w:r>
              <w:rPr>
                <w:rFonts w:cs="Times New Roman" w:ascii="Times New Roman" w:hAnsi="Times New Roman"/>
                <w:spacing w:val="-2"/>
                <w:sz w:val="28"/>
                <w:szCs w:val="28"/>
              </w:rPr>
              <w:t>Висновки до розділу 4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29</w:t>
            </w:r>
          </w:p>
        </w:tc>
      </w:tr>
      <w:tr>
        <w:trPr/>
        <w:tc>
          <w:tcPr>
            <w:tcW w:w="9180" w:type="dxa"/>
            <w:tcBorders/>
          </w:tcPr>
          <w:p>
            <w:pPr>
              <w:pStyle w:val="Normal"/>
              <w:snapToGrid w:val="false"/>
              <w:spacing w:lineRule="exact" w:line="340" w:before="0" w:after="200"/>
              <w:rPr>
                <w:rFonts w:ascii="Times New Roman" w:hAnsi="Times New Roman" w:cs="Times New Roman"/>
                <w:spacing w:val="-2"/>
                <w:sz w:val="28"/>
              </w:rPr>
            </w:pPr>
            <w:r>
              <w:rPr>
                <w:rFonts w:cs="Times New Roman" w:ascii="Times New Roman" w:hAnsi="Times New Roman"/>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r>
          </w:p>
        </w:tc>
      </w:tr>
      <w:tr>
        <w:trPr/>
        <w:tc>
          <w:tcPr>
            <w:tcW w:w="9180" w:type="dxa"/>
            <w:tcBorders/>
          </w:tcPr>
          <w:p>
            <w:pPr>
              <w:pStyle w:val="Normal"/>
              <w:tabs>
                <w:tab w:val="clear" w:pos="708"/>
                <w:tab w:val="left" w:pos="180" w:leader="none"/>
                <w:tab w:val="left" w:pos="1320" w:leader="none"/>
              </w:tabs>
              <w:spacing w:lineRule="exact" w:line="340"/>
              <w:ind w:left="1080" w:hanging="1080"/>
              <w:rPr>
                <w:rFonts w:ascii="Times New Roman" w:hAnsi="Times New Roman" w:cs="Times New Roman"/>
                <w:b/>
                <w:b/>
                <w:caps/>
                <w:spacing w:val="-2"/>
                <w:sz w:val="28"/>
                <w:szCs w:val="28"/>
              </w:rPr>
            </w:pPr>
            <w:r>
              <w:rPr>
                <w:rFonts w:cs="Times New Roman" w:ascii="Times New Roman" w:hAnsi="Times New Roman"/>
                <w:caps/>
                <w:spacing w:val="-2"/>
                <w:sz w:val="28"/>
                <w:szCs w:val="28"/>
              </w:rPr>
              <w:t>РОЗДІЛ 5. Розробка та РЕАЛІЗАЦІя  ІННОВАЦІйНОЇ  Стратегії РОЗВИТКУ  ПРОМИСЛОВОГО ОВОЧІВНИЦТВА в аграрних</w:t>
            </w:r>
            <w:r>
              <w:rPr>
                <w:rFonts w:cs="Times New Roman" w:ascii="Times New Roman" w:hAnsi="Times New Roman"/>
                <w:b/>
                <w:caps/>
                <w:spacing w:val="-2"/>
                <w:sz w:val="28"/>
                <w:szCs w:val="28"/>
              </w:rPr>
              <w:t xml:space="preserve"> </w:t>
            </w:r>
            <w:r>
              <w:rPr>
                <w:rFonts w:cs="Times New Roman" w:ascii="Times New Roman" w:hAnsi="Times New Roman"/>
                <w:caps/>
                <w:spacing w:val="-2"/>
                <w:sz w:val="28"/>
                <w:szCs w:val="28"/>
              </w:rPr>
              <w:t>підприємствах …………………………………..</w:t>
            </w:r>
          </w:p>
          <w:p>
            <w:pPr>
              <w:pStyle w:val="Normal"/>
              <w:spacing w:lineRule="exact" w:line="340" w:before="0" w:after="200"/>
              <w:ind w:left="1080" w:hanging="540"/>
              <w:rPr>
                <w:rFonts w:ascii="Times New Roman" w:hAnsi="Times New Roman" w:cs="Times New Roman"/>
                <w:spacing w:val="-2"/>
                <w:sz w:val="28"/>
              </w:rPr>
            </w:pPr>
            <w:r>
              <w:rPr>
                <w:rFonts w:cs="Times New Roman" w:ascii="Times New Roman" w:hAnsi="Times New Roman"/>
                <w:spacing w:val="-2"/>
                <w:sz w:val="28"/>
                <w:szCs w:val="28"/>
              </w:rPr>
              <w:t>5.1. Концепція інноваційного розвитку сучасного овочівництва: регіональні аспекти та національні інтереси ……………………….</w:t>
            </w:r>
          </w:p>
        </w:tc>
        <w:tc>
          <w:tcPr>
            <w:tcW w:w="674" w:type="dxa"/>
            <w:tcBorders/>
            <w:vAlign w:val="bottom"/>
          </w:tcPr>
          <w:p>
            <w:pPr>
              <w:pStyle w:val="Normal"/>
              <w:spacing w:lineRule="exact" w:line="340"/>
              <w:jc w:val="center"/>
              <w:rPr>
                <w:rFonts w:ascii="Times New Roman" w:hAnsi="Times New Roman" w:cs="Times New Roman"/>
                <w:spacing w:val="-2"/>
                <w:sz w:val="28"/>
              </w:rPr>
            </w:pPr>
            <w:r>
              <w:rPr>
                <w:rFonts w:cs="Times New Roman" w:ascii="Times New Roman" w:hAnsi="Times New Roman"/>
                <w:spacing w:val="-2"/>
                <w:sz w:val="28"/>
              </w:rPr>
              <w:t>334</w:t>
            </w:r>
          </w:p>
          <w:p>
            <w:pPr>
              <w:pStyle w:val="Normal"/>
              <w:spacing w:lineRule="exact" w:line="34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34</w:t>
            </w:r>
          </w:p>
        </w:tc>
      </w:tr>
      <w:tr>
        <w:trPr/>
        <w:tc>
          <w:tcPr>
            <w:tcW w:w="9180" w:type="dxa"/>
            <w:tcBorders/>
          </w:tcPr>
          <w:p>
            <w:pPr>
              <w:pStyle w:val="TextBody"/>
              <w:spacing w:lineRule="exact" w:line="340" w:before="0" w:after="0"/>
              <w:ind w:left="1080" w:hanging="513"/>
              <w:rPr>
                <w:spacing w:val="-2"/>
                <w:sz w:val="28"/>
                <w:szCs w:val="28"/>
              </w:rPr>
            </w:pPr>
            <w:r>
              <w:rPr>
                <w:spacing w:val="-2"/>
                <w:sz w:val="28"/>
                <w:szCs w:val="28"/>
              </w:rPr>
              <w:t>5.2. Особливості ризик-менеджменту в промисловому овочівництві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49</w:t>
            </w:r>
          </w:p>
        </w:tc>
      </w:tr>
      <w:tr>
        <w:trPr/>
        <w:tc>
          <w:tcPr>
            <w:tcW w:w="9180" w:type="dxa"/>
            <w:tcBorders/>
          </w:tcPr>
          <w:p>
            <w:pPr>
              <w:pStyle w:val="Normal"/>
              <w:spacing w:lineRule="exact" w:line="340" w:before="0" w:after="200"/>
              <w:ind w:left="1080" w:hanging="513"/>
              <w:rPr>
                <w:rFonts w:ascii="Times New Roman" w:hAnsi="Times New Roman" w:cs="Times New Roman"/>
                <w:spacing w:val="-2"/>
                <w:sz w:val="28"/>
              </w:rPr>
            </w:pPr>
            <w:r>
              <w:rPr>
                <w:rFonts w:cs="Times New Roman" w:ascii="Times New Roman" w:hAnsi="Times New Roman"/>
                <w:spacing w:val="-2"/>
                <w:sz w:val="28"/>
                <w:szCs w:val="28"/>
              </w:rPr>
              <w:t>5.3. Моделі інноваційного розвитку промислового овочівництва в аграрних підприємствах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58</w:t>
            </w:r>
          </w:p>
        </w:tc>
      </w:tr>
      <w:tr>
        <w:trPr>
          <w:trHeight w:val="648" w:hRule="atLeast"/>
        </w:trPr>
        <w:tc>
          <w:tcPr>
            <w:tcW w:w="9180" w:type="dxa"/>
            <w:tcBorders/>
          </w:tcPr>
          <w:p>
            <w:pPr>
              <w:pStyle w:val="1513"/>
              <w:shd w:fill="auto" w:val="clear"/>
              <w:spacing w:lineRule="exact" w:line="340"/>
              <w:ind w:left="1080" w:hanging="513"/>
              <w:jc w:val="left"/>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5.4. Управління інноваційним розвитком промислового овочівництва та стратегія регіональної інноваційної політики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74</w:t>
            </w:r>
          </w:p>
        </w:tc>
      </w:tr>
      <w:tr>
        <w:trPr>
          <w:trHeight w:val="544" w:hRule="atLeast"/>
        </w:trPr>
        <w:tc>
          <w:tcPr>
            <w:tcW w:w="9180" w:type="dxa"/>
            <w:tcBorders/>
          </w:tcPr>
          <w:p>
            <w:pPr>
              <w:pStyle w:val="Normal"/>
              <w:spacing w:lineRule="exact" w:line="340" w:before="0" w:after="200"/>
              <w:ind w:left="1080" w:hanging="513"/>
              <w:rPr>
                <w:rFonts w:ascii="Times New Roman" w:hAnsi="Times New Roman" w:cs="Times New Roman"/>
                <w:spacing w:val="-2"/>
                <w:sz w:val="28"/>
              </w:rPr>
            </w:pPr>
            <w:r>
              <w:rPr>
                <w:rFonts w:cs="Times New Roman" w:ascii="Times New Roman" w:hAnsi="Times New Roman"/>
                <w:spacing w:val="-2"/>
                <w:sz w:val="28"/>
                <w:szCs w:val="28"/>
              </w:rPr>
              <w:t>Висновки до розділу 5 ……………………………………………………</w:t>
            </w:r>
          </w:p>
        </w:tc>
        <w:tc>
          <w:tcPr>
            <w:tcW w:w="674" w:type="dxa"/>
            <w:tcBorders/>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89</w:t>
            </w:r>
          </w:p>
        </w:tc>
      </w:tr>
      <w:tr>
        <w:trPr/>
        <w:tc>
          <w:tcPr>
            <w:tcW w:w="9180" w:type="dxa"/>
            <w:tcBorders/>
          </w:tcPr>
          <w:p>
            <w:pPr>
              <w:pStyle w:val="Normal"/>
              <w:tabs>
                <w:tab w:val="clear" w:pos="708"/>
                <w:tab w:val="left" w:pos="1480" w:leader="none"/>
              </w:tabs>
              <w:spacing w:lineRule="exact" w:line="340" w:before="0" w:after="200"/>
              <w:rPr>
                <w:rFonts w:ascii="Times New Roman" w:hAnsi="Times New Roman" w:cs="Times New Roman"/>
                <w:spacing w:val="-2"/>
                <w:sz w:val="28"/>
              </w:rPr>
            </w:pPr>
            <w:r>
              <w:rPr>
                <w:rFonts w:cs="Times New Roman" w:ascii="Times New Roman" w:hAnsi="Times New Roman"/>
                <w:spacing w:val="-2"/>
                <w:sz w:val="28"/>
              </w:rPr>
              <w:t>ВИСНОВКИ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393</w:t>
            </w:r>
          </w:p>
        </w:tc>
      </w:tr>
      <w:tr>
        <w:trPr/>
        <w:tc>
          <w:tcPr>
            <w:tcW w:w="9180" w:type="dxa"/>
            <w:tcBorders/>
          </w:tcPr>
          <w:p>
            <w:pPr>
              <w:pStyle w:val="Normal"/>
              <w:snapToGrid w:val="false"/>
              <w:spacing w:lineRule="exact" w:line="340" w:before="0" w:after="200"/>
              <w:rPr>
                <w:rFonts w:ascii="Times New Roman" w:hAnsi="Times New Roman" w:cs="Times New Roman"/>
                <w:spacing w:val="-2"/>
                <w:sz w:val="28"/>
              </w:rPr>
            </w:pPr>
            <w:r>
              <w:rPr>
                <w:rFonts w:cs="Times New Roman" w:ascii="Times New Roman" w:hAnsi="Times New Roman"/>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r>
          </w:p>
        </w:tc>
      </w:tr>
      <w:tr>
        <w:trPr/>
        <w:tc>
          <w:tcPr>
            <w:tcW w:w="9180" w:type="dxa"/>
            <w:tcBorders/>
          </w:tcPr>
          <w:p>
            <w:pPr>
              <w:pStyle w:val="Normal"/>
              <w:spacing w:lineRule="exact" w:line="340" w:before="0" w:after="200"/>
              <w:rPr>
                <w:rFonts w:ascii="Times New Roman" w:hAnsi="Times New Roman" w:cs="Times New Roman"/>
                <w:spacing w:val="-2"/>
                <w:sz w:val="28"/>
              </w:rPr>
            </w:pPr>
            <w:r>
              <w:rPr>
                <w:rFonts w:cs="Times New Roman" w:ascii="Times New Roman" w:hAnsi="Times New Roman"/>
                <w:spacing w:val="-2"/>
                <w:sz w:val="28"/>
              </w:rPr>
              <w:t>СПИСОК ВИКОРИСТАНИХ ДЖЕРЕЛ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401</w:t>
            </w:r>
          </w:p>
        </w:tc>
      </w:tr>
      <w:tr>
        <w:trPr/>
        <w:tc>
          <w:tcPr>
            <w:tcW w:w="9180" w:type="dxa"/>
            <w:tcBorders/>
          </w:tcPr>
          <w:p>
            <w:pPr>
              <w:pStyle w:val="Normal"/>
              <w:snapToGrid w:val="false"/>
              <w:spacing w:lineRule="exact" w:line="340" w:before="0" w:after="200"/>
              <w:rPr>
                <w:rFonts w:ascii="Times New Roman" w:hAnsi="Times New Roman" w:cs="Times New Roman"/>
                <w:spacing w:val="-2"/>
                <w:sz w:val="28"/>
              </w:rPr>
            </w:pPr>
            <w:r>
              <w:rPr>
                <w:rFonts w:cs="Times New Roman" w:ascii="Times New Roman" w:hAnsi="Times New Roman"/>
                <w:spacing w:val="-2"/>
                <w:sz w:val="28"/>
              </w:rPr>
            </w:r>
          </w:p>
        </w:tc>
        <w:tc>
          <w:tcPr>
            <w:tcW w:w="674" w:type="dxa"/>
            <w:tcBorders/>
            <w:vAlign w:val="bottom"/>
          </w:tcPr>
          <w:p>
            <w:pPr>
              <w:pStyle w:val="Normal"/>
              <w:snapToGrid w:val="false"/>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r>
          </w:p>
        </w:tc>
      </w:tr>
      <w:tr>
        <w:trPr/>
        <w:tc>
          <w:tcPr>
            <w:tcW w:w="9180" w:type="dxa"/>
            <w:tcBorders/>
          </w:tcPr>
          <w:p>
            <w:pPr>
              <w:pStyle w:val="Normal"/>
              <w:spacing w:lineRule="exact" w:line="340" w:before="0" w:after="200"/>
              <w:rPr>
                <w:rFonts w:ascii="Times New Roman" w:hAnsi="Times New Roman" w:cs="Times New Roman"/>
                <w:spacing w:val="-2"/>
                <w:sz w:val="28"/>
              </w:rPr>
            </w:pPr>
            <w:r>
              <w:rPr>
                <w:rFonts w:cs="Times New Roman" w:ascii="Times New Roman" w:hAnsi="Times New Roman"/>
                <w:spacing w:val="-2"/>
                <w:sz w:val="28"/>
              </w:rPr>
              <w:t>ДОДАТКИ ……………………………………………………………………...</w:t>
            </w:r>
          </w:p>
        </w:tc>
        <w:tc>
          <w:tcPr>
            <w:tcW w:w="674" w:type="dxa"/>
            <w:tcBorders/>
            <w:vAlign w:val="bottom"/>
          </w:tcPr>
          <w:p>
            <w:pPr>
              <w:pStyle w:val="Normal"/>
              <w:spacing w:lineRule="exact" w:line="340" w:before="0" w:after="200"/>
              <w:jc w:val="center"/>
              <w:rPr>
                <w:rFonts w:ascii="Times New Roman" w:hAnsi="Times New Roman" w:cs="Times New Roman"/>
                <w:spacing w:val="-2"/>
                <w:sz w:val="28"/>
              </w:rPr>
            </w:pPr>
            <w:r>
              <w:rPr>
                <w:rFonts w:cs="Times New Roman" w:ascii="Times New Roman" w:hAnsi="Times New Roman"/>
                <w:spacing w:val="-2"/>
                <w:sz w:val="28"/>
              </w:rPr>
              <w:t>449</w:t>
            </w:r>
          </w:p>
        </w:tc>
      </w:tr>
    </w:tbl>
    <w:p>
      <w:pPr>
        <w:pStyle w:val="Normal"/>
        <w:widowControl w:val="fals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widowControl w:val="fals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widowControl w:val="fals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widowControl w:val="fals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Style193"/>
        <w:suppressLineNumbers/>
        <w:suppressAutoHyphens w:val="true"/>
        <w:spacing w:lineRule="auto" w:line="36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СТУП</w:t>
      </w:r>
    </w:p>
    <w:p>
      <w:pPr>
        <w:pStyle w:val="Style193"/>
        <w:suppressLineNumbers/>
        <w:suppressAutoHyphens w:val="true"/>
        <w:spacing w:lineRule="auto" w:line="360"/>
        <w:ind w:firstLine="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Style193"/>
        <w:suppressLineNumbers/>
        <w:suppressAutoHyphens w:val="true"/>
        <w:spacing w:lineRule="auto" w:line="36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Формування й раціональне використання продовольчих ресурсів належить до найважливіших і впливовіших факторів забезпечення умов, необхідних для життєдіяльності людського організму та головним базисом зміцнення продовольчої безпеки України. Пріоритетне значення в забезпеченні населення продуктами харчування, а переробної промисловості сировиною має овочівництво - галузь рослинництва, яка вирішує питання безперебійного забезпечення людей свіжими продуктами рос</w:t>
        <w:softHyphen/>
        <w:t>линного походження протягом року на рівні не  менше науково обґрунтованих норм споживання.</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Сучасний рівень економічної ефективності функціонування аграрних підприємств не дозволяє продуктивно вирішувати проблеми стабілізації розвитку аграрного сектору вітчизняної економіки в цілому та забезпечувати його розширене відтворення. З огляду на це першочерговими завданнями подальшого інноваційного розвитку промислового овочівництва є оволодіння новітніми методами підвищення врожайності та збільшення ви</w:t>
        <w:softHyphen/>
        <w:t>робництва овочів, поліпшення їх якості, розширення асортименту овочевих культур, вирощування екологічно безпечної продукції, зменшення сезонності споживання свіжих овочів за рахунок вирощування їх у закритому ґрунті, запровадження дорощування та зберігання у свіжому вигляді, а також зниження затрат праці на одиницю продукції та підвищення рента</w:t>
        <w:softHyphen/>
        <w:t>бельності культури тощо.</w:t>
      </w:r>
    </w:p>
    <w:p>
      <w:pPr>
        <w:pStyle w:val="Normal"/>
        <w:suppressLineNumbers/>
        <w:suppressAutoHyphens w:val="true"/>
        <w:spacing w:lineRule="auto" w:line="360"/>
        <w:ind w:firstLine="709"/>
        <w:jc w:val="both"/>
        <w:rPr/>
      </w:pPr>
      <w:r>
        <w:rPr>
          <w:rFonts w:cs="Times New Roman" w:ascii="Times New Roman" w:hAnsi="Times New Roman"/>
          <w:sz w:val="28"/>
          <w:szCs w:val="28"/>
        </w:rPr>
        <w:t xml:space="preserve">Теоретичні та практичні аспекти інноваційного розвитку </w:t>
      </w:r>
      <w:r>
        <w:rPr>
          <w:rStyle w:val="125"/>
          <w:rFonts w:cs="Times New Roman" w:ascii="Times New Roman" w:hAnsi="Times New Roman"/>
          <w:b w:val="false"/>
          <w:bCs w:val="false"/>
          <w:sz w:val="28"/>
          <w:szCs w:val="28"/>
        </w:rPr>
        <w:t xml:space="preserve">аграрного сектору економіки та формування його конкурентоспроможності в цілому знайшли відображення в працях вітчизняних та зарубіжних науковців, серед яких А.Г. Бабенко, М.Бутко, С.А.Володін, В.І.Гавриш, С.М.Ілляшенко, І.О.Іртищева, С.М.Кваша, О.В.Крисальний, М.Й.Малік, С.О.Осадчий, </w:t>
      </w:r>
      <w:r>
        <w:rPr>
          <w:rFonts w:cs="Times New Roman" w:ascii="Times New Roman" w:hAnsi="Times New Roman"/>
          <w:sz w:val="28"/>
          <w:szCs w:val="28"/>
        </w:rPr>
        <w:t>П.Т.Саблук, І.І. Савенко,</w:t>
      </w:r>
      <w:r>
        <w:rPr>
          <w:rStyle w:val="125"/>
          <w:rFonts w:cs="Times New Roman" w:ascii="Times New Roman" w:hAnsi="Times New Roman"/>
          <w:b w:val="false"/>
          <w:bCs w:val="false"/>
          <w:sz w:val="28"/>
          <w:szCs w:val="28"/>
        </w:rPr>
        <w:t xml:space="preserve"> В.Г.Чабан, І.І.Червен, О.О.Школьний та тощо. </w:t>
      </w:r>
      <w:r>
        <w:rPr>
          <w:rFonts w:cs="Times New Roman" w:ascii="Times New Roman" w:hAnsi="Times New Roman"/>
          <w:sz w:val="28"/>
          <w:szCs w:val="28"/>
        </w:rPr>
        <w:t>У різні періоди розвитку овочепродуктового комплексу, стан і тенденції розвитку овочевої галузі в Україні, її організаційно-економічні та технологічні аспекти</w:t>
      </w:r>
      <w:r>
        <w:rPr>
          <w:rFonts w:cs="Arial" w:ascii="Times New Roman" w:hAnsi="Times New Roman"/>
          <w:sz w:val="28"/>
          <w:szCs w:val="28"/>
        </w:rPr>
        <w:t xml:space="preserve"> </w:t>
      </w:r>
      <w:r>
        <w:rPr>
          <w:rFonts w:cs="Times New Roman" w:ascii="Times New Roman" w:hAnsi="Times New Roman"/>
          <w:sz w:val="28"/>
          <w:szCs w:val="28"/>
        </w:rPr>
        <w:t>досліджували</w:t>
      </w:r>
      <w:r>
        <w:rPr>
          <w:rFonts w:cs="Arial" w:ascii="Times New Roman" w:hAnsi="Times New Roman"/>
          <w:sz w:val="28"/>
          <w:szCs w:val="28"/>
        </w:rPr>
        <w:t xml:space="preserve"> </w:t>
      </w:r>
      <w:r>
        <w:rPr>
          <w:rFonts w:cs="Times New Roman" w:ascii="Times New Roman" w:hAnsi="Times New Roman"/>
          <w:sz w:val="28"/>
          <w:szCs w:val="28"/>
        </w:rPr>
        <w:t>В.І.Бойко,</w:t>
      </w:r>
      <w:r>
        <w:rPr>
          <w:rFonts w:cs="Arial" w:ascii="Times New Roman" w:hAnsi="Times New Roman"/>
          <w:sz w:val="28"/>
          <w:szCs w:val="28"/>
        </w:rPr>
        <w:t xml:space="preserve"> </w:t>
      </w:r>
      <w:r>
        <w:rPr>
          <w:rFonts w:cs="Times New Roman" w:ascii="Times New Roman" w:hAnsi="Times New Roman"/>
          <w:sz w:val="28"/>
          <w:szCs w:val="28"/>
        </w:rPr>
        <w:t>Г.Л.Бондаренко, З.І.Гризенкова, В.М. Гризенков, І.І.Жадан, Г.Є.Жуйков, С.В.Кальченко, М.П. Канінський, В.І. Криворучко, О.І.Лебединська, Л.О. Міронова, К.І.Олефір, В.Є.Роганіна, М.М.Рудий, В.П.Рудь, В.М.Скупий, Д.М.Трачова, Л.В.Федорова, І.І.Червен та інші науковці. Результати їх досліджень знайшли відображення у відповідних наукових працях. При цьому низка питань щодо ефективного розвитку промислового овочівництва в аграрних підприємствах потребує додаткового наукового опрацювання та усунення методологічних протиріч.</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 xml:space="preserve">Глобалізація економіки гостро ставить питання про розвиток окремих галузей сільського господарства, які здатні забезпечити світову продовольчу безпеку. Крім того, перехід вітчизняного аграрного виробництва на ринкові відносини й членство України в СОТ зумовлює необхідність вирішення в науковому плані значної кількості питань, пов'язаних з економічним розвитком галузевих комплексів агросектору. У зв’язку з цим, виникає комплекс питань, пов'язаних з повноцінним розвитком овочевої галузі, які потребують негайного розв'язання, зокрема, концептуальних основ розвитку промислового овочівництва в нових умовах, на основі аналізу стану й тенденцій розвитку, організаційно-економічних і технологічних проблем його функціонування в аграрних підприємствах різних форм власності та господарювання. </w:t>
      </w:r>
    </w:p>
    <w:p>
      <w:pPr>
        <w:pStyle w:val="Normal"/>
        <w:suppressLineNumbers/>
        <w:tabs>
          <w:tab w:val="clear" w:pos="708"/>
          <w:tab w:val="left" w:pos="108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ість, теоретичне і практичне значення та недостатня розробленість вищезазначених проблем зумовили вибір теми дослідження, визначили мету і постановку завдань дослідження.</w:t>
      </w:r>
    </w:p>
    <w:p>
      <w:pPr>
        <w:pStyle w:val="Style193"/>
        <w:suppressLineNumbers/>
        <w:suppressAutoHyphens w:val="true"/>
        <w:spacing w:lineRule="auto" w:line="36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а робота виконувалася відповідно до комплексної науково-дослідної роботи: Міжнародного університету бізнесу і права за темами «Фінансово-економічний механізм сталого розвитку аграрних підприємств в умовах трансформації до СОТ» (номер державної реєстрації 0109U002936); Інституту південного овочівництва і баштанництва НААНУ «Розробка науково-теоретичних та методологічних засад формування ринку овоче-баштанної продукції» (номер державної реєстрації 0111U003198). У рамках вказаних науково-дослідних тем особисто автором визначені напрями інноваційного розвитку промислового овочівництва в аграрних підприємствах та організаційно-економічні засади формування овочевого ринку.</w:t>
      </w:r>
    </w:p>
    <w:p>
      <w:pPr>
        <w:pStyle w:val="Style193"/>
        <w:suppressLineNumbers/>
        <w:suppressAutoHyphens w:val="true"/>
        <w:spacing w:lineRule="auto" w:line="360"/>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го дослідження є розробка теоретико-методологічних засад та практичних рекомендацій з формування та функціонування механізмів інноваційного розвитку промислового овочівництва в аграрних підприємствах</w:t>
      </w:r>
      <w:r>
        <w:rPr>
          <w:rFonts w:cs="Times New Roman" w:ascii="Times New Roman" w:hAnsi="Times New Roman"/>
          <w:bCs/>
          <w:sz w:val="28"/>
          <w:szCs w:val="28"/>
          <w:lang w:val="uk-UA"/>
        </w:rPr>
        <w:t xml:space="preserve"> з урахуванням особливостей функціонування та розвитку овочевого ринку</w:t>
      </w:r>
      <w:r>
        <w:rPr>
          <w:rFonts w:cs="Times New Roman" w:ascii="Times New Roman" w:hAnsi="Times New Roman"/>
          <w:sz w:val="28"/>
          <w:szCs w:val="28"/>
          <w:lang w:val="uk-UA"/>
        </w:rPr>
        <w:t>.</w:t>
      </w:r>
    </w:p>
    <w:p>
      <w:pPr>
        <w:pStyle w:val="Normal"/>
        <w:suppressLineNumbers/>
        <w:tabs>
          <w:tab w:val="clear" w:pos="708"/>
          <w:tab w:val="left" w:pos="900" w:leader="none"/>
          <w:tab w:val="left" w:pos="108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ізація мети дисертаційної роботи обумовила необхідність вирішення наступних завдань:</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теоретичні аспекти проблеми та розвинути понятійно-термінологічний апарат дослідження;</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теоретико-методологічні засади інноваційного розвитку підприємств агросфери;</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ити методологічні засади дослідження місця та ролі промислового овочівництва в аграрних підприємствах сучасного агросектору;</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очнити принципи побудови інноваційної моделі розвитку промислового овочівництва;</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цілісну концепцію формування інноваційної моделі розвитку промислового овочівництва в аграрних та переробних підприємствах;</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стратегічні напрями інноваційного розвитку промислового овочівництва в аграрних підприємствах;</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 запропонувати структурну модель інноваційного розвитку промислового овочівництва в аграрних підприємствах</w:t>
      </w:r>
      <w:r>
        <w:rPr>
          <w:rStyle w:val="FontStyle22"/>
          <w:sz w:val="28"/>
          <w:szCs w:val="28"/>
          <w:lang w:val="uk-UA"/>
        </w:rPr>
        <w:t>;</w:t>
      </w:r>
    </w:p>
    <w:p>
      <w:pPr>
        <w:pStyle w:val="Style310"/>
        <w:widowControl/>
        <w:suppressLineNumbers/>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обґрунтувати методичні підходи до створення інноваційного овочепродуктового  кластеру</w:t>
      </w:r>
      <w:r>
        <w:rPr>
          <w:rStyle w:val="Style11"/>
          <w:rFonts w:cs="Times New Roman" w:ascii="Times New Roman" w:hAnsi="Times New Roman"/>
          <w:sz w:val="28"/>
          <w:szCs w:val="28"/>
        </w:rPr>
        <w:t>;</w:t>
      </w:r>
    </w:p>
    <w:p>
      <w:pPr>
        <w:pStyle w:val="Normal"/>
        <w:suppressLineNumbers/>
        <w:tabs>
          <w:tab w:val="clear" w:pos="708"/>
          <w:tab w:val="left" w:pos="1080" w:leader="none"/>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робити науково-методичні підходи до формування системи оцінки ефективності аграрного підприємства в овочепродуктовому комплексі;</w:t>
      </w:r>
    </w:p>
    <w:p>
      <w:pPr>
        <w:pStyle w:val="Normal"/>
        <w:suppressLineNumbers/>
        <w:tabs>
          <w:tab w:val="clear" w:pos="708"/>
          <w:tab w:val="left" w:pos="1080" w:leader="none"/>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робити моделі системи інституційного забезпечення інноваційного розвитку промислового овочівництва;</w:t>
      </w:r>
    </w:p>
    <w:p>
      <w:pPr>
        <w:pStyle w:val="Normal"/>
        <w:suppressLineNumbers/>
        <w:tabs>
          <w:tab w:val="clear" w:pos="708"/>
          <w:tab w:val="left" w:pos="1080" w:leader="none"/>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винути концепцію техніко-економічного обґрунтування впровадження інноваційних рослинницьких агротехнологій у овочівництві;</w:t>
      </w:r>
    </w:p>
    <w:p>
      <w:pPr>
        <w:pStyle w:val="Style156"/>
        <w:suppressLineNumbers/>
        <w:tabs>
          <w:tab w:val="clear" w:pos="708"/>
          <w:tab w:val="left" w:pos="912" w:leader="none"/>
        </w:tabs>
        <w:suppressAutoHyphens w:val="true"/>
        <w:spacing w:lineRule="auto" w:line="360" w:before="0" w:after="0"/>
        <w:ind w:firstLine="709"/>
        <w:jc w:val="both"/>
        <w:rPr>
          <w:sz w:val="28"/>
          <w:szCs w:val="28"/>
          <w:lang w:val="uk-UA"/>
        </w:rPr>
      </w:pPr>
      <w:r>
        <w:rPr>
          <w:sz w:val="28"/>
          <w:szCs w:val="28"/>
          <w:lang w:val="uk-UA"/>
        </w:rPr>
        <w:t>- запропонувати систему стимулювання та фінансової підтримки промислового овочівництва.</w:t>
      </w:r>
    </w:p>
    <w:p>
      <w:pPr>
        <w:pStyle w:val="Normal"/>
        <w:suppressLineNumbers/>
        <w:tabs>
          <w:tab w:val="clear" w:pos="708"/>
          <w:tab w:val="left" w:pos="1080" w:leader="none"/>
        </w:tabs>
        <w:suppressAutoHyphens w:val="true"/>
        <w:spacing w:lineRule="auto" w:line="360"/>
        <w:ind w:firstLine="709"/>
        <w:jc w:val="both"/>
        <w:rPr/>
      </w:pPr>
      <w:r>
        <w:rPr>
          <w:rFonts w:cs="Times New Roman" w:ascii="Times New Roman" w:hAnsi="Times New Roman"/>
          <w:i/>
          <w:iCs/>
          <w:sz w:val="28"/>
          <w:szCs w:val="28"/>
        </w:rPr>
        <w:t xml:space="preserve">Об’єктом дослідження </w:t>
      </w:r>
      <w:r>
        <w:rPr>
          <w:rFonts w:cs="Times New Roman" w:ascii="Times New Roman" w:hAnsi="Times New Roman"/>
          <w:sz w:val="28"/>
          <w:szCs w:val="28"/>
        </w:rPr>
        <w:t>є процеси інноваційного розвитку промислового овочівництва в аграрних підприємствах у контексті реалізації інноваційної моделі розвитку економіки України.</w:t>
      </w:r>
    </w:p>
    <w:p>
      <w:pPr>
        <w:pStyle w:val="Normal"/>
        <w:suppressLineNumbers/>
        <w:tabs>
          <w:tab w:val="clear" w:pos="708"/>
          <w:tab w:val="left" w:pos="1080" w:leader="none"/>
        </w:tabs>
        <w:suppressAutoHyphens w:val="true"/>
        <w:spacing w:lineRule="auto" w:line="360"/>
        <w:ind w:firstLine="709"/>
        <w:jc w:val="both"/>
        <w:rPr/>
      </w:pPr>
      <w:r>
        <w:rPr>
          <w:rFonts w:cs="Times New Roman" w:ascii="Times New Roman" w:hAnsi="Times New Roman"/>
          <w:i/>
          <w:iCs/>
          <w:sz w:val="28"/>
          <w:szCs w:val="28"/>
        </w:rPr>
        <w:t xml:space="preserve">Предметом дослідження </w:t>
      </w:r>
      <w:r>
        <w:rPr>
          <w:rFonts w:cs="Times New Roman" w:ascii="Times New Roman" w:hAnsi="Times New Roman"/>
          <w:sz w:val="28"/>
          <w:szCs w:val="28"/>
        </w:rPr>
        <w:t>є теоретичні, методологічні, методичні та прикладні аспекти формування та функціонування механізмів інноваційного розвитку промислового овочівництва в аграрних підприємствах з урахуванням особливостей функціонування овочевого ринку.</w:t>
      </w:r>
    </w:p>
    <w:p>
      <w:pPr>
        <w:pStyle w:val="Style193"/>
        <w:suppressLineNumbers/>
        <w:suppressAutoHyphens w:val="true"/>
        <w:spacing w:lineRule="auto" w:line="36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Теоретичною та методологічною основою дослідження є фундаментальні положення економічної теорії, інноваційно-інвестиційного менеджменту та аграрної економіки, досягнення вітчизняної й зарубіжної економічної науки з проблем розвитку діяльності аграрних підприємств овочепродуктового комплексу, формування та функціонування їх ресурсного потенціалу, організації та регулювання овочевого ринку. Методологія та методика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азується на системному осмисленні об’єктивних процесів виникнення та впровадження інновацій в аграрних підприємствах у контексті трансформації овочевої галузі.</w:t>
      </w:r>
    </w:p>
    <w:p>
      <w:pPr>
        <w:pStyle w:val="249"/>
        <w:suppressLineNumbers/>
        <w:suppressAutoHyphens w:val="true"/>
        <w:spacing w:lineRule="auto" w:line="360" w:before="0" w:after="0"/>
        <w:ind w:left="0" w:firstLine="709"/>
        <w:jc w:val="both"/>
        <w:rPr>
          <w:sz w:val="28"/>
          <w:szCs w:val="28"/>
          <w:lang w:val="en-US" w:eastAsia="en-US"/>
        </w:rPr>
      </w:pPr>
      <w:r>
        <w:rPr>
          <w:sz w:val="28"/>
          <w:szCs w:val="28"/>
          <w:lang w:val="uk-UA"/>
        </w:rPr>
        <w:t xml:space="preserve">Для досягнення поставленої мети в роботі використано загальнонаукові й спеціальні методи дослідження: історичний – для дослідження розвитку промислового овочівництва; аналізу та синтезу – для вивчення функціонування промислового овочівництва в цілому та його окремих аспектів, включаючи екзогенні й ендогенні чинники розвитку, що забезпечило комплексний підхід до цього багатоелементного явища господарського життя; порівняльно-географічний метод систематизації – для виявлення подібності розмірів та динаміки показників внутрішньо- і зовнішньоекономічної діяльності промислового овочівництва з метою типізації регіонів; регіональний – для дослідження функціонування галузі в регіональному розвитку; статистичний – для систематизації економіко-статистичної інформації про розвиток промислового овочівництва в аграрних підприємствах, надання кількісної характеристики чинникам, які визначають стан цих процесів; економічного й </w:t>
      </w:r>
      <w:r>
        <w:rPr>
          <w:sz w:val="28"/>
          <w:szCs w:val="28"/>
        </w:rPr>
        <w:t>SWOT</w:t>
      </w:r>
      <w:r>
        <w:rPr>
          <w:sz w:val="28"/>
          <w:szCs w:val="28"/>
          <w:lang w:val="uk-UA"/>
        </w:rPr>
        <w:t>-аналізу – при виявленні тенденцій, закономірностей та перспектив розвитку промислового овочівництва під впливом інноваційних процесів та для визначення інноваційних моделей його подальшого функціонування.</w:t>
      </w:r>
      <w:r>
        <w:rPr>
          <w:sz w:val="28"/>
          <w:szCs w:val="28"/>
          <w:lang w:val="uk-UA" w:eastAsia="en-US"/>
        </w:rPr>
        <w:t xml:space="preserve"> </w:t>
      </w:r>
      <w:r>
        <w:rPr>
          <w:sz w:val="28"/>
          <w:szCs w:val="28"/>
        </w:rPr>
        <w:t xml:space="preserve">Наочне відображення динаміки показників розвитку об’єкта дослідження здійснювалось з використанням графічного та картографічного методів. </w:t>
      </w:r>
    </w:p>
    <w:p>
      <w:pPr>
        <w:pStyle w:val="Style193"/>
        <w:suppressLineNumber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Інформаційну базу дисертаційної роботи становили законодавчі та нормативно-правові акти з питань функціонування промислового овочівництва в аграрних підприємствах та внутрішнього ринку аграрної продукції, матеріали Державної служби статистики України, Міністерства аграрної політики та продовольства України, інших відомств, науково-дослідних інститутів та центрів, звітні дані аграрних підприємств, результати спостережень за діяльністю аграрних підприємств, розробки та дослідження вітчизняних та зарубіжних науковців, літературні джерела та результати власних досліджень.</w:t>
      </w:r>
    </w:p>
    <w:p>
      <w:pPr>
        <w:pStyle w:val="Style193"/>
        <w:suppressLineNumber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дисертаційного дослідження полягає у </w:t>
      </w:r>
      <w:r>
        <w:rPr>
          <w:rFonts w:cs="Times New Roman" w:ascii="Times New Roman" w:hAnsi="Times New Roman"/>
          <w:bCs/>
          <w:sz w:val="28"/>
          <w:szCs w:val="28"/>
          <w:lang w:val="uk-UA"/>
        </w:rPr>
        <w:t xml:space="preserve">розробці </w:t>
      </w:r>
      <w:r>
        <w:rPr>
          <w:rFonts w:cs="Times New Roman" w:ascii="Times New Roman" w:hAnsi="Times New Roman"/>
          <w:sz w:val="28"/>
          <w:szCs w:val="28"/>
          <w:lang w:val="uk-UA"/>
        </w:rPr>
        <w:t>теоретико-методологічних засад та практичних рекомендацій з формування та функціонування механізмів інноваційного розвитку промислового овочівництва в аграрних підприємствах</w:t>
      </w:r>
      <w:r>
        <w:rPr>
          <w:rFonts w:cs="Times New Roman" w:ascii="Times New Roman" w:hAnsi="Times New Roman"/>
          <w:bCs/>
          <w:sz w:val="28"/>
          <w:szCs w:val="28"/>
          <w:lang w:val="uk-UA"/>
        </w:rPr>
        <w:t xml:space="preserve"> з урахуванням особливостей функціонування та розвитку овочевого ринку</w:t>
      </w:r>
      <w:r>
        <w:rPr>
          <w:rFonts w:cs="Times New Roman" w:ascii="Times New Roman" w:hAnsi="Times New Roman"/>
          <w:sz w:val="28"/>
          <w:szCs w:val="28"/>
          <w:lang w:val="uk-UA"/>
        </w:rPr>
        <w:t>. Найбільш важливі результати, отримані в процесі дослідження, та їх наукова новизна полягають у наступному:</w:t>
      </w:r>
    </w:p>
    <w:p>
      <w:pPr>
        <w:pStyle w:val="Style193"/>
        <w:suppressLineNumbers/>
        <w:suppressAutoHyphens w:val="true"/>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перше:</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о цілісну концепцію формування інноваційної моделі розвитку промислового овочівництва в аграрних та переробних підприємствах, яка ґрунтується на поєднанні агротехнологічної, організаційно-економічної та інституційної компонент і враховує особливості функціонування та перспективи розвитку національного, регіональних та місцевих ринків овочевої продукції;</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овано стратегічні напрями інноваційного розвитку промислового овочівництва в аграрних підприємствах за ключовими напрямами діяльності, які враховують специфічні ознаки та особливості галузі, тенденції її соціально-економічного розвитку й спрямовуються на досягнення високої ефективності функціонування, системної стійкості, здатності до інноваційного розвитку й інтегрування до національної та світової агропродовольчої системи;</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 xml:space="preserve">- запропоновано структурну модель інноваційного розвитку промислового овочівництва в аграрних підприємствах на основі створення на регіональному рівні інноваційного овочепродуктового кластеру (ІОПК), механізм діяльності якого включає блоки </w:t>
      </w:r>
      <w:r>
        <w:rPr>
          <w:rStyle w:val="FontStyle22"/>
          <w:sz w:val="28"/>
          <w:szCs w:val="28"/>
          <w:lang w:val="uk-UA"/>
        </w:rPr>
        <w:t>нормативно-правової та зовнішньоекономічної діяльності, інноваційного техніко-технологічного обслуговування, фінансово-кредитного, науково-інноваційного та кадрового забезпечення, інноваційної інфраструктури;</w:t>
      </w:r>
    </w:p>
    <w:p>
      <w:pPr>
        <w:pStyle w:val="Style193"/>
        <w:suppressLineNumbers/>
        <w:suppressAutoHyphens w:val="true"/>
        <w:spacing w:lineRule="auto" w:line="360"/>
        <w:ind w:firstLine="709"/>
        <w:jc w:val="both"/>
        <w:rPr/>
      </w:pPr>
      <w:r>
        <w:rPr>
          <w:rFonts w:cs="Times New Roman" w:ascii="Times New Roman" w:hAnsi="Times New Roman"/>
          <w:i/>
          <w:iCs/>
          <w:sz w:val="28"/>
          <w:szCs w:val="28"/>
          <w:lang w:val="uk-UA"/>
        </w:rPr>
        <w:t>удосконалено:</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 методологічні засади дослідження місця та ролі промислового овочівництва в аграрних підприємствах сучасного агросектору, на основі узагальнення</w:t>
      </w:r>
      <w:r>
        <w:rPr>
          <w:rFonts w:cs="Times New Roman" w:ascii="Times New Roman" w:hAnsi="Times New Roman"/>
          <w:iCs/>
          <w:sz w:val="28"/>
          <w:szCs w:val="28"/>
          <w:lang w:val="uk-UA"/>
        </w:rPr>
        <w:t xml:space="preserve"> специфічних особливостей та ознак овочевого виробництва, як галузі рослинництва, </w:t>
      </w:r>
      <w:r>
        <w:rPr>
          <w:rFonts w:cs="Times New Roman" w:ascii="Times New Roman" w:hAnsi="Times New Roman"/>
          <w:sz w:val="28"/>
          <w:szCs w:val="28"/>
          <w:lang w:val="uk-UA"/>
        </w:rPr>
        <w:t>на відміну від традиційних підходів, що переважно виходять з функціонального призначення сільського господарства;</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и побудови інноваційної моделі розвитку промислового овочівництва шляхом визначення об’єктивних та суб’єктивних закономірностей їх формування та управління ними  в аграрних підприємствах, а також напрямів, способів, методів та механізмів модернізації та розширеного відтворення технічних та технологічних засобів агропромислового виробництва з урахуванням законів землеробства;</w:t>
      </w:r>
    </w:p>
    <w:p>
      <w:pPr>
        <w:pStyle w:val="Style310"/>
        <w:widowControl/>
        <w:suppressLineNumbers/>
        <w:tabs>
          <w:tab w:val="clear" w:pos="708"/>
          <w:tab w:val="left" w:pos="900" w:leader="none"/>
        </w:tabs>
        <w:suppressAutoHyphens w:val="tru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ичні підходи до створення інноваційного овочепродуктового  кластеру на основі </w:t>
      </w:r>
      <w:r>
        <w:rPr>
          <w:rStyle w:val="Style11"/>
          <w:rFonts w:cs="Times New Roman" w:ascii="Times New Roman" w:hAnsi="Times New Roman"/>
          <w:sz w:val="28"/>
          <w:szCs w:val="28"/>
        </w:rPr>
        <w:t>ефективного механізму трансформації традиційної структури агропромислового виробництва в інноваційну через здійснення правових, економічних, техніко-технологічних і соціальних процесів щодо покращення ефективності функціонування аграрних підприємств та створення стратегічних інноваційних структур з метою стимулювання утворення нового технологічного укладу в агропродовольчій сфері та підвищення конкурентоспроможності овочевої галузі;</w:t>
      </w:r>
    </w:p>
    <w:p>
      <w:pPr>
        <w:pStyle w:val="Normal"/>
        <w:suppressLineNumbers/>
        <w:tabs>
          <w:tab w:val="clear" w:pos="708"/>
          <w:tab w:val="left" w:pos="1080" w:leader="none"/>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уково-методичні підходи до формування системи оцінки ефективності аграрного підприємства в овочепродуктовому комплексі, що базується на визначенні ефективності використання земельних ресурсів, стану навколишнього середовища, використання основних засобів та оборотних активів, трудових ресурсів, маркетингової діяльності та економічної ефективності;</w:t>
      </w:r>
    </w:p>
    <w:p>
      <w:pPr>
        <w:pStyle w:val="Style193"/>
        <w:suppressLineNumbers/>
        <w:suppressAutoHyphens w:val="true"/>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и подальший розвиток:</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 понятійно-термінологічний апарат дослідження у частині уточнення змісту поняття «</w:t>
      </w:r>
      <w:r>
        <w:rPr>
          <w:rFonts w:cs="Times New Roman" w:ascii="Times New Roman" w:hAnsi="Times New Roman"/>
          <w:i/>
          <w:iCs/>
          <w:sz w:val="28"/>
          <w:szCs w:val="28"/>
          <w:lang w:val="uk-UA"/>
        </w:rPr>
        <w:t xml:space="preserve">промислове овочівництво» </w:t>
      </w:r>
      <w:r>
        <w:rPr>
          <w:rFonts w:cs="Times New Roman" w:ascii="Times New Roman" w:hAnsi="Times New Roman"/>
          <w:sz w:val="28"/>
          <w:szCs w:val="28"/>
          <w:lang w:val="uk-UA"/>
        </w:rPr>
        <w:t>як специфічної агротехнологічної та зонально спеціалізованої галузі рослинництва, яка вирішує питання науково-обґрунтованого за фізіологічними нормами, безперебійного та якісного задоволення потреб населення свіжими харчовими й дієтичними продуктами рос</w:t>
        <w:softHyphen/>
        <w:t>линного походження з метою відтворення його життєдіяльності, а переробної промисловості си</w:t>
        <w:softHyphen/>
        <w:t>ровиною в процесі формування й реалізації моделі сталого/інноваційного розвитку суб’єктів агропідприємництва;</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етико-методологічні засади інноваційного розвитку підприємств агросфери, зокрема: уточнено класифікаційну систему напрямків інноваційного розвитку господарюючих суб’єктів агросфери (біологічний, техніко-технологічний, організаційно-економічний, соціально-екологічний) та факторів, що впливають на формування такої моделі; запропоновано підхід до визначення існуючих інновацій в промисловому овочівництві та їх класифікації, відповідно до предмету та сфери застосування інновацій в агросфері;</w:t>
      </w:r>
    </w:p>
    <w:p>
      <w:pPr>
        <w:pStyle w:val="Normal"/>
        <w:suppressLineNumbers/>
        <w:tabs>
          <w:tab w:val="clear" w:pos="708"/>
          <w:tab w:val="left" w:pos="1080" w:leader="none"/>
          <w:tab w:val="left" w:pos="1260" w:leader="none"/>
        </w:tabs>
        <w:suppressAutoHyphens w:val="true"/>
        <w:spacing w:lineRule="auto" w:line="360"/>
        <w:ind w:firstLine="709"/>
        <w:jc w:val="both"/>
        <w:rPr/>
      </w:pPr>
      <w:r>
        <w:rPr>
          <w:rFonts w:cs="Times New Roman" w:ascii="Times New Roman" w:hAnsi="Times New Roman"/>
          <w:sz w:val="28"/>
          <w:szCs w:val="28"/>
        </w:rPr>
        <w:t>- моделювання системи інституційного забезпечення інноваційного розвитку промислового овочівництва, що враховує особливості сучасного етапу</w:t>
      </w:r>
      <w:r>
        <w:rPr>
          <w:rFonts w:cs="Times New Roman" w:ascii="Times New Roman" w:hAnsi="Times New Roman"/>
          <w:b/>
          <w:bCs/>
          <w:i/>
          <w:iCs/>
          <w:sz w:val="28"/>
          <w:szCs w:val="28"/>
        </w:rPr>
        <w:t xml:space="preserve"> </w:t>
      </w:r>
      <w:r>
        <w:rPr>
          <w:rFonts w:cs="Times New Roman" w:ascii="Times New Roman" w:hAnsi="Times New Roman"/>
          <w:sz w:val="28"/>
          <w:szCs w:val="28"/>
        </w:rPr>
        <w:t>зміни технологічних укладів та глобалізації економічних процесів, передбачає формування інноваційних стратегічних структур, і дозволяє визначити тенденції та закономірності розвитку промислового овочевого виробництва, організації та механізмів функціонування овочевого ринку;</w:t>
      </w:r>
    </w:p>
    <w:p>
      <w:pPr>
        <w:pStyle w:val="Normal"/>
        <w:suppressLineNumbers/>
        <w:tabs>
          <w:tab w:val="clear" w:pos="708"/>
          <w:tab w:val="left" w:pos="1080" w:leader="none"/>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пція техніко-економічного обґрунтування впровадження інноваційних рослинницьких агротехнологій на основі дослідження об’єкту їх застосування – агроекоценозу конкретного поля, через призму притаманних йому виняткових та нестандартних властивостей та ознак, які відрізняють його від агроценозів інших полів та оптимізації енерговитрат на виробництво овочевої продукції;</w:t>
      </w:r>
    </w:p>
    <w:p>
      <w:pPr>
        <w:pStyle w:val="Style156"/>
        <w:suppressLineNumbers/>
        <w:tabs>
          <w:tab w:val="clear" w:pos="708"/>
          <w:tab w:val="left" w:pos="912" w:leader="none"/>
        </w:tabs>
        <w:suppressAutoHyphens w:val="true"/>
        <w:spacing w:lineRule="auto" w:line="360" w:before="0" w:after="0"/>
        <w:ind w:firstLine="709"/>
        <w:jc w:val="both"/>
        <w:rPr>
          <w:sz w:val="28"/>
          <w:szCs w:val="28"/>
          <w:lang w:val="uk-UA"/>
        </w:rPr>
      </w:pPr>
      <w:r>
        <w:rPr>
          <w:sz w:val="28"/>
          <w:szCs w:val="28"/>
          <w:lang w:val="uk-UA"/>
        </w:rPr>
        <w:t>- система стимулювання та фінансової підтримки промислового овочівництва на основі реалізації державних цільових програм та регіональних проектів, спрямованих на використання існуючого інноваційного потенціалу аграрних підприємств різних форм власності та господарювання.</w:t>
      </w:r>
    </w:p>
    <w:p>
      <w:pPr>
        <w:pStyle w:val="Style193"/>
        <w:suppressLineNumbers/>
        <w:suppressAutoHyphens w:val="true"/>
        <w:spacing w:lineRule="auto" w:line="36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можливості використання теоретико-методологічних, методичних та практичних розробок і пропозицій у діяльності аграрних підприємств при організації промислового овочевого виробництва, при підготовці галузевих, загальнодержавних та регіональних стратегічних програмних документів програмного й прогнозного характеру, визначенні пріоритетів інноваційного розвитку овочепродуктового комплексу України в новітніх умовах.</w:t>
      </w:r>
    </w:p>
    <w:p>
      <w:pPr>
        <w:pStyle w:val="Style193"/>
        <w:suppressLineNumbers/>
        <w:suppressAutoHyphens w:val="true"/>
        <w:spacing w:lineRule="auto" w:line="360"/>
        <w:ind w:firstLine="709"/>
        <w:jc w:val="both"/>
        <w:rPr/>
      </w:pPr>
      <w:r>
        <w:rPr>
          <w:rFonts w:cs="Times New Roman" w:ascii="Times New Roman" w:hAnsi="Times New Roman"/>
          <w:sz w:val="28"/>
          <w:szCs w:val="28"/>
          <w:lang w:val="uk-UA"/>
        </w:rPr>
        <w:t xml:space="preserve">Результати дисертаційного дослідження, висновки та рекомендації, що містяться у роботі схвалені та використовуються у практичній діяльності Головного управління агропромислового розвитку Херсонської обласної державної адміністрації (довідка № 3209/66-05-23/6-11 від 12.03.2013 р.); </w:t>
      </w:r>
      <w:r>
        <w:rPr>
          <w:rStyle w:val="StrongEmphasis"/>
          <w:rFonts w:cs="Times New Roman" w:ascii="Times New Roman" w:hAnsi="Times New Roman"/>
          <w:b w:val="false"/>
          <w:sz w:val="28"/>
          <w:szCs w:val="28"/>
          <w:shd w:fill="FFFFFF" w:val="clear"/>
          <w:lang w:val="uk-UA"/>
        </w:rPr>
        <w:t xml:space="preserve">«Південної державної сільськогосподарської дослідної станції» Інституту водних проблем і меліорації НААН </w:t>
      </w:r>
      <w:r>
        <w:rPr>
          <w:rFonts w:cs="Times New Roman" w:ascii="Times New Roman" w:hAnsi="Times New Roman"/>
          <w:sz w:val="28"/>
          <w:szCs w:val="28"/>
          <w:lang w:val="uk-UA"/>
        </w:rPr>
        <w:t>України (довідка № 12-27/38 від 20.02.2013 р.); Інституту зрошувального землеробства НААН України (довідка № 07-12/04 від 21.02.2013 р.); ФГ «Владам» (довідка № 327 від 14.12.2012 р.); ТОВ «С-РОСТОК» (довідка №4-19 від 22.11.2012 р.); у навчальному процесі Миколаївського національного аграрного університету (довідка № 600 від 21.03.2013 р.) та Міжнародного університету бізнесу і права (довідка № 419 від 09.10.2012 р.).</w:t>
      </w:r>
    </w:p>
    <w:p>
      <w:pPr>
        <w:pStyle w:val="Normal"/>
        <w:suppressLineNumbers/>
        <w:tabs>
          <w:tab w:val="clear" w:pos="708"/>
          <w:tab w:val="left" w:pos="1080" w:leader="none"/>
        </w:tabs>
        <w:suppressAutoHyphens w:val="true"/>
        <w:spacing w:lineRule="auto" w:line="36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результатом самостійного наукового дослідження автора щодо формування моделі інноваційного розвитку промислового овочівництва. Результати дисертаційного дослідження, що складають його наукову новизну, виносяться на захист, теоретичні обґрунтування, прикладні розробки, висновки, пропозиції та рекомендації отримані автором самостійно. Основні положення дисертаційного дослідження знайшли відображення в одноосібних публікаціях. З публікацій, виконаних у співавторстві, в дисертації використані лише ті положення та наукові результати, які належать особисто автору. Дисертація не містить матеріалів кандидатської дисертації.</w:t>
      </w:r>
    </w:p>
    <w:p>
      <w:pPr>
        <w:pStyle w:val="Style193"/>
        <w:suppressLineNumbers/>
        <w:suppressAutoHyphens w:val="true"/>
        <w:spacing w:lineRule="auto" w:line="360"/>
        <w:ind w:firstLine="70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 xml:space="preserve">Основні теоретичні положення та практичні результати дисертаційного дослідження доповідалися та обговорювалися на всеукраїнських та міжнародних науково-практичних конференціях, форумах та семінарах, серед яких найбільш важливіші були апробовані на: Міжнародній науково-практичній конференції для студентів, аспірантів та молодих вчених «Оцінка перспектив розвитку економічного потенціалу України в ХХІ столітті» (Київ, 2011 р.), Міжнародній науково-практичній конференції «Економіка сьогодні: проблеми та шляхи вирішення» (Одеса, 2011 р.), ХІ Всеукраїнській науково-практичній конференції «Сучасна освіта і наука в Україні: традиції та інновації» (Харків, 2011 р.), </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жнародній науково-практичній конференції «Актуальні проблеми економіки, менеджменту, маркетингу» (Львів, 2012 р.), Всеукраїнській науково-практичній конференції «Сучасні проблеми економіки: нові погляди науковців» (Дніпропетровськ, 2012 р.), ХІ Всеукраїнській науково-практичній інтернет-конференції «Прикладна наука та інноваційний шлях розвитку національного виробництва» (Тернопіль, 2012 р.), Всеукраїнських наукових економічних читаннях з міжнародною участю «Розвиток підприємництва: теорія та практика» (Миколаїв, 2012 р.), Міжнародній науково-практичній конференції «Конкурентоспроможність та інновації: проблеми науки та практики» (Харків, 2012 р.) та інших.</w:t>
      </w:r>
    </w:p>
    <w:p>
      <w:pPr>
        <w:pStyle w:val="Style193"/>
        <w:suppressLineNumber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та результати дисертаційного дослідження опубліковано у 32 наукових працях загальним обсягом 34,0 ум. друк. арк., з них 29 одноосібних, у тому числі, одна одноосібна монографія (20,0 ум. друк. арк.) та одна монографія у співавторстві (13,7 ум. друк. арк., автору належать 0,9 ум. друк. арк.), 22 статті (11,5 ум. друк. арк.) у наукових фахових виданнях з економічних наук, у тому числі, 21 одноосібні публікації (11,0 ум. друк. арк.) у фахових виданнях</w:t>
      </w:r>
      <w:r>
        <w:rPr>
          <w:rFonts w:cs="Times New Roman" w:ascii="Times New Roman" w:hAnsi="Times New Roman"/>
          <w:bCs/>
          <w:sz w:val="28"/>
          <w:szCs w:val="28"/>
          <w:lang w:val="uk-UA"/>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ВИСНОВКИ</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firstLine="720"/>
        <w:jc w:val="both"/>
        <w:rPr/>
      </w:pPr>
      <w:r>
        <w:rPr>
          <w:rFonts w:cs="Times New Roman" w:ascii="Times New Roman" w:hAnsi="Times New Roman"/>
          <w:sz w:val="28"/>
          <w:szCs w:val="28"/>
        </w:rPr>
        <w:t>У дисертаційні роботі здійснено теоретичне узагальнення й розроблено новий підхід до вирішення важливої науково-прикладної проблеми формування та функціонування механізмів інноваційного розвитку промислового овочівництва в аграрних підприємствах</w:t>
      </w:r>
      <w:r>
        <w:rPr>
          <w:rFonts w:cs="Times New Roman" w:ascii="Times New Roman" w:hAnsi="Times New Roman"/>
          <w:bCs/>
          <w:sz w:val="28"/>
          <w:szCs w:val="28"/>
        </w:rPr>
        <w:t xml:space="preserve"> з урахуванням особливостей функціонування та розвитку овочевого ринку</w:t>
      </w:r>
      <w:r>
        <w:rPr>
          <w:rFonts w:cs="Times New Roman" w:ascii="Times New Roman" w:hAnsi="Times New Roman"/>
          <w:sz w:val="28"/>
          <w:szCs w:val="28"/>
        </w:rPr>
        <w:t xml:space="preserve">. За результатами дослідження зроблено висновки концептуального, методологічного і науково-практичного характер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ґрунтовано, що особли</w:t>
      </w:r>
      <w:r>
        <w:rPr>
          <w:rFonts w:cs="Times New Roman" w:ascii="Times New Roman" w:hAnsi="Times New Roman"/>
          <w:iCs/>
          <w:sz w:val="28"/>
          <w:szCs w:val="28"/>
        </w:rPr>
        <w:t xml:space="preserve">востями інноваційної діяльності в промисловому овочівництві, пов’язаними із його специфікою, крім живих організмів, є: сезонність виробництва та підвищений ризик; </w:t>
      </w:r>
      <w:r>
        <w:rPr>
          <w:rFonts w:cs="Times New Roman" w:ascii="Times New Roman" w:hAnsi="Times New Roman"/>
          <w:sz w:val="28"/>
          <w:szCs w:val="28"/>
        </w:rPr>
        <w:t xml:space="preserve">умови функціонування, наближені до ринкової моделі «чистої конкуренції», через значну кількість виробників овочевої продукції, практично незмінний асортимент продукції й незначний діапазон коливання її якості, досить прості умови входження на овочевий ринок та вихід з нього підприємств виробників і трейдерів та неможливість значно впливати на цінову ринкову рівновагу з боку останніх; основним джерелом зростання прибутків аграрних підприємств є зниження питомих витрат на виробництво продукції овочівництва; </w:t>
      </w:r>
      <w:r>
        <w:rPr>
          <w:rStyle w:val="Applestylespan"/>
          <w:rFonts w:cs="Times New Roman" w:ascii="Times New Roman" w:hAnsi="Times New Roman"/>
          <w:sz w:val="28"/>
          <w:szCs w:val="28"/>
          <w:shd w:fill="FFFFFF" w:val="clear"/>
        </w:rPr>
        <w:t xml:space="preserve">великий період обігу капіталу, через довготривалий строк виробництва продукції (більше року). Така умова вимагає значних вкладень у формі оборотних коштів на протязі тривалого періоду, а отримання результатів настає значно пізніше. Встановлено, що </w:t>
      </w:r>
      <w:r>
        <w:rPr>
          <w:rFonts w:cs="Times New Roman" w:ascii="Times New Roman" w:hAnsi="Times New Roman"/>
          <w:iCs/>
          <w:sz w:val="28"/>
          <w:szCs w:val="28"/>
        </w:rPr>
        <w:t>з впровадженням інновацій у галузь та підприємство, види овочевої продукції, як правило не змінюються, тільки набувають покращених властивостей (наприклад, вища врожайність томатів).</w:t>
      </w:r>
    </w:p>
    <w:p>
      <w:pPr>
        <w:pStyle w:val="TextBody"/>
        <w:spacing w:lineRule="auto" w:line="360" w:before="0" w:after="0"/>
        <w:ind w:firstLine="720"/>
        <w:jc w:val="both"/>
        <w:rPr/>
      </w:pPr>
      <w:r>
        <w:rPr>
          <w:sz w:val="28"/>
          <w:szCs w:val="28"/>
        </w:rPr>
        <w:t>2. Концептуально доведено, що до загальних, специфічних (галузевих) принципів, якими необхідно керуватися при розробленні напрямів, способів, методів і механізмів модернізації та відтворення технічних і технологічних засобів агропромислового овочевого виробництва нині необхідно віднести: екологічність і екологобезпечність щодо різних природно-екологічних та організаційно-економічних умов ведення виробництва;  технологічність, надійність, універсальність і комфортність технічних засобів за високих продуктивних та експлуатаційних показників; економічність і енергозаощадливість агротехнологічних процесів; відповідність застосовуваних нових техніко-технологічних засобів вимогам комплексної механізації, автоматизації та комп’ютеризації виробничих процесів у промисловому овочівництві, як основи підвищення продуктивності праці та істотного зниження ресурсомісткості, в тому числі й енергомісткості, овочевої продукції. З огляду на те, що розширене відтворення в сільському господарстві протікає у взаємодії економічних і агроекологічних процесів, при управлінні інноваціями потрібно враховувати вимоги не тільки економічних законів, але й законів землеробства: незамінності факторів, мінімуму, оптимуму і максимуму, сукупної дії (взаємодії) факторів, повергнення поживних речовин та плодозміни.</w:t>
      </w:r>
    </w:p>
    <w:p>
      <w:pPr>
        <w:pStyle w:val="TextBody"/>
        <w:spacing w:lineRule="auto" w:line="360" w:before="0" w:after="0"/>
        <w:ind w:firstLine="720"/>
        <w:jc w:val="both"/>
        <w:rPr/>
      </w:pPr>
      <w:r>
        <w:rPr>
          <w:sz w:val="28"/>
          <w:szCs w:val="28"/>
        </w:rPr>
        <w:t>3. На підставі проведеного аналізу стратегічних пріоритетних напрямів інноваційного розвитку України визначено пріоритети інноваційного розвитку промислового овочівництва: технологічне переоснащення аграрних підприємств овочепродуктового  комплексу; енерго- та ресурсозберігаючі технології виробництва, зберігання й переробки овочевої продукції; відтворення родючості ґрунтів, запобігання всіх видів їхньої деградації, розробка адаптивних технологій агроекосистем і агроландшафтів; розвиток виробництва органічної овочевої продукції; створення сучасної системи інформаційного та інфраструктурного забезпечення інноваційної діяльності в агросфері; розробку державної інноваційної політики та стратегії на загальнодержавному та  регіональному рівні, спрямованих на становлення прогресивних технологічних укладів; формування організаційно-економічного механізму функціонування аграрних підприємств овочепродуктового комплексу на інноваційній основі; посилення ролі державних установ в активізації інноваційної діяльності; розробку регіональних і муніципальних інноваційних програм розвитку агросфери; удосконалення системи підготовки кадрів у галузі інноваційної діяльності, що забезпечують підвищення інноваційної активності організацій і комерціалізацію результатів наукових досліджень тощо.</w:t>
      </w:r>
    </w:p>
    <w:p>
      <w:pPr>
        <w:pStyle w:val="Normal"/>
        <w:spacing w:lineRule="auto" w:line="360"/>
        <w:ind w:firstLine="720"/>
        <w:jc w:val="both"/>
        <w:rPr/>
      </w:pPr>
      <w:r>
        <w:rPr>
          <w:rFonts w:cs="Times New Roman" w:ascii="Times New Roman" w:hAnsi="Times New Roman"/>
          <w:sz w:val="28"/>
          <w:szCs w:val="28"/>
        </w:rPr>
        <w:t xml:space="preserve">4. </w:t>
      </w:r>
      <w:r>
        <w:rPr>
          <w:rStyle w:val="Style11"/>
          <w:rFonts w:cs="Times New Roman" w:ascii="Times New Roman" w:hAnsi="Times New Roman"/>
          <w:sz w:val="28"/>
          <w:szCs w:val="28"/>
        </w:rPr>
        <w:t xml:space="preserve">На основі детального вивчення інституційних основ формування стратегічних інноваційних структур та визначення специфічних особливостей, що мають бути покладені в основу утворення інноваційних структур овочепродуктового комплексу, встановлено причини негативних тенденцій інноваційного розвитку промислового овочівництва. Концептуально доведено, що продовольчі </w:t>
      </w:r>
      <w:r>
        <w:rPr>
          <w:rFonts w:cs="Times New Roman" w:ascii="Times New Roman" w:hAnsi="Times New Roman"/>
          <w:sz w:val="28"/>
          <w:szCs w:val="28"/>
        </w:rPr>
        <w:t xml:space="preserve">кластери є однією з найефективніших форм організації інноваційних процесів та регіонального агропромислового виробництва в овочепродуктовому комплексі. У результаті дослідження визначено переваги галузевих кластерів, як </w:t>
      </w:r>
      <w:r>
        <w:rPr>
          <w:rStyle w:val="Style11"/>
          <w:rFonts w:cs="Times New Roman" w:ascii="Times New Roman" w:hAnsi="Times New Roman"/>
          <w:sz w:val="28"/>
          <w:szCs w:val="28"/>
        </w:rPr>
        <w:t>відкритих соціально-економічних систем, до яких віднесено:</w:t>
      </w:r>
      <w:r>
        <w:rPr>
          <w:rFonts w:cs="Times New Roman" w:ascii="Times New Roman" w:hAnsi="Times New Roman"/>
          <w:sz w:val="28"/>
          <w:szCs w:val="28"/>
        </w:rPr>
        <w:t xml:space="preserve"> забезпечують ефект масштабу та синергії (кооперативної взаємодії) від об'єднання навіть малих господарств та полегшують процес їх входження до інноваційних структур; базуються на співробітництві, що дозволяє уникати жорсткої, руйнівної конкуренції та забезпечує внутрішньо корпоративний доступ до спеціалізованих послуг та інновацій за порівняно низькими цінами; дозволяють повною мірою реалізувати регіональні конкурентні переваги; надають спрощений доступ до новітніх технологій; здійснюють розподіл ризиків у різних сферах спільної діяльності тощо.</w:t>
      </w:r>
    </w:p>
    <w:p>
      <w:pPr>
        <w:pStyle w:val="Style193"/>
        <w:spacing w:lineRule="auto" w:line="360"/>
        <w:ind w:firstLine="720"/>
        <w:jc w:val="both"/>
        <w:rPr/>
      </w:pPr>
      <w:r>
        <w:rPr>
          <w:rFonts w:cs="Times New Roman" w:ascii="Times New Roman" w:hAnsi="Times New Roman"/>
          <w:sz w:val="28"/>
          <w:szCs w:val="28"/>
          <w:lang w:val="uk-UA"/>
        </w:rPr>
        <w:t>5. Запропоновано методичний підхід до інтегральної оцінки інноваційного рівня розвитку промислового овочівництва в аграрних підприємства, з використанням системи показників-індикаторів (матриця X= {х</w:t>
      </w:r>
      <w:r>
        <w:rPr>
          <w:rFonts w:cs="Times New Roman" w:ascii="Times New Roman" w:hAnsi="Times New Roman"/>
          <w:sz w:val="28"/>
          <w:szCs w:val="28"/>
          <w:vertAlign w:val="subscript"/>
          <w:lang w:val="uk-UA"/>
        </w:rPr>
        <w:t>іj</w:t>
      </w:r>
      <w:r>
        <w:rPr>
          <w:rFonts w:cs="Times New Roman" w:ascii="Times New Roman" w:hAnsi="Times New Roman"/>
          <w:sz w:val="28"/>
          <w:szCs w:val="28"/>
          <w:lang w:val="uk-UA"/>
        </w:rPr>
        <w:t>}, де х</w:t>
      </w:r>
      <w:r>
        <w:rPr>
          <w:rFonts w:cs="Times New Roman" w:ascii="Times New Roman" w:hAnsi="Times New Roman"/>
          <w:sz w:val="28"/>
          <w:szCs w:val="28"/>
          <w:vertAlign w:val="subscript"/>
          <w:lang w:val="uk-UA"/>
        </w:rPr>
        <w:t>іj</w:t>
      </w:r>
      <w:r>
        <w:rPr>
          <w:rFonts w:cs="Times New Roman" w:ascii="Times New Roman" w:hAnsi="Times New Roman"/>
          <w:sz w:val="28"/>
          <w:szCs w:val="28"/>
          <w:lang w:val="uk-UA"/>
        </w:rPr>
        <w:t xml:space="preserve"> – значення j-х часткових показників для і -го регіону країни): фінансування наукових та науково-технічних робіт; обсяг наукових і науково-технічних робіт, виконаних власними силами наукових організацій; чисельність фахівців, які виконували наукові та науково-технічні роботи; кількість отриманих охоронних документів (патентів); кількість поданих заявок на видачу охоронних документів на об'єкти промислової власності; кількість аспірантів та докторантів; фондоозброєність; технічна оснащеність; кількість освоєних нових видів продукції у галузі; кількість підприємств,  що впроваджували інновації; впровадження прогресивних технологічних процесів у галузі; обсяг реалізованої інноваційної продукції; обсяг фінансування інноваційної діяльності. При оцінці інноваційного потенціалу суб’єкта господарювання (регіону) слід виокремлювати фактичний та перспективний рівень. </w:t>
      </w:r>
    </w:p>
    <w:p>
      <w:pPr>
        <w:pStyle w:val="Style1010"/>
        <w:widowControl/>
        <w:spacing w:lineRule="auto" w:line="360"/>
        <w:ind w:firstLine="720"/>
        <w:rPr/>
      </w:pPr>
      <w:r>
        <w:rPr>
          <w:rFonts w:cs="Times New Roman" w:ascii="Times New Roman" w:hAnsi="Times New Roman"/>
          <w:sz w:val="28"/>
          <w:szCs w:val="28"/>
        </w:rPr>
        <w:t xml:space="preserve">6. На основі ґрунтовного дослідження ретроспективи та організаційно-економічних особливостей функціонування овочевого виробництва та картоплярства Причорноморського регіону України визначено галузеві ознаки та тенденції сучасного розвитку промислового овочівництва, основними з яких є: регіон займає провідні позиції у вітчизняному овочівництві, середня питома вага, якого за 2009-2011 рр. становила 25,7% від загальнодержавного виробництва овочів; трансформація овочівництва з крупнотоварної галузі до дрібнотоварного виробництва в господарствах населення – питома вага аграрних підприємств регіону в загальногалузевому виробництві овочів складала 32,3, картоплі – 2,9%; </w:t>
      </w:r>
      <w:r>
        <w:rPr>
          <w:rStyle w:val="Rvts7"/>
          <w:rFonts w:cs="Times New Roman" w:ascii="Times New Roman" w:hAnsi="Times New Roman"/>
          <w:sz w:val="28"/>
          <w:szCs w:val="28"/>
        </w:rPr>
        <w:t xml:space="preserve">високий рівень енергоємності галузі та низький коефіцієнт енергетичної ефективності; </w:t>
      </w:r>
      <w:r>
        <w:rPr>
          <w:rFonts w:cs="Times New Roman" w:ascii="Times New Roman" w:hAnsi="Times New Roman"/>
          <w:sz w:val="28"/>
          <w:szCs w:val="28"/>
        </w:rPr>
        <w:t>зростання валового виробництва овочевої продукції у 2011 р. до 2565,2 тис.т, що перевищує на 60,1% показники 1990 р. та ранньої картоплі, з показниками – 1499,5 тис.т та 57,9% відповідно; низька врожайність, порівняно з провідними світовими виробниками; у структурі посівних площ частка овоче-баштанних культур та картоплі з 1990 р. залишається незмінною й складає близько 4,7% від загальної площі; рівень споживання овочів на одну особу зріс до 180,3 кг/рік, що перевищує на 12,0% рекомендовані диференційовані норми в Україні (161 кг/рік), картоплі -  до 117,4 кг, що на 6,7% більше від норми у 110 кг/рік.</w:t>
      </w:r>
    </w:p>
    <w:p>
      <w:pPr>
        <w:pStyle w:val="Style193"/>
        <w:spacing w:lineRule="auto" w:line="360"/>
        <w:ind w:firstLine="720"/>
        <w:jc w:val="both"/>
        <w:rPr/>
      </w:pPr>
      <w:r>
        <w:rPr>
          <w:rFonts w:cs="Times New Roman" w:ascii="Times New Roman" w:hAnsi="Times New Roman"/>
          <w:sz w:val="28"/>
          <w:szCs w:val="28"/>
          <w:lang w:val="uk-UA"/>
        </w:rPr>
        <w:t>7. Дослідження етапів формування та функціонування ринку овочевої продукції дозволили виділити ряд специфічних особливостей, що його характеризують, зокрема: забезпечення важливої складової продовольчої безпеки країни та соціальна залежність; у залежності від особливостей суб’єктів ринку, що вступають у товарообмін, останній структурується в  оптовий  та роздрібний ринки, де реалізується овочева продукція у свіжому та переробленому вигляді; формування та функціонування ринку відбувається при одночасному посиленні розвитку його інфраструктури та цінового тиску на виробника з боку переробної промисловості; сезонність пропозиції (залежить від ресурсного потенціалу та природно-кліматичних умов) унаслідок неспівпадіння робочого та виробничого періодів, що спричиняє сезонність споживання, відповідно істотне коливання ринкових цін на неї; мала еластичність попиту на овочеву продукцію; формування значної частини доходів господарств населення; не зважаючи на високу концентрацію виробництва, можливість реалізації баштанної продукції та картоплі за середніми цінами вище загальнодержавних.</w:t>
      </w:r>
    </w:p>
    <w:p>
      <w:pPr>
        <w:pStyle w:val="Style1010"/>
        <w:widowControl/>
        <w:spacing w:lineRule="auto" w:line="360"/>
        <w:ind w:firstLine="720"/>
        <w:rPr/>
      </w:pPr>
      <w:r>
        <w:rPr>
          <w:rFonts w:cs="Times New Roman" w:ascii="Times New Roman" w:hAnsi="Times New Roman"/>
          <w:sz w:val="28"/>
          <w:szCs w:val="28"/>
        </w:rPr>
        <w:t>8. Визначено і систематизовано проблеми, вирішення яких є необхідним для забезпечення інноваційного розвитку промислового овочівництва в аграрних підприємствах та ефективного їх функціонування: 1) організаційні (концентрація овочевого виробництва в господарствах населення; незадовільний стан організації промислового зберігання в місцях вирощування, зокрема у свіжому та замороженому вигляді; критично низький рівень технічного забезпечення галузі та повільна модернізація технологічного процесу вирощування овочевих культур; відсутність повноцінної ринкової галузевої інфраструктури; 2) технологічні (низький рівень агротехнологій  вирощування овочевих культур  унаслідок недостатнього ресурсного та технологічного забезпечення (зокрема використання сортових технологій, точного висіву, касетної розсади, внесення мікродоз регуляторів росту та пестицидів тощо; висока енерго- та ресурсозатратність виробництва овочевої продукції); 3) економічні (диспаритет цін на продукцію промислового  та сільськогосподарського виробництв, що унеможливлює розширене відтворення овочівництва); 4) нормативно-правові (невідповідність більшості існуючих стандартів якості плодоовочевої продукції міжнародним вимогам); 5) науково-дослідні (незадовільний стан вітчизняної селекції та насінництва овочевих культур та картоплі; висока вартість насіння й розсади тощ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Розробка й використання концепцій технологій вирощування овочевих культур базуються на особливостях дії основних агрономічних, екологічних і економічних теорій, зокрема теорії систем. Звідси, базисом технології вирощування культури, як динамічної функціонально спрямованої на досягнення запланованого результату сукупної дії комплексу агротехнічних операцій з управління росту і розвитку культурних рослин та організації виробництва, за умов об’єктивно існуючих природних, ресурсних і організаційних обмежень, виступає агроекоценоз посіву сільськогосподарської культури на конкретному полі, що являє собою агроекологічну виробничу систему відкритого типу. На підставі теоретичного узагальнення системного характеру доведено, що промислове овочівництво з його порівняно стабільним асортиментом продукції належить до галузей зі змінною технологією, де зміна технології має більш глибокий економічний ефект, ніж поява нової продукції. О</w:t>
      </w:r>
      <w:r>
        <w:rPr>
          <w:rStyle w:val="Style11"/>
          <w:rFonts w:cs="Times New Roman" w:ascii="Times New Roman" w:hAnsi="Times New Roman"/>
          <w:sz w:val="28"/>
          <w:szCs w:val="28"/>
        </w:rPr>
        <w:t xml:space="preserve">сновою інтенсифікації в промисловому овочівництві має стати створення й упровадження у виробництво нових ресурсо- та енергозберігаючих технологій. </w:t>
      </w:r>
    </w:p>
    <w:p>
      <w:pPr>
        <w:pStyle w:val="Style193"/>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Розроблено рекомендації з </w:t>
      </w:r>
      <w:r>
        <w:rPr>
          <w:rStyle w:val="310pt"/>
          <w:rFonts w:cs="Times New Roman" w:ascii="Times New Roman" w:hAnsi="Times New Roman"/>
          <w:sz w:val="28"/>
          <w:szCs w:val="28"/>
          <w:lang w:val="uk-UA"/>
        </w:rPr>
        <w:t>підвищення енергоефективності виробництва в підприємствах овочевої галузі</w:t>
      </w:r>
      <w:r>
        <w:rPr>
          <w:rFonts w:cs="Times New Roman" w:ascii="Times New Roman" w:hAnsi="Times New Roman"/>
          <w:sz w:val="28"/>
          <w:szCs w:val="28"/>
          <w:lang w:val="uk-UA"/>
        </w:rPr>
        <w:t xml:space="preserve">, зокрема обґрунтовано доцільність </w:t>
      </w:r>
      <w:r>
        <w:rPr>
          <w:rStyle w:val="310pt"/>
          <w:rFonts w:cs="Times New Roman" w:ascii="Times New Roman" w:hAnsi="Times New Roman"/>
          <w:sz w:val="28"/>
          <w:szCs w:val="28"/>
          <w:lang w:val="uk-UA"/>
        </w:rPr>
        <w:t>впровадження енергетичного менеджменту на засадах забезпечення енергетичного контролю та аудиту, створення системи мотивації енергозаощадження працівників на всіх рівнях управління та розробки програми енергозбереження, яка повинна включати економічну оцінку енерговитрат (підрахунок енергоємності виробництва продукції і зі</w:t>
        <w:softHyphen/>
        <w:t xml:space="preserve">ставлення з нормативами), визначення резервів енергозаощадження, планування і нормування енерговитрат, систему матеріального та морального стимулювання ефективного енерговикористання. </w:t>
      </w:r>
      <w:r>
        <w:rPr>
          <w:rFonts w:cs="Times New Roman" w:ascii="Times New Roman" w:hAnsi="Times New Roman"/>
          <w:sz w:val="28"/>
          <w:szCs w:val="28"/>
          <w:lang w:val="uk-UA"/>
        </w:rPr>
        <w:t>Обґрунтовано необхідність здійснення</w:t>
      </w:r>
      <w:r>
        <w:rPr>
          <w:rStyle w:val="Rvts7"/>
          <w:rFonts w:cs="Times New Roman" w:ascii="Times New Roman" w:hAnsi="Times New Roman"/>
          <w:sz w:val="28"/>
          <w:szCs w:val="28"/>
          <w:lang w:val="uk-UA"/>
        </w:rPr>
        <w:t xml:space="preserve"> розрахунків коефіцієнтів поелементних енергетичних витрат на вирощування овочевих культур, що дозволяє встановити зв'язок між енергетичними та економічними одиницями, що дозволить</w:t>
      </w:r>
      <w:r>
        <w:rPr>
          <w:rStyle w:val="Rvts7"/>
          <w:rFonts w:cs="Times New Roman" w:ascii="Times New Roman" w:hAnsi="Times New Roman"/>
          <w:sz w:val="28"/>
          <w:szCs w:val="28"/>
          <w:shd w:fill="FFFFFF" w:val="clear"/>
          <w:lang w:val="uk-UA"/>
        </w:rPr>
        <w:t xml:space="preserve"> об</w:t>
      </w:r>
      <w:r>
        <w:rPr>
          <w:rStyle w:val="Rvts14"/>
          <w:rFonts w:cs="Times New Roman" w:ascii="Times New Roman" w:hAnsi="Times New Roman"/>
          <w:sz w:val="28"/>
          <w:szCs w:val="28"/>
          <w:shd w:fill="FFFFFF" w:val="clear"/>
          <w:lang w:val="uk-UA"/>
        </w:rPr>
        <w:t>’</w:t>
      </w:r>
      <w:r>
        <w:rPr>
          <w:rStyle w:val="Rvts7"/>
          <w:rFonts w:cs="Times New Roman" w:ascii="Times New Roman" w:hAnsi="Times New Roman"/>
          <w:sz w:val="28"/>
          <w:szCs w:val="28"/>
          <w:shd w:fill="FFFFFF" w:val="clear"/>
          <w:lang w:val="uk-UA"/>
        </w:rPr>
        <w:t>єктивно порівняти вартість будь-якого продукту й кількість матеріально-трудових ресурсів у перерахунку на енергію, яка витрачена на його виробництво.</w:t>
      </w:r>
    </w:p>
    <w:p>
      <w:pPr>
        <w:pStyle w:val="Style193"/>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Теоретично обґрунтовано, що маркетингова діяльність овочевих аграрних підприємств має бути зорієнтована на: виробництво овочевої продукції, яку вимагає ринок; відповідну якість виробленої продукції та її цінову конкурентоспроможність (собівартість); організацію доробки, ефективного зберігання і, якщо потрібно, транспортування продукції; виробництво та реалізацію продукції в ті проміжки часу, коли ринок пропонує найвищі ціни (ранні чи пізні овочі тощо). Встановлено, що з метою підвищення ефективності реалізації овочевої продукції та максимізації чистого доходу доцільним у овочепродуктовому комплексі є створення маркетингових кооперативів, з відповідною реалізацією посередницьких функцій.</w:t>
      </w:r>
    </w:p>
    <w:p>
      <w:pPr>
        <w:pStyle w:val="Normal"/>
        <w:spacing w:lineRule="auto" w:line="360"/>
        <w:ind w:firstLine="720"/>
        <w:jc w:val="both"/>
        <w:rPr/>
      </w:pPr>
      <w:r>
        <w:rPr>
          <w:rFonts w:cs="Times New Roman" w:ascii="Times New Roman" w:hAnsi="Times New Roman"/>
          <w:sz w:val="28"/>
          <w:szCs w:val="28"/>
        </w:rPr>
        <w:t xml:space="preserve">12. Розроблено Концепцію інноваційного розвитку промислового овочівництва та переробної галузі Причорномор’я до 2025 року, яка передбачає: 1) нарощення обсягу виробництва високоякісної овочевої продукції до 4 млн. т, забезпечення населення продукцією овочівництва в кількості, яка відповідає визначеним науково обґрунтованим нормам споживання, та розвиток ринкової інфраструктури; 2) створення правових, фінансових і організаційних умов для забезпечення збільшення обсягів виробництва продукції овочівництва та переробної галузі шляхом здійснення інвестицій в умовах сприятливого зовнішнього середовища та надання державної підтримки. Реалізація Концепції дасть змогу: </w:t>
      </w:r>
      <w:bookmarkStart w:id="0" w:name="o57"/>
      <w:bookmarkEnd w:id="0"/>
      <w:r>
        <w:rPr>
          <w:rFonts w:cs="Times New Roman" w:ascii="Times New Roman" w:hAnsi="Times New Roman"/>
          <w:sz w:val="28"/>
          <w:szCs w:val="28"/>
        </w:rPr>
        <w:t xml:space="preserve">підвищити врожайність овочевих культур у середньому до рівня 320 ц/га та ранньої картоплі – 180-200 ц/га; </w:t>
      </w:r>
      <w:bookmarkStart w:id="1" w:name="o58"/>
      <w:bookmarkEnd w:id="1"/>
      <w:r>
        <w:rPr>
          <w:rFonts w:cs="Times New Roman" w:ascii="Times New Roman" w:hAnsi="Times New Roman"/>
          <w:sz w:val="28"/>
          <w:szCs w:val="28"/>
        </w:rPr>
        <w:t xml:space="preserve">зменшити втрати під час зберігання до 1,5% та частку імпорту овочевої продукції; </w:t>
      </w:r>
      <w:bookmarkStart w:id="2" w:name="o59"/>
      <w:bookmarkEnd w:id="2"/>
      <w:r>
        <w:rPr>
          <w:rFonts w:cs="Times New Roman" w:ascii="Times New Roman" w:hAnsi="Times New Roman"/>
          <w:sz w:val="28"/>
          <w:szCs w:val="28"/>
        </w:rPr>
        <w:t xml:space="preserve">збільшити виробництво овочів в аграрних підприємствах до питомої ваги у 60% в загальному виробництві та ранньої картоплі – до 10%; </w:t>
      </w:r>
      <w:bookmarkStart w:id="3" w:name="o60"/>
      <w:bookmarkEnd w:id="3"/>
      <w:r>
        <w:rPr>
          <w:rFonts w:cs="Times New Roman" w:ascii="Times New Roman" w:hAnsi="Times New Roman"/>
          <w:sz w:val="28"/>
          <w:szCs w:val="28"/>
        </w:rPr>
        <w:t xml:space="preserve">створити додатково 15-20 тис. робочих місць для мешканців сільської місцевості; </w:t>
      </w:r>
      <w:bookmarkStart w:id="4" w:name="o61"/>
      <w:bookmarkEnd w:id="4"/>
      <w:r>
        <w:rPr>
          <w:rFonts w:cs="Times New Roman" w:ascii="Times New Roman" w:hAnsi="Times New Roman"/>
          <w:sz w:val="28"/>
          <w:szCs w:val="28"/>
        </w:rPr>
        <w:t xml:space="preserve">зменшити затрати праці з вирощування, збору та передреалізаційної підготовки овочів на 20-30%; </w:t>
      </w:r>
      <w:bookmarkStart w:id="5" w:name="o63"/>
      <w:bookmarkStart w:id="6" w:name="o62"/>
      <w:bookmarkEnd w:id="5"/>
      <w:bookmarkEnd w:id="6"/>
      <w:r>
        <w:rPr>
          <w:rFonts w:cs="Times New Roman" w:ascii="Times New Roman" w:hAnsi="Times New Roman"/>
          <w:sz w:val="28"/>
          <w:szCs w:val="28"/>
        </w:rPr>
        <w:t>довести обсяг експорту овочевої продукції до 1,5 млн. т та обсяг продукції переробної галузі до 1,8 млн. т  у регіоні</w:t>
      </w:r>
      <w:bookmarkStart w:id="7" w:name="o64"/>
      <w:bookmarkEnd w:id="7"/>
      <w:r>
        <w:rPr>
          <w:rFonts w:cs="Times New Roman" w:ascii="Times New Roman" w:hAnsi="Times New Roman"/>
          <w:sz w:val="28"/>
          <w:szCs w:val="28"/>
        </w:rPr>
        <w:t xml:space="preserve"> тощо.</w:t>
      </w:r>
    </w:p>
    <w:p>
      <w:pPr>
        <w:pStyle w:val="Style156"/>
        <w:spacing w:lineRule="auto" w:line="360" w:before="0" w:after="0"/>
        <w:ind w:firstLine="720"/>
        <w:jc w:val="both"/>
        <w:rPr>
          <w:sz w:val="28"/>
          <w:szCs w:val="28"/>
          <w:lang w:val="uk-UA"/>
        </w:rPr>
      </w:pPr>
      <w:r>
        <w:rPr>
          <w:sz w:val="28"/>
          <w:szCs w:val="28"/>
          <w:lang w:val="uk-UA"/>
        </w:rPr>
        <w:t>13. У результаті дослідження встановлено, що р</w:t>
      </w:r>
      <w:r>
        <w:rPr>
          <w:rFonts w:cs="Times New Roman" w:ascii="Times New Roman" w:hAnsi="Times New Roman"/>
          <w:sz w:val="28"/>
          <w:szCs w:val="28"/>
          <w:lang w:val="uk-UA"/>
        </w:rPr>
        <w:t>еалізацією інноваційної моделі розвитку промислового овочівництва в агарних підприємствах має стати створення Інноваційного овочепродуктового кластеру, структура якого повинна включати: науково-дослідні інститути й навчальні заклади; центр з менеджмен</w:t>
        <w:softHyphen/>
        <w:t xml:space="preserve">ту й трансферу технологій; бізнес-інкубатор; аграрні підприємства; банки, фірми з венчурним капіталом; інформаційні мережі тощо. </w:t>
      </w:r>
      <w:r>
        <w:rPr>
          <w:sz w:val="28"/>
          <w:szCs w:val="28"/>
          <w:lang w:val="uk-UA"/>
        </w:rPr>
        <w:t xml:space="preserve">Основними стратегічними завданнями такого комплексу мають стати: </w:t>
      </w:r>
      <w:r>
        <w:rPr>
          <w:rFonts w:cs="Times New Roman" w:ascii="Times New Roman" w:hAnsi="Times New Roman"/>
          <w:sz w:val="28"/>
          <w:szCs w:val="28"/>
          <w:lang w:val="uk-UA"/>
        </w:rPr>
        <w:t>моніторинг технологічного та економічного стану й тенденції розвитку галузі, знахо</w:t>
        <w:softHyphen/>
        <w:t>дження основних точок розвитку; оцінка наукового галузевого потенціалу й стану освоєння науково-технічних розробок, формування науково-виробничих зв’язків, форм передачі інтелектуа</w:t>
        <w:softHyphen/>
        <w:t>льної власності; розробка механізму функціонування інноваційної системи; розробка комплексу погоджених заходів зі створення базових елементів ін</w:t>
        <w:softHyphen/>
        <w:t>новаційної системи, збалансованої та дієздатної інфраструктури, інтегрованої у світову інноваційну систему; освоєння наукоємних технологій і організації виробництва конкурентоспроможної продукції; підготовка й перепідготовка кваліфікованих кадрів, здатних реалізувати наукоємні технології; формування єдиного інформаційного простору галузевих суб’єктів інновацій</w:t>
        <w:softHyphen/>
        <w:t>ної діяльності; розробка комплексу заходів щодо ефективного освоєння наукоємної конкурентоспроможної продукції для імпортозаміщення й розширення експортного потенціалу.</w:t>
      </w:r>
    </w:p>
    <w:p>
      <w:pPr>
        <w:pStyle w:val="Style156"/>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6"/>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56"/>
        <w:suppressLineNumbers/>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грарний сектор у світовій і національній економіці України /П.М. Макаренко, П.І. Лазаренко, І.Г. Кирленко, О.М. Леонтьєв // [Під ред. П.М. Макаренка]. - Дніпропетровськ: Пороги, 1995. – 372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і питання методології та практики науково-технологічної політики / Під ред. Малицького Б. А. – К.: УкрІНТЕІ, 2001. – 204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лексеєв І.В. Стратегії та регулювання інноваційного розвитку виробничо-господарських структур: автореф. дис. на здобуття наук. ступеня д-ра екон. наук: спеціальність 08.02.03 «Організація управління, планування і регулювання економікою» / І.В. Алексеєв. - К., 2002. - 33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лымов А. Н. Управление инновационным циклом / Алымов А. Н. и др. — К.: Наук. думка, 1993. – 268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мериканские буржуазные теории управления. (Критический анализ). — М., 1978. – 315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Style w:val="StrongEmphasis"/>
          <w:rFonts w:cs="Times New Roman" w:ascii="Times New Roman" w:hAnsi="Times New Roman"/>
          <w:b w:val="false"/>
          <w:iCs/>
          <w:sz w:val="28"/>
          <w:szCs w:val="28"/>
        </w:rPr>
        <w:t>Андрійчук В.Г. Економіка аграрних підприємств</w:t>
      </w:r>
      <w:r>
        <w:rPr>
          <w:rFonts w:cs="Times New Roman" w:ascii="Times New Roman" w:hAnsi="Times New Roman"/>
          <w:sz w:val="28"/>
          <w:szCs w:val="28"/>
        </w:rPr>
        <w:t>: Підручник. — 2-ге вид., доп. і перероблене. / В. Г. Андрійчук. — К.: КНЕУ, 2002. — 624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ндрощук Г. Государственная инновационная политика / Г. Андрощук // Бизнес-информ. – 1997. – №1. – С. 37-40.</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ндрощук Г. О. Національна інноваційна система Фінляндії: формула успіху / Г. О. Андрощук // Наука та інновації. – 2010. – Т.6, №4. – С. 93– 107.</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усяк Н.О. Сучасний стан виробництва і збуту овочів / Н.О. Андрусяк // Зб. наук. пр. УДАУ. -  Вип. 58. – Умань, 2004. – С. 461.</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 xml:space="preserve">Андрюшко А. Планування маркетингової стратегії [Електронний ресурс]  / А. Андрюшко // </w:t>
      </w:r>
      <w:r>
        <w:rPr>
          <w:sz w:val="28"/>
          <w:szCs w:val="28"/>
          <w:shd w:fill="FFFFFF" w:val="clear"/>
        </w:rPr>
        <w:t>Досвід виробництва та маркетингу овочів в Україні / [Ю. І. Сологуб, А. Ю. Андрюшко, І. М. Пономаренко, В. В. Писаренко та ін.]. – К. : Проект аграрного маркетингу, ППФ «Інфорт», 2006. – 381с.</w:t>
      </w:r>
      <w:r>
        <w:rPr>
          <w:rStyle w:val="37"/>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pPr>
      <w:r>
        <w:rPr>
          <w:rFonts w:cs="Times New Roman" w:ascii="Times New Roman" w:hAnsi="Times New Roman"/>
          <w:sz w:val="28"/>
          <w:szCs w:val="28"/>
        </w:rPr>
        <w:t>Антонюк Л.Л. Інновації: теорія, механізм розробки та комерціалізації: [монографія] / Антонюк Л.Л. Поручник А.М., Савчук В.С. - К.: КНЕУ,                2003. – 394 с.</w:t>
      </w:r>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тиш В.І. Проблеми продовольчої безпеки України / В.І. Артиш, І.А. Міщенко // [Електронний ресурс]. – Режим доступу: </w:t>
      </w:r>
      <w:hyperlink r:id="rId3">
        <w:r>
          <w:rPr>
            <w:rStyle w:val="InternetLink"/>
            <w:rFonts w:cs="Times New Roman" w:ascii="Times New Roman" w:hAnsi="Times New Roman"/>
            <w:sz w:val="28"/>
            <w:szCs w:val="28"/>
          </w:rPr>
          <w:t>http://archive.nbuv.gov.ua/portal/soc_gum/nvnau_eamb/2011_168_2/11avi.pdf</w:t>
        </w:r>
      </w:hyperlink>
    </w:p>
    <w:p>
      <w:pPr>
        <w:pStyle w:val="Normal"/>
        <w:numPr>
          <w:ilvl w:val="0"/>
          <w:numId w:val="30"/>
        </w:numPr>
        <w:suppressLineNumbers/>
        <w:tabs>
          <w:tab w:val="clear" w:pos="708"/>
          <w:tab w:val="left" w:pos="0" w:leader="none"/>
          <w:tab w:val="left" w:pos="1260" w:leader="none"/>
          <w:tab w:val="left" w:pos="3216" w:leader="none"/>
          <w:tab w:val="left" w:pos="605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юх Т.О. Маркетингове забезпечення діяльності підприємств на овочевому ринку в структурі кластер них формувань / Т.О. Артюх // Економіка АПК. – 2009. - №3. – С.144-14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юх Т.О. Особливості маркетингових досліджень на ринку овочевої продукції / Т.О. Артюх // Економіка АПК. – 2008. - №8. – С.122-12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азилевич В. Д. Державні фінанси : навч. посіб. / В. Д. Базилевич, Л. О. Баластрик. –  К. :  Атака, 2002. – 36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арабаш О.Ю. Овочівництво: Підручник / Барабаш О.Ю. – К.: Вища шк.., 1994. – 374 с.: іл.</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абаш О.Ю. Биологические основы овощеводства /О.Ю. Барабаш, Л.К. Тараненко, З.Д. Сыч //[Електронний ресурс]. – Режим доступу: </w:t>
      </w:r>
      <w:hyperlink r:id="rId4">
        <w:r>
          <w:rPr>
            <w:rStyle w:val="InternetLink"/>
            <w:rFonts w:cs="Times New Roman" w:ascii="Times New Roman" w:hAnsi="Times New Roman"/>
            <w:sz w:val="28"/>
            <w:szCs w:val="28"/>
          </w:rPr>
          <w:t>http://agromage.com</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bookmarkStart w:id="8" w:name="5"/>
      <w:r>
        <w:rPr>
          <w:rFonts w:cs="Times New Roman" w:ascii="Times New Roman" w:hAnsi="Times New Roman"/>
          <w:sz w:val="28"/>
          <w:szCs w:val="28"/>
        </w:rPr>
        <w:t>Баранчеев В. П. Управление знаниями в инновационной сфере / В. П. Баранчев. - М.: Благовест-В, 2007. - 272 с.</w:t>
      </w:r>
      <w:bookmarkEnd w:id="8"/>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арюскіна Н.Й. Продовольча безпека як системна характеристика функціонування агропромислового сектору економіки / Н.Й. Барюскіна // Економіка харчової промисловості. - №2 (10). – 2011. – С. 5-1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ачевський Б.Є.  Потенціал і розвиток підприємства :  навч.  посіб. /  Б. Є. Бачевський, І. В. Заблодська, О. О. Решетняк. – К. : Центр учбової літератури, 2009. – 40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ачуріна І. Проблеми і перспективи експорту плодоовочевої продукції з України: Матеріали ІІ Міжнародної науково-практичної конференції [«Європейська наука ХХІ століття – 2007»], (Дніпропетровськ, 16-31 травня 2007 р.) – Дніпропетровськ: «Наука и образование», 2007. – С.60-6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езчастный Л. О механизме мотивации к научной и научно-технической деятельности в условиях рыночной зкономики / Л. Безчастный // Экономика Украины. - 1995. - № 8. – С. І5-2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єлоусова Л. І. Управління інноваційно-інвестиційною діяльністю промислового підпримства: автореф. дис. канд. екон. наук: 08.06.01 "Економіка підприємств  і форми господарювання" / Білоусова Любов Іванівна. - Донецьк, 2006.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иелка Р. Производство товарных овощей / Биелка Р. – М.: Колос, 1969. – 18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ілецька Л.В., Білецький О.В., Савич В.І. Економічна теорія (Політекономія. Мікроекономіка. Макроекономіка). Навч. посіб. 2-е вид. перероб. і доп. – К.: Центр учбової літератури, 2009. – 68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ілорус О.Т. Глобалізація і безпека розвитку / О.Т. Білорус, Д.Г. Лук'яненко, О.М. Гончаренко та ін. — К.: КНЕУ, 2001. — 733 с.</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Білоусько Т.М. Дослідження принципів формування та секторизації галузевих ринків сільськогосподарської продукції /Т.М. Білоусько// Збірник наукових праць НДЕІ Міністерства економіки з питань європейської інтеграції України, 2004. - С. 130.</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Бойко О.Г. Можливості використання ГІС/ДЗЗ технологій у точному землеробстві / О.Г. Бойко // Вісник Полтавської державної аграрної академії. – 2010. - №4. – С.67-6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олотських О.С. Методика біоенергетичної оцінки технологій в овочівництві / Болотських О.С., Довгаль М.М. - Харків, 1999. – 34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олотских А.С. Настольная книга овощевода / Болотских А.С. – Харьков: Фолио, 1998. – 487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ригхэм Ю.. Финансовый менеджмент / Бригхэм Ю., Гапенски Л. – Спб.: Экономическая школа, 1998. – Т.1. – С.3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утенко О. И. Инфраструктурные компоненты инновационной модели экономики /О.И. Бутенко, Е.В. Лазарева // Экономика и прогнозирование. – 2008. – № 4. – С. 69 – 8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утко М.П. Перспективи експорту плодоовочевої продукції з України у контексті приєднання до СОТ / М.П. Бутко, І.В. Бачуріна // Агросвіт. – 2007. - №13. - С-13-1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Бутко М.П. Регіональні ринки овочевої продукції: сутність, визначення та тенденції розвитку / М.П. Бутко, І.В. Бачуріна // Агросвіт. – 2007. -                      №10. – С.23-2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арченко О. К вопросу соединения государственного и рыночного регулирования продовольственной безопасности / О. Варченко // Экономика Украины. - 2004. - № 7. - С. 53-5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довенко Н.М. Роль держави в економічному і соціальному розвитку суспільства. / Н.М. Вдовенко // Інноваційна економіка. – 2011. - №3. – С.249-25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67"/>
          <w:rFonts w:ascii="Times New Roman" w:hAnsi="Times New Roman" w:cs="Times New Roman"/>
          <w:b/>
          <w:b/>
          <w:sz w:val="28"/>
          <w:szCs w:val="28"/>
        </w:rPr>
      </w:pPr>
      <w:r>
        <w:rPr>
          <w:rStyle w:val="67"/>
          <w:rFonts w:cs="Times New Roman" w:ascii="Times New Roman" w:hAnsi="Times New Roman"/>
          <w:b/>
          <w:sz w:val="28"/>
          <w:szCs w:val="28"/>
          <w:lang w:eastAsia="uk-UA"/>
        </w:rPr>
        <w:t>Верба В.А., Новикова І.В. Методичні ре</w:t>
        <w:softHyphen/>
        <w:t>комендації з оцінки інноваційного потенціа</w:t>
        <w:softHyphen/>
        <w:t>лу підприємства / В.А. Верба, І.В. Новикова // Проблеми науки. — 2003. - №3 — С. 23-2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ідтворення та ефективне використання ресурсного потенціалу АПК (теоретичні і практичні аспекти)/ (Відп. ред. акад. УААН В. М. Трегобчук). - К., Інститут економіки НАН України, 2003. -  С. 2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67"/>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іченко І.І. Регулювання інвестиційного процесу в сільському господарстві / І.І. Вініченко // Агросвіт. – 2007. - №1. – С. 33-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ітлінський В.В. Ризик у менеджменті / Вітлінський В.В., Наконечний С.І. — К.: Борисфен-М, 1996. — С. 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ильямс В.Р. Травопольная система земледелия // Собр. соч. – М.: Сельхогиз, 1951. – Т. VII. – С. 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ишневська О.М. Кластерний підхід до оцінки ефективності використання ресурсного потенціалу підприємтсв аграрного сектора. /О.М. Вишневська // Вісник аграрної науки Причорномор’я. – 2011. - №1(58). – С. 28-3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ласов В.І. Оцінка споживання основних продуктів харчування / В.І.Власов, Г.В.Ткач, Б.В.Духницький // Економіка АПК. – 2008. - №10. – С.3-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Вовчок С. В. Теоретико-методичні основи формування та оцінки інноваційного потенціалу промислових підприємств: автореф. дис. на здобуття наук. ступеня канд. екон. наук: спец. 08.00.04 «Економіка та управлння підприємствами» / С. В. Вовчок. – К., 2009.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дін С.А. Інноваційний розвиток аграрної науки: моногр. – К.: МАУП, 2006. – С. 137-14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ва В. Н. Потенціал пдпримства: формування та оцінювання: навч. посібн. / В.Н. Гавва, Е.А. Божко. - К.: Центр навчально лiтератури, 2004. - 221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аліней С.В. Експортний потенціал машинобудівного комплексу / С.В. Галіней // Стратегія розвитку України [Економіка. Соціологія. Право]: Науковий журнал. Книжне видавництво НАУ.: Київ. – 2004. - №314. – С. 573-57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алушко Є. С.  Підвищення ефективності використання інноваційного потенціалу в умовах переходу до ринкових відносин (на прикладі промислових підприємств Донбасу):  автореф.  дис. на здобуття наук. ступеня канд. екон. наук: спец. 08.06.02 «Підприємництво, менеджмент та маркетинг» / Євген Сергійович Галушко. –  Донецьк, 1999. – 23 с.</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sz w:val="28"/>
          <w:szCs w:val="28"/>
          <w:lang w:val="uk-UA"/>
        </w:rPr>
      </w:pPr>
      <w:r>
        <w:rPr>
          <w:sz w:val="28"/>
          <w:szCs w:val="28"/>
          <w:lang w:val="uk-UA"/>
        </w:rPr>
        <w:t>Гальчинський А. Інноваційна стратегія українських реформ / [Гальчинський А., Геєць В., Кінах А. та ін.]. - К.: Знання України, 2002 .- 336 с.</w:t>
      </w:r>
      <w:r>
        <w:rPr>
          <w:sz w:val="28"/>
          <w:szCs w:val="28"/>
          <w:shd w:fill="FFFFFF" w:val="clear"/>
          <w:lang w:val="uk-UA"/>
        </w:rPr>
        <w:t xml:space="preserve"> </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sz w:val="28"/>
          <w:szCs w:val="28"/>
          <w:lang w:val="uk-UA"/>
        </w:rPr>
      </w:pPr>
      <w:r>
        <w:rPr>
          <w:sz w:val="28"/>
          <w:szCs w:val="28"/>
          <w:shd w:fill="FFFFFF" w:val="clear"/>
          <w:lang w:val="uk-UA"/>
        </w:rPr>
        <w:t>Гарам В.П. Сучасне управління агротехнологічним процесом у рослинництві / В.П. Гарам, А.О. Пашко // Наука та інновації. – 2005. – Т.1. –          №2. - С. 110-11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кавенко С.С. Маркетинг. Підручник. – 5-те вид.доп.. – К.: Лібра, 2007. – 7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iCs/>
          <w:sz w:val="28"/>
          <w:szCs w:val="28"/>
        </w:rPr>
        <w:t>Гатагулин А.М.</w:t>
      </w:r>
      <w:r>
        <w:rPr>
          <w:rFonts w:cs="Times New Roman" w:ascii="Times New Roman" w:hAnsi="Times New Roman"/>
          <w:sz w:val="28"/>
          <w:szCs w:val="28"/>
        </w:rPr>
        <w:t xml:space="preserve"> Издержки производства сельскохозяйственной продукции – методология измерения и пути снижения. – М., Агропромиздат, 1983. – 193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iCs/>
          <w:sz w:val="28"/>
          <w:szCs w:val="28"/>
        </w:rPr>
        <w:t>Гатагулин А.М.</w:t>
      </w:r>
      <w:r>
        <w:rPr>
          <w:rFonts w:cs="Times New Roman" w:ascii="Times New Roman" w:hAnsi="Times New Roman"/>
          <w:sz w:val="28"/>
          <w:szCs w:val="28"/>
        </w:rPr>
        <w:t xml:space="preserve"> Себестоимость и совокупные затраты труда в производстве сельскохозяйственной продукции. – М., Экономика, 1965. – 18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ацура Я.Т. Методологічні положення інтенсифікації аграрного виробництва на інноваційній основі. / Я.Т. Гацура // Економіка АПК. – 2001. -            №9. – С.65-7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ерасименко Н.А. Ризики в сільському господарстві з урахуванням регіонального аспекту / Н.А. Герасименко, О.В. Жемойда // Економіка АПК. – 2009. - №9. – С. 62-6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Герасимчук </w:t>
      </w:r>
      <w:r>
        <w:rPr>
          <w:rFonts w:cs="Times New Roman" w:ascii="Times New Roman" w:hAnsi="Times New Roman"/>
          <w:bCs/>
          <w:sz w:val="28"/>
          <w:szCs w:val="28"/>
        </w:rPr>
        <w:t xml:space="preserve">Н. </w:t>
      </w:r>
      <w:r>
        <w:rPr>
          <w:rFonts w:cs="Times New Roman" w:ascii="Times New Roman" w:hAnsi="Times New Roman"/>
          <w:sz w:val="28"/>
          <w:szCs w:val="28"/>
        </w:rPr>
        <w:t>Экономические и институционныее условия инвестиционной деятельности / Н. Герасимчук // Экономика Украины. - 1994. -        № 12. - С. 3-1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Гіль Л.С. Сучасні технології овочівництва закритого і відкритого ґрунту. Ч. 1. Закритий грунт: Навчальний посібник / Гіль Л.С., Пашковський А.І., Суліма Л.Т. – Вінниця: Нова Книга, 2008. – 368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дій Н.В. Нарощування промислової переробки плодоовочевої продукції для цілорічного забезпечення населення. / Н.В. Гладій // Економіка АПК. – 2006. - №8. – С.64-6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оліков А.П. Економіка України: навч. посіб. / А.П. Голіков, Н.А. Казакова, О.А. Шуба. – К.: Знання, 2009. – 28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ольцова А.А. Экономика и организация производства овощей и картофеля в специализированых совхозах. – М.. Колос, 1966. – 254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оменюк М.О. Основні шляхи вдосконалення механізму управління інноваційною діяльністю. / М.О. Гоменюк // Інноваційна економіка. – 2011. - №4. – С. 171-17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осударственное регулирование сельского хозяйства: концепции, механизмы, эффективность. - М.: ВИАПИ имени А. А. Никонова, “Энциклопедия российских деревень", 2005. - С. 18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ригор‘єв П.А та ін. Овощи – от поля до потребителя – опыт и проблемы агропромышленной интеграции. – М., Россельхозиздат, 1982. – 15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ризенкова З.І. Аналіз фактичного стану овочевого агропромислового підкомплексу в Україні і стратегія його розвитку на перспективу / З.І. Гризенкова // Овочівництво і баштанництво: Респ. міжвід. тем. наук. зб. Вип.37. -  К.: Урожай, 1992. – 32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усарова В.Ю. Основные направления развития инновационной теории: [Електронний ресурс]/В.Ю. Гусарова. – Режим доступу: http://www.tisbi.org/ science/vestnik/2004/issue3/Econom3.html</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усев В. Государственная инновационная политика: аспект интернационализации / В. Гусев // Экономика Украины. - 2003. - № 6. - С. 77-8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Гуткевич С.О. Інвестиційна привабливість аграрного сектора / С.О. Гуткевич // Агроінком. – 2003. - №5-8. – С. 38-39.</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Даниелов А. Р.  Развитие  высокотехнического  сектора  американской промышленности // США, Канада: Экономика, политика, культура. – 2001. –              № 2. – С.145-156.</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Дементьєва С.Я. Підвищення економічної ефективності виробництва овочів відкритого грунту у сільськогосподарських підприємствах Криму: автореф. дис. на здобуття наук. ступеня канд. екон. наук.: спец. 08.00.03/ С.Я. дементьева. -  Сімферополь, 2000. – 20 с.</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Дем'яненко М.Я. Страховий захист у сільському господарстві / М.Я. Дем'яненко // Фінансові проблеми формування та розвитку аграрного ринку // Доповідь на дев'ятих річних зборах Всеукраїнського конгресу вчених економістів-аграрників 26-27 квітня 2007 p. - К.: УААН ННЦ IAE, 2007. - 64 с.</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Applestylespan"/>
          <w:sz w:val="28"/>
          <w:szCs w:val="28"/>
        </w:rPr>
      </w:pPr>
      <w:r>
        <w:rPr>
          <w:rStyle w:val="Applestylespan"/>
          <w:sz w:val="28"/>
          <w:szCs w:val="28"/>
          <w:shd w:fill="FFFFFF" w:val="clear"/>
        </w:rPr>
        <w:t>Дем’яненко С.І. Інноваційне зростання – основа стабільності агропромислового комплексу / С.І. Дем’яненко // Наука та інновації. – 2005. - №1. Т.1. – С.87-98.</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Applestylespan"/>
          <w:sz w:val="28"/>
          <w:szCs w:val="28"/>
        </w:rPr>
      </w:pPr>
      <w:r>
        <w:rPr>
          <w:sz w:val="28"/>
          <w:szCs w:val="28"/>
        </w:rPr>
        <w:t>Денис Т. Міжнародний стратегічний альянс як механізм інноваційного розвитку підприємства / Т. Денис // Регіональна економіка. - 2005. -                               №4. - С. 145-152.</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Державна цільова програма розвитку українського села на період до 2015 року, затверджена постановою Кабінета Міністрів України, від 19.09.2007 року № 1158 // Офіційний вісник України. - 2007. - С.7-46.</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 xml:space="preserve">Державна цільова програма сталого розвитку сільських територій на період до 2020 року. [Електронний ресурс]. – Режим доступу: </w:t>
      </w:r>
      <w:hyperlink r:id="rId5">
        <w:r>
          <w:rPr>
            <w:rStyle w:val="InternetLink"/>
            <w:sz w:val="28"/>
            <w:szCs w:val="28"/>
          </w:rPr>
          <w:t>www.minagro.kiev.ua</w:t>
        </w:r>
      </w:hyperlink>
      <w:r>
        <w:rPr>
          <w:sz w:val="28"/>
          <w:szCs w:val="28"/>
        </w:rPr>
        <w:t>.</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Applestylespan"/>
          <w:sz w:val="28"/>
          <w:szCs w:val="28"/>
        </w:rPr>
      </w:pPr>
      <w:r>
        <w:rPr>
          <w:rStyle w:val="37"/>
          <w:rFonts w:cs="Times New Roman" w:ascii="Times New Roman" w:hAnsi="Times New Roman"/>
          <w:sz w:val="28"/>
          <w:szCs w:val="28"/>
        </w:rPr>
        <w:t>Дерманська Л.В. Теоретичні засади формування концепції інноваційного розвитку підприємств / Л.В. Дерманська // Інноваційна економіка. – 2011. – №6. – С.171-175.</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sz w:val="28"/>
          <w:szCs w:val="28"/>
        </w:rPr>
      </w:pPr>
      <w:r>
        <w:rPr>
          <w:sz w:val="28"/>
          <w:szCs w:val="28"/>
        </w:rPr>
        <w:t>Дідковська Л.І. Особливості перспективного способу меліорації –</w:t>
      </w:r>
      <w:r>
        <w:rPr>
          <w:rStyle w:val="Appleconvertedspace"/>
          <w:bCs/>
          <w:iCs/>
          <w:sz w:val="28"/>
          <w:szCs w:val="28"/>
        </w:rPr>
        <w:t> </w:t>
      </w:r>
      <w:r>
        <w:rPr>
          <w:sz w:val="28"/>
          <w:szCs w:val="28"/>
        </w:rPr>
        <w:t xml:space="preserve">краплинного зрошення / Л.І. Дідковська // [Електронний ресурс]. – Режим доступу: </w:t>
      </w:r>
      <w:hyperlink r:id="rId6">
        <w:r>
          <w:rPr>
            <w:rStyle w:val="InternetLink"/>
            <w:rFonts w:eastAsia="Arial Unicode MS"/>
            <w:sz w:val="28"/>
            <w:szCs w:val="28"/>
          </w:rPr>
          <w:t>http://www.rusnauka.com/6_NITSHB_2011/Economics/12_80558.doc.htm</w:t>
        </w:r>
      </w:hyperlink>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Добринін В.А. Экономическая эффективность сельскохозяйственного производства и пути ее повышения / Добринін В.А.  – М., 1981. – 326 с.</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Довгань С.В. Іноваційно-інвестиційне забезпечення сталого економічного зростання. / С.В. Довгань // Інноваційна економіка. – 2010. -                №3. – С. 181-186.</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 xml:space="preserve">Довгий С.О. Інформація аерокосмічного землезнавства / С.О. Довгий, В.І. Лялька. – К.: Наукова думка, 2001. – 285 с. </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Должанський І.З. Конкурентоспроможність підприємства: Навчальний посібник. – Київ: Центр навчальної літератури, 2006. – 384 с.</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Applestylespan"/>
          <w:sz w:val="28"/>
          <w:szCs w:val="28"/>
        </w:rPr>
      </w:pPr>
      <w:r>
        <w:rPr>
          <w:rStyle w:val="Applestylespan"/>
          <w:sz w:val="28"/>
          <w:szCs w:val="28"/>
          <w:shd w:fill="FFFFFF" w:val="clear"/>
        </w:rPr>
        <w:t xml:space="preserve">Дорошенко Ю.А. Управление  формированием и развитием инновационного потенциала предприятия  /  Ю.А. Дорошенко, О.В. Кочеткова  // Совершенствование механизма хозяйствования в современных условиях: Сб. докладов Междунар. научно - практич. интернет-конфер. – Белгород: Издательство БГТУ им. В.Г. Шухова, 2004. -  Режим доступа: </w:t>
      </w:r>
      <w:hyperlink r:id="rId7">
        <w:r>
          <w:rPr>
            <w:rStyle w:val="InternetLink"/>
            <w:sz w:val="28"/>
            <w:szCs w:val="28"/>
            <w:shd w:fill="FFFFFF" w:val="clear"/>
          </w:rPr>
          <w:t>http://conf.bstu.ru/conf/docs/0033/0761.doc</w:t>
        </w:r>
      </w:hyperlink>
      <w:r>
        <w:rPr>
          <w:rStyle w:val="Applestylespan"/>
          <w:sz w:val="28"/>
          <w:szCs w:val="28"/>
          <w:shd w:fill="FFFFFF" w:val="clear"/>
        </w:rPr>
        <w:t>.</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shd w:fill="FFFFFF" w:val="clear"/>
        </w:rPr>
        <w:t>Досвід виробництва та маркетингу овочів в Україні / [Ю. І. Сологуб, А. Ю. Андрюшко, І. М. Пономаренко, В. В. Писаренко та ін.]. – К.: Проект аграрного маркетингу, ППФ «Інфорт», 2006. – 381с.</w:t>
      </w:r>
      <w:r>
        <w:rPr>
          <w:rStyle w:val="37"/>
          <w:rFonts w:cs="Times New Roman" w:ascii="Times New Roman" w:hAnsi="Times New Roman"/>
          <w:sz w:val="28"/>
          <w:szCs w:val="28"/>
        </w:rPr>
        <w:t xml:space="preserve"> </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sz w:val="28"/>
          <w:szCs w:val="28"/>
        </w:rPr>
      </w:pPr>
      <w:r>
        <w:rPr>
          <w:rStyle w:val="37"/>
          <w:rFonts w:cs="Times New Roman" w:ascii="Times New Roman" w:hAnsi="Times New Roman"/>
          <w:sz w:val="28"/>
          <w:szCs w:val="28"/>
        </w:rPr>
        <w:t>Другопольський Л. Кластерна модель розвитку промислового виробництва регіону як фактор ефективних структурних реформ / Л. Другопольський // Економічний часопис XXI. — 2003. - №2. - С.38-54.</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37"/>
          <w:rFonts w:ascii="Times New Roman" w:hAnsi="Times New Roman" w:cs="Times New Roman"/>
          <w:sz w:val="28"/>
          <w:szCs w:val="28"/>
        </w:rPr>
      </w:pPr>
      <w:r>
        <w:rPr>
          <w:sz w:val="28"/>
          <w:szCs w:val="28"/>
        </w:rPr>
        <w:t>Друкер П. Ф. Рынок: как выйти в лидеры. Практика и принципы: Пер. с англ. / Друкер П. Ф. — М., 1992. – 289 с.</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Дудоров И.Т. Экономика овощеводства открытого грунта / Дудоров И.Т. – М.: Россельхозиздат, 1977. – 274 с.</w:t>
      </w:r>
    </w:p>
    <w:p>
      <w:pPr>
        <w:pStyle w:val="249"/>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sz w:val="28"/>
          <w:szCs w:val="28"/>
        </w:rPr>
      </w:pPr>
      <w:r>
        <w:rPr>
          <w:rStyle w:val="37"/>
          <w:rFonts w:cs="Times New Roman" w:ascii="Times New Roman" w:hAnsi="Times New Roman"/>
          <w:sz w:val="28"/>
          <w:szCs w:val="28"/>
        </w:rPr>
        <w:t>Душко М.В. Агроекономічне обґрунтування концепцій технологій вирощування сільськогосподарських культур / М.В. Душко // Економіка АПК. – 2007. - №4. – С. 39-45.</w:t>
      </w:r>
    </w:p>
    <w:p>
      <w:pPr>
        <w:pStyle w:val="Heading2"/>
        <w:keepNext w:val="false"/>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b w:val="false"/>
        </w:rPr>
        <w:t>Економіка сільського господарства: Навч. посібник / Збарський В.К., Мацибора В.І., Чалий A.A. та ін. / За ред. В.К. Збарського і В.І. Мацибори. - К.: Каравела, 2009. - 26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Экономика сельского хозяйства. / Под ред. Добрынина В.А., Беляева А.В., Дунаева П.П. и др. – М.: Агропромиздат, 1990. - 476 с.</w:t>
      </w:r>
    </w:p>
    <w:p>
      <w:pPr>
        <w:pStyle w:val="Heading2"/>
        <w:keepNext w:val="false"/>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b w:val="false"/>
        </w:rPr>
        <w:t>Економічна теорія: Політекономія: Підручник / За ред. В.Д. Базилевича. — 6-те вид., перероб. і доп. — К.: Знання-Прес, 2007. — 719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охін С.А. Структурна трансформація національної економіки / С.А. Єрохін. - К.: Світ знань, 2002. - 52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абаєва В.С. Эффективность разделения труда в овощеводстве. – М.: Колос, 1979. - 128 с.</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Жиц Г. И.  Способности и ресурсы:  продолжение рассуждений о методологии оценки инновационного потенциала социально-экономических систем различного уровня сложности / Г.И. Жиц // Инновации. – 2008. –                      №5. – С. 92-95. </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конкурентоспроможності і економічного зростання в регіональному АПК: Колективна монографія / Під ред. І.І. Червена, Л.А. Євчук. -  Миколаїв.: МДАУ, 2005. – 440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3адорожная О. О структурно-инвестиционной политике в условиях перехода к рынку / О. Задорожная // Экономика Украины. - 1995.- №4. - С. 82-8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е прогнозування та розроблення програм економічного і соціального розвитку України» від 23.03.2000 № 1602-III (із змінами, внесеними згідно із Законом N 4731-VI (4731-17) від 17.05.2012)/ [Електронний ресурс] – Режим доступу: </w:t>
      </w:r>
      <w:hyperlink r:id="rId8">
        <w:r>
          <w:rPr>
            <w:rStyle w:val="InternetLink"/>
            <w:rFonts w:cs="Times New Roman" w:ascii="Times New Roman" w:hAnsi="Times New Roman"/>
            <w:sz w:val="28"/>
            <w:szCs w:val="28"/>
          </w:rPr>
          <w:t>www.zakon2.rada.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державну підтримку сільського господарства України» від 24.06.2004 № 1877-IV (із змінами, внесеними згідно із Законами № 1447-VI (1447-17) від 04.06.2009; № 1782-VI (1782-17) від 22.12.2009; № 2373-VI (2373-17) від 29.06.2010; № 2756-VI (2756-17) від 02.12.2010; № 2856-VI (2856-17) від 23.12.2010; № 4216-VI (4216-17) від 22.12.2011; № 4391-VI (4391-17) від 09.02.2012; № 5060-VI (5060-17) від 05.07.2012)/ [Електронний ресурс]. – Режим доступу: www.zakon1.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у систему біобезпеки при створенні, випробуванні, транспортуванні та використанні генетично модифікованих організмів» від 31.05.2007 № 1103-V (із змінами, внесеними згідно із Законами № 1804-VI (1804-17) від 19.01.2010; № 4441-VI (4441-17) від 23.02.2012; № 5456-VI (5456-17) від 16.10.2012)/[Електронний ресурс]. – Режим доступу: </w:t>
      </w:r>
      <w:hyperlink r:id="rId9">
        <w:r>
          <w:rPr>
            <w:rStyle w:val="InternetLink"/>
            <w:rFonts w:cs="Times New Roman" w:ascii="Times New Roman" w:hAnsi="Times New Roman"/>
            <w:sz w:val="28"/>
            <w:szCs w:val="28"/>
          </w:rPr>
          <w:t>www.zakon1.rada.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інноваційну діяльність" від 4 липня 2002 року № 40-ІУ // Відомості Верховної Ради (ВВР). - 2002. - № 36. - С. 26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інноваційну діяльність» від 04.07.2002 № 40-IV (із змінами, внесеними згідно із Законами № 380-IV (380-15) від 26.12.2002; № 1344-IV (1344-15) від 27.11.2003; № 17-18, ст.250 № 2285-IV (2285-15) від 23.12.2004; ст.162 № 2505-IV (2505-15) від 25.03.2005; ст.267 № 2314-VI (2314-17) від 03.06.2010; ст.484 № 3715-VI (3715-17) від 08.09.2011)/ [Електронний ресурс]. – Режим доступу: </w:t>
      </w:r>
      <w:hyperlink r:id="rId10">
        <w:r>
          <w:rPr>
            <w:rStyle w:val="InternetLink"/>
            <w:rFonts w:cs="Times New Roman" w:ascii="Times New Roman" w:hAnsi="Times New Roman"/>
            <w:sz w:val="28"/>
            <w:szCs w:val="28"/>
          </w:rPr>
          <w:t>www.zakon2.rada.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інвестиційну діяльність" від 18 вересня 1991 року № 1560-ХІІ // Відомості Верховної Ради (ВВР). - 1991. - № 47.- С. 1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наукову та науково-технічну експертизу» від 10.02.1995 № 51/95-ВР (із змінами, внесеними згідно із Законами № 1069-XIV (1069-14) від 21.09.99; № 3421-IV (3421-15) від 09.02.2006) /[Електронний ресурс]. – Режим доступу: www.zakon2.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основи державної політики в області науки і науково-технічної діяльності" від 13 грудня 1991 р. № 1977-ХІІ // Відомості Верховної Ради (ВВР). - 1992. -№ 12. - С. 13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основні засади державної аграрної політики на період до 2015 року» від 18.10.2005 № 2982-IV/ [Електронний ресурс]. – Режим доступу: www.zakon1.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пріоритетні напрямки інноваційної діяльності в Україні» від 16.01.2003 р. №433-ІV/ [Електронний ресурс]. -  Режим доступу : </w:t>
      </w:r>
      <w:hyperlink r:id="rId11">
        <w:r>
          <w:rPr>
            <w:rStyle w:val="InternetLink"/>
            <w:rFonts w:cs="Times New Roman" w:ascii="Times New Roman" w:hAnsi="Times New Roman"/>
            <w:sz w:val="28"/>
            <w:szCs w:val="28"/>
          </w:rPr>
          <w:t>www.zakon.rada.gov.ua/cgibin/laws/main.cgi?nreg=433-15</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пріоритетні напрями інноваційної діяльності в Україні» від 08.09.2011 № 3715-VI/ [Електронний ресурс]. – Режим доступу: www.zakon3.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кон України «Про пріоритетні напрями розвитку науки і техніки» від 11.07.2001 № 2623-III (із змінами, внесеними згідно із Законами № 3421-IV (3421-15) від 09.02.2006; № 2519-VI (2519-17) від 09.09.2010)/ [Електронний ресурс]. – Режим доступу: www.zakon2.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ахарченко А.  И.  Экономический механизм процесса нововведений:  науч.  пособ. /  А. И. Захарченко; Под ред. И. П. Продиуса. – Одесса : ИРЗНТиТ, 2005. – 449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iCs/>
          <w:sz w:val="28"/>
          <w:szCs w:val="28"/>
        </w:rPr>
        <w:t xml:space="preserve">Захарченко В.І. </w:t>
      </w:r>
      <w:r>
        <w:rPr>
          <w:rFonts w:cs="Times New Roman" w:ascii="Times New Roman" w:hAnsi="Times New Roman"/>
          <w:sz w:val="28"/>
          <w:szCs w:val="28"/>
        </w:rPr>
        <w:t>Кластерний підхід до аналізу і підвищення конкурентоспроможності економіки України та її регіонів / В.І. Захарченко, С.В. Захарченко // Вісник Хмельницького нац. ун-ту; Серія: Економічні науки. - Хмельницький: ХНУ, 2009. -  №5, Т. 1. -  С. 53-5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іновчук В.В. Методологічні аспекти взаємозв’язку розвитку економічних, екологічних та соціальних систем / В.В. Зіновчук // Економіка АПК. – 2000. - №7. – 27-3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інченко О.І., Рослинництво: Підручник / О.І.Зінченко, В.Н.Салатенко, М.А.Білоножко; За ред. О.І.Зінченка. – К.: Аграрна освіта, 2003. – 591 с.:іл..</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Зубець М. Аграрна наука на шляху інноваційних перетворень / Зубець М., Володін С. // Голос України. – 2004. - №103. – 8 червня.</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Іванова Є. Методичні засади стратегічної оцінки інноваційного потенціалу підприємств хімічної промисловості / Є. Іванова // Економіст. - 2006. - № 12. - С. 68-7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Ігнатьєва І.А. Формування системи оціночних індикаторів стратегічного потенціалу підприємств легкої промисловості / І.А. Ігнатьєва // Легка промисловість. - 2004. - № 4. - С. 42-4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Ілляшенко С. М. Управління інноваційним розвитком:  проблеми,  концепції, методи:  навч. посібн. / С. М. Ілляшенко. – Суми: Університетська книга, 2003. – 581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Інвестиційна привабливість аграрно-промислового виробництва регіонів України / П.Т. Саблук, М.І. Кісіль, М.Ю. Коденська та ін. // За ред. М.І. Кісіля, М.Ю. Коденської. – К.: ННЦ ІАЕ, 2005. – 47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новаційний розвиток в Україні: наявний потенціал і ключові проблеми його реалізації: Аналітична доповідь центру Розумкова /[Електронний ресурс] //  Національна безпека і оборона. – 2004. – №. 7. – С. 1-25.  - Режим доступу: </w:t>
      </w:r>
      <w:hyperlink r:id="rId12">
        <w:r>
          <w:rPr>
            <w:rStyle w:val="InternetLink"/>
            <w:rFonts w:cs="Times New Roman" w:ascii="Times New Roman" w:hAnsi="Times New Roman"/>
            <w:sz w:val="28"/>
            <w:szCs w:val="28"/>
          </w:rPr>
          <w:t>http://www.uceps.org/ua/show/712/</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новаційний розвиток економіки: модель, система управління, державна політика. / За ред. д-ра економ. наук., проф. Л.І. Федулової. – Київ: «Основа», 2005. – 52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Инновационная деятельность: толковый словарь. Термины инновационного менеджмента и смежных областей (от А до Я) / [В. С. Зверев, Г. А. Унтура, В. И. Федосеев]; отв. ред. В. И. Суслов. –  Новосибирск: Сиб. науч. изд-во, 2006. – 183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Инновационный потенциал: современное состояние и перспективы развития : монография / [В. Г. Матвейкин, С. И. Дворецкий, Л. В. Минько и др.] – М. : Машиностроение-1, 2007. – 28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ртищева І.О. Врахування регіональних особливостей агропродовольчої сфери у інноваційному механізмі розвитку / І.О. Іртищева // Агроінновації Причорномор’я – загальні питання. – [Елетронний ресурс]. – Режим доступу: </w:t>
      </w:r>
      <w:hyperlink r:id="rId13">
        <w:r>
          <w:rPr>
            <w:rStyle w:val="InternetLink"/>
            <w:rFonts w:cs="Times New Roman" w:ascii="Times New Roman" w:hAnsi="Times New Roman"/>
            <w:sz w:val="28"/>
            <w:szCs w:val="28"/>
          </w:rPr>
          <w:t>http://agroin.org/statti/irtysheva_3.html</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Іртищева І.О. Інноваційне оновлення агропродовольчої сфери Причорноморського регіону: Монографія. – Миколаїв: Дизайн та поліграфія. 2010. – 41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алінчик М.В. Методичні та практичні аспекти економічної оцінки ресурсозберігаючих технологій у сільському господарстві / М.В. Калінчик, М.І. Толкач // Економіка АПК. – 2007. - № 11. – С.86-9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анінський М.П. Концептуальні положення підвищення рівня конкурентоспроможності продукції овочівництва // Агроінком. -  2003. -                      №11-12. – С. 72-7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анінський М.П. Розвиток підприємництва в овочівництві / М.П. Канінський // Економіка АПК. – 2002. - №9. – С.63-6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апітанець Ю.О. Особливості державного регулювання аграрної економіки в умовах ринкових відносин. / Ю.О.Капітанець // Інноваційна економіка. – 2010. - №4. – С.169-172.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арпенко В.Л. Формування мотивів і стимулів інноваційної діяльності підприємства: автореф. дис. на здобуття наук. ступеня канд. екон. наук : спец. 08.06.01 «Економіка, організація і управління підприємствами» / В.Л. Карпенко. – Хмельницький, 2005. – 20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асл З. Эффективное фермерское хозяйствование / Касл З, Беккер М., Нелсон А.. — М.: ВО «Агропромиздат», 1991. — 43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асьянова, Н.Л. Методичні підходи до структуризації та формування регіональних ринків агропродовольчої продукції / Н.Л. Касьянова // Економіка АПК. – 2000. - №8. – С. 89-9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ахович Ю.О. Інноваційний  потенціал: сутність і основні складові / Ю.О. Кахович // Агросвіт. – 2007. - №3. – С.34-36.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ахович   Ю.О. Формування та ефективне використання інноваційного потенціалу економічних систем: автореф. дис. на здобуття наук. ступеня канд. економ. наук: спец. 08.00.03 «Економіка та управління національним господарством» / Ю.О. Кахович. - Дніпропетровськ, 2007.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риленко І.Г., Шмідт Р.М. Інституційні проблеми формування інфраструктури внутрішнього агропродовольчого ринку / І.Г. Кириленко, Р.М. Шмідт // Економіка АПК. – 2009. - №8. – С. 3-11.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ирич Н.Б., Юрик Н.Є. Інноваційна діяльність в умовах міжнародного науково-технічного співробітництва / Н.Б.Кирич, Н.Є.Юрик // Інноваційна економіка. – 2010. - №4. – С.8-13.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нига-каталог: Сорти і гібриди овочевих та баштанних культур / Горова Т.К., Плужнікова Л.Є., Скляревський М.О. та ін. – Х.: Магда ЛТД,               2003. – 17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билянська О.М. Ризик, як економічна категорія та його особливості в аграрному виробництві / О.М. Кобилянська // Економіка АПК. –                                    2008. – С.140-145.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валева А.М. Финансы фирмы / Ковалева А.М., Лапуста М.Г., Скамай Л.Г.. — М.: Изд-во «Дело», 2003. — С. 444.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ь Н.В. Інноваційний потенціал підприємства: сутність та структура / Н.В. Коваль // Інноваційна економіка. -  2011. - №7. – С.165-170.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ьов Г.Д. Основы инновационного менеджмента: [учебник для вузов] / Г.Д. Ковальов; Под ред. проф. В.А. Швандара. – М.: ЮНИТИ-ДАНА, 1999. – 20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зак Г. Что посеешь, то и пожнешь /Г. Козак// Пропозиція. - 2004. -           № 1. – С. 17-1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лесніченко В.Ф. Інтегральна оцінка інноваційного рівня розвитку регіонів  України / В.Ф. Колесніченко // Інноваційна економіка. – 2011. -                             №5. – С. 16-22.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лесник О.П. Инфраструктурная составляющая инновационного развития / О.П. Колесник // БизнесИнформ. – 2010. - №1. – С.9-15.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лосовский Н.Н. Основы экономического районирования. – М.: Госполитиздат, 1958. – 20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ндратьев Н.Д.  Большие  циклы  конъюнктуры  и  теория  предвидения:  избр.  тр.  / Н.Д. Кондратьев (сост. Ю.В. Яковец). – М.: Экономика, 2002. – 767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 Т. Стратегия и структура японских предприятий: Пер. с англ. / Общ. ред. и вступ. ст. О. С. Виханского. — М.: Прогресс, 1987. – 23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ноненко М.П. Техніко-технологічні напрями підвищення ефективності виробництва продукції рослинництва / М.П. Кононенко // Економіка АПК. – 2008. - №8. – С. 67-74.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нституція України від 28.06.1996. / [Електронний ресурс] – Режим доступу: www.president.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від 23 грудня 2009  р.  № 1650-р. / [Електронний  ресурс] —  Режим  доступу: </w:t>
      </w:r>
      <w:hyperlink r:id="rId14">
        <w:r>
          <w:rPr>
            <w:rStyle w:val="InternetLink"/>
            <w:rFonts w:cs="Times New Roman" w:ascii="Times New Roman" w:hAnsi="Times New Roman"/>
            <w:sz w:val="28"/>
            <w:szCs w:val="28"/>
          </w:rPr>
          <w:t>http://zakon1.rada.gov.ua/ cgibin/laws/main.cgi?nreg=1650-2009-%F0</w:t>
        </w:r>
      </w:hyperlink>
      <w:r>
        <w:rPr>
          <w:rFonts w:cs="Times New Roman" w:ascii="Times New Roman" w:hAnsi="Times New Roman"/>
          <w:sz w:val="28"/>
          <w:szCs w:val="28"/>
        </w:rPr>
        <w: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нцепція  Державної  цільової  економічної  програми  розвитку  інвестиційної  діяльності  на 2011-2015  роки  від 29  вересня 2010  р.  №1900-р. /[Електронний  ресурс] —  Режим  доступу: </w:t>
      </w:r>
      <w:hyperlink r:id="rId15">
        <w:r>
          <w:rPr>
            <w:rStyle w:val="InternetLink"/>
            <w:rFonts w:cs="Times New Roman" w:ascii="Times New Roman" w:hAnsi="Times New Roman"/>
            <w:sz w:val="28"/>
            <w:szCs w:val="28"/>
          </w:rPr>
          <w:t>http://zakon1.rada.gov.ua/cgi-bin/laws /main.cgi?nreg=1900-2010-%F0</w:t>
        </w:r>
      </w:hyperlink>
      <w:r>
        <w:rPr>
          <w:rFonts w:cs="Times New Roman" w:ascii="Times New Roman" w:hAnsi="Times New Roman"/>
          <w:sz w:val="28"/>
          <w:szCs w:val="28"/>
        </w:rPr>
        <w: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нцепція Державної цільової програми сталого розвитку сільських територій на період до 2020  року  від 3  лютого 2010  р.  № 121-р. [Електронний  ресурс] —  Режим  доступу: </w:t>
      </w:r>
      <w:hyperlink r:id="rId16">
        <w:r>
          <w:rPr>
            <w:rStyle w:val="InternetLink"/>
            <w:rFonts w:cs="Times New Roman" w:ascii="Times New Roman" w:hAnsi="Times New Roman"/>
            <w:sz w:val="28"/>
            <w:szCs w:val="28"/>
          </w:rPr>
          <w:t>http://zakon1.rada.gov.ua/cgi-bin/laws/main.cgi?nreg</w:t>
        </w:r>
      </w:hyperlink>
      <w:r>
        <w:rPr>
          <w:rFonts w:cs="Times New Roman" w:ascii="Times New Roman" w:hAnsi="Times New Roman"/>
          <w:sz w:val="28"/>
          <w:szCs w:val="28"/>
        </w:rPr>
        <w:t xml:space="preserve">= 121-2010-%F0.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нцепция Межгосударственной программы инновационного сотрудничества государств-участников СНГ на 2008-2015 годы // Материалы XII междунар. науч.-произв. конф. ["Проблеми и перспективы инновационного развития зкономики"], (10-15 сент. 2007 г., Скадовск). - С. 19-2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нцепція науково-технічного розвитку галузей агропромислового виробництва України до 2015 року / [Електронний ресурс] – Режим доступу: www.ua-info.biz</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нцепція науково-технологічного та інноваційного розвитку України від 13.07.1999 № 916-XIV / [Електронний ресурс] – Режим доступу: www.zakon2.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нцепція розвитку мікрозрошення в Україні до 2020 року / [За ред. Ромащенка М.І.] -  К.: 2011.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нцепція розвитку овочівництва та переробної галузі до 2015 року: схвалено розпорядженням Кабінету Міністрів України від 31 жовтня 2011 р. N 1120-р /[Електронний ресурс] – Режим доступу: </w:t>
      </w:r>
      <w:hyperlink r:id="rId17">
        <w:r>
          <w:rPr>
            <w:rStyle w:val="InternetLink"/>
            <w:rFonts w:cs="Times New Roman" w:ascii="Times New Roman" w:hAnsi="Times New Roman"/>
            <w:sz w:val="28"/>
            <w:szCs w:val="28"/>
          </w:rPr>
          <w:t>http://zakon2.rada.gov.ua/laws/show</w:t>
        </w:r>
      </w:hyperlink>
      <w:r>
        <w:rPr>
          <w:rFonts w:cs="Times New Roman" w:ascii="Times New Roman" w:hAnsi="Times New Roman"/>
          <w:sz w:val="28"/>
          <w:szCs w:val="28"/>
        </w:rPr>
        <w:t xml:space="preserve"> /1120-2011-р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ороль В.С. Особливості перспективного розвитку аграрного сектора економіки / В.С. Король // Інноваційна економіка. – 2010. - №5. – С. 71-7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осач І. А. Теоретичні засади розробки стратегії інноваційно-інвестиційного розвитку регіону / І. А. Косач // Актуальні проблеми економіки. – 2007. – №6. – С. 123-128.   </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ченко, С.А. Кластерна адаптивність сільськогосподарських підприємств /  С.А. Кравченко // Економіка АПК. – 2007. - № 7. – С.30-3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Style w:val="37"/>
          <w:rFonts w:cs="Times New Roman" w:ascii="Times New Roman" w:hAnsi="Times New Roman"/>
          <w:sz w:val="28"/>
          <w:szCs w:val="28"/>
          <w:lang w:eastAsia="uk-UA"/>
        </w:rPr>
        <w:t>Кравченко С.А. Клас</w:t>
        <w:softHyphen/>
        <w:t>терна адаптивність сільськогосподарських підприємств / С.А. Кравченко // Економіка АПК. — 2007. - №7. - С.30-37</w:t>
      </w:r>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окутська Н. В. Інноваційний менеджмент: Навч. посібник. — К.: КНЕУ, 2003. — 50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ривенко Л.В. Інноваційна стратегія економічного розвитку, як ключовий імператив загально державної політики / Л.В.Кривенко // Вісник інституту економічного прогнозування. – 2004. №12. - С. 3-7.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ривич Я.М. Методичні засади економічної оцінки інноваційного потенціалу підприємств / Я.М. Кривич // Інноваційна економіка. – 2011. -                     №5. – С.161-166.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оручко В.І., Скупий В.М. Овочівництво України в умовах перехідної економіки.- б/р .- б/в. – 5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оручко В.І. Формування овочево продуктового підкомплексу України в умовах переходу до ринку /В.І. Криворучко // Економіка АПК. – 1995. -  №3 - С. 67-7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рисилов А.Д. Роль и оценка управленческого инновационного ресурса регионального развития в контексте формирования открытой экономики / А.Д. Крисилов // Экономические инновации. - 2003. - Вып. 14. - С. 32-3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рупін В.Є, Пушак Я.Я. Аспекти формування продовольчої безпеки України / В.Є.Крупін, Я.Я. Пушак // Економічні інновації. – 2012. –                           Випуск 47. – С.70-80.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рючко Л.С. Інноваційний тип розвитку в умовах економічної глобалізації / Л.С. Крючко // Ефективна економіка.  [Електронний ресурс] – Режим доступу:   </w:t>
      </w:r>
      <w:hyperlink r:id="rId18">
        <w:r>
          <w:rPr>
            <w:rStyle w:val="InternetLink"/>
            <w:rFonts w:cs="Times New Roman" w:ascii="Times New Roman" w:hAnsi="Times New Roman"/>
            <w:sz w:val="28"/>
            <w:szCs w:val="28"/>
          </w:rPr>
          <w:t>http://www.economy.nayka.com.ua/index.php?operation=1&amp;iid=199</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узьменко О. Особливості національної інноваційної системи України    [Електронний ресурс] //  Стаття представлена на офіційній сторінці Всеукраїнської експертної мережі. - Режим доступу до статті: http://www.experts. in.ua/baza/analitic/index.php?ELEMENT_ID=1114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Кулаєць М.М. Удосконалення інноваційної підприємницької діяльності / М.М. Кулаєць, М.Ф.Бабієнко, П.А.Лайко, П.М.Музика та ін. // Економіка АПК. – 2009. -  №5. – С.76-86. </w:t>
      </w:r>
    </w:p>
    <w:p>
      <w:pPr>
        <w:pStyle w:val="1133"/>
        <w:widowControl/>
        <w:numPr>
          <w:ilvl w:val="0"/>
          <w:numId w:val="30"/>
        </w:numPr>
        <w:suppressLineNumbers/>
        <w:shd w:fill="auto" w:val="clear"/>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b w:val="false"/>
          <w:sz w:val="28"/>
          <w:szCs w:val="28"/>
          <w:lang w:val="uk-UA"/>
        </w:rPr>
        <w:t>Куліш Т.В. Ризик і невизначеність у діяльності аграрних підприємств / Т.В. Куліш // Економіка АПК. – 2005. - №2. – С. 72-75.</w:t>
      </w:r>
      <w:r>
        <w:rPr>
          <w:rStyle w:val="125"/>
          <w:rFonts w:cs="Times New Roman" w:ascii="Times New Roman" w:hAnsi="Times New Roman"/>
          <w:b w:val="false"/>
          <w:bCs w:val="false"/>
          <w:sz w:val="28"/>
          <w:szCs w:val="28"/>
          <w:lang w:val="uk-UA"/>
        </w:rPr>
        <w:t xml:space="preserve"> </w:t>
      </w:r>
    </w:p>
    <w:p>
      <w:pPr>
        <w:pStyle w:val="1133"/>
        <w:widowControl/>
        <w:numPr>
          <w:ilvl w:val="0"/>
          <w:numId w:val="30"/>
        </w:numPr>
        <w:suppressLineNumbers/>
        <w:shd w:fill="auto" w:val="clear"/>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b w:val="false"/>
          <w:b w:val="false"/>
          <w:bCs w:val="false"/>
          <w:sz w:val="28"/>
          <w:szCs w:val="28"/>
          <w:lang w:val="uk-UA"/>
        </w:rPr>
      </w:pPr>
      <w:r>
        <w:rPr>
          <w:rStyle w:val="125"/>
          <w:rFonts w:cs="Times New Roman" w:ascii="Times New Roman" w:hAnsi="Times New Roman"/>
          <w:b w:val="false"/>
          <w:bCs w:val="false"/>
          <w:sz w:val="28"/>
          <w:szCs w:val="28"/>
          <w:lang w:val="uk-UA"/>
        </w:rPr>
        <w:t>Кундеус О.М. Формування конкурентних переваг суб’єктів аграрної економіки під впливом інноваційних кластерів / О.М. Кундеус // Інноваційна економіка. – 2010. - №1. – С. 3-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Кучеренко Т. Рынок овощей и бахчевых культур: текущая конъюнктура и прогноз.// Овощеводство. - №11. – 2009. – С.10-1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апа О.М. Екологічно безпечні інтенсивні технології вирощування та захисту овочевих культур: Монографія / О.М. Лапа, В.Ф. Дрозда, Н.В. Пшець. – К.: Видавництво «Колобіг», 2004. – 18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ин Е.В.  Экономический потенциал предприятия:  Монографія. /  Е. В. Лапин. –  Сумы: Университетская книга, 2002. – 31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ебединська О.І. Організаційно-економічні зміни в розвитку овочівництва відкритого грунту Харківської області / О.І.Лебединська // Вісник ХДАУ. Сер.: „Економіка АПК і природокористування”. -  Харків, 1999. - №3. -  С.105-10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ебідь Г.М Інновації у сфері агропромислового виробництва: суть і значення / Г.М. Лебідь // Економіка АПК. – 2000. - №3. – С.47-5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Левкіна Р.В. Підвищення ефективності енерговикористання в овочівництві: автореф. дис. канд. екон. наук: 08.07.02 -  </w:t>
      </w:r>
      <w:r>
        <w:rPr>
          <w:rStyle w:val="Rvts7"/>
          <w:rFonts w:cs="Times New Roman" w:ascii="Times New Roman" w:hAnsi="Times New Roman"/>
          <w:sz w:val="28"/>
          <w:szCs w:val="28"/>
        </w:rPr>
        <w:t>економіка сільського господарства і АПК / Р.В. Левкіна.</w:t>
      </w:r>
      <w:r>
        <w:rPr>
          <w:rFonts w:cs="Times New Roman" w:ascii="Times New Roman" w:hAnsi="Times New Roman"/>
          <w:sz w:val="28"/>
          <w:szCs w:val="28"/>
        </w:rPr>
        <w:t xml:space="preserve"> – Харків, 2003.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ихацький В.І. Овочівництво: У  2 ч. Ч. 1.: Біологічні особливості і технологія вирощування овочевих культур (В.І.Лихацький, Ю.Є.Бургарт, В.Д.Васянович; За ред.. В.І.Лихацького). – К.: Урожай, 1996. – 36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ихацький В.І. Овочівництво: У  2 ч. Ч. 2.: Біологічні особливості і технологія вирощування овочевих культур (В.І.Лихацький, Ю.Є.Бургарт, В.Д.Васянович; За ред.. В.І.Лихацького). – К.: Урожай, 1996. – 32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ихацький В.І. Овочівництво: практикум / Лихацький В.І., Бургарт Ю.Є. – К.: Вища шк., 1994. – 6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ихочвор В.В. Рослинництво. Технології вирощування сільськогосподарських культур. – 2-е вид., виправлене. – К.: Центр навчальної літератури, 2004. – 80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ортикян Э.Л. История экономических реформ: Мировой опыт второй половины ХІХ-ХХ вв. / Э.Л. Лортикян. - Харьков: Консум, 1999. - 28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ощина Л. В. Розвиток інноваційного потенціалу підприємства у контексті інтелектуальної складової / Л. В. Кривенко, Л. В. Лощина, В. М. Мілашенко // Економічний простір: зб. наук. праць. – Д., 2008. –                                  №18. – С. 281-28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укінов І.І. Державні і ринкові регулятори соціально-економічних перетворень АПК України / І.І. Лукінов // Економіка АПК. – 2000 . -  №2. - С. 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Лукінов І.І. Про стратегію трансформації АПК і забезпечення продовольчої безпеки України: наук. доп. // Економіка АПК. – 1998. - №8. – С.3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каренко П.М. Агробізнес в овочепродуктовому підкомплексі України: монографія / П.М. Макаренко, В.І. Криворучко [та ін.]. – К.: Нива, 1997. – 13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Макаренко П.М. Механізми інноваційного оновлення аграрного сектора України / П.М. Макаренко, Н.К. Васильєва // Агроінком. – 2005. -                  №1-2. – С.64-69.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ов М.О. Формування інноваційної інфраструктури в АПК / М.О. Макаров. // Економіка АПК. – 2009. - №5. – С. 93-9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коннелл К.Р. Экономикс: принципы, проблемы и политика: Пер. с 13-го англ. изд. — М.: ИНФРА-М, 1999. - XXXIV, 97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когон Ю.В.  Инновационно–инвестиционная сфера Украины:  состояние и перспективы развития / Ю.В. Макогон. // Вісн. Львів. комерц. акад. – Вип. 18; Ч. 1 – Л. : ЛКА, 2005. – С. 19-2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Максимчук М. Європейський досвід інституційного забезпечення регіонального розвитку та його адаптація в Україні // Регіональна економіка. - 2006. - №4. - С. 213-22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лік М.Й. Становлення сільськогосподарських обслуговуючих кооперативів в контексті євроінтеграційної перспективи в Україні / М.Й. Малік, В.С. Шовкалюк, О.М. Могильний // Економіка АПК. – 2001. - № 7. – С.127-12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лицкий Б.А. Необерализм и кризис инновационного развития экономики.  Формула кризисна / Б. А. Малицкий — К. : Феникс, 2009. — 6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ліцький Б.А. Сучасний стан наукової сфери України та нова стратегічна доктрина її розвитку // Наука та наукознавство. – 2006. –                         №2 – С. 16 – 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льшакова С.Б. Що приготував нам Держбюджет - 2009 / С. Б. Мальшакова   // Баланс-Агро. – 2009. – №2. – С. 17-20.</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shd w:fill="FFFFFF" w:val="clear"/>
        </w:rPr>
        <w:t>Марголич І.І. Регіональні особливості інноваційних процесів у світовій практиці господарювання / І.І.Марголич // Регіональні перспективи. - 2003. -             № 7-8 (32-33). - С. 37-38.</w:t>
      </w:r>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ацибора В.І.  Економіка підприємства:  [навч.  посіб.] / В.І.  Мацибора, В.К.  Збарський,  Т.В. Мацибора. – К.: Каравела, 2008. – 312 с.</w:t>
      </w:r>
    </w:p>
    <w:p>
      <w:pPr>
        <w:pStyle w:val="TextBody"/>
        <w:numPr>
          <w:ilvl w:val="0"/>
          <w:numId w:val="30"/>
        </w:numPr>
        <w:suppressLineNumbers/>
        <w:tabs>
          <w:tab w:val="clear" w:pos="708"/>
          <w:tab w:val="left" w:pos="0" w:leader="none"/>
          <w:tab w:val="left" w:pos="1122" w:leader="none"/>
          <w:tab w:val="left" w:pos="1260" w:leader="none"/>
        </w:tabs>
        <w:suppressAutoHyphens w:val="true"/>
        <w:spacing w:lineRule="auto" w:line="360" w:before="0" w:after="0"/>
        <w:ind w:left="0" w:firstLine="709"/>
        <w:jc w:val="both"/>
        <w:rPr/>
      </w:pPr>
      <w:r>
        <w:rPr>
          <w:sz w:val="28"/>
          <w:szCs w:val="28"/>
        </w:rPr>
        <w:t xml:space="preserve">Медвєдкова І., Попова Н. Теоретичні сонови підвищення виробництва овочів захищеного грунту: матеріали VІІІ-ої Міжнародної науково-практичної конференції [«Простір і час – система координат розвитку людства»], (Лондон, 25.08-01.09 2011 р., Лондон (Ведикобританія), Київ «Україна).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иляева Л. Г. Уточнение понятия инновационный потенциал,  базирующееся на методике структурированных процедур / Л. Г. Миляева, Д. А. Белоусов // Инновации. – 2008. – №12. – С. 100-10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инка А.П. Деякі методичні підходи до оцінки підприємницького ризику в АПК / А.П. Минка / Вісник НАУ. - 2000. — Вип. 46. - С. 6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ихайлишин Н.П. Контролінг інноваційної діяльності, як засіб реалізації інноваційного потенціалу підприємства / Н.П. Михайлишин // Інноваційна економіка. – 2010. - №1. – С.101-10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хайлова Л.І. Інноваційний менеджмент: Навч. посібник. – К.: Центр учбової літератури, 2007. – 24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іщенко І.М. Інноваційна діяльність в сільському господарстві: автореф. дис. на здобуття наук. ступеня канд. екон. наук:  спец. 08.02.02 –«Економіка та управління науково-технічним прогресом» /І.М. Міщенко. –               К., 2005.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іщенко М.Н. Формування інфраструктури ринку сільськогосподарської продукції /  М.Н. Міщенко // Економіка АПК. - 2004. -         №5. - С. 115-12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огильна Л.М. Інноваційно-інвестиційний розвиток сільськогосподарських підприємств Сумської області / Могильна Л.М. // Економіка АПК. - 2010. - № 4. - С. 98-104.</w:t>
      </w:r>
    </w:p>
    <w:p>
      <w:pPr>
        <w:pStyle w:val="1133"/>
        <w:widowControl/>
        <w:numPr>
          <w:ilvl w:val="0"/>
          <w:numId w:val="30"/>
        </w:numPr>
        <w:suppressLineNumbers/>
        <w:shd w:fill="auto" w:val="clear"/>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b w:val="false"/>
          <w:sz w:val="28"/>
          <w:szCs w:val="28"/>
          <w:lang w:val="uk-UA"/>
        </w:rPr>
        <w:t>Могильний О.М. Організаційно-економічний механізм державного регулювання аграрного виробництва у трансформаційний період: автореф. дис. на здобуття наук, ступеня д-ра екон. наук: спеціальність 08.07.02 "Економіка сільського господарства і АПК"/ О.М. Могильний. - К., 2003. - 38 с.</w:t>
      </w:r>
      <w:r>
        <w:rPr>
          <w:rStyle w:val="125"/>
          <w:rFonts w:cs="Times New Roman" w:ascii="Times New Roman" w:hAnsi="Times New Roman"/>
          <w:b w:val="false"/>
          <w:bCs w:val="false"/>
          <w:sz w:val="28"/>
          <w:szCs w:val="28"/>
          <w:lang w:val="uk-UA"/>
        </w:rPr>
        <w:t xml:space="preserve"> </w:t>
      </w:r>
    </w:p>
    <w:p>
      <w:pPr>
        <w:pStyle w:val="1133"/>
        <w:widowControl/>
        <w:numPr>
          <w:ilvl w:val="0"/>
          <w:numId w:val="30"/>
        </w:numPr>
        <w:suppressLineNumbers/>
        <w:shd w:fill="auto" w:val="clear"/>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b w:val="false"/>
          <w:b w:val="false"/>
          <w:bCs w:val="false"/>
          <w:sz w:val="28"/>
          <w:szCs w:val="28"/>
          <w:lang w:val="uk-UA"/>
        </w:rPr>
      </w:pPr>
      <w:r>
        <w:rPr>
          <w:rStyle w:val="125"/>
          <w:rFonts w:cs="Times New Roman" w:ascii="Times New Roman" w:hAnsi="Times New Roman"/>
          <w:b w:val="false"/>
          <w:bCs w:val="false"/>
          <w:sz w:val="28"/>
          <w:szCs w:val="28"/>
          <w:lang w:val="uk-UA"/>
        </w:rPr>
        <w:t>Могильний О.М. Регулювання аграрної сфери / Могильний О.М. – Ужгород: ІВА, 2005. – 40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орщагін О.В.  Державна інноваційна політика в умовах формування інноваційної моделі розвитку:  автореф. дис. на здобуття наук. ступеня канд. екон. наук: спец. 08.00.03. /О.В. Морщагін –  Донецький національний університет економіки і торгівлі імені Михайла Туган-Барановського, Донецьк, 2008. – 1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товий Г.І. Ринок продовольчих товарів та сільськогосподарської сировини: Монографія. / Мостовий Г.І. – К.:  УДАУ, 1997. – 24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узика П.М. Методологічні основи розвитку інноваційних процесів у галузі тваринництва / П.М. Музика // Економіка АПК. – 2001. - №6. – С.32-3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узиченко А.С. Державна підтримка аграрного сектору економіки України в умовах членства в СОТ / А.С. Музиченко, С.М. Подзігун // Інноваційна економіка. – 2011. - №4. – С.270-27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уковіз В.С. Перспективи маркетингової кооперації в овочівництві / В.С. Муковіз // Економіка АПК. - 2006. - № 12. – С.126-13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Муковоз В.О. Проблеми розвитку овочівництва закритого грунту / В.О. Муковоз, В.Є. Роганіна //  Вісник ХНТУСГ, 2004. - № 32. - С. 33-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т Фрэнк Хейнеман. Риск, неопределенность и прибыль. – М.: Дело, 2003. – С. 225.</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Наказ «Методика проведення експертизи стратегічних пріоритетних напрямів інноваційної діяльності та середньострокових пріоритетних напрямів інноваційної діяльності загальнодержавного рівня» від 16.01.2004 № 55/ Мін’юст. - Офіц. вид. - Офіційний вісник України від 06.02.2004, № 3, стор. 176, стаття 146, код акту 27492/2004.</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Наказ «Порядок конкурсного відбору інвестиційних проектів, спрямованих на реалізацію інноваційного продукту і (або) інноваційної продукції у сфері промисловості, у тому числі вітчизняного машинобудування для агропромислового комплексу» від 11.09.2006 № 329 / Мінпромполітики. - Офіц. вид. - Офіційний вісник України від 04.10.2006, № 38, стор. 262, стаття 2611, код акту 37386/2006.</w:t>
      </w:r>
    </w:p>
    <w:p>
      <w:pPr>
        <w:pStyle w:val="TextBody"/>
        <w:numPr>
          <w:ilvl w:val="0"/>
          <w:numId w:val="30"/>
        </w:numPr>
        <w:suppressLineNumbers/>
        <w:tabs>
          <w:tab w:val="clear" w:pos="708"/>
          <w:tab w:val="left" w:pos="0" w:leader="none"/>
          <w:tab w:val="left" w:pos="1122" w:leader="none"/>
          <w:tab w:val="left" w:pos="1260" w:leader="none"/>
        </w:tabs>
        <w:suppressAutoHyphens w:val="true"/>
        <w:spacing w:lineRule="auto" w:line="360" w:before="0" w:after="0"/>
        <w:ind w:left="0" w:firstLine="709"/>
        <w:jc w:val="both"/>
        <w:rPr>
          <w:sz w:val="28"/>
          <w:szCs w:val="28"/>
        </w:rPr>
      </w:pPr>
      <w:r>
        <w:rPr>
          <w:sz w:val="28"/>
          <w:szCs w:val="28"/>
        </w:rPr>
        <w:t>Напрями та особливості сучасної селекції овочевих культур / Під ред. Горової Т.К., Самовола О.П., Яковенко К.І. та ін. – Х.: ІОБ УААН, 2001. – 350 с.</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 xml:space="preserve">Нетудихата К.Л. Методологічні питання формування національної інноваційної системи / К.Л.  Нетудихата,  О.О.  Ципліцька //  Наукові праці. – Т. 64.,  Вип. 51. – С. 40-44.  [Електронний ресурс]. - Режим доступу до статті: bibl.kma.mk.ua/pdf/naukpraci/economy/2007/64-51-6.pdf </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sz w:val="28"/>
          <w:szCs w:val="28"/>
          <w:lang w:val="uk-UA"/>
        </w:rPr>
      </w:pPr>
      <w:r>
        <w:rPr>
          <w:sz w:val="28"/>
          <w:szCs w:val="28"/>
          <w:lang w:val="uk-UA"/>
        </w:rPr>
        <w:t>Нєлєпова А.В. Розвиток інтелектуального потенціалу нації в умовах інформатизації освіти / А.В. Нєлєпова //</w:t>
      </w:r>
      <w:r>
        <w:rPr>
          <w:sz w:val="28"/>
          <w:szCs w:val="28"/>
          <w:shd w:fill="FFFFFF" w:val="clear"/>
          <w:lang w:val="uk-UA"/>
        </w:rPr>
        <w:t xml:space="preserve"> [Електронний ресурс]. – Режим доступу:</w:t>
      </w:r>
      <w:r>
        <w:rPr>
          <w:sz w:val="28"/>
          <w:szCs w:val="28"/>
          <w:lang w:val="uk-UA"/>
        </w:rPr>
        <w:t xml:space="preserve"> </w:t>
      </w:r>
      <w:hyperlink r:id="rId19">
        <w:r>
          <w:rPr>
            <w:rStyle w:val="InternetLink"/>
            <w:sz w:val="28"/>
            <w:szCs w:val="28"/>
            <w:shd w:fill="FFFFFF" w:val="clear"/>
            <w:lang w:val="uk-UA"/>
          </w:rPr>
          <w:t>http://www.nbuv.gov.ua/portal/chem_biol/nvnau/2009_143/</w:t>
        </w:r>
      </w:hyperlink>
      <w:r>
        <w:rPr>
          <w:sz w:val="28"/>
          <w:szCs w:val="28"/>
          <w:shd w:fill="FFFFFF" w:val="clear"/>
          <w:lang w:val="uk-UA"/>
        </w:rPr>
        <w:t xml:space="preserve"> 09nav.pdf</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Никитенко П.  Г.  Антикризисная модель жизнедеятельности Беларуси /  П.  Г.  Никитенко. Институт экономики НАН Беларуси. - Минск: Право и экономика, 2009. – 379  с.  (Серия  "Ноосферный путь развития").</w:t>
      </w:r>
    </w:p>
    <w:p>
      <w:pPr>
        <w:pStyle w:val="620"/>
        <w:numPr>
          <w:ilvl w:val="0"/>
          <w:numId w:val="30"/>
        </w:numPr>
        <w:suppressLineNumbers/>
        <w:shd w:fill="auto" w:val="clear"/>
        <w:tabs>
          <w:tab w:val="clear" w:pos="708"/>
          <w:tab w:val="left" w:pos="0" w:leader="none"/>
          <w:tab w:val="left" w:pos="1260" w:leader="none"/>
        </w:tabs>
        <w:suppressAutoHyphens w:val="true"/>
        <w:spacing w:lineRule="auto" w:line="360" w:before="0" w:after="0"/>
        <w:ind w:left="0" w:firstLine="709"/>
        <w:rPr>
          <w:b/>
          <w:b/>
          <w:sz w:val="28"/>
          <w:szCs w:val="28"/>
          <w:lang w:val="uk-UA"/>
        </w:rPr>
      </w:pPr>
      <w:r>
        <w:rPr>
          <w:rStyle w:val="67"/>
          <w:b/>
          <w:sz w:val="28"/>
          <w:szCs w:val="28"/>
          <w:lang w:val="uk-UA" w:eastAsia="uk-UA"/>
        </w:rPr>
        <w:t>Николаев А.И. Инновационное развитие и инновационная культура /А.И. Николаев // Наука та нау</w:t>
        <w:softHyphen/>
        <w:t>кознавство. — 2001. — №2. — 5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іколенко Ю. В. Основи економічної теорії: підручник / Ю. В. Ніколенко. – 3-тє вид. – К. : ЦУЛ, 2003. – 54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Ніколаєнко С.М. Пріоритетні напрями розвитку інноваційної діяльності в Україні / С.М. Ніколаєнко // Вісник Житомирського державного університету імені Івана Франка. – 2007. – № 33.  – С. 35-3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Нова карта світу за Джефрі Саксом // Дзеркало тижня. - 2000. -               15 липня. - С. 11.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у трьох томах. – К.: Аконіт, 200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Новікова, Ю.О. Результати проведення аудиту роздрібної торгівлі категорії «консервовані овочі» в найбільших містах України:  Матеріали науково-практичної конференції [«Сучасні економічні тенденції: державна політика, корпоративне управління, маркетинг»] (Львів, 27 квітня 2005р.) – Львів: Львівський інститут менеджменту, 2005. – С.4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Новицький В. Імперативи інноваційного розвитку / В. Новицький // Економіка України. - 2007. - № 2. - С. 45-5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Новицький В. Новий етап реформування промисловості України // Реформування промисловості України. Погляд у XXI століття: зб. матеріалів V пленуму-конф. / Відп. ред. М. Герасимчук; Спілка економістів України. - К.: Аванпост-прім, 2001. - С. 7-1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боленский К.П. Экономическая эффективность сельскохозяйственного производства (теория и практика). – М.: Экономика,             1974. – 159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очівництво і плодівництво: Підручник / О.Ю.Барабаш, О.М.Цизь, О.Н.Леонтьєв, В.Т.Гонтар. – К.: Вища Шк., 2000. – 503 с.: іл.</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вощной рынок Украины: тенденции и перспективы // Овощеводство. - №4. – 2009. – С.14-1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37"/>
          <w:rFonts w:ascii="Times New Roman" w:hAnsi="Times New Roman" w:cs="Times New Roman"/>
          <w:sz w:val="28"/>
          <w:szCs w:val="28"/>
        </w:rPr>
      </w:pPr>
      <w:r>
        <w:rPr>
          <w:rStyle w:val="37"/>
          <w:rFonts w:cs="Times New Roman" w:ascii="Times New Roman" w:hAnsi="Times New Roman"/>
          <w:sz w:val="28"/>
          <w:szCs w:val="28"/>
          <w:lang w:eastAsia="uk-UA"/>
        </w:rPr>
        <w:t>Одягайло Б.М. Передумови клаастеризації української економіки та підвищення її конкурентоспроможності / Генеза та глобалізація на адаптивність економічної системи (інституційний підхід): Моногр. — Львів: “Магнолія плюс”, 2006. - С.342- 35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лексюк О.І. Економіка результативності діяльності підприємства / Олексюк О.І. - К.:  КНЕУ, 2008. - 362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нисько С. Деякі питання розвитку агропромислового виробництва / С. Онисько // Економіка України. - 2002. - № 9. - С. 59-6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нищенко О.М. Господарства населення: підсумкові оцінки, прогнози / О.М. Онищенко // Економіка України. 2003. - №3. – С. 174-17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Style w:val="37"/>
          <w:rFonts w:cs="Times New Roman" w:ascii="Times New Roman" w:hAnsi="Times New Roman"/>
          <w:sz w:val="28"/>
          <w:szCs w:val="28"/>
          <w:lang w:eastAsia="uk-UA"/>
        </w:rPr>
        <w:t xml:space="preserve">Опря А.Т. Статистичні методи аналізу урожаю й урожайності: особливості комплексного використання при концептуальному визначенні урожайності як економічної категорії / А.Т. Опря // </w:t>
      </w:r>
      <w:r>
        <w:rPr>
          <w:rFonts w:cs="Times New Roman" w:ascii="Times New Roman" w:hAnsi="Times New Roman"/>
          <w:sz w:val="28"/>
          <w:szCs w:val="28"/>
        </w:rPr>
        <w:t xml:space="preserve">[Електронний ресурс]. –  Режим доступу: </w:t>
      </w:r>
      <w:hyperlink r:id="rId20">
        <w:r>
          <w:rPr>
            <w:rStyle w:val="InternetLink"/>
            <w:rFonts w:cs="Times New Roman" w:ascii="Times New Roman" w:hAnsi="Times New Roman"/>
            <w:sz w:val="28"/>
            <w:szCs w:val="28"/>
          </w:rPr>
          <w:t>http://www.nbuv.gov.ua/portal/chem_biol/nppdaa/econ/2011_2_t1/ 181.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рганізаційно-економічний механізм розвитку сільських територій:  Монографія /  Ред.: В.К. Терещенко. – К.; Ніжин: Лисенко М.М., 2010. – 487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рлюк О.П. Законодавче забезпечення інноваційної діяльності в Україні / О.П. Орлюк // Наука та інновації. - 2008. – Т.4. - №5. – С.68-7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и інвестиційно-інноваційної діяльності: навч. посіб. / [За наук. ред. В.Г. Федоренко]. - К.: Алерта, 2004. - 431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Основы инновационного менеджмента:  теория и практика:  учебное пособие /  Под.  ред. П.Н. Завлина и др. – М. : ОАО ”НПО” Издательство Экономика, 2000. – 475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и сільськогосподарської обслуговуючої кооперації: Навч. посібник / В.В. Зіновчук, Л.В. Молдаван, В.Б. Моссаковський та ін. / За ред. В.В. Зіновчука. – К.: Вища освіта, 2001. – 464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Офіційний сайт Рахункової палати України [Електронний ресурс]. –  Режим доступу: http:www.ac-rada.gov.ua.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Павленко І.А. Економіка та організація інноваційної діяльності: Навч.-метод. Посібник / Павленко І.А., Гончарова Н.П., Швиданенко Г.О.  – К.: КНЕУ,                          2002. – С. 5.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анкратова Л.Л. Анализ ценовых и неценовых факторов спроса на продукцию отрасли плодоовощной консервации / Л.Л. Панкратова // Економічний вісник університету: збірник наук. праць. – Переяслав-Хмельницький: Вид-во ДВНЗ «Переяслав-Хмельницький ДПУ ім. Григорія Сковороди», 2012. –               Випуск 18/3. – С.229-2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архоменко Л.М. Теоретичні основи дослідження економічної ефективності сільськогосподарського виробництва в умовах ринку / Л.М. Пархоменко // Економіка АПК. – 2006. - №8. - С82-8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еребийніс В.І. Управління енергетичною ефективністю рослинництва /В.І. Перебийніс // Економіка АПК. – 2003. - №5. – С.14-1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ерепелиця Н.М. Інвестування інноваційної діяльності наукових установ у насінництві овочево-баштанних культур: автореф. дис. на здобуття наук. ступеня канд. екон. наук: спец. 08.00.04 – економіка та управління підприємствами / Н.М. Перепелиця. – К., 2009.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ерепелиця Н.М. Сучасний рівень інноваційної діяльності в овочівництві /Н.М. Перепелиця //[Електронний ресурс]. – Режим доступу: http://www.nbuv.gov.ua /portal/chem_biol/Agroin/2010_4-6/PEREPELYZA.pdf</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етрашевська А.Д., Яцкевич І.В., Новицька С.С. Теоретичні аспекти формування організаційно-економічного механізму інноваційного розвитку підприємств / А.Д. Петрашевська, І.В.Яцкевич, С.С.Новицька // Наукові праці ОНАЗ ім. О.С. Попова. – 2010. - №2. – С.117-12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етрович Й.М., Кіт А.Ф., Захарчин Г.М. та ін. Економіка підприємства: Підручник / За загальною редакцією Й.М. Петровича. - 2-ге вид., виправл. – Львів: «Магнолія плюс», видавець СПД ФО В.М. Піча. – 2006. – 580 с.</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Писаренко В.В. Маркетинг овочевої продукції (методичні та практичні аспекти): [Монографія] / В.В.Писаренко. – Полтава: ФОП Говоров С.В.,                      2008. – 304с.</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аренко В.В. Маркетинг овощной продукции (методические и практические аспекты) / В.В. Писаренко // [Електронний ресурс]. – Режим доступу:  </w:t>
      </w:r>
      <w:hyperlink r:id="rId21">
        <w:r>
          <w:rPr>
            <w:rStyle w:val="InternetLink"/>
            <w:rFonts w:cs="Times New Roman" w:ascii="Times New Roman" w:hAnsi="Times New Roman"/>
            <w:sz w:val="28"/>
            <w:szCs w:val="28"/>
          </w:rPr>
          <w:t>http://www.agromage.com/stat_id.php?id=325</w:t>
        </w:r>
      </w:hyperlink>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Style w:val="125"/>
          <w:rFonts w:cs="Times New Roman" w:ascii="Times New Roman" w:hAnsi="Times New Roman"/>
          <w:b w:val="false"/>
          <w:bCs w:val="false"/>
          <w:sz w:val="28"/>
          <w:szCs w:val="28"/>
        </w:rPr>
        <w:t>Писаренко В.В. Розвиток експорту плодоовочевої консервної продукції з України / В.В. Писаренко, В.І. Даниленко //Економіка АПК. - №12. – С.118-12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Питюлич М. Концептуальные основы формирования региональной системы занятости / М. Питюлич, В. Микловда // Экономика Украины. - 1995. -       № 12.- С. 46-50.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іддубна А.І. Розвиток управління міжнародною конкуренцією підприємства на основі системного та стратегічного підходів:  автореф.  дис.  канд.  екон.  наук: 08.06.01 / Анна Іванівна Піддубна. – Харківський національний економічний університет. – Х:., 2006. – 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гайдак О.Б. Інноваційні аспекти стабілізації регіональної економіки:[Електронний ресурс] /О.Б. Погайдак // Ефективна економіка. [Електронний ресурс] – Режим доступу до журналу: http://www.economy. nayka.com.ua/index.php?operation=1&amp;iid=16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Applestylespan"/>
          <w:rFonts w:ascii="Times New Roman" w:hAnsi="Times New Roman" w:cs="Times New Roman"/>
          <w:sz w:val="28"/>
          <w:szCs w:val="28"/>
        </w:rPr>
      </w:pPr>
      <w:r>
        <w:rPr>
          <w:rFonts w:cs="Times New Roman" w:ascii="Times New Roman" w:hAnsi="Times New Roman"/>
          <w:sz w:val="28"/>
          <w:szCs w:val="28"/>
        </w:rPr>
        <w:t xml:space="preserve">Покотилова В.І. Інноваційний розвиток агрпродовольчого комплексу в умовах СОТ: стан, проблеми, перспективи / В.І.Покотилова, Л.О.Абсава // </w:t>
      </w:r>
      <w:r>
        <w:rPr>
          <w:rStyle w:val="Applestylespan"/>
          <w:rFonts w:cs="Times New Roman" w:ascii="Times New Roman" w:hAnsi="Times New Roman"/>
          <w:sz w:val="28"/>
          <w:szCs w:val="28"/>
          <w:shd w:fill="FCFCE8" w:val="clear"/>
        </w:rPr>
        <w:t>Культура народов Причерноморья. — 2009. — № 164. — С. 127-13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отилова В.І. Управління інноваційним розвитком агропродовольчого комплексу регіону / В.І. Покотилова // [Електронний ресурс]. – Режим доступу: </w:t>
      </w:r>
      <w:hyperlink r:id="rId22">
        <w:r>
          <w:rPr>
            <w:rStyle w:val="InternetLink"/>
            <w:rFonts w:cs="Times New Roman" w:ascii="Times New Roman" w:hAnsi="Times New Roman"/>
            <w:sz w:val="28"/>
            <w:szCs w:val="28"/>
          </w:rPr>
          <w:t>http://www.confcontact.com/2008dec/4_pokotilova.php</w:t>
        </w:r>
      </w:hyperlink>
    </w:p>
    <w:p>
      <w:pPr>
        <w:pStyle w:val="620"/>
        <w:numPr>
          <w:ilvl w:val="0"/>
          <w:numId w:val="30"/>
        </w:numPr>
        <w:suppressLineNumbers/>
        <w:shd w:fill="auto" w:val="clear"/>
        <w:tabs>
          <w:tab w:val="clear" w:pos="708"/>
          <w:tab w:val="left" w:pos="0" w:leader="none"/>
          <w:tab w:val="left" w:pos="382" w:leader="none"/>
          <w:tab w:val="left" w:pos="1260" w:leader="none"/>
        </w:tabs>
        <w:suppressAutoHyphens w:val="true"/>
        <w:spacing w:lineRule="auto" w:line="360" w:before="0" w:after="0"/>
        <w:ind w:left="0" w:firstLine="709"/>
        <w:rPr>
          <w:b/>
          <w:b/>
          <w:sz w:val="28"/>
          <w:szCs w:val="28"/>
          <w:lang w:val="uk-UA"/>
        </w:rPr>
      </w:pPr>
      <w:r>
        <w:rPr>
          <w:rStyle w:val="67"/>
          <w:b/>
          <w:sz w:val="28"/>
          <w:szCs w:val="28"/>
          <w:lang w:val="uk-UA" w:eastAsia="uk-UA"/>
        </w:rPr>
        <w:t>Поліщук Г.М. Роль інновацій у підви</w:t>
        <w:softHyphen/>
        <w:t>щенні ефективності інвестиційної діяльності / Г.М. Поліщук // Формування ринкових відносин в Україні. -                  2002. — С. 161-16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ліщук Н.В. Результативність діяльності сільського господарства: сутність, оцінка, основи регулювання / Поліщук Н.В. - К.: КНЕУ, 2005. – 25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Державне агентство України з інвестицій та інновацій. Затверджено постановою Кабінету Міністрів України від 16 травня № 749 / [Електронний ресурс]. - Режим доступу:  </w:t>
      </w:r>
      <w:hyperlink r:id="rId23">
        <w:r>
          <w:rPr>
            <w:rStyle w:val="InternetLink"/>
            <w:rFonts w:cs="Times New Roman" w:ascii="Times New Roman" w:hAnsi="Times New Roman"/>
            <w:sz w:val="28"/>
            <w:szCs w:val="28"/>
          </w:rPr>
          <w:t>www.udik.com.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отилова В.І. Кластерна стратегія інноваційного розвитку агропродовольчого комплексу / В.І. Покотилова // [Елетронний рексурс]. – Режим доступу: </w:t>
      </w:r>
      <w:hyperlink r:id="rId24">
        <w:r>
          <w:rPr>
            <w:rStyle w:val="InternetLink"/>
            <w:rFonts w:cs="Times New Roman" w:ascii="Times New Roman" w:hAnsi="Times New Roman"/>
            <w:sz w:val="28"/>
            <w:szCs w:val="28"/>
          </w:rPr>
          <w:t>http://www.nbuv.gov.ua/portal/Chem_Biol/Tavnv/2009_64/64_47.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котилова В.І. Система управління ризиками інноваційної діяльності /В.І. Покотилова // Економіка АПК. – 2009. - №5. – С.87-9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котилова В.І. Управління інноваційним розвитком агропродовольчого комплексу регіону: [Електронний ресурс]// В.І. Покотилова. – Режим доступу:  http://www.confcontact. com/2008dec/4pokotilova.htm</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номаренко В.С. Механізм санаційного управління підприємством. засади формування та моделі реалізації: Монографія / Пономаренко В.С., Раєвнєва О.В.,  Степуріна С.О. – Харків: ВД "ІНЖЕК", 2009. – 21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плавська Ж. Інноваційний процес в Україні: реалії та можливості / Ж. Поплавська, В. Поплавський // Вісник НАН України. – 2003. - №6. – С. 12-2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пович О.С. До питання про визначення стратегії інноваційного розвитку України. / О.С. Попович // Наука та інновації. – 2009. – Т.5. -                          №3. – С.57-71.</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Портер М. Международная конкуренція / Портер М. – М.,                          1993. – С. 87-90. </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Style w:val="125"/>
          <w:rFonts w:cs="Times New Roman" w:ascii="Times New Roman" w:hAnsi="Times New Roman"/>
          <w:b w:val="false"/>
          <w:bCs w:val="false"/>
          <w:sz w:val="28"/>
          <w:szCs w:val="28"/>
        </w:rPr>
        <w:t>Портер М.Е. Стратегія конкуренції: Методика аналізу галузей і діяльності конкурентів / М.Е. Портер; пер.з англ. – К.: Основи, 1998. – 390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ібник по формуванню ринкового середовища підприємств АПК / Саблук П.Т., Ситник В.П., Дем’яненко В.Я. - К.: ІАЕ Віпол, 1997. – 587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станова Верховної Ради України від 14.06.2011 № 3498-VI Про прийняття за основу проекту Закону України «Про продовольчу безпеку України» [Електронний ресурс] – Режим доступу: www.zakon2.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станова Кабінету Міністрів України від 17 грудня 1999р. № 2311 Про нормативно-правові акти щодо забезпечення реалізації Закону України «Про спеціальний режим інвестиційної та інноваційної діяльності технологічних парків» (із змінами, внесеними згідно з Постановами КМ № 1318 (1318-2001-п) від 10.10.2001; № 277 (277-2002-п) від 11.03.2002; № 726 (726-2003-п) від 15.05.2003; № 501 (501-2004-п) від 14.04.2004) / [Електронний ресурс] – Режим доступу: www.uazakon.com</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станова Кабінету Міністрів України від 17 вересня 2003 р. № 1474 «Про затвердження Порядку державної реєстрації інноваційних проектів і ведення Державного реєстру інноваційних проектів» / [Електронний ресурс] – Режим доступу: www.zakon1.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станова Кабінету Міністрів України від 19 вересня 2007 р. № 1158 Про затвердження Державної цільової програми розвитку українського села на період до 2015 року (Із змінами, внесеними згідно з Постановою КМ № 1390 (1390-2011-п) від 28.12.2011) / [Електронний ресурс] – Режим доступу: www.zakon1.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станова Кабінету Міністрів України від 14 травня 2008р. № 447 Про затвердження Державної цільової економічної програми «Створення в Україні інноваційної інфраструктури на 2009-2013 роки» (із змінами, внесеними згідно з Постановами КМ № 952 (952-2011-п) від 31.08.2011; № 970 (970-2012-п) від 24.10.2012) / [Електронний ресурс] – Режим доступу: www.zakon1.rada.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отенциал инновационного развития предпрятия: Монографія. / [А.А. Епифанов, С.Н. Кузьменко, Т. А. Васильев и др.]; Под ред. С. Н. Кузьменко. – Сумы: Деловые перспективы, 2005. – 255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ригожин А.И. Нововведения: стимулы и препятствия (социальные проблемы инноватики) / А.И. Пригожин. – М.: Политиздат, 1989. – 271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роблеми економіки агропромислового комплексу і формування його кадрового потенціалу: Кол. монографія у двох томах. Т.1 / За ред. Саблука П.Т., Амбросова В.Я., Мазнєва Г.Є. – К.: ІАЕ, 2000. – 732 с.</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роблеми та пріоритети формування інноваційної моделі розвитку економіки України / Я. А. Жаліло, С.І. Архіреєв, Я.Б. Базилюк та ін. — К.: НІСД, 2006. — С. 11-16.</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блеми управління інноваційним розвитком підприємств у транзитивній економіці: Монографія / За заг. ред. д-ра економ. наук, проф. С. М. Ілляшенка. — Суми: ВТД «Університетська книга», 2005.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58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Програма економічних реформ на 2010-2014 роки, розроблена Комітетом  з економічних реформ  при  Президентові  України / [Електронний  ресурс] —  Режим  доступу: </w:t>
      </w:r>
      <w:hyperlink r:id="rId25">
        <w:r>
          <w:rPr>
            <w:rStyle w:val="InternetLink"/>
            <w:rFonts w:cs="Times New Roman" w:ascii="Times New Roman" w:hAnsi="Times New Roman"/>
            <w:sz w:val="28"/>
            <w:szCs w:val="28"/>
          </w:rPr>
          <w:t>http://zakon1.rada.gov.ua/signal/0004100.pdf</w:t>
        </w:r>
      </w:hyperlink>
      <w:r>
        <w:rPr>
          <w:rFonts w:cs="Times New Roman" w:ascii="Times New Roman" w:hAnsi="Times New Roman"/>
          <w:sz w:val="28"/>
          <w:szCs w:val="28"/>
        </w:rPr>
        <w: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озпорядження Кабінету Міністрів України  «Про схвалення Концепції розвитку національної інноваційної системи» від 15.10.2008 року № 2691/01-06-1-3-03 / [Електронний ресурс]. - Режим доступу до джерела: </w:t>
      </w:r>
      <w:hyperlink r:id="rId26">
        <w:r>
          <w:rPr>
            <w:rStyle w:val="InternetLink"/>
            <w:rFonts w:cs="Times New Roman" w:ascii="Times New Roman" w:hAnsi="Times New Roman"/>
            <w:sz w:val="28"/>
            <w:szCs w:val="28"/>
          </w:rPr>
          <w:t>http://www.in.gov.ua/index.php?get=226&amp;id=1533</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тратегія інноваційного розвитку України на 2010-2020 роки в умовах глобалізаційних викликів» / [Електронний ресурс]. - Режим доступу до джерела: </w:t>
      </w:r>
      <w:hyperlink r:id="rId27">
        <w:r>
          <w:rPr>
            <w:rStyle w:val="InternetLink"/>
            <w:rFonts w:cs="Times New Roman" w:ascii="Times New Roman" w:hAnsi="Times New Roman"/>
            <w:sz w:val="28"/>
            <w:szCs w:val="28"/>
          </w:rPr>
          <w:t>http://www.in.gov.ua/files/content/part_3111.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рокопенко О.В. Мотиваційні механізми інноваційного розвитку: складові та стан його ринкової структури. / О.В. Прокопенко // Маркетинг і менеджмент інновацій. -  2011. - № 1.– С.167-17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емельну реформу: Постанова ВР УРСР // Голос України. – 1991. – № 7. – 11 січня.</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Про невідкладні заходи щодо прискорення реформування аграрного сектора економіки: Указ Президента України // Голос України. – 1999. –                       №227. – 7 груд.</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зберг Б.А. Предпринимательство и риск. – М.: Знание, 1992. – 6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атанин П.И. Инновационное предпринимательство в переходный период России к рынку. – М.: «Известия», 1993. – С.3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ешетова Т. Основні аспекти науково-технологічної політики на сучасному етапі / Т. Решетова // Економіка України. - 1993. - № 4. - С. 81-8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бакова О.В. Маркетингові дослідження регіонального ринку плодів / О.В. Рибакова // Економіка АПК. – 2002. - № 8. – С.126-1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инкова адаптація продовольчого комплексу України / Псхавер Б.Й., Онищенко О.М., Молдаван Л.В. та ін. – К.: ШУ НАНУ, 1998. – 26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инкова трансформація економіки АПК: Кол. монографія у чотирьох частинах / За ред. П.Т. Саблука. - В.Я. Амбросова. - Г.Є. Мазнева. Ч.1. Соціально-економічні проблеми розвитку села. – К.: ІАЕ, 2002. – 571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инок продовольства: проблеми формування і розвитку / Під ред. Саблука П.Т., Бойка В.І., Лобаса М.Г. –  К.: УкрІНТЕІ, 1993. 236 с.</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Рішення Івано-Франківської обласної ради від 08.06.2012 року № 546-15/2012 Про регіональну цільову програму розвитку овочівництва та переробної галузі на період до 2020 року / [Електронний ресурс] – Режим доступу: www.orada.if.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Одеської обласної ради від 09 листопада 2012 року № 619-VI Про затвердження регіональної програми розвитку овочівництва і баштанництва Одеської області на 2013-2020 роки / [Електронний ресурс] – Режим доступу: </w:t>
      </w:r>
      <w:hyperlink r:id="rId28">
        <w:r>
          <w:rPr>
            <w:rStyle w:val="InternetLink"/>
            <w:rFonts w:cs="Times New Roman" w:ascii="Times New Roman" w:hAnsi="Times New Roman"/>
            <w:sz w:val="28"/>
            <w:szCs w:val="28"/>
          </w:rPr>
          <w:t>www.oblrada.odessa.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ганіна В.Є. Інноваційний розвиток овочівництва / В.Є. Роганіна // [Електронний ресурс]. – Режим доступу: </w:t>
      </w:r>
      <w:hyperlink r:id="rId29">
        <w:r>
          <w:rPr>
            <w:rStyle w:val="InternetLink"/>
            <w:rFonts w:cs="Times New Roman" w:ascii="Times New Roman" w:hAnsi="Times New Roman"/>
            <w:sz w:val="28"/>
            <w:szCs w:val="28"/>
          </w:rPr>
          <w:t>http://www.nbuv.gov.ua/portal/ chem_biol/Agroin/ 2011_7-9/ROGANINA.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Роганіна В.Є. Рівень розвитку ринку овочевої продукції в Харківській області / В.Є. Роганіна // [Електронний ресурс]. – Режим доступу: </w:t>
      </w:r>
      <w:hyperlink r:id="rId30">
        <w:r>
          <w:rPr>
            <w:rStyle w:val="InternetLink"/>
            <w:rFonts w:cs="Times New Roman" w:ascii="Times New Roman" w:hAnsi="Times New Roman"/>
            <w:sz w:val="28"/>
            <w:szCs w:val="28"/>
          </w:rPr>
          <w:t>http://www.nbuv.gov.ua/PORTAL/</w:t>
        </w:r>
      </w:hyperlink>
      <w:r>
        <w:rPr>
          <w:rFonts w:cs="Times New Roman" w:ascii="Times New Roman" w:hAnsi="Times New Roman"/>
          <w:sz w:val="28"/>
          <w:szCs w:val="28"/>
        </w:rPr>
        <w:t>chem_biol/nppdaa/econ/2011_2_t1/242.pdf</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озвиток  аграрного  виробництва  як  передумова  забезпечення  продовольчої  безпеки України: Аналітична  доповідь / [Собкевич  О.В.,  Русан  В.М., Юрченко А.Д. та ін.] : За ред. Я. А. Жаліла. – К.:НІСД, 2011. – 39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озпорядження Кабінету Міністрів України від 17 червня 2009р. № 680-р. Про схвалення Концепції розвитку національної інноваційної системи / [Електронний ресурс]. – Режим доступу: www.zakon1.rada.gov.ua</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Розпорядження Кабінету Міністрів України №475-р від 18 травня 2011 р. Про затвердження плану першочергових заходів з розвитку виробництва картоплі та овочів / [Електронний ресурс]. – Режим доступу: www.golovderzh karantyn.gov.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озпорядження Кабінету Міністрів України «Про схвалення Концепції Державної цільової програми розвитку овочівництва та переробної галузі до 2020 року» (проект) від 17.06.2011 / [Електронний ресурс]. – Режим доступу: www.170820.minagro.web.hosting-test.ne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озпорядження Херсонської обласної ради від 23 березня 2012 року № 230 Про перспективи та завдання щодо розвитку овочівництва в області та забезпечення гарантованої реалізації овочевої продукції / [Електронний ресурс]. – Режим доступу: www.document.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убан В. Инновационная модель стратегического развития Украины: методология и опыт / В. Рубан, О. Чубукова, В. Некрасов // Экономика Украины. - 2003. - № 6. - С. 14-1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удь В.П. Значення овочевого ринку в продовольчій безпеці України / В.П.  Рудь //  Вісник ХНАУ. Серія. «Економіка АПК і природокористування» – 2009. – № 11. – С. 363-36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удь В.П. Особливості концентрації та спеціалізації в овочівництві. / В.П. Рудь // Економіка АПК. – 2001. - №5. – С.94-9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удь В.П. Реалізація  овочевої продукції та шляхи її удосконалення / В.П. Рудь // Вісник ХНАУ, 2002. - №7. – С. 136-14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дь В.П., Кіях О.О. Сучасний стан галузі овочівництва та перспективи розвитку / В.П. Рудь, О.О. Кіях //  [Електронний ресурс]. – Режим доступу:  </w:t>
      </w:r>
      <w:hyperlink r:id="rId31">
        <w:r>
          <w:rPr>
            <w:rStyle w:val="InternetLink"/>
            <w:rFonts w:cs="Times New Roman" w:ascii="Times New Roman" w:hAnsi="Times New Roman"/>
            <w:sz w:val="28"/>
            <w:szCs w:val="28"/>
          </w:rPr>
          <w:t>http://www.nbuv.gov.ua/portal/Chem_Biol/Vkhnau_ekon/2011_3/pdf/21.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уководство Осло. Рекомендации по сбору и анализу данных по инновациях.  Третье издание.  Совместная публикация ОЭСР и Евростата Перевод на русский язык. –  М. :  Центр исследований и статистики науки,                2006. – 192 с.</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Ручкін О.В. Рівень споживання та сегменти ринків овочів. /О.В. Ручків, А.М. Рудь // Економіка АПК. – 2002. – №11. – С. 98-10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Ручкін О.В. Особливості визначення річного економічного ефекту від використання нового сорту чи гібриду F1. / О.В. Ручкін та ін. // Агроінком, -           №8-9. – 2002. - С.62-6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аблук П.Т. Кластерізація як механізм підвищення конкурентоспроможності та соціальної спрямованості аграрної економіки / П.Т. Саблук, М.Ф. Кропивко // Економіка АПК. - 2010. - № 1.- С. 3-1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аблук П.Т. Не нехтуйте думкою науковців розробляючи програми розвитку села  / П.Т. Саблук // Урядовий Кур’єр. - 2005. - №104. - 7 червня. - С. 10</w:t>
      </w:r>
    </w:p>
    <w:p>
      <w:pPr>
        <w:pStyle w:val="TextBody"/>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sz w:val="28"/>
          <w:szCs w:val="28"/>
        </w:rPr>
        <w:t>Саблук П.Т. Стабільні економічні умови як фактор послідовного підвищення ефективності сільськогосподарського виробництва / П.Т. Саблук // Економіка АПК. - 2003. - №1. - С. 12-1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авченко В. Комплексний подход к решению проблем региона / В. Савченко // Экономика Украины. - 1995. - № 4. - С. 37-43.</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eastAsia="TimesNewRoman;Times New Roman" w:cs="Times New Roman" w:ascii="Times New Roman" w:hAnsi="Times New Roman"/>
          <w:sz w:val="28"/>
          <w:szCs w:val="28"/>
        </w:rPr>
        <w:t xml:space="preserve">Сакун, А.Ж. Система планування маркетингу в аграрній сфері / </w:t>
      </w:r>
      <w:r>
        <w:rPr>
          <w:rFonts w:cs="Times New Roman" w:ascii="Times New Roman" w:hAnsi="Times New Roman"/>
          <w:sz w:val="28"/>
          <w:szCs w:val="28"/>
        </w:rPr>
        <w:t>[Електронний ресурс]. – Режим доступу: www.nbuv.gov.ua</w:t>
      </w:r>
    </w:p>
    <w:p>
      <w:pPr>
        <w:pStyle w:val="620"/>
        <w:numPr>
          <w:ilvl w:val="0"/>
          <w:numId w:val="30"/>
        </w:numPr>
        <w:suppressLineNumbers/>
        <w:shd w:fill="auto" w:val="clear"/>
        <w:tabs>
          <w:tab w:val="clear" w:pos="708"/>
          <w:tab w:val="left" w:pos="0" w:leader="none"/>
          <w:tab w:val="left" w:pos="1260" w:leader="none"/>
        </w:tabs>
        <w:suppressAutoHyphens w:val="true"/>
        <w:spacing w:lineRule="auto" w:line="360" w:before="0" w:after="0"/>
        <w:ind w:left="0" w:firstLine="709"/>
        <w:rPr>
          <w:rStyle w:val="67"/>
          <w:b/>
          <w:b/>
          <w:sz w:val="28"/>
          <w:szCs w:val="28"/>
          <w:lang w:val="uk-UA"/>
        </w:rPr>
      </w:pPr>
      <w:r>
        <w:rPr>
          <w:rStyle w:val="67"/>
          <w:b/>
          <w:sz w:val="28"/>
          <w:szCs w:val="28"/>
          <w:lang w:val="uk-UA" w:eastAsia="uk-UA"/>
        </w:rPr>
        <w:t>Самоукин А.И. Потенциал нематериального производства. — М.: Знание, 1991. — 5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анто Б. Инновация, как средство экономического развития /Б. Санто, пер. с англ. с измен. и доп. автора / Общ. ред. и вступ. сл.  Б.В. Сазонова. – М.: Прогресс, 1990. – 20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вітова  економіка :  підручник  для  студентів  вищих  навч.  закладів / [А. С. Філіпенко, О. І. Рогач, О. І. Шнирков та ін.] [2-ге видання]. – К. : «Либідь», 2002. – 582 с.  </w:t>
      </w:r>
    </w:p>
    <w:p>
      <w:pPr>
        <w:pStyle w:val="620"/>
        <w:numPr>
          <w:ilvl w:val="0"/>
          <w:numId w:val="30"/>
        </w:numPr>
        <w:suppressLineNumbers/>
        <w:shd w:fill="auto" w:val="clear"/>
        <w:tabs>
          <w:tab w:val="clear" w:pos="708"/>
          <w:tab w:val="left" w:pos="0" w:leader="none"/>
          <w:tab w:val="left" w:pos="1260" w:leader="none"/>
        </w:tabs>
        <w:suppressAutoHyphens w:val="true"/>
        <w:spacing w:lineRule="auto" w:line="360" w:before="0" w:after="0"/>
        <w:ind w:left="0" w:firstLine="709"/>
        <w:rPr>
          <w:b/>
          <w:b/>
          <w:sz w:val="28"/>
          <w:szCs w:val="28"/>
          <w:lang w:val="uk-UA"/>
        </w:rPr>
      </w:pPr>
      <w:r>
        <w:rPr>
          <w:b/>
          <w:sz w:val="28"/>
          <w:szCs w:val="28"/>
          <w:lang w:val="uk-UA"/>
        </w:rPr>
        <w:t>Севернев М.М. Энергосберегающие технологии в сельскохозяйственном производстве. — Мінськ: Ураджай, 1994. — 22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діло Г.М. Розвиток агропродовольчої сфери Карпатського регіону / Г. М. Седіло, Н.М. Котько // Економіка АПК. - 2009. - № 11. - С. 103-10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емена Н. Овощеводство как система. // Овощеводство. - №5. –                   2009. – С. 12-1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емена – основа аграрных технологий / Каленская С.В., Сыч З.Д. // Овощеводство. – 2008. - №7. – С. 18-2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еменда Д.К., Гордій М.В. Роль інвестицій у підвищенні економічної ефективності виробництва овочів закритого ґрунту /  Д.К.Семенда, М.В.Гордій // Економіка АПК. – 2008. - №8. – С. 89-9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еменов В. Ф. Загальний курс агробізнесу. / Семенов В. Ф., Сіваченко І. Ю., Федорик В. П. – К. : Т-во „Знання”, КОО - 2000. – 301 с.</w:t>
      </w:r>
    </w:p>
    <w:p>
      <w:pPr>
        <w:pStyle w:val="TextBody"/>
        <w:numPr>
          <w:ilvl w:val="0"/>
          <w:numId w:val="30"/>
        </w:numPr>
        <w:suppressLineNumbers/>
        <w:tabs>
          <w:tab w:val="clear" w:pos="708"/>
          <w:tab w:val="left" w:pos="0" w:leader="none"/>
          <w:tab w:val="left" w:pos="1122" w:leader="none"/>
          <w:tab w:val="left" w:pos="1260" w:leader="none"/>
        </w:tabs>
        <w:suppressAutoHyphens w:val="true"/>
        <w:spacing w:lineRule="auto" w:line="360" w:before="0" w:after="0"/>
        <w:ind w:left="0" w:firstLine="709"/>
        <w:jc w:val="both"/>
        <w:rPr>
          <w:sz w:val="28"/>
          <w:szCs w:val="28"/>
        </w:rPr>
      </w:pPr>
      <w:r>
        <w:rPr>
          <w:sz w:val="28"/>
          <w:szCs w:val="28"/>
        </w:rPr>
        <w:t xml:space="preserve"> </w:t>
      </w:r>
      <w:r>
        <w:rPr>
          <w:sz w:val="28"/>
          <w:szCs w:val="28"/>
        </w:rPr>
        <w:t xml:space="preserve">Сирцева С.В. Основи проблеми та шляхи активації інноваційної діяльності на сільськогосподарських підприємствах України / С.В. Сирцева / [Електронний ресурс]. – Режим доступу: </w:t>
      </w:r>
      <w:hyperlink r:id="rId32">
        <w:r>
          <w:rPr>
            <w:rStyle w:val="InternetLink"/>
            <w:sz w:val="28"/>
            <w:szCs w:val="28"/>
          </w:rPr>
          <w:t>http://archive.nbuv.gov.ua/portal/soc _gum/inek/2009_4/35.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ч З.Д. Нові перспективи українського овочівництва. Проект розвитку агробізнесу в Україні. - К.:  2001. – 15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ич З.Д. Нові перспективи українського овочівництва // Агроном. - №2. – 2005. – С. 15-16.</w:t>
      </w:r>
    </w:p>
    <w:p>
      <w:pPr>
        <w:pStyle w:val="TextBody"/>
        <w:numPr>
          <w:ilvl w:val="0"/>
          <w:numId w:val="30"/>
        </w:numPr>
        <w:suppressLineNumbers/>
        <w:tabs>
          <w:tab w:val="clear" w:pos="708"/>
          <w:tab w:val="left" w:pos="0" w:leader="none"/>
          <w:tab w:val="left" w:pos="1122" w:leader="none"/>
          <w:tab w:val="left" w:pos="1260" w:leader="none"/>
        </w:tabs>
        <w:suppressAutoHyphens w:val="true"/>
        <w:spacing w:lineRule="auto" w:line="360" w:before="0" w:after="0"/>
        <w:ind w:left="0" w:firstLine="709"/>
        <w:jc w:val="both"/>
        <w:rPr/>
      </w:pPr>
      <w:r>
        <w:rPr>
          <w:sz w:val="28"/>
          <w:szCs w:val="28"/>
        </w:rPr>
        <w:t xml:space="preserve">Сич З.Д. Перспективи розвитку овочівництва з точки зору можливостей поєднання технології вирощування і маркетингу / З.Д. Сич // Матеріали семінару «Маркетинг – ключ до розвитку овочівництва». – К.: НАУ, 2005. – С. 8-9.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ільченко І.А.  Державна інноваційна політика в умовах формування інноваційної моделі розвитку / І.А. Сільченко // Економіка та управління національним господарством.  Вісник Бердянського університету менеджменту і бізнесу. – № 1(9). – 2010. – С. 32-3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Style w:val="37"/>
          <w:rFonts w:cs="Times New Roman" w:ascii="Times New Roman" w:hAnsi="Times New Roman"/>
          <w:sz w:val="28"/>
          <w:szCs w:val="28"/>
          <w:lang w:eastAsia="uk-UA"/>
        </w:rPr>
        <w:t>Ски</w:t>
        <w:softHyphen/>
        <w:t>дай О.В. Формування кластерної моделі АПК регіону // Агроінком. — 2005. — №1-2. — С.79-8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ібіцький О.М. Інноваційний та інвестиційний менеджмент: навч. посіб. (для студ.вищ.навч. закл.) / О.М. Скібіцький – К.: Центр учбової літератури, 2009. – 40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рипник А. В. Державне регулювання економіки (податки, бюджет, корупція, вибори): курс лекцій / А. В. Скрипник. – К. : ЦУЛ, 2002. – 29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Агропромислове виробництво: концептуальні основи інноваційного розвитку: Матеріали Міжнародної науково-практичної заочної конференції для студентів, аспірантів та молодих вчених [«Оцінка перспектив розвитку економічного потенціалу України ХХІ столітті»], (Київ, 18-19 листопада 2011 р.)/ Київський економічний науковий центр - Київ: 2011.  – С. 74-7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Агротехнологія та ресурсне забезпечення промислового овочівництва: концепція, регіональні особливості, перспективи / Всеукраїнський науково-виробничий журнал «Інноваційна економіка». - 2012. – №11 (37). – С. 130-1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Аспекти державного регулювання інноваційного розвитку промислового овочівництва: Матеріали Міжнародної науково-практичної конференції [«Економіка сьогодні: проблеми та шляхи вирішення»], (Одеса, 25-26 листопада 2011 р.). - Одеса: у 2-х частинах, «Центр економічних досліджень та розвитку», 2011. – Ч.1. – С. 67-6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купський Р.М. Державна інноваційна політика: чинники розбудови та реалізації: Матеріали VІI Міжнародної науково-практичної конференції [«Актуальні проблеми економіки, менеджменту, маркетингу»], (Львів, 10-11 лютого 2012 р.). У 2-х частинах – Львів: Львівська економічна фундація. - 2012. – Ч ІІ. - С.77-80.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Державне регулювання аграрного виробництва: принципи та новітні тенденції: Матеріали Всеукраїнської науково-практичної конференції [«Сучасні проблеми економіки: нові погляди науковців»], (Дніпропетровськ, 24-25 лютого 2012 р.). У 2-х частинах – Дніпропетровськ: НО «Перспектива». - 2012. – Ч ІІ. - С.67-7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Державне регулювання овочівництва, як базис інноваційного розвитку галузі / Р.М. Скупський // Бізнес-навігатор. Науково-виробничий журнал.  – 2010. - №2 (19). – С.139-14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купський Р.М., Волосюк М.В. Інновації, як базис зростання конкурентоспроможності агропромислового виробництва: Матеріали Міжнародної науково-практичної конференції [«Конкурентоспроможність та інновації: проблеми науки та практики»], (Харків, 15-16 листопада 2012 р.). – Х.: ФОП Александрова К.М., ВД «ІНЖЕК», 2012. - С.187-191.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Інноваційна спроможність та державна інноваційна політика: Матеріали ІІІ міжнародної науково-технічної конференції  [«Інновації в суднобудуванні та океанотехніці»], (Миколаїв, 4-5 жовтня 2012 р.) - Миколаїв: НУК, 2012.  – С. 639-64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Інноваційний потенціал: методологічні аспекти дослідження: Матеріали ХІ Всеукраїнської науково-практичної інтернет-конференції [«Прикладна наука та інноваційний шлях розвитку національного виробництва»], (Тернопіль, 4-5 жовтня 2012 р.). - Тернопіль:  Крок,                             2012. – С.270-27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Інноваційний розвиток промислового овочівництва: теоретико-методологічні аспекти формування моделі / Р.М. Скупський // Стан, тенденції та перспективи розвитку аграрної економіки / Колективна монографія: Під ред. проф. Ю.О. Нестерчук. – Умань: Видавець «Сочінський», 2012. – Ч.1. – Розд. 2.7. - С. 197-20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Інфраструктурна складова інноваційного розвитку промислового овочівництва: теоретико-методологічні аспекти формування / Р.М. Скупський // Економічний форум. - 2012. – № 2. - С.93-9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Cкупський Р.М., Волосюк М.В. Конкурентоспроможність аграрного сектору економіки, як похідна інноваційного розвитку / Р.М. Скупський, М.В. Волосюк // Бізнес-інформ. Науковий журнал.  – 2012. - №11. – С.150-154.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Аспекти підвищення конкурентоспроможності промислового овочівництва  Причорноморського регіону України: Матеріали Всеукраїнських наукових економічних читань з міжнародною участю [«Розвиток підприємництва: теорія та практика»], (Миколаїв, 17-18 травня 2012 р.). – Миколаїв: НУК ім. адмірала Макарова. - 2012. – С. 102-10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Конкурентоспроможність продукції овочівництва – аспекти зростання / Р.М. Скупський // Економіка: проблеми теорії та практики. – Дніпропетровськ: ДНУ, 2009. – Вип. 255, Т.VІІ. - С. 1763-176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Концепція інноваційного розвитку регіонального овочепродуктового підкомплексу / Р.М. Скупський // Бізнес-навігатор. Науково-виробничий журнал.  – 2012. - №1 (28). – С.187-19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Методологічні аспекти оцінки інноваційного потенціалу підприємства та регіону / Р.М. Скупський // Культура народов Причерноморья. Науковий журнал.  – 2012. - №238. – С.83-8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Методологічні аспекти ризик-менеджменту інноваційної діяльності в промисловому овочівництві / Р.М. Скупський // Вісник Харківського національного аграрного університету ім. В.В.Докучаєва. Серія «Економічні науки». - 2011. – № 7. - С.129-13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Методологічні принципи формування інноваційної моделі розвитку агропромислового виробництва. / Р.М. Скупський // Науковий вісник НГУ. Тематичний випуск «Економіко-правові умови діяльності підприємств». – 2011. – С. 27-3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Науково-технічне та інформаційне забезпечення, як основа інноваційного управління агротехнологічним процесом в овочівництві / Р.М. Скупський // Бізнес-навігатор. Науково-виробничий журнал.  – 2011. - №1 (22). – С.203-20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Нормативно-правове забезпечення інноваційного розвитку промислового овочівництва: сучасні аспекти / Р.М. Скупський // Кримський економічний вісник. Науковий журнал. – 2012. - №1(1). –                         Ч.2. – С.222-22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Овочівництво: економічні проблеми та аспекти інноваційного розвитку: Матеріали ХІ Всеукраїнської науково-практичної заочної конференції [«Сучасна освіта і наука в Україні: традиції та інновації»], (Харків, 27-29 жовтня 2011 р.)/ Всеукраїнське громадське об’єднання «Нова освіта» - Харків: 2011. – С.41-4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Овочівництво Причорномор’я України: сучасний стан галузі в контексті інноваційного розвитку / Р.М. Скупський // Культура народов Причерноморья. Науковий журнал.  – 2012. - №240. – С.87-9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Організаційно-економічний інструментарій впливу на інноваційний розвиток промислового овочівництва / Р.М. Скупський // Бізнес-навігатор. Науково-виробничий журнал.  – 2010. - №3 (20). – С.159-16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Організаційно-економічні засади інноваційного розвитку промислового овочівництва в аграрних підприємствах: Монографія / Р.М. Скупський. - Херсон: Грінь Д.С., 2013.- 442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Особливості розвитку овочівництва відкритого ґрунту Північного Причорномор’я України / Р.М. Скупський // Економіка: проблеми теорії та практики. – Дніпропетровськ: ДНУ, 2009. – Вип. 252, Т.ІV. - С. 990-99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Особливості та роль інновацій у формуванні конкурентних переваг агропромислового виробництва / Р.М. Скупський // Вісник Харківського національного аграрного університету ім. В.В. Докучаєва. Серія «Економічні науки». - 2011. – № 8. - С.186-19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Промислове овочівництво: моніторинг сучасних проблем розвитку галузі / Р.М. Скупський // Всеукраїнський науково-виробничий журнал «Сталий розвиток економіки». – 2012. – №7 (17).- С. 328-3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Промислове овочівництво: проблеми та завдання в розбудові ринкової економіки України / Р.М. Скупський // Бізнес-навігатор. Науково-виробничий журнал.  – 2011. - №5 (26). – С.78-8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Роль маркетингу в підвищенні конкурентоспроможності промислового овочівництва / Р.М. Скупський // Бізнес-навігатор. Науково-виробничий журнал.  – 2012. - №3 (30). – С.207-21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Роль сорту в системі ефективного виробництва зернових культур / Р.М. Скупський // Таврійський науковий вісник.– Херсон: ХДАУ, 2002. – Випуск 24.  - С.145-14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Стан та основні тенденції формування овочевого ринку / Р.М. Скупський // Бізнес-навігатор. Науково-виробничий журнал.  – 2012. - №4 (31). – С.174-18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купський Р.М. Стан, тенденції та перспективи розвитку аграрної економіки: колективна монографія / Р.М. Скупський та ін. / Під ред. д.е.н., проф. Ю.О. Нестерчук (Частина 1). – Умань: Видавець «Сочінський», 2012. – 236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Теоретико-методологічні засади державної інноваційної політики та обґрунтування ролі держави у формуванні сприйнятливості економіки до інновацій / Р.М. Скупський // Всеукраїнський науково-виробничий журнал «Інноваційна економіка». - 2012. –                                    № 3(29). - С.33-3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купський Р.М. Теоретико-методологічні засади інноваційного розвитку агропромислового виробництва / Р.М. Скупський // Бізнес-навігатор. Науково-виробничий журнал.  – 2011. - №4 (25). – С.203-20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коленко С. Характерні особливості глобалізації в XXI ст. та участь України в ній / С. Соколенко // Економічні й політичні аспекти глобалізації та регіоналізації: зб. доп. і виступ, на наук. конф. / відп. ред. М. Герасимчук; Спілка економістів України. - К., 2000. - С. 4-1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кольська Т.В. Державна підтримка як невід’ємний механізм економічного зростання аграрного сектору України / Т.В. Сокольська // Інноваційна економіка. – 2011. - №2. – С.228-2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кольська Т.В. Державне регулювання виробництва сільськогосподарської продукції в Україні –  запорука підвищення її конкурентоспроможності /  Т.В.  Сокольська //  Зб.  наук.  Праць Таврійськ. держ. агротех. ун-ту (економічні науки). – Мелітополь, 2009. – №7. – С. 99 - 103.</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Соловйов І.О. Агромаркетинг: системна методологія, реалізація концепції: [Монографія] / І.О. Соловйов. – Херсон: Олди-плюс, 2008. – 344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ловйов І.О. Маркетингові аспекти підвищення виробничо-збутової діяльності підприємств овочеконсервної галузі / І.О. Соловйов // Економіка АПК. – 2002. - № 1. – С.92-9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ловйов В.П. Національна стратегія інноваційна розвитку в глобалізованому світі: елементи концепції / В. П. Соловйов // Наука та інновації. – 2009. – Т.5, №3. – С. 16 – 2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логуб Ю., Андрюшко А. Маленькі краплини – великий прибуток / Ю. Сологуб, А. Андрюшко // Агроогляд: овочі і фрукти. – 2003, - №4. – С.17-2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ОТ та економічні проблеми АПК України / О. М. Шпичак.  // Агроінком: Аграрний інформаційний науково-виробничий журнал. – 2008.–         № 3/4. – С. 18-2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атистика науки и инноваций: Краткий терминологический словарь / Под ред. Л. М. Гохберга. — М.: ЦИСН, 199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бюлетень «Внесення мінеральних та органічних добрив під урожай сільськогосподарських культур у 2009 р.»/ [За ред. О.М. Прокопенка]. – К.: Державний комітет статистики України, 2010. – 43 с. [Електронний ресурс]. – Режим доступу: </w:t>
      </w:r>
      <w:hyperlink r:id="rId33">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бюлетень «Внесення мінеральних та органічних добрив під урожай сільськогосподарських культур у 2010 р.»/ [За ред. О.М. Прокопенка ] . – К.: Державна служба статистики України, 2011. – 52 с. [Електронний ресурс]. – Режим доступу: </w:t>
      </w:r>
      <w:hyperlink r:id="rId34">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ний бюлетень «Внесення мінеральних та органічних добрив під урожай сільськогосподарських культур у 2011 р.»/ [За ред. О.М. Прокопенка ]. – К.: Державна служба статистики України, 2012. – 52 с. [Електронний ресурс]. – Режим доступу: </w:t>
      </w:r>
      <w:hyperlink r:id="rId35">
        <w:r>
          <w:rPr>
            <w:rStyle w:val="InternetLink"/>
            <w:rFonts w:cs="Times New Roman" w:ascii="Times New Roman" w:hAnsi="Times New Roman"/>
            <w:sz w:val="28"/>
            <w:szCs w:val="28"/>
          </w:rPr>
          <w:t>http://www.ukrstat.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татистичний </w:t>
      </w:r>
      <w:r>
        <w:rPr>
          <w:rFonts w:cs="Times New Roman" w:ascii="Times New Roman" w:hAnsi="Times New Roman"/>
          <w:sz w:val="28"/>
          <w:szCs w:val="28"/>
        </w:rPr>
        <w:t xml:space="preserve">бюлетень «Купівля матеріально-технічних ресурсів для виробничих потреб сільськогосподарськими підприємствами за 2011 рік» / [За ред. О.М. Прокопенко]. – К.: Державна служба статистики України, 2012. – [Електронний ресурс]. – Режим доступу: </w:t>
      </w:r>
      <w:hyperlink r:id="rId36">
        <w:r>
          <w:rPr>
            <w:rStyle w:val="InternetLink"/>
            <w:rFonts w:cs="Times New Roman" w:ascii="Times New Roman" w:hAnsi="Times New Roman"/>
            <w:sz w:val="28"/>
            <w:szCs w:val="28"/>
          </w:rPr>
          <w:t>http://www.ukrstat.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бюлетень « Наявність сільськогосподарської техніки та енергетичних потужностей у сільському господарстві України за 2010 рік» / [За ред. О.М. Прокопенко]. – К.: Державний комітет статистики України, 2011. – [Електронний ресурс]. – Режим доступу: </w:t>
      </w:r>
      <w:hyperlink r:id="rId37">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бюлетень « Наявність сільськогосподарської техніки та енергетичних потужностей у сільському господарстві України за 2011 рік» / [За ред. О.М. Прокопенко]. – К.: Державна служба статистики України, 2012. – [Електронний ресурс]. – Режим доступу: </w:t>
      </w:r>
      <w:hyperlink r:id="rId38">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Баланси та споживання основних продуктів харчування населенням України за 2011 рік» /[За ред. Н.С.Власенко]. – К.: Державна служба статистики України, 2012. – [Електронний ресурс]. – Режим доступу: </w:t>
      </w:r>
      <w:hyperlink r:id="rId39">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 С.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і збірники «Баланси та споживання основних продуктів харчування населенням України за 2008-2011 рік» /[За ред. Ю.М. Остапчука, Н.С.Власенко]. – К.: Державна служба статистики України, 2009-2012. – [Електронний ресурс]. – Режим доступу: </w:t>
      </w:r>
      <w:hyperlink r:id="rId40">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 С.49-5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Індекси споживчих цін за 2010 рік» /[За ред. Ю.М. Остапчука]. – К.: Державна комітет статистики України, 2011. – [Електронний ресурс]. – Режим доступу: </w:t>
      </w:r>
      <w:hyperlink r:id="rId41">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 С.162-171.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Індекси споживчих цін за 2011 рік» /[За ред. Н.С.Власенко]. – К.: Державна служба статистики України, 2012. – [Електронний ресурс]. – Режим доступу: </w:t>
      </w:r>
      <w:hyperlink r:id="rId42">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 С.164-17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Обсяги та середні ціни реалізації продукції сільськогосподарськими підприємствами АРК» за 2011 рік / [За ред. О.В. Нагнібеда]. – Сімферополь: Головне управління статистики в АР Крим,                       2012.  – С.27.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збірник «Обсяги та середні ціни реалізації продукції сільськогосподарськими підприємствами області» за 2011 рік / [За ред. З.А. Лук'яненко]. – Миколаїв: Головне управління статистики в Миколаївській обл., 2012.  – С.3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атистичний збірник «Обсяги та середні ціни реалізації продукції сільськогосподарськими підприємствами області» за 2011 рік / [За ред. Н.А. Котельнікова]. – Одеса: Головне управління статистики в Одеській обл.,                  2012.  – С.4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атистичний збірник «Обсяги та середні ціни реалізації продукції сільськогосподарськими підприємствами області в Херсонській області» за 2011 рік / [За ред. О.О. Бабенкової]. – Херсон: Головне управління статистики в Херсонській обл., 2012.  – С.4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атистичний збірник «Рослинництво Автономної Республіки Крим за 2011 рік» / [За ред. О.В. Нагнібеда]. – Сімферополь: Головне управління статистики у АР Крим, 2012. – 14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Рослинництво України за 2009 рік» / [За ред. Ю.М. Остапчука]. – К.: Державний комітет статистики України, 2010. – [Електронний ресурс]. – Режим доступу: </w:t>
      </w:r>
      <w:hyperlink r:id="rId43">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ний збірник «Рослинництво України за 2011 рік» / [За ред. Н.С.Власенко]. – К.: Державний комітет статистики України, 2012. – [Електронний ресурс]. – Режим доступу: </w:t>
      </w:r>
      <w:hyperlink r:id="rId44">
        <w:r>
          <w:rPr>
            <w:rStyle w:val="InternetLink"/>
            <w:rFonts w:cs="Times New Roman" w:ascii="Times New Roman" w:hAnsi="Times New Roman"/>
            <w:sz w:val="28"/>
            <w:szCs w:val="28"/>
          </w:rPr>
          <w:t>http://www.ukrstat.gov.ua/</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Рослинництво Херсонської області за 2009 рік» / [За ред. О.О. Бабенкової]. – Херсон: Головне управління статистики у Херсонській області, 2010. – 101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Сільське господарство Миколаївщини за 2011 рік» / [За ред. З.А. Лук’яненко]. – Миколаїв: Головне управління статистики у Миколаївській області, 2012. – 322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Сільське господарство Одеської  області за 2006 рік» / [За ред. Т.О. Продан]. – Одеса: Головне управління статистики у Одеській області, 2007. – 271 с.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атистичний збірник «Сільське господарство України за 2011 рік» / [За ред. Н.С. Власенко]. – К.: державна служба статистики України, 2012. - [Електронний ресурс]. – Режим доступу: </w:t>
      </w:r>
      <w:hyperlink r:id="rId45">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eastAsia="TimesNewRoman;Times New Roman" w:cs="Times New Roman" w:ascii="Times New Roman" w:hAnsi="Times New Roman"/>
          <w:sz w:val="28"/>
          <w:szCs w:val="28"/>
        </w:rPr>
        <w:t xml:space="preserve">Статівка, О. Розвиток компонентів інфраструктури аграрного ринку </w:t>
      </w:r>
      <w:r>
        <w:rPr>
          <w:rFonts w:cs="Times New Roman" w:ascii="Times New Roman" w:hAnsi="Times New Roman"/>
          <w:sz w:val="28"/>
          <w:szCs w:val="28"/>
        </w:rPr>
        <w:t>[Текст] // Маркетинг у сільському господарстві 4.4.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аниславик Е. В.  Модель оценки инновационного потенциала промышленного предприятия / Е. В. Станиславик, А. Б. Свинарева // Труды Одесского политехнического университета, вып. 1 (29), 2008. – С. 292-29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гура В.В. Проблеми інфраструктурного забезпечення АПК України /В.В. Стегура// Економіка АПК, 2004. - № 2. - С. 118-12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Стельмащук А.М. Система механізмів сталого розвитку та економічної безпеки національного господарства / А.М. Стельмащук // Інноваційна економіка. – 2011. - №7. – С. 272-276.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ратегічні виклики XXI століття суспільству та економіці України : В 3-хт. /За ред. академ. НАН України В.  М.  Гейця,  академ. НАН України В.  П.  Семиноженка,  чл.-кор. НАН України Б.  Є.  Квасюка. - К.:Фенікс, 2007. - Т.2:  Інноваційно-технологічний розвиток економіки /  За ред.. академ. НАН України В.М.Гейця, академ. НАН України В. П. Семиноженка, чл.-кор. НАН України Б. Є. Квасюка. - К. : Фенікс, 2007. - 56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Стратегія економічного та соціального розвитку України (2004-2015 роки). Шляхом європейської інтеграції / [Гальчинський А.С., Геєць В.М. та ін.]. - К.: ІВЦ Держкомстату України, 2004. - 41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37"/>
          <w:rFonts w:ascii="Times New Roman" w:hAnsi="Times New Roman" w:cs="Times New Roman"/>
          <w:sz w:val="28"/>
          <w:szCs w:val="28"/>
        </w:rPr>
      </w:pPr>
      <w:r>
        <w:rPr>
          <w:rFonts w:cs="Times New Roman" w:ascii="Times New Roman" w:hAnsi="Times New Roman"/>
          <w:sz w:val="28"/>
          <w:szCs w:val="28"/>
        </w:rPr>
        <w:t>Стратегія  інноваційного розвитку України на 2010-2020  роки в умовах глобалізаційних викликів. / Авт.-упоряд.: Г.О. Андрощук, І.Б. Жиляєва,  І.Г. Чижевський,  М.М. Шевченко. -  К. : Парламентське видавництво, 2009.- 632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арасенко Ю.І. Розробка національної концепції розвитку АПК на довгострокову перспективу в умовах глобалізації / Ю.І. Тарасенко // Інноваційна економіка. – 2011. - №5. – С.46-5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ацій В.Я. Проблеми правового забезпечення інноваційного розвитку України: стан і перспективи. / В.Я. Тацій // Наука та інновації. – 2008. – Т.4. – №5. – С. 33-3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висс Б. Управление научно-техническими нововведениями. — М.: Экономика, 1989. – С. 25-3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ивончук С.О. Методологічні підходи щодо управління інноваційною діяльністю / С.О.Тивончук, С.В.Тивончук // Економічка АПК. – 2005. -                    №12. – С.67-7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имирязев К.А. Земледелие и физиология растений // Избр. лекции и речи. – М.: Сельхозгиз, 1957. – С. 4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итаренко Б. До питання про складові інноваційної діяльності / Б. Титаренко // Економіст. - 2005. - № 12. - С. 66-6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каченко В.Г. Аграрна реформа в Україні: результати, проблеми, перспективи завершення: Монографія / В.Г. Ткаченко, В.І. Богачев. – Луганськ: «Книжковий світ», 2006. – 228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ффлер Э. Шок будущего: Пер. с англ. — М.: АСТ, 200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гобчук В. Інноваційно-інвестиційний розвиток національного АПК: проблеми, напрями та механізми </w:t>
      </w:r>
      <w:r>
        <w:rPr>
          <w:rFonts w:cs="Times New Roman" w:ascii="Times New Roman" w:hAnsi="Times New Roman"/>
          <w:sz w:val="28"/>
          <w:szCs w:val="28"/>
          <w:shd w:fill="FFFFFF" w:val="clear"/>
        </w:rPr>
        <w:t>/  В.Трегобчук  //  Економіка України. – 2006. - №2.  – С. 4-1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Трифилова А. А.  Анализ инновационного потенциала предприятия /  А. А. Трифилова // Инновации. – 2003. - №6. – С. 67-72.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улуш Л. Д. Методологічні аспекти розвитку системи оподаткування сільськогосподарських товаровиробників / Л. Д. Тулуш // Економіка АПК., 2007. – № 9. – С. 116-12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Тульчинська С.О. Функціонування організаційно-економічного механізму інноваційного процесу / С.О.Тульчинська // Стратегічні пріоритети. – 2008. - №1(6). – С. 89-95.</w:t>
      </w:r>
    </w:p>
    <w:p>
      <w:pPr>
        <w:pStyle w:val="Normal"/>
        <w:numPr>
          <w:ilvl w:val="0"/>
          <w:numId w:val="30"/>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rFonts w:cs="Times New Roman" w:ascii="Times New Roman" w:hAnsi="Times New Roman"/>
          <w:sz w:val="28"/>
          <w:szCs w:val="28"/>
        </w:rPr>
        <w:t>Удосконалення організаційно-економічного механізму розвитку харчової промисловості України: [монографія] / М.П. Сичевський; [за ред. С.І. Дорогунцова]; НАН України, РВПС України. - К.: Наук, світ, 2004. - 374 с.</w:t>
      </w:r>
    </w:p>
    <w:p>
      <w:pPr>
        <w:pStyle w:val="Normal"/>
        <w:numPr>
          <w:ilvl w:val="0"/>
          <w:numId w:val="30"/>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rFonts w:cs="Times New Roman" w:ascii="Times New Roman" w:hAnsi="Times New Roman"/>
          <w:sz w:val="28"/>
          <w:szCs w:val="28"/>
        </w:rPr>
        <w:t>Управление организацией /  Под ред.  А.  Г.  Поршневая,  З.П.  Румянцевой,  Н.А. Саломатина. - 2-е изд., перераб. и доп. - Г.: ИНФРА-М,                     2000.- 669 с.</w:t>
      </w:r>
    </w:p>
    <w:p>
      <w:pPr>
        <w:pStyle w:val="Normal"/>
        <w:numPr>
          <w:ilvl w:val="0"/>
          <w:numId w:val="30"/>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rFonts w:cs="Times New Roman" w:ascii="Times New Roman" w:hAnsi="Times New Roman"/>
          <w:sz w:val="28"/>
          <w:szCs w:val="28"/>
        </w:rPr>
        <w:t>Усенко А.В. Нормування витрат сукупної енергії при вирощуванні овочевих культур / А.В. Усенко // Економіка АПК. – 2003. - №10. – С.96-97.</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Фатхутдинов Р.А. Инновационный менеджмент: [учебник для вузов] /Р.А. Фатхутдинов. – М.: ЗАО «Бизнес-школа «Интел-Синтез», 1998. – 600 с.</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Фатхтундинов Р.А.  Конкурентоспособность:  экономика,  стратегия,  управление /  Р.А. Фатхутдинов. – М.: ИНФРА – М, 2000. – 640 с. </w:t>
      </w:r>
    </w:p>
    <w:p>
      <w:pPr>
        <w:pStyle w:val="1133"/>
        <w:widowControl/>
        <w:numPr>
          <w:ilvl w:val="0"/>
          <w:numId w:val="30"/>
        </w:numPr>
        <w:suppressLineNumbers/>
        <w:shd w:fill="auto" w:val="clear"/>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b w:val="false"/>
          <w:b w:val="false"/>
          <w:bCs w:val="false"/>
          <w:sz w:val="28"/>
          <w:szCs w:val="28"/>
          <w:lang w:val="uk-UA"/>
        </w:rPr>
      </w:pPr>
      <w:r>
        <w:rPr>
          <w:rStyle w:val="125"/>
          <w:rFonts w:cs="Times New Roman" w:ascii="Times New Roman" w:hAnsi="Times New Roman"/>
          <w:b w:val="false"/>
          <w:bCs w:val="false"/>
          <w:sz w:val="28"/>
          <w:szCs w:val="28"/>
          <w:lang w:val="uk-UA"/>
        </w:rPr>
        <w:t>Фатхутдинов Р.А. Управление конкурентоспособностью организации: учеб. пособие / Р.А. Фатхутдинов. – М.: Эксмо, 2004. – 544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Федорова Л.В. Овощной подкомплекс АПК: состояние, проблемы, резервы. - К.: Урожай, 1998.</w:t>
      </w:r>
    </w:p>
    <w:p>
      <w:pPr>
        <w:pStyle w:val="Normal"/>
        <w:numPr>
          <w:ilvl w:val="0"/>
          <w:numId w:val="30"/>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Федорчук Н.В. Формування ринку збуту овочевої продукції в регіоні / Н.В. Федорчук // Економіка АПК. – 2005. - № 9. – С.129-1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shd w:fill="FFFFFF" w:val="clear"/>
        </w:rPr>
        <w:t>Федулова Л. І. Інноваційна економіка: Підручник. — К.: Либідь,              2006. - 48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Федулова Л. Технологічна готовність економіки України до нових викликів в умовах відсутності технологічної політики / Л. Федулова // Політико-економічний журнал “Економіка України”. - Видавництво “Преса України”, - 2010. - №9. – С. 12-2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Федулова Л. Управління інноваційним розвитком регіону / Л. Федулова // Регіональна економіка. - 2005. - № 2. – С. 37-4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Філіпенко А.С Економічний розвиток. Європейський контекст / А.С. Філіпенко. - К.: Знання України, 2001. - 120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нсово-монетарні важелі економічного розвитку в  3 т.  Т.1:  Фінансова політика та податково-бюджетні важелі її реалізації  / За ред. чл.-кор. НАН України А. І. Даниленка. - К. : Фенікс, 2008. – 468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Хартман В. Д. Критический анализ буржуазных теорий и практики управления промышленными исследованиями и разработками: Пер. с нем. — М.: Прогресс, 1979.</w:t>
      </w:r>
    </w:p>
    <w:p>
      <w:pPr>
        <w:pStyle w:val="TextBody"/>
        <w:numPr>
          <w:ilvl w:val="0"/>
          <w:numId w:val="30"/>
        </w:numPr>
        <w:suppressLineNumbers/>
        <w:tabs>
          <w:tab w:val="clear" w:pos="708"/>
          <w:tab w:val="left" w:pos="0" w:leader="none"/>
          <w:tab w:val="left" w:pos="1122" w:leader="none"/>
          <w:tab w:val="left" w:pos="1260" w:leader="none"/>
        </w:tabs>
        <w:suppressAutoHyphens w:val="true"/>
        <w:spacing w:lineRule="auto" w:line="360" w:before="0" w:after="0"/>
        <w:ind w:left="0" w:firstLine="709"/>
        <w:jc w:val="both"/>
        <w:rPr/>
      </w:pPr>
      <w:r>
        <w:rPr>
          <w:sz w:val="28"/>
          <w:szCs w:val="28"/>
        </w:rPr>
        <w:t>Харченко Т.Б. Роль держави у забезпеченні якості продукції українських товаровиробників / Т.Б. Харченко // Економіка АПК. - 2004. - № 1. - С. 64-6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Царенко О.М. Екологізація виробництва як основа продовольчої безпеки України / О.М. Царекно, П.В. Тархов // Економіка АПК. – 2001. - №5. -  С. 15-20.</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Ціхановська В.М. Методологічні засади розвитку аграрного ринку України / В.М. Ціхановська // Економіка та управління АПК. – 2011. – Вип. 6 (89). – С.191-196. </w:t>
      </w:r>
    </w:p>
    <w:p>
      <w:pPr>
        <w:pStyle w:val="Normal"/>
        <w:numPr>
          <w:ilvl w:val="0"/>
          <w:numId w:val="30"/>
        </w:numPr>
        <w:suppressLineNumbers/>
        <w:tabs>
          <w:tab w:val="clear" w:pos="708"/>
          <w:tab w:val="left" w:pos="0" w:leader="none"/>
          <w:tab w:val="left" w:pos="54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w:t>
      </w:r>
      <w:r>
        <w:rPr>
          <w:rStyle w:val="125"/>
          <w:rFonts w:cs="Times New Roman" w:ascii="Times New Roman" w:hAnsi="Times New Roman"/>
          <w:b w:val="false"/>
          <w:bCs w:val="false"/>
          <w:sz w:val="28"/>
          <w:szCs w:val="28"/>
        </w:rPr>
        <w:t>абан В.Г. Інновації як умова підвищення конкурентоспроможності аграрного сектору / В.Г. Чабан // Економіка АПК. – 2006. - №7. – С.68-7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абан В.  Г.  Інноваційний потенціал підприємства та його оцінка /  В. Г. Чабан //  Фінанси України. – 2006. - №5. – С. 142-14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еботарев В. Структура АПК и формирование инновационной политики ее трансформации / В. Чеботарев // Экономика Украины. - 2003. -                     № 4 .- С. 55-6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вганова В. Кластери та їх економічне значення / В. Чевганова, І. Брижань // Економіка України. - 2002. - № 11. - С. 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ерваньов Д.М. Фінансові важелі інноваційного розвитку економіки України. / Д.М. Черваньов, В.М. Сторожук // Вісник КНУ ім. Тараса Шевченка. Серія: Економіка. – 2007. - №91. – С.4-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ервен І.І. Розвиток овочепродуктового підкомплексу АПК Херсонської області / І.І. Червен // Економіка АПК. – 1998. -  №5. - С. 3-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истов С.М. Державне регулювання економіки : Навчальний посібник. – К.: КНЕУ, 2004. – 440 с. / С.М. Чистов, А.Є. Никифоров, Т.Ф. Куценко  [Електронний ресурс]. Режим доступу: http://www.ecolib.com.ua.</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умаченко М. Проблеми інвестиційного забезпечення програм економічного розвитку України // Реформування промисловості України. погляд у XXI століття: зо. матеріалів V пленуму-конф. / Відп. ред. М. Герасимчук; Спілка економістів України. - К.: Аванпост-прім, 2001. - С. 54-6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Чухрай Н.  І.  Формування інноваційного потенціалу промислових підприємств на засадах маркетингу і логістики: автореф. дис. на здобуття наук. ступеня докт. екон. наук : 08.06.01 / Н. І. Чухрай. – Львів, 2003. – 47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аблиста Л.М.  Розвиток системи макроекономічного регулювання  / Шаблиста Л.М.  //  Формування ринкових регуляторів в перехідній економіці України; Під. ред. Кононенко В.І. – К. : Ін-т економіки НАНУ, 1996. – С. 14-2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айтан Б.И. Инновации в АПК и роль службы сельскохозяйственного консультирования / Б.И. Шайтан // Материалы международной научно-практической конференции «Инновационная деятельность в АПК: опыт и проблемы» (13-14 января 2005 г.). – М., 2005. – С.206-213.</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амина Л. К. Инновационный потенциал предприятия / Л. К. Шамина // Инновации. – 2007. – С. 58-60.</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арко М.В. Инициирование инновационных процессов / М.В. Шарко // Актуальні проблеми економіки. - 2003. - № 10(28). - С.149-157.</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Шахов В.В. Риски. Теоретический аспект. — М.: Финансы и статистика, 2000. — С. 33.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ціло Н.І. Методичні підходи до оцінки ефективності сільськогосподарського виробництва в контексті забезпечення його сталого розвитку / Н.І.Шаціло // [Електронний ресурс]. – Режим доступу: </w:t>
      </w:r>
      <w:hyperlink r:id="rId46">
        <w:r>
          <w:rPr>
            <w:rStyle w:val="InternetLink"/>
            <w:rFonts w:cs="Times New Roman" w:ascii="Times New Roman" w:hAnsi="Times New Roman"/>
            <w:sz w:val="28"/>
            <w:szCs w:val="28"/>
          </w:rPr>
          <w:t>http://archive.nbuv.gov.ua/portal/chem_biol/nvnau/2010_154_1/10sni.pdf</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епотько Л. Деякі аспекти макроекономічного регулювання аграрної сфери / Л. Шепотько, І. Прокопа // Економіка України. - 2001.- №3.- С. 51-5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лапак В.О. Про вирощування екологічно чистої овочевої продукції в Україні /В.О. Шлапак, В.М. Чопенко// Економіка АПК. - 2003. - № 7. - С. 59-62.</w:t>
      </w:r>
    </w:p>
    <w:p>
      <w:pPr>
        <w:pStyle w:val="Default1"/>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color w:val="000000"/>
          <w:sz w:val="28"/>
          <w:szCs w:val="28"/>
          <w:lang w:val="uk-UA"/>
        </w:rPr>
        <w:t>Шлапак В.О. Створення інфраструктури виробництва та маркетингу екологічно чистої овочевої продукції в Україні / В.О. Шлапак, В.М. Попенко // Економіка АПК. – 2004. – №1. – С. 135</w:t>
      </w:r>
      <w:r>
        <w:rPr>
          <w:bCs/>
          <w:color w:val="000000"/>
          <w:sz w:val="28"/>
          <w:szCs w:val="28"/>
          <w:lang w:val="uk-UA"/>
        </w:rPr>
        <w:t>-</w:t>
      </w:r>
      <w:r>
        <w:rPr>
          <w:color w:val="000000"/>
          <w:sz w:val="28"/>
          <w:szCs w:val="28"/>
          <w:lang w:val="uk-UA"/>
        </w:rPr>
        <w:t>139.</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ляхом Європейської інтеграції: стратегія економічного і соціального розвитку  України (2004-2015 рр.) / [А.С. Гальчинський, В.М. Геєць та ін.]. – К.: ІВЦ Держкомстату України, 2004. – 41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нипко О.С. Національна конкурентоспроможність: сутність, проблеми, механізми реалізації / О.С. Шнипко. - К.: Наукова думка, 2003.- 33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овкалюк В.С. Законодавче забезпечення розвитку інноваційної діяльності: стан та проблеми / В.С. Шовкалюк // Наука та інновації. – 2008. – Т.4. - №5. – С. 21-3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убравська О. В. Зовнішньоекономічний фактор стійкого розвитку національної агросфери / О.В. Шубравська // Економіка і прогнозування. - 2006. - № 2. - С. 36-4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убравська О.В. Регіональний аспект сталого економічного розвитку агропродовольчої системи України / О. Шубравська // Економіка України. - 2009. - № 5. - С. 68-7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Шумпетер Й. Капитализм, социализм и демократия. - М.,                    Прогресс, 1985.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Шумпетер Й. Теория экономического развития (Исследование предпринимательской прибыли, капитала и цикла конъюнктуры): Пер. с нем. — М.: Прогресс, 1982. – 454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Шуст О.А. До питання формування інноваційної інфраструктури в АПК / О.А. Шуст // Актуальні проблеми екоонміки. – 2010. - №8 (110). –                       Ч.2. – С. 89-96. </w:t>
      </w:r>
    </w:p>
    <w:p>
      <w:pPr>
        <w:pStyle w:val="TextBodyIndent"/>
        <w:numPr>
          <w:ilvl w:val="0"/>
          <w:numId w:val="30"/>
        </w:numPr>
        <w:suppressLineNumbers/>
        <w:tabs>
          <w:tab w:val="clear" w:pos="708"/>
          <w:tab w:val="left" w:pos="0" w:leader="none"/>
          <w:tab w:val="left" w:pos="1260" w:leader="none"/>
        </w:tabs>
        <w:suppressAutoHyphens w:val="true"/>
        <w:ind w:left="0" w:firstLine="709"/>
        <w:jc w:val="both"/>
        <w:rPr/>
      </w:pPr>
      <w:r>
        <w:rPr>
          <w:szCs w:val="28"/>
          <w:lang w:val="uk-UA"/>
        </w:rPr>
        <w:t>Щербань В.С. Особливості аналізу і факторної оцінки економіко-соціально-еконологічних ризиків в аграрній сфері // Економіка АПК. – 2002. - №1. – С. 10-16.</w:t>
      </w:r>
    </w:p>
    <w:p>
      <w:pPr>
        <w:pStyle w:val="TextBodyIndent"/>
        <w:numPr>
          <w:ilvl w:val="0"/>
          <w:numId w:val="30"/>
        </w:numPr>
        <w:suppressLineNumbers/>
        <w:tabs>
          <w:tab w:val="clear" w:pos="708"/>
          <w:tab w:val="left" w:pos="0" w:leader="none"/>
          <w:tab w:val="left" w:pos="1260" w:leader="none"/>
        </w:tabs>
        <w:suppressAutoHyphens w:val="true"/>
        <w:ind w:left="0" w:firstLine="709"/>
        <w:jc w:val="both"/>
        <w:rPr>
          <w:szCs w:val="28"/>
          <w:lang w:val="uk-UA"/>
        </w:rPr>
      </w:pPr>
      <w:r>
        <w:rPr>
          <w:szCs w:val="28"/>
          <w:lang w:val="uk-UA"/>
        </w:rPr>
        <w:t>Щербань В.М. Товарно-інноваційна політика: Навч. посіб. / В.М. Щербань, Л.Л. Козубенко. – К.: Кондор, 2006. – 396 с.</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Юрчишин В.В. Концептуальні основи розробки новітньої аграрної політики та її реалізації / В.В. Юрчишин // Економіка АПК. – 2003. - №8. – С. 3-8.</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Яковенко К.І., Рудь В.П. Особливості розвитку товарного овочівництва в умовах перехідної економіки. / К.І. Яковенко, В.П. Рудь // Економіка АПК. – 2001. - №2. – С. 90-94</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pPr>
      <w:r>
        <w:rPr>
          <w:sz w:val="28"/>
          <w:szCs w:val="28"/>
          <w:lang w:val="uk-UA"/>
        </w:rPr>
        <w:t>Яковец Ю.В. Ускорение научно-технического прогресса: теория и экономический механизм / Ю.В. Яковец. – М.: Экономика, 1988. – 333 с.</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sz w:val="28"/>
          <w:szCs w:val="28"/>
          <w:lang w:val="uk-UA"/>
        </w:rPr>
      </w:pPr>
      <w:r>
        <w:rPr>
          <w:sz w:val="28"/>
          <w:szCs w:val="28"/>
          <w:shd w:fill="FFFFFF" w:val="clear"/>
          <w:lang w:val="uk-UA"/>
        </w:rPr>
        <w:t>Якушев В.В. Дифференцированное внесение минеральный удобрений в системам точного земледелия / В.В. Якушев // [Електронний ресурс]. – Режим доступу: http://www.agrophys.com/Agrophys_files/Preagro/Preagro_doc/diff_vnes.pdf</w:t>
      </w:r>
    </w:p>
    <w:p>
      <w:pPr>
        <w:pStyle w:val="Style166"/>
        <w:numPr>
          <w:ilvl w:val="0"/>
          <w:numId w:val="30"/>
        </w:numPr>
        <w:suppressLineNumbers/>
        <w:tabs>
          <w:tab w:val="clear" w:pos="708"/>
          <w:tab w:val="left" w:pos="0" w:leader="none"/>
          <w:tab w:val="left" w:pos="1260" w:leader="none"/>
        </w:tabs>
        <w:suppressAutoHyphens w:val="true"/>
        <w:spacing w:lineRule="auto" w:line="360"/>
        <w:ind w:left="0" w:firstLine="709"/>
        <w:jc w:val="both"/>
        <w:rPr>
          <w:sz w:val="28"/>
          <w:szCs w:val="28"/>
          <w:lang w:val="uk-UA"/>
        </w:rPr>
      </w:pPr>
      <w:bookmarkStart w:id="9" w:name="_Ref324079500"/>
      <w:r>
        <w:rPr>
          <w:sz w:val="28"/>
          <w:szCs w:val="28"/>
          <w:lang w:val="uk-UA"/>
        </w:rPr>
        <w:t xml:space="preserve">Якушев В.В. Система поддержки принятия решений в земледелии. Принципы построения и функциональные возможности. /В.В. Якушев // </w:t>
      </w:r>
      <w:r>
        <w:rPr>
          <w:sz w:val="28"/>
          <w:szCs w:val="28"/>
          <w:shd w:fill="FFFFFF" w:val="clear"/>
          <w:lang w:val="uk-UA"/>
        </w:rPr>
        <w:t>[Електронний ресурс]. – Режим доступу:</w:t>
      </w:r>
      <w:r>
        <w:rPr>
          <w:sz w:val="28"/>
          <w:szCs w:val="28"/>
          <w:lang w:val="uk-UA"/>
        </w:rPr>
        <w:t xml:space="preserve"> </w:t>
      </w:r>
      <w:hyperlink r:id="rId47">
        <w:r>
          <w:rPr>
            <w:rStyle w:val="InternetLink"/>
            <w:sz w:val="28"/>
            <w:szCs w:val="28"/>
            <w:lang w:val="uk-UA"/>
          </w:rPr>
          <w:t>http://www.agrophys.com/Agrophys_ files/Preagro/Preagro_doc/dss.pdf</w:t>
        </w:r>
      </w:hyperlink>
      <w:bookmarkEnd w:id="9"/>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ремко Л.  Національна інноваційна система та її формування в Україні /  Л.  Яремко // Формування ринкових відносин в Україні: збірник наук. праць. – Вип. 1. – К.: НДЕІ Міністерства економіки України, 2007. – С. 54 – 57.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овой Г., Рудь В. Перспективы украинского овощеводства в контексте мировых тенденций / Г. Яровой, В. Рудь // Овощеводство. – 2008. - №4. – С.8-1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Ястремський О.І. Основи теорії економічного ризику.: Навч. посіб. — К.: Артек, 1997. — С.31.</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Яценко В.М. Сучасний стан та шляхи ефективного розвитку галузі овочівництва / В.М. Яценко // [Електронний ресурс]. – Режим доступу:  </w:t>
      </w:r>
      <w:hyperlink r:id="rId48">
        <w:r>
          <w:rPr>
            <w:rStyle w:val="InternetLink"/>
            <w:rFonts w:cs="Times New Roman" w:ascii="Times New Roman" w:hAnsi="Times New Roman"/>
            <w:sz w:val="28"/>
            <w:szCs w:val="28"/>
          </w:rPr>
          <w:t>http://www.nbuv.gov.ua/portal/soc_gum/znpchdtu/2009_24/articles/3_Yacenko.pdf</w:t>
        </w:r>
      </w:hyperlink>
      <w:r>
        <w:rPr>
          <w:rFonts w:cs="Times New Roman" w:ascii="Times New Roman" w:hAnsi="Times New Roman"/>
          <w:sz w:val="28"/>
          <w:szCs w:val="28"/>
        </w:rPr>
        <w:t xml:space="preserve">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Evans P.,  Wurste T.  Blown  to  Bits:  How  the  new  economics  of  inforation  transforms strategy. — Boston: Harvard Business School Press, Mass, 2000.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R. Kerry Turner. 1988. Sustainability, Resource Conservation and Pollution Control: An Overview. Sustainable Environmental Management: Principles and Practice. Ed. by R. Kerry Turner. Boulder, Colorado: Westview Press, - P.6.</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iCs/>
          <w:sz w:val="28"/>
          <w:szCs w:val="28"/>
        </w:rPr>
        <w:t xml:space="preserve">Making Development Sustainable: Redefining Institutions, Policy, and Economics. </w:t>
      </w:r>
      <w:r>
        <w:rPr>
          <w:rFonts w:cs="Times New Roman" w:ascii="Times New Roman" w:hAnsi="Times New Roman"/>
          <w:sz w:val="28"/>
          <w:szCs w:val="28"/>
        </w:rPr>
        <w:t>1992. Ed. by Johang Holmberg. The Institute for Environment and Development.Washington, D. C: Island Press. – P.25.</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Markusen A</w:t>
      </w:r>
      <w:r>
        <w:rPr>
          <w:rFonts w:cs="Times New Roman" w:ascii="Times New Roman" w:hAnsi="Times New Roman"/>
          <w:iCs/>
          <w:sz w:val="28"/>
          <w:szCs w:val="28"/>
        </w:rPr>
        <w:t>.</w:t>
      </w:r>
      <w:r>
        <w:rPr>
          <w:rFonts w:cs="Times New Roman" w:ascii="Times New Roman" w:hAnsi="Times New Roman"/>
          <w:sz w:val="28"/>
          <w:szCs w:val="28"/>
        </w:rPr>
        <w:t xml:space="preserve"> Sticky places in slippery space: the political economy of postward fast-growth regions //Working paper N» 79. — New Brunswick; New Jersey: Center for Urban Policy Research, 199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ensch G. Das technoligishe Patt: Innovationcn ubervinden die Depress; Frankfurt, 1975.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earce, David and Jefry J. Warford.1993. World without End: Economic, Environment, and Sus-tainable Development. New York, N.Y.: Oxford University Press. - P.42.</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Porter M.E. The Competitive Advantage of Nations. – The Mark Millan Press / Ltd, 1990. – 855 p.</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Rodger J.A. Diffusion Theory and Adoption of  Software Innovation: Common Errors and Future Issues / Rodger J.A., Pendharkar P.C., Bhatt G.D. // The Journal of High Technology Management Research. – 1996. -  №7(1). – P. 1-13.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Gold book of venture capital firms. Kennedy information. — LLC, Fitzwilliam, New Нampshire, 2002. Р. 3-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bCs/>
          <w:sz w:val="28"/>
          <w:szCs w:val="28"/>
        </w:rPr>
        <w:t xml:space="preserve">Young, </w:t>
      </w:r>
      <w:r>
        <w:rPr>
          <w:rFonts w:cs="Times New Roman" w:ascii="Times New Roman" w:hAnsi="Times New Roman"/>
          <w:sz w:val="28"/>
          <w:szCs w:val="28"/>
        </w:rPr>
        <w:t>M.D. 1992. Sustainable Investment and Resource Use: Equity, Environmental Intergrity, and Economic Efficiency / Man and the Biosphere series: v.9, New Jersey.:The Parthenon Publish</w:t>
        <w:softHyphen/>
        <w:t>ing Group Inc. - P. 14.</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ий ресурс. – Режим доступу: </w:t>
      </w:r>
      <w:hyperlink r:id="rId49">
        <w:r>
          <w:rPr>
            <w:rStyle w:val="InternetLink"/>
            <w:rFonts w:cs="Times New Roman" w:ascii="Times New Roman" w:hAnsi="Times New Roman"/>
            <w:sz w:val="28"/>
            <w:szCs w:val="28"/>
          </w:rPr>
          <w:t>http://agroua.net/economics/documents/category-118/doc-185/</w:t>
        </w:r>
      </w:hyperlink>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Електронний ресурс. – Режим доступу: </w:t>
      </w:r>
      <w:hyperlink r:id="rId50" w:tgtFrame="_blank">
        <w:r>
          <w:rPr>
            <w:rStyle w:val="InternetLink"/>
            <w:rFonts w:cs="Times New Roman" w:ascii="Times New Roman" w:hAnsi="Times New Roman"/>
            <w:iCs/>
            <w:sz w:val="28"/>
            <w:szCs w:val="28"/>
          </w:rPr>
          <w:t>http://irrigation.org.ua/</w:t>
        </w:r>
      </w:hyperlink>
      <w:r>
        <w:rPr>
          <w:rFonts w:cs="Times New Roman" w:ascii="Times New Roman" w:hAnsi="Times New Roman"/>
          <w:sz w:val="28"/>
          <w:szCs w:val="28"/>
        </w:rPr>
        <w: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Електронний ресурс. – Режим доступу: </w:t>
      </w:r>
      <w:hyperlink r:id="rId51">
        <w:r>
          <w:rPr>
            <w:rStyle w:val="InternetLink"/>
            <w:rFonts w:cs="Times New Roman" w:ascii="Times New Roman" w:hAnsi="Times New Roman"/>
            <w:sz w:val="28"/>
            <w:szCs w:val="28"/>
          </w:rPr>
          <w:t>http://zet.in.ua/apk/</w:t>
        </w:r>
      </w:hyperlink>
      <w:r>
        <w:rPr>
          <w:rFonts w:cs="Times New Roman" w:ascii="Times New Roman" w:hAnsi="Times New Roman"/>
          <w:sz w:val="28"/>
          <w:szCs w:val="28"/>
        </w:rPr>
        <w:t>.</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Електронний ресурс. – Режим доступу: www.ukrstat.gov.ua  </w:t>
      </w:r>
    </w:p>
    <w:p>
      <w:pPr>
        <w:pStyle w:val="Normal"/>
        <w:numPr>
          <w:ilvl w:val="0"/>
          <w:numId w:val="30"/>
        </w:numPr>
        <w:suppressLineNumbers/>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ий ресурс. – Режим доступу: </w:t>
      </w:r>
      <w:hyperlink r:id="rId52">
        <w:r>
          <w:rPr>
            <w:rStyle w:val="InternetLink"/>
            <w:rFonts w:cs="Times New Roman" w:ascii="Times New Roman" w:hAnsi="Times New Roman"/>
            <w:sz w:val="28"/>
            <w:szCs w:val="28"/>
          </w:rPr>
          <w:t>www.niurr.gov.ua/ukr/econom/krugly_stil'99/gubsky</w:t>
        </w:r>
      </w:hyperlink>
    </w:p>
    <w:p>
      <w:pPr>
        <w:pStyle w:val="Normal"/>
        <w:spacing w:before="0" w:after="200"/>
        <w:jc w:val="center"/>
        <w:rPr>
          <w:vanish/>
        </w:rPr>
      </w:pPr>
      <w:r>
        <w:rPr/>
      </w:r>
      <w:bookmarkStart w:id="10" w:name="_PictureBullets"/>
      <w:bookmarkStart w:id="11" w:name="_PictureBullets"/>
      <w:bookmarkEnd w:id="11"/>
    </w:p>
    <w:sectPr>
      <w:type w:val="nextPage"/>
      <w:pgSz w:w="11906" w:h="16838"/>
      <w:pgMar w:left="1134"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Aria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rchive.nbuv.gov.ua/portal/soc_gum/nvnau_eamb/2011_168_2/11avi.pdf" TargetMode="External"/><Relationship Id="rId4" Type="http://schemas.openxmlformats.org/officeDocument/2006/relationships/hyperlink" Target="http://agromage.com/" TargetMode="External"/><Relationship Id="rId5" Type="http://schemas.openxmlformats.org/officeDocument/2006/relationships/hyperlink" Target="http://www.minagro.kiev.ua/" TargetMode="External"/><Relationship Id="rId6" Type="http://schemas.openxmlformats.org/officeDocument/2006/relationships/hyperlink" Target="http://www.rusnauka.com/6_NITSHB_2011/Economics/12_80558.doc.htm" TargetMode="External"/><Relationship Id="rId7" Type="http://schemas.openxmlformats.org/officeDocument/2006/relationships/hyperlink" Target="http://conf.bstu.ru/conf/docs/0033/0761.doc" TargetMode="External"/><Relationship Id="rId8" Type="http://schemas.openxmlformats.org/officeDocument/2006/relationships/hyperlink" Target="http://www.zakon2.rada.gov.ua/" TargetMode="External"/><Relationship Id="rId9" Type="http://schemas.openxmlformats.org/officeDocument/2006/relationships/hyperlink" Target="http://www.zakon1.rada.gov.ua/" TargetMode="External"/><Relationship Id="rId10" Type="http://schemas.openxmlformats.org/officeDocument/2006/relationships/hyperlink" Target="http://www.zakon2.rada.gov.ua/" TargetMode="External"/><Relationship Id="rId11" Type="http://schemas.openxmlformats.org/officeDocument/2006/relationships/hyperlink" Target="http://www.zakon.rada.gov.ua/cgibin/laws/main.cgi?nreg=433-15" TargetMode="External"/><Relationship Id="rId12" Type="http://schemas.openxmlformats.org/officeDocument/2006/relationships/hyperlink" Target="http://www.uceps.org/ua/show/712/" TargetMode="External"/><Relationship Id="rId13" Type="http://schemas.openxmlformats.org/officeDocument/2006/relationships/hyperlink" Target="http://agroin.org/statti/irtysheva_3.html" TargetMode="External"/><Relationship Id="rId14" Type="http://schemas.openxmlformats.org/officeDocument/2006/relationships/hyperlink" Target="http://zakon1.rada.gov.ua/ cgibin/laws/main.cgi?nreg=1650-2009-%F0" TargetMode="External"/><Relationship Id="rId15" Type="http://schemas.openxmlformats.org/officeDocument/2006/relationships/hyperlink" Target="http://zakon1.rada.gov.ua/cgi-bin/laws /main.cgi?nreg=1900-2010-%F0" TargetMode="External"/><Relationship Id="rId16" Type="http://schemas.openxmlformats.org/officeDocument/2006/relationships/hyperlink" Target="http://zakon1.rada.gov.ua/cgi-bin/laws/main.cgi?nreg" TargetMode="External"/><Relationship Id="rId17" Type="http://schemas.openxmlformats.org/officeDocument/2006/relationships/hyperlink" Target="http://zakon2.rada.gov.ua/laws/show" TargetMode="External"/><Relationship Id="rId18" Type="http://schemas.openxmlformats.org/officeDocument/2006/relationships/hyperlink" Target="http://www.economy.nayka.com.ua/index.php?operation=1&amp;iid=199" TargetMode="External"/><Relationship Id="rId19" Type="http://schemas.openxmlformats.org/officeDocument/2006/relationships/hyperlink" Target="http://www.nbuv.gov.ua/portal/chem_biol/nvnau/2009_143/" TargetMode="External"/><Relationship Id="rId20" Type="http://schemas.openxmlformats.org/officeDocument/2006/relationships/hyperlink" Target="http://www.nbuv.gov.ua/portal/chem_biol/nppdaa/econ/2011_2_t1/ 181.pdf" TargetMode="External"/><Relationship Id="rId21" Type="http://schemas.openxmlformats.org/officeDocument/2006/relationships/hyperlink" Target="http://www.agromage.com/stat_id.php?id=325" TargetMode="External"/><Relationship Id="rId22" Type="http://schemas.openxmlformats.org/officeDocument/2006/relationships/hyperlink" Target="http://www.confcontact.com/2008dec/4_pokotilova.php" TargetMode="External"/><Relationship Id="rId23" Type="http://schemas.openxmlformats.org/officeDocument/2006/relationships/hyperlink" Target="http://www.udik.com.ua/" TargetMode="External"/><Relationship Id="rId24" Type="http://schemas.openxmlformats.org/officeDocument/2006/relationships/hyperlink" Target="http://www.nbuv.gov.ua/portal/Chem_Biol/Tavnv/2009_64/64_47.pdf" TargetMode="External"/><Relationship Id="rId25" Type="http://schemas.openxmlformats.org/officeDocument/2006/relationships/hyperlink" Target="http://zakon1.rada.gov.ua/signal/0004100.pdf" TargetMode="External"/><Relationship Id="rId26" Type="http://schemas.openxmlformats.org/officeDocument/2006/relationships/hyperlink" Target="http://www.in.gov.ua/index.php?get=226&amp;id=1533" TargetMode="External"/><Relationship Id="rId27" Type="http://schemas.openxmlformats.org/officeDocument/2006/relationships/hyperlink" Target="http://www.in.gov.ua/files/content/part_3111.pdf" TargetMode="External"/><Relationship Id="rId28" Type="http://schemas.openxmlformats.org/officeDocument/2006/relationships/hyperlink" Target="http://www.oblrada.odessa.gov.ua/" TargetMode="External"/><Relationship Id="rId29" Type="http://schemas.openxmlformats.org/officeDocument/2006/relationships/hyperlink" Target="http://www.nbuv.gov.ua/portal/ chem_biol/Agroin/ 2011_7-9/ROGANINA.pdf" TargetMode="External"/><Relationship Id="rId30" Type="http://schemas.openxmlformats.org/officeDocument/2006/relationships/hyperlink" Target="http://www.nbuv.gov.ua/PORTAL/" TargetMode="External"/><Relationship Id="rId31" Type="http://schemas.openxmlformats.org/officeDocument/2006/relationships/hyperlink" Target="http://www.nbuv.gov.ua/portal/Chem_Biol/Vkhnau_ekon/2011_3/pdf/21.pdf" TargetMode="External"/><Relationship Id="rId32" Type="http://schemas.openxmlformats.org/officeDocument/2006/relationships/hyperlink" Target="http://archive.nbuv.gov.ua/portal/soc _gum/inek/2009_4/35.pdf" TargetMode="External"/><Relationship Id="rId33" Type="http://schemas.openxmlformats.org/officeDocument/2006/relationships/hyperlink" Target="http://www.ukrstat.gov.ua/" TargetMode="External"/><Relationship Id="rId34" Type="http://schemas.openxmlformats.org/officeDocument/2006/relationships/hyperlink" Target="http://www.ukrstat.gov.ua/" TargetMode="External"/><Relationship Id="rId35" Type="http://schemas.openxmlformats.org/officeDocument/2006/relationships/hyperlink" Target="http://www.ukrstat.gov.ua/" TargetMode="External"/><Relationship Id="rId36" Type="http://schemas.openxmlformats.org/officeDocument/2006/relationships/hyperlink" Target="http://www.ukrstat.gov.ua/" TargetMode="External"/><Relationship Id="rId37" Type="http://schemas.openxmlformats.org/officeDocument/2006/relationships/hyperlink" Target="http://www.ukrstat.gov.ua/" TargetMode="External"/><Relationship Id="rId38" Type="http://schemas.openxmlformats.org/officeDocument/2006/relationships/hyperlink" Target="http://www.ukrstat.gov.ua/" TargetMode="External"/><Relationship Id="rId39" Type="http://schemas.openxmlformats.org/officeDocument/2006/relationships/hyperlink" Target="http://www.ukrstat.gov.ua/" TargetMode="External"/><Relationship Id="rId40" Type="http://schemas.openxmlformats.org/officeDocument/2006/relationships/hyperlink" Target="http://www.ukrstat.gov.ua/" TargetMode="External"/><Relationship Id="rId41" Type="http://schemas.openxmlformats.org/officeDocument/2006/relationships/hyperlink" Target="http://www.ukrstat.gov.ua/" TargetMode="External"/><Relationship Id="rId42" Type="http://schemas.openxmlformats.org/officeDocument/2006/relationships/hyperlink" Target="http://www.ukrstat.gov.ua/" TargetMode="External"/><Relationship Id="rId43" Type="http://schemas.openxmlformats.org/officeDocument/2006/relationships/hyperlink" Target="http://www.ukrstat.gov.ua/" TargetMode="External"/><Relationship Id="rId44" Type="http://schemas.openxmlformats.org/officeDocument/2006/relationships/hyperlink" Target="http://www.ukrstat.gov.ua/" TargetMode="External"/><Relationship Id="rId45" Type="http://schemas.openxmlformats.org/officeDocument/2006/relationships/hyperlink" Target="http://www.ukrstat.gov.ua/" TargetMode="External"/><Relationship Id="rId46" Type="http://schemas.openxmlformats.org/officeDocument/2006/relationships/hyperlink" Target="http://archive.nbuv.gov.ua/portal/chem_biol/nvnau/2010_154_1/10sni.pdf" TargetMode="External"/><Relationship Id="rId47" Type="http://schemas.openxmlformats.org/officeDocument/2006/relationships/hyperlink" Target="http://www.agrophys.com/Agrophys_ files/Preagro/Preagro_doc/dss.pdf" TargetMode="External"/><Relationship Id="rId48" Type="http://schemas.openxmlformats.org/officeDocument/2006/relationships/hyperlink" Target="http://www.nbuv.gov.ua/portal/soc_gum/znpchdtu/2009_24/articles/3_Yacenko.pdf" TargetMode="External"/><Relationship Id="rId49" Type="http://schemas.openxmlformats.org/officeDocument/2006/relationships/hyperlink" Target="http://agroua.net/economics/documents/category-118/doc-185/" TargetMode="External"/><Relationship Id="rId50" Type="http://schemas.openxmlformats.org/officeDocument/2006/relationships/hyperlink" Target="http://irrigation.org.ua/" TargetMode="External"/><Relationship Id="rId51" Type="http://schemas.openxmlformats.org/officeDocument/2006/relationships/hyperlink" Target="http://zet.in.ua/apk/" TargetMode="External"/><Relationship Id="rId52" Type="http://schemas.openxmlformats.org/officeDocument/2006/relationships/hyperlink" Target="http://www.niurr.gov.ua/ukr/econom/krugly_stil&apos;99/gubsky"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4:26:00Z</dcterms:modified>
  <cp:revision>76</cp:revision>
  <dc:subject/>
  <dc:title/>
</cp:coreProperties>
</file>