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циональная организация контроля за состоянием расчетов способствует укреплению договорной и расчетной дисциплины, выполнению обязательств по поставкам продукции в заданном ассортименте и качестве, повышению ответственности за соблюдение платежной дисциплины, сокращению дебиторской и кредиторской задолженности, ускорению оборачиваемости оборотных средств и, следовательно, улучшению финансового состоян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массу всех операций на современных предприятиях занимают расчетные операции, и в том числе операции по учету расчетов с покупателями 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ение оборота денежных и материальных ресурсов приводит к повышенному вниманию со стороны контролирующих органов к правильности постановки организации и ведения бухгалтерского учета расчетов с покупателями и заказчи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рокая же номенклатура товаров, различные методы учета, организация учета расчетов с множеством поставщиков и покупателей, постоянно изменяющаяся законодательная база делает работу бухгалтера предприятия крайне сложной и ответств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актуальность вопроса обусловила выбор данной те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стоящей работы является комплексное исследование организации бухгалтерского учета расчетов с покупателями и заказчиками, а также изучение методики проведения аудиторской проверки учета расчетов с покупателями 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реш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сследованы теоретические и методические вопросы организации бухгалтерского учета расчетов с покупателями и заказчик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на практика организации бухгалтерского учета расчетов с покупателями и заказчиками в Нижневартовском центре инженерных и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рассмотрен порядок налогообложения расчетов с покупателями и заказчиками Нижневартовском центре инженерных изыска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ведена аудиторская проверка состояния учета расчетов с покупателями 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я служит комплексная система организации бухгалтерского учета расчетов с покупателями и заказч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ом исследования выступает ООО «Нижневартовский центр инженерных изыска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оздано как коммерческое юридическое лицо для участия в гражданском обороте с целью получения прибыли и распространения ее между участниками Общества согласно требований законодательства РФ, в порядке и на условиях, определенных в у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ых целей Нижневартовский центр инженерных изысканий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нженерные изыскания для промышленного и гражданского строительства, а также для проектирования инженерной защиты территорий от опасных геологических процессов и техногенного воздействия на окружающую сре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координация научно-исследовательских работ в области инженерно-строительных изысканий Приобского реги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полнение исполнительных топографических съем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казание консультационных и эксперт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натурные испытания свай, включая обследование фундаментных оснований зданий и соору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? дилерские услуги по распространению оборудования, инструментов и инвентаря для производства инженерных изысканий в строитель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ми видами деятельности, перечень которых определяется Федеральным законом, Общество может заниматься только на основании специального разрешения (лицензи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ицензия № ТЮХ 022292 от 16 января 2001 года выдана Ханты-Мансийским окружным центром государственного лицензирования строительной деятельности Управления архитектуры и градостроительства на осуществление деятельности по выполнению инженерных изысканий для строительства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Лицензия № ТЮХ 022633 от 23 октября 2001 года выдана Управлением государственного лицензирования Департамента государственной политики Ханты-Мансийского автономного округа на осуществление деятельности по строительству зданий и сооружений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ая структура ООО «Нижневартовский центр инженерных изысканий» приведена в прил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основных показателей деятельности Нижневартовского центра инженерных изысканий представлен в прил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3 году наблюдался рост выручки от продажи товаров, продукции, работ, услуг практически вдвое (темп роста 181,3%), что в стоимостном выражении составляет 52534,0 тыс. руб. В тоже время затраты на производство и реализацию продукции (работ, услуг) возросли на 37,0%, или на 9444,0 тыс. руб. В связи с этим объем прибыли возрос более чем вдвое (прирост составил 43090,0 тыс. руб. или 110,4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4 году имело место снижение перечисленных показателей. Так выручки от продажи товаров, продукции, работ, услуг сократилась на 57137,0 тыс. руб. (или на 48,8%), затраты на производство и реализацию продукции (работ, услуг) – на 3837,2 тыс. руб. (или на 11,0%), следовательно прибыль центра уменьшилась на 53299,8 тыс. руб. (или на 64,9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же время имеет место рост годового фонда оплаты труда работников: в 2003 году он увеличился на 13,8% (или на 2194,5тыс. руб.), а в 2004 году - еще на 42,7% (или на 7744,1 тыс. руб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среднесписочная численность работников в 2002-2004 гг. оставалась неизменной (60 чел.). В 2004 году отмечается резкий скачок среднемесячной заработной платы работников предприятия (на 10755,7 тыс. руб. или на 42,7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в 2004 году снизилась (на 952,3 тыс. руб. или на 48,8%) производительность труда работников, что говорит о снижении эффективности использования персонала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егодовая стоимость основных производственных фондов росла: в 2003 году на 1286,5 тыс. руб., в 2004 году – на 1082,5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такого качественного показателя как фондоотдача также свидетельствует об ухудшении ситуации на предприятии (в 2003 году фондоотдача возросла на 19,4%, а в 2004 году снизилась на 40,2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и методической основой послужили постановления прави¬тельства РФ, Министерства финансов, Министерства по налогам и сборам, труды российских и зарубежных ученых по проблемам организации бухгалтерского учета, налогообложения и аудита расчет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ению отдельных аспектов данной проблемы посвящен ряд научных исследований отечественных ученых, которые работают над ней, начиная с 1990 года. Немалый вклад в разработку методических основ внесли: В.Д. Андреев, Н.П. Барышников, Н.Т. Белуха, С.М. Бычкова, Ю.А. Данилевский, П.И. Камышанов, О.В. Ковалева, В.В. Нитецкий, В.В. Скобара, В.П. Суйц, А.А. Терехов. Разработки зарубежных авторов Р. Адамса, Э.А. Аренса, Д.К. Лоббека, Р. Доджа, Д.Р. Кармайкла, М. Бениса, Дж. Робертсона, П. Фридмана также имеют большую теоретическую ценность, но все таки требуют интерпретации к российско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оведении исследования использовались отчетные материалы Нижневартовского центра инженерных изыскани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Список литературы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использованной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I от 30.11.1994 № 51-ФЗ и часть II от 26.01.1996 № 14-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от 21 ноября 1996 г. N 129-ФЗ "О бухгалтерском уче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 (часть вторая) от 19.07.2002 (в ред. №124-ФЗ от 04.10.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ложение по ведению бухгалтерского учета и бухгалтерской отчет¬ности в Российской Федерации. Утв. приказом Министерства финансов РФ от 29 июля 1998 г. № 34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ложение по бухгалтерскому учету «Учетная политика организации» ПБУ 1/98». Приказ Минфина РФ от 9 декабря 1998 г. N 60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бухгалтерскому учету «Расходы организации» ПБУ 10/99». Приказ Минфина РФ от 6 мая 1999 г. N 33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31 октября 2000 г. N 94н «Об утверждении плана счетов бухгалтерского учета финансово-хозяйственной деятельности организации и инструкции по его применени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Минфина РФ от 09.06.2001 № 44н "Об утверждении Положения по бухгалтерскому учету "Учет материально-производственных запасов" (ПБУ 5/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каз Минфина РФ от 06 мая 1999 N 32н (ред. от 30.12.1999) «Об утверждении положения по бухгалтерскому учету «Доходы организации» (ПБУ 9/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от 23.09.2002 №696 «Об утверждении федеральных правил (стандартов) аудиторской деятельности» (в ред. Постановлений Правительства от 04.07.2003 №405, от 07.10.2004 №5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Агеева Ю.Б., Агеева А.Б. Аудиторская проверка: практическое пособие для аудитора и бухгалтера - М.: Бератор-Пресс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Алборов Р.А. Аудит в организациях промышленности, торговли и АПК. – М.: издательство «Дело и сервис», 2003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льборов Р.А. Аудит в организациях промышленности, торговли и АПК.-М.:Дело и сервис,2003.-45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ндреев В.Д. Практический аудит (справочное пособие). М.: Экономика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удит: Учебник для вузов/В.И.Подольский, А.А.Савин, Л.В. Сотникова и др.; Под. ред. проф. В.И. Подольского.-3-е изд., перераб. и доп.-М.: ЮНИТИ-ДАНА, Аудит, 2004.-58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Барышников Н.П. Организация и методика проведения общего аудита. — М.: ИНФРА-М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Богатырева Е. И. Формирование учетной политики организации. – М.: Бухгалтерский учет, 2004. –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огомолов А.М., Голощанов Н.А. Внутренний аудит. Организация и методика проведения: Метод. Пособие. – М.: Экзаме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орисов А.Н. Комментарий к федеральному закону «Об аудиторской деятельности» (постатейный) М.: Юридический Дом "Юстицинформ"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ычкова С.М. Аудиторская деятельность. Теория и практика. (Серия «Учебники для вузов. Специальная литература»).-СПб.: Издательство «Лань», 2000.-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ещунова Н.Л. Бухгалтерский учет на предприятиях различных форм собственности: Учеб.-практ. пособие / Н.Л. Вещунова, Л.Ф. Фомина. – М.: КноРус, 2000. – 68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лушков И.Е. Практический аудит на современном предприятии. Эффективное пособие по практическому аудиту. — Москва-Новосибирск: КНОРУС-ЭКОР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усева Т.М. Основы бухгалтерского учета: теория, практика, тесты: Учеб. пособие / Т.М. Гусева, Т.Н. Шеина; Под ред. В.Г. Гетьмана. – 2-е изд., доп. и перераб. – М.: Финансы и статистика, 2000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аганова И. Инвентаризация расчетов // Финансовая газета. Региональный выпуск, N 1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Лытнева Н. А., Кыштымова Е. А. Учет и налогообложение задолженности при расчетах с покупателями // Бухгалтерский учет. - 2002. - N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Мизиковский Е.А., Сахончик О.В. Аудит дебиторской задолженности // "Аудиторские ведомости", N 3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аучно-методическая конференция «Аудит в соответствии с МСА». Сборник методических материалов. - М.: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Нидлз Б. Принципы бухгалтерского учета / Б. Нидлз, Х. Андерсон, Д. Колдуэлл; Пер. с англ. А.В. Чмеля, Д.Н. Исламгулова; Под ред. Я.В. Соколова. – М.: Финансы и статистика, 2000. – 4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ахомов Д. А. Качество аудиторских услуг: организация контроля // Финансовая газета. Региональный выпуск, N 1, январь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Подстригич Г.Б. Методологические и организационные основы бухгалтерского учета / Г.Б. Подстригич; РАН. – М., 2000. – 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а (стандарты) аудиторской деятельности / Авт. коммент. и сост. Е.М. Гутцайт. – М.: Соврем. экономика и право: Юрайт-М, 2000. – 3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роблемы учета, аудита и статистики в условиях рынка. – Ростов н/Д, 2000. – 31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Пронина Е. А. Учет и налогообложение расчетов с использованием собственных векселей покупателя // Бухгалтерский учет. – 2004. - №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Ришар Ж. Аудит и анализ хозяйственной деятельности предприятия. — М.: ЮНИТИ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Рогуленко Т.М. Основы аудита (вопросы теории и практики): Учеб. пособие /Т.М. Рогуленко; Моск. экон.-правовой ин-т. – М.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Савицкая Г.В. Анализ хозяйственной деятельности предприятия. – М.: ИНФРА-М, 2004. – 2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Синецкий Б.И. Основы коммерческой деятельности: Учебник. – М.: Юрист, 2003. – 36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Снитко М.А. Теория бухгалтерского учета. - "Мисанта"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Соколов Я.В. Основы теории бухгалтерского учета. "Финансы и статистик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Стоун Д., Хитчинг К. Бухгалтерский учет и финансовый анализ: Подготовительный курс. - M.: СИРИН, 2003, 2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Хахонова Н.Н. Реформирование бухгалтерского учета. "Бухгалтерский учет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Хендриксен Э.С. Теория бухгалтерского учета: "Финансы и статистика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Ширкина Е.И. Аудиторская проверка внешних расчетных операций // "Бухгалтерский учет", N 22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Экономика предприятия: Учеб. для вузов / Б. Я. Горфинкель, Е. М. Куприянов, В. П. Прасолова др. М.: Банки и биржи; ЮНИТИ, 1996. – 34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0:25:00Z</dcterms:created>
  <dc:creator>Admin</dc:creator>
  <dc:description/>
  <cp:keywords/>
  <dc:language>en-US</dc:language>
  <cp:lastModifiedBy>Rezanko</cp:lastModifiedBy>
  <dcterms:modified xsi:type="dcterms:W3CDTF">2010-02-28T20:25:00Z</dcterms:modified>
  <cp:revision>2</cp:revision>
  <dc:subject/>
  <dc:title>Введение </dc:title>
</cp:coreProperties>
</file>