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ВС України</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Харківський національний університет внутрішніх спра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sz w:val="28"/>
          <w:szCs w:val="28"/>
          <w:u w:val="single"/>
          <w:lang w:val="ru-RU"/>
        </w:rPr>
      </w:pPr>
      <w:r>
        <w:rPr>
          <w:sz w:val="28"/>
          <w:szCs w:val="28"/>
          <w:u w:val="single"/>
        </w:rPr>
        <w:t>На правах рукопису</w:t>
      </w:r>
    </w:p>
    <w:p>
      <w:pPr>
        <w:pStyle w:val="Normal"/>
        <w:jc w:val="right"/>
        <w:rPr>
          <w:sz w:val="28"/>
          <w:szCs w:val="28"/>
          <w:u w:val="single"/>
          <w:lang w:val="ru-RU"/>
        </w:rPr>
      </w:pPr>
      <w:r>
        <w:rPr>
          <w:sz w:val="28"/>
          <w:szCs w:val="28"/>
          <w:u w:val="single"/>
          <w:lang w:val="ru-RU"/>
        </w:rPr>
      </w:r>
    </w:p>
    <w:p>
      <w:pPr>
        <w:pStyle w:val="Normal"/>
        <w:jc w:val="center"/>
        <w:rPr>
          <w:b/>
          <w:b/>
          <w:sz w:val="28"/>
          <w:szCs w:val="28"/>
          <w:lang w:val="ru-RU"/>
        </w:rPr>
      </w:pPr>
      <w:r>
        <w:rPr>
          <w:b/>
          <w:sz w:val="28"/>
          <w:szCs w:val="28"/>
          <w:lang w:val="ru-RU"/>
        </w:rPr>
        <w:t>ВАСИЛЬЄВ СТАНІСЛАВ ВАЛЕРІЙОВИЧ</w:t>
      </w:r>
    </w:p>
    <w:p>
      <w:pPr>
        <w:pStyle w:val="Normal"/>
        <w:jc w:val="center"/>
        <w:rPr>
          <w:b/>
          <w:b/>
          <w:sz w:val="28"/>
          <w:szCs w:val="28"/>
          <w:lang w:val="ru-RU"/>
        </w:rPr>
      </w:pPr>
      <w:r>
        <w:rPr>
          <w:b/>
          <w:sz w:val="28"/>
          <w:szCs w:val="28"/>
          <w:lang w:val="ru-RU"/>
        </w:rPr>
      </w:r>
    </w:p>
    <w:p>
      <w:pPr>
        <w:pStyle w:val="Normal"/>
        <w:jc w:val="right"/>
        <w:rPr>
          <w:sz w:val="28"/>
          <w:szCs w:val="28"/>
          <w:lang w:val="ru-RU"/>
        </w:rPr>
      </w:pPr>
      <w:r>
        <w:rPr>
          <w:sz w:val="28"/>
          <w:szCs w:val="28"/>
        </w:rPr>
        <w:t>УДК</w:t>
      </w:r>
      <w:r>
        <w:rPr>
          <w:sz w:val="28"/>
          <w:szCs w:val="28"/>
          <w:lang w:val="ru-RU"/>
        </w:rPr>
        <w:t xml:space="preserve">  340</w:t>
      </w:r>
      <w:r>
        <w:rPr>
          <w:sz w:val="28"/>
          <w:szCs w:val="28"/>
        </w:rPr>
        <w:t>.15</w:t>
      </w:r>
    </w:p>
    <w:p>
      <w:pPr>
        <w:pStyle w:val="Normal"/>
        <w:rPr>
          <w:sz w:val="28"/>
          <w:szCs w:val="28"/>
          <w:lang w:val="ru-RU"/>
        </w:rPr>
      </w:pPr>
      <w:r>
        <w:rPr>
          <w:sz w:val="28"/>
          <w:szCs w:val="28"/>
          <w:lang w:val="ru-RU"/>
        </w:rPr>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tabs>
          <w:tab w:val="clear" w:pos="708"/>
          <w:tab w:val="left" w:pos="360" w:leader="none"/>
        </w:tabs>
        <w:spacing w:lineRule="auto" w:line="360"/>
        <w:jc w:val="center"/>
        <w:rPr>
          <w:b/>
          <w:b/>
          <w:sz w:val="28"/>
          <w:szCs w:val="28"/>
        </w:rPr>
      </w:pPr>
      <w:r>
        <w:rPr>
          <w:b/>
          <w:sz w:val="28"/>
          <w:szCs w:val="28"/>
        </w:rPr>
        <w:t>ПРАВОВИЙ СТАТУС ПРАЦІВНИКІВ МІЛІЦІЇ УСРР</w:t>
      </w:r>
    </w:p>
    <w:p>
      <w:pPr>
        <w:pStyle w:val="Normal"/>
        <w:tabs>
          <w:tab w:val="clear" w:pos="708"/>
          <w:tab w:val="left" w:pos="360" w:leader="none"/>
        </w:tabs>
        <w:spacing w:lineRule="auto" w:line="360"/>
        <w:jc w:val="center"/>
        <w:rPr>
          <w:b/>
          <w:b/>
          <w:sz w:val="28"/>
          <w:szCs w:val="28"/>
        </w:rPr>
      </w:pPr>
      <w:r>
        <w:rPr>
          <w:b/>
          <w:sz w:val="28"/>
          <w:szCs w:val="28"/>
        </w:rPr>
        <w:t xml:space="preserve"> </w:t>
      </w:r>
      <w:r>
        <w:rPr>
          <w:b/>
          <w:sz w:val="28"/>
          <w:szCs w:val="28"/>
        </w:rPr>
        <w:t>У 20-Х РОКАХ ХХ СТ.</w:t>
      </w:r>
    </w:p>
    <w:p>
      <w:pPr>
        <w:pStyle w:val="Normal"/>
        <w:tabs>
          <w:tab w:val="clear" w:pos="708"/>
          <w:tab w:val="left" w:pos="360" w:leader="none"/>
        </w:tabs>
        <w:spacing w:lineRule="auto" w:line="360"/>
        <w:jc w:val="center"/>
        <w:rPr/>
      </w:pPr>
      <w:r>
        <w:rPr>
          <w:b/>
          <w:sz w:val="28"/>
          <w:szCs w:val="28"/>
        </w:rPr>
        <w:t xml:space="preserve"> </w:t>
      </w:r>
      <w:r>
        <w:rPr>
          <w:sz w:val="28"/>
          <w:szCs w:val="28"/>
        </w:rPr>
        <w:t>спеціальність 12.00.01 – теорія та історія держави і права; історія політичних і правових учень</w:t>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t xml:space="preserve"> </w:t>
      </w:r>
      <w:r>
        <w:rPr>
          <w:sz w:val="28"/>
          <w:szCs w:val="28"/>
        </w:rPr>
        <w:t>Дисертація на здобуття наукового ступеня кандидата юридичних наук</w:t>
      </w:r>
    </w:p>
    <w:p>
      <w:pPr>
        <w:pStyle w:val="Normal"/>
        <w:tabs>
          <w:tab w:val="clear" w:pos="708"/>
          <w:tab w:val="left" w:pos="360" w:leader="none"/>
        </w:tabs>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b/>
          <w:sz w:val="28"/>
          <w:szCs w:val="28"/>
        </w:rPr>
        <w:t>Науковий керівник</w:t>
      </w: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Гавриленко Олександр</w:t>
      </w:r>
      <w:r>
        <w:rPr>
          <w:sz w:val="28"/>
          <w:szCs w:val="28"/>
          <w:lang w:val="ru-RU"/>
        </w:rPr>
        <w:t xml:space="preserve"> </w:t>
      </w:r>
      <w:r>
        <w:rPr>
          <w:sz w:val="28"/>
          <w:szCs w:val="28"/>
        </w:rPr>
        <w:t>Анатолійович</w:t>
      </w:r>
    </w:p>
    <w:p>
      <w:pPr>
        <w:pStyle w:val="Normal"/>
        <w:spacing w:lineRule="auto" w:line="228"/>
        <w:jc w:val="right"/>
        <w:rPr>
          <w:b/>
          <w:b/>
          <w:sz w:val="28"/>
          <w:szCs w:val="28"/>
          <w:lang w:val="ru-RU"/>
        </w:rPr>
      </w:pPr>
      <w:r>
        <w:rPr>
          <w:sz w:val="28"/>
          <w:szCs w:val="28"/>
        </w:rPr>
        <w:t>канд.іст.наук, доцент</w:t>
      </w:r>
    </w:p>
    <w:p>
      <w:pPr>
        <w:pStyle w:val="Normal"/>
        <w:spacing w:lineRule="auto" w:line="228"/>
        <w:jc w:val="center"/>
        <w:rPr>
          <w:b/>
          <w:b/>
          <w:sz w:val="28"/>
          <w:szCs w:val="28"/>
          <w:lang w:val="ru-RU"/>
        </w:rPr>
      </w:pPr>
      <w:r>
        <w:rPr>
          <w:b/>
          <w:sz w:val="28"/>
          <w:szCs w:val="28"/>
          <w:lang w:val="ru-RU"/>
        </w:rPr>
      </w:r>
    </w:p>
    <w:p>
      <w:pPr>
        <w:pStyle w:val="Normal"/>
        <w:spacing w:lineRule="auto" w:line="228"/>
        <w:jc w:val="center"/>
        <w:rPr>
          <w:b/>
          <w:b/>
          <w:sz w:val="28"/>
          <w:szCs w:val="28"/>
          <w:lang w:val="ru-RU"/>
        </w:rPr>
      </w:pPr>
      <w:r>
        <w:rPr>
          <w:b/>
          <w:sz w:val="28"/>
          <w:szCs w:val="28"/>
          <w:lang w:val="ru-RU"/>
        </w:rPr>
      </w:r>
    </w:p>
    <w:p>
      <w:pPr>
        <w:pStyle w:val="Normal"/>
        <w:spacing w:lineRule="auto" w:line="228"/>
        <w:jc w:val="center"/>
        <w:rPr>
          <w:b/>
          <w:b/>
          <w:sz w:val="28"/>
          <w:szCs w:val="28"/>
          <w:lang w:val="ru-RU"/>
        </w:rPr>
      </w:pPr>
      <w:r>
        <w:rPr>
          <w:b/>
          <w:sz w:val="28"/>
          <w:szCs w:val="28"/>
          <w:lang w:val="ru-RU"/>
        </w:rPr>
      </w:r>
    </w:p>
    <w:p>
      <w:pPr>
        <w:pStyle w:val="Normal"/>
        <w:spacing w:lineRule="auto" w:line="228"/>
        <w:jc w:val="center"/>
        <w:rPr>
          <w:b/>
          <w:b/>
          <w:sz w:val="28"/>
          <w:szCs w:val="28"/>
          <w:lang w:val="ru-RU"/>
        </w:rPr>
      </w:pPr>
      <w:r>
        <w:rPr>
          <w:b/>
          <w:sz w:val="28"/>
          <w:szCs w:val="28"/>
          <w:lang w:val="ru-RU"/>
        </w:rPr>
      </w:r>
    </w:p>
    <w:p>
      <w:pPr>
        <w:pStyle w:val="Normal"/>
        <w:spacing w:lineRule="auto" w:line="228"/>
        <w:jc w:val="center"/>
        <w:rPr>
          <w:b/>
          <w:b/>
          <w:sz w:val="28"/>
          <w:szCs w:val="28"/>
          <w:lang w:val="ru-RU"/>
        </w:rPr>
      </w:pPr>
      <w:r>
        <w:rPr>
          <w:b/>
          <w:sz w:val="28"/>
          <w:szCs w:val="28"/>
          <w:lang w:val="ru-RU"/>
        </w:rPr>
      </w:r>
    </w:p>
    <w:p>
      <w:pPr>
        <w:pStyle w:val="Normal"/>
        <w:spacing w:lineRule="auto" w:line="228"/>
        <w:jc w:val="center"/>
        <w:rPr>
          <w:b/>
          <w:b/>
          <w:sz w:val="28"/>
          <w:szCs w:val="28"/>
          <w:lang w:val="ru-RU"/>
        </w:rPr>
      </w:pPr>
      <w:r>
        <w:rPr>
          <w:b/>
          <w:sz w:val="28"/>
          <w:szCs w:val="28"/>
          <w:lang w:val="ru-RU"/>
        </w:rPr>
      </w:r>
    </w:p>
    <w:p>
      <w:pPr>
        <w:pStyle w:val="Normal"/>
        <w:spacing w:lineRule="auto" w:line="228"/>
        <w:jc w:val="center"/>
        <w:rPr>
          <w:b/>
          <w:b/>
          <w:sz w:val="28"/>
          <w:szCs w:val="28"/>
          <w:lang w:val="ru-RU"/>
        </w:rPr>
      </w:pPr>
      <w:r>
        <w:rPr>
          <w:b/>
          <w:sz w:val="28"/>
          <w:szCs w:val="28"/>
          <w:lang w:val="ru-RU"/>
        </w:rPr>
      </w:r>
    </w:p>
    <w:p>
      <w:pPr>
        <w:pStyle w:val="Normal"/>
        <w:spacing w:lineRule="auto" w:line="228"/>
        <w:jc w:val="center"/>
        <w:rPr>
          <w:b/>
          <w:b/>
          <w:sz w:val="28"/>
          <w:szCs w:val="28"/>
          <w:lang w:val="ru-RU"/>
        </w:rPr>
      </w:pPr>
      <w:r>
        <w:rPr>
          <w:b/>
          <w:sz w:val="28"/>
          <w:szCs w:val="28"/>
          <w:lang w:val="ru-RU"/>
        </w:rPr>
      </w:r>
    </w:p>
    <w:p>
      <w:pPr>
        <w:pStyle w:val="Normal"/>
        <w:spacing w:lineRule="auto" w:line="228"/>
        <w:jc w:val="center"/>
        <w:rPr>
          <w:b/>
          <w:b/>
          <w:sz w:val="28"/>
          <w:szCs w:val="28"/>
          <w:lang w:val="ru-RU"/>
        </w:rPr>
      </w:pPr>
      <w:r>
        <w:rPr>
          <w:b/>
          <w:sz w:val="28"/>
          <w:szCs w:val="28"/>
          <w:lang w:val="ru-RU"/>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lang w:val="ru-RU"/>
        </w:rPr>
      </w:pPr>
      <w:r>
        <w:rPr>
          <w:sz w:val="28"/>
          <w:szCs w:val="28"/>
          <w:lang w:val="ru-RU"/>
        </w:rPr>
      </w:r>
    </w:p>
    <w:p>
      <w:pPr>
        <w:pStyle w:val="Normal"/>
        <w:spacing w:lineRule="auto" w:line="228"/>
        <w:jc w:val="center"/>
        <w:rPr>
          <w:sz w:val="28"/>
          <w:szCs w:val="28"/>
          <w:lang w:val="ru-RU"/>
        </w:rPr>
      </w:pPr>
      <w:r>
        <w:rPr>
          <w:sz w:val="28"/>
          <w:szCs w:val="28"/>
          <w:lang w:val="ru-RU"/>
        </w:rPr>
      </w:r>
    </w:p>
    <w:p>
      <w:pPr>
        <w:pStyle w:val="Normal"/>
        <w:spacing w:lineRule="auto" w:line="228"/>
        <w:jc w:val="center"/>
        <w:rPr>
          <w:sz w:val="28"/>
          <w:szCs w:val="28"/>
          <w:lang w:val="ru-RU"/>
        </w:rPr>
      </w:pPr>
      <w:r>
        <w:rPr>
          <w:sz w:val="28"/>
          <w:szCs w:val="28"/>
        </w:rPr>
        <w:t>Харків – 2008</w:t>
      </w:r>
    </w:p>
    <w:p>
      <w:pPr>
        <w:pStyle w:val="Normal"/>
        <w:spacing w:lineRule="auto" w:line="228"/>
        <w:jc w:val="center"/>
        <w:rPr>
          <w:b/>
          <w:b/>
          <w:sz w:val="28"/>
          <w:szCs w:val="28"/>
          <w:lang w:val="ru-RU"/>
        </w:rPr>
      </w:pPr>
      <w:r>
        <w:rPr>
          <w:b/>
          <w:sz w:val="28"/>
          <w:szCs w:val="28"/>
        </w:rPr>
        <w:t>ЗМІСТ</w:t>
      </w:r>
    </w:p>
    <w:p>
      <w:pPr>
        <w:pStyle w:val="Normal"/>
        <w:spacing w:lineRule="auto" w:line="228"/>
        <w:jc w:val="center"/>
        <w:rPr>
          <w:b/>
          <w:b/>
          <w:sz w:val="28"/>
          <w:szCs w:val="28"/>
          <w:lang w:val="ru-RU"/>
        </w:rPr>
      </w:pPr>
      <w:r>
        <w:rPr>
          <w:b/>
          <w:sz w:val="28"/>
          <w:szCs w:val="28"/>
          <w:lang w:val="ru-RU"/>
        </w:rPr>
      </w:r>
    </w:p>
    <w:p>
      <w:pPr>
        <w:pStyle w:val="Normal"/>
        <w:spacing w:lineRule="auto" w:line="360"/>
        <w:rPr/>
      </w:pPr>
      <w:r>
        <w:rPr>
          <w:sz w:val="28"/>
          <w:szCs w:val="28"/>
        </w:rPr>
        <w:t xml:space="preserve">ВСТУП                                                                                                              </w:t>
      </w:r>
      <w:r>
        <w:rPr>
          <w:sz w:val="28"/>
          <w:szCs w:val="28"/>
          <w:lang w:val="ru-RU"/>
        </w:rPr>
        <w:t xml:space="preserve"> </w:t>
      </w:r>
      <w:r>
        <w:rPr>
          <w:sz w:val="28"/>
          <w:szCs w:val="28"/>
        </w:rPr>
        <w:t xml:space="preserve">    4          </w:t>
      </w:r>
    </w:p>
    <w:p>
      <w:pPr>
        <w:pStyle w:val="Normal"/>
        <w:spacing w:lineRule="auto" w:line="360"/>
        <w:rPr/>
      </w:pPr>
      <w:r>
        <w:rPr>
          <w:sz w:val="28"/>
          <w:szCs w:val="28"/>
        </w:rPr>
        <w:t xml:space="preserve">РОЗДІЛ 1. ІСТОРІОГРАФІЯ ПРОБЛЕМИ ТА ДЖЕРЕЛЬНА </w:t>
      </w:r>
    </w:p>
    <w:p>
      <w:pPr>
        <w:pStyle w:val="Normal"/>
        <w:spacing w:lineRule="auto" w:line="360"/>
        <w:rPr/>
      </w:pPr>
      <w:r>
        <w:rPr>
          <w:sz w:val="28"/>
          <w:szCs w:val="28"/>
        </w:rPr>
        <w:t xml:space="preserve">БАЗА  ДОСЛІДЖЕНН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1</w:t>
      </w:r>
      <w:r>
        <w:rPr>
          <w:sz w:val="28"/>
          <w:szCs w:val="28"/>
          <w:lang w:val="ru-RU"/>
        </w:rPr>
        <w:t>3</w:t>
      </w:r>
      <w:r>
        <w:rPr>
          <w:sz w:val="28"/>
          <w:szCs w:val="28"/>
        </w:rPr>
        <w:t xml:space="preserve">        </w:t>
      </w:r>
    </w:p>
    <w:p>
      <w:pPr>
        <w:pStyle w:val="Normal"/>
        <w:tabs>
          <w:tab w:val="clear" w:pos="708"/>
          <w:tab w:val="left" w:pos="0" w:leader="none"/>
        </w:tabs>
        <w:spacing w:lineRule="auto" w:line="360"/>
        <w:rPr>
          <w:sz w:val="28"/>
          <w:szCs w:val="28"/>
        </w:rPr>
      </w:pPr>
      <w:r>
        <w:rPr>
          <w:sz w:val="28"/>
          <w:szCs w:val="28"/>
        </w:rPr>
        <w:t xml:space="preserve">1.1 Висвітлення проблеми правового статусу </w:t>
      </w:r>
    </w:p>
    <w:p>
      <w:pPr>
        <w:pStyle w:val="Normal"/>
        <w:tabs>
          <w:tab w:val="clear" w:pos="708"/>
          <w:tab w:val="left" w:pos="0" w:leader="none"/>
        </w:tabs>
        <w:spacing w:lineRule="auto" w:line="360"/>
        <w:rPr/>
      </w:pPr>
      <w:r>
        <w:rPr>
          <w:sz w:val="28"/>
          <w:szCs w:val="28"/>
        </w:rPr>
        <w:t>працівників міліції УСРР у 1920-х роках</w:t>
      </w:r>
    </w:p>
    <w:p>
      <w:pPr>
        <w:pStyle w:val="Normal"/>
        <w:tabs>
          <w:tab w:val="clear" w:pos="708"/>
          <w:tab w:val="left" w:pos="0" w:leader="none"/>
        </w:tabs>
        <w:spacing w:lineRule="auto" w:line="360"/>
        <w:rPr/>
      </w:pPr>
      <w:r>
        <w:rPr>
          <w:sz w:val="28"/>
          <w:szCs w:val="28"/>
        </w:rPr>
        <w:t xml:space="preserve"> </w:t>
      </w:r>
      <w:r>
        <w:rPr>
          <w:sz w:val="28"/>
          <w:szCs w:val="28"/>
        </w:rPr>
        <w:t xml:space="preserve">у вітчизняній та зарубіжній історіографії                                                         13          </w:t>
      </w:r>
    </w:p>
    <w:p>
      <w:pPr>
        <w:pStyle w:val="Normal"/>
        <w:tabs>
          <w:tab w:val="clear" w:pos="708"/>
          <w:tab w:val="left" w:pos="0" w:leader="none"/>
        </w:tabs>
        <w:spacing w:lineRule="auto" w:line="360"/>
        <w:rPr/>
      </w:pPr>
      <w:r>
        <w:rPr>
          <w:sz w:val="28"/>
          <w:szCs w:val="28"/>
        </w:rPr>
        <w:t xml:space="preserve">1.2 Джерела до вивчення проблеми                                                                </w:t>
      </w:r>
      <w:r>
        <w:rPr>
          <w:sz w:val="28"/>
          <w:szCs w:val="28"/>
          <w:lang w:val="ru-RU"/>
        </w:rPr>
        <w:t xml:space="preserve"> </w:t>
      </w:r>
      <w:r>
        <w:rPr>
          <w:sz w:val="28"/>
          <w:szCs w:val="28"/>
        </w:rPr>
        <w:t xml:space="preserve">  </w:t>
      </w:r>
      <w:r>
        <w:rPr>
          <w:sz w:val="28"/>
          <w:szCs w:val="28"/>
          <w:lang w:val="ru-RU"/>
        </w:rPr>
        <w:t xml:space="preserve"> </w:t>
      </w:r>
      <w:r>
        <w:rPr>
          <w:sz w:val="28"/>
          <w:szCs w:val="28"/>
        </w:rPr>
        <w:t>1</w:t>
      </w:r>
      <w:r>
        <w:rPr>
          <w:sz w:val="28"/>
          <w:szCs w:val="28"/>
          <w:lang w:val="ru-RU"/>
        </w:rPr>
        <w:t>9</w:t>
      </w:r>
      <w:r>
        <w:rPr>
          <w:sz w:val="28"/>
          <w:szCs w:val="28"/>
        </w:rPr>
        <w:t xml:space="preserve">          </w:t>
      </w:r>
    </w:p>
    <w:p>
      <w:pPr>
        <w:pStyle w:val="Normal"/>
        <w:tabs>
          <w:tab w:val="clear" w:pos="708"/>
          <w:tab w:val="left" w:pos="0" w:leader="none"/>
          <w:tab w:val="left" w:pos="5400" w:leader="none"/>
        </w:tabs>
        <w:spacing w:lineRule="auto" w:line="360"/>
        <w:rPr>
          <w:sz w:val="16"/>
          <w:szCs w:val="16"/>
        </w:rPr>
      </w:pPr>
      <w:r>
        <w:rPr>
          <w:sz w:val="16"/>
          <w:szCs w:val="16"/>
        </w:rPr>
      </w:r>
    </w:p>
    <w:p>
      <w:pPr>
        <w:pStyle w:val="Normal"/>
        <w:spacing w:lineRule="auto" w:line="360"/>
        <w:rPr>
          <w:sz w:val="28"/>
          <w:szCs w:val="28"/>
        </w:rPr>
      </w:pPr>
      <w:r>
        <w:rPr>
          <w:sz w:val="28"/>
          <w:szCs w:val="28"/>
        </w:rPr>
        <w:t xml:space="preserve">РОЗДІЛ 2. ЗАГАЛЬНІ ЗАСАДИ ПРАВОВОГО СТАТУСУ </w:t>
      </w:r>
    </w:p>
    <w:p>
      <w:pPr>
        <w:pStyle w:val="Normal"/>
        <w:spacing w:lineRule="auto" w:line="360"/>
        <w:rPr/>
      </w:pPr>
      <w:r>
        <w:rPr>
          <w:sz w:val="28"/>
          <w:szCs w:val="28"/>
        </w:rPr>
        <w:t xml:space="preserve">ДЕРЖАВНОГО СЛУЖБОВЦЯ В УСРР У 20-Х РОКАХ ХХ ст.                </w:t>
      </w:r>
      <w:r>
        <w:rPr>
          <w:sz w:val="28"/>
          <w:szCs w:val="28"/>
          <w:lang w:val="ru-RU"/>
        </w:rPr>
        <w:t xml:space="preserve"> </w:t>
      </w:r>
      <w:r>
        <w:rPr>
          <w:sz w:val="28"/>
          <w:szCs w:val="28"/>
        </w:rPr>
        <w:t xml:space="preserve">   2</w:t>
      </w:r>
      <w:r>
        <w:rPr>
          <w:sz w:val="28"/>
          <w:szCs w:val="28"/>
          <w:lang w:val="ru-RU"/>
        </w:rPr>
        <w:t>7</w:t>
      </w:r>
      <w:r>
        <w:rPr>
          <w:sz w:val="28"/>
          <w:szCs w:val="28"/>
        </w:rPr>
        <w:t xml:space="preserve">        </w:t>
      </w:r>
    </w:p>
    <w:p>
      <w:pPr>
        <w:pStyle w:val="Normal"/>
        <w:spacing w:lineRule="auto" w:line="360"/>
        <w:rPr/>
      </w:pPr>
      <w:r>
        <w:rPr>
          <w:sz w:val="28"/>
          <w:szCs w:val="28"/>
        </w:rPr>
        <w:t xml:space="preserve">2.1 Загальнотеоретичні засади правового статусу державного службовця   </w:t>
      </w:r>
      <w:r>
        <w:rPr>
          <w:sz w:val="28"/>
          <w:szCs w:val="28"/>
          <w:lang w:val="ru-RU"/>
        </w:rPr>
        <w:t xml:space="preserve"> </w:t>
      </w:r>
      <w:r>
        <w:rPr>
          <w:sz w:val="28"/>
          <w:szCs w:val="28"/>
        </w:rPr>
        <w:t>2</w:t>
      </w:r>
      <w:r>
        <w:rPr>
          <w:sz w:val="28"/>
          <w:szCs w:val="28"/>
          <w:lang w:val="ru-RU"/>
        </w:rPr>
        <w:t>7</w:t>
      </w:r>
      <w:r>
        <w:rPr>
          <w:sz w:val="28"/>
          <w:szCs w:val="28"/>
        </w:rPr>
        <w:t xml:space="preserve">       </w:t>
      </w:r>
    </w:p>
    <w:p>
      <w:pPr>
        <w:pStyle w:val="Normal"/>
        <w:spacing w:lineRule="auto" w:line="360"/>
        <w:rPr/>
      </w:pPr>
      <w:r>
        <w:rPr>
          <w:sz w:val="28"/>
          <w:szCs w:val="28"/>
        </w:rPr>
        <w:t>2.2  Загальна характеристика правового статусу</w:t>
      </w:r>
    </w:p>
    <w:p>
      <w:pPr>
        <w:pStyle w:val="Normal"/>
        <w:spacing w:lineRule="auto" w:line="360"/>
        <w:rPr/>
      </w:pPr>
      <w:r>
        <w:rPr>
          <w:sz w:val="28"/>
          <w:szCs w:val="28"/>
        </w:rPr>
        <w:t xml:space="preserve">цивільних державних службовців                                                                   </w:t>
      </w:r>
      <w:r>
        <w:rPr>
          <w:sz w:val="28"/>
          <w:szCs w:val="28"/>
          <w:lang w:val="ru-RU"/>
        </w:rPr>
        <w:t xml:space="preserve"> </w:t>
      </w:r>
      <w:r>
        <w:rPr>
          <w:sz w:val="28"/>
          <w:szCs w:val="28"/>
        </w:rPr>
        <w:t xml:space="preserve">   3</w:t>
      </w:r>
      <w:r>
        <w:rPr>
          <w:sz w:val="28"/>
          <w:szCs w:val="28"/>
          <w:lang w:val="ru-RU"/>
        </w:rPr>
        <w:t>4</w:t>
      </w:r>
      <w:r>
        <w:rPr>
          <w:sz w:val="28"/>
          <w:szCs w:val="28"/>
        </w:rPr>
        <w:t xml:space="preserve">        </w:t>
      </w:r>
    </w:p>
    <w:p>
      <w:pPr>
        <w:pStyle w:val="Normal"/>
        <w:spacing w:lineRule="auto" w:line="360"/>
        <w:rPr/>
      </w:pPr>
      <w:r>
        <w:rPr>
          <w:sz w:val="28"/>
          <w:szCs w:val="28"/>
        </w:rPr>
        <w:t xml:space="preserve">2.3 Загальні засади правового статусу державних службовців </w:t>
      </w:r>
    </w:p>
    <w:p>
      <w:pPr>
        <w:pStyle w:val="Normal"/>
        <w:spacing w:lineRule="auto" w:line="360"/>
        <w:rPr/>
      </w:pPr>
      <w:r>
        <w:rPr>
          <w:sz w:val="28"/>
          <w:szCs w:val="28"/>
          <w:lang w:val="ru-RU"/>
        </w:rPr>
        <w:t>РСЧА</w:t>
      </w:r>
      <w:r>
        <w:rPr>
          <w:sz w:val="28"/>
          <w:szCs w:val="28"/>
        </w:rPr>
        <w:t xml:space="preserve">, ДПУ та міліції                                                                                    </w:t>
      </w:r>
      <w:r>
        <w:rPr>
          <w:sz w:val="28"/>
          <w:szCs w:val="28"/>
          <w:lang w:val="ru-RU"/>
        </w:rPr>
        <w:t xml:space="preserve"> </w:t>
      </w:r>
      <w:r>
        <w:rPr>
          <w:sz w:val="28"/>
          <w:szCs w:val="28"/>
        </w:rPr>
        <w:t xml:space="preserve">     </w:t>
      </w:r>
      <w:r>
        <w:rPr>
          <w:sz w:val="28"/>
          <w:szCs w:val="28"/>
          <w:lang w:val="ru-RU"/>
        </w:rPr>
        <w:t xml:space="preserve"> 50</w:t>
      </w:r>
      <w:r>
        <w:rPr>
          <w:sz w:val="28"/>
          <w:szCs w:val="28"/>
        </w:rPr>
        <w:t xml:space="preserve">    </w:t>
      </w:r>
    </w:p>
    <w:p>
      <w:pPr>
        <w:pStyle w:val="Normal"/>
        <w:spacing w:lineRule="auto" w:line="360"/>
        <w:rPr/>
      </w:pPr>
      <w:r>
        <w:rPr>
          <w:sz w:val="28"/>
          <w:szCs w:val="28"/>
        </w:rPr>
        <w:t xml:space="preserve">Висновки до розділу 2                                                                                        </w:t>
      </w:r>
      <w:r>
        <w:rPr>
          <w:sz w:val="28"/>
          <w:szCs w:val="28"/>
          <w:lang w:val="ru-RU"/>
        </w:rPr>
        <w:t xml:space="preserve"> </w:t>
      </w:r>
      <w:r>
        <w:rPr>
          <w:sz w:val="28"/>
          <w:szCs w:val="28"/>
        </w:rPr>
        <w:t xml:space="preserve"> 5</w:t>
      </w:r>
      <w:r>
        <w:rPr>
          <w:sz w:val="28"/>
          <w:szCs w:val="28"/>
          <w:lang w:val="ru-RU"/>
        </w:rPr>
        <w:t>7</w:t>
      </w:r>
      <w:r>
        <w:rPr>
          <w:sz w:val="28"/>
          <w:szCs w:val="28"/>
        </w:rPr>
        <w:t xml:space="preserve">     </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РОЗДІЛ 3. НОРМАТИВНО-ПРАВОВЕ ЗАКРІПЛЕННЯ ПРАВОВОГО</w:t>
      </w:r>
    </w:p>
    <w:p>
      <w:pPr>
        <w:pStyle w:val="Normal"/>
        <w:spacing w:lineRule="auto" w:line="360"/>
        <w:rPr/>
      </w:pPr>
      <w:r>
        <w:rPr>
          <w:sz w:val="28"/>
          <w:szCs w:val="28"/>
        </w:rPr>
        <w:t>СТАТУСУ ПРАЦІВНИКА МІЛІЦІЇ В УСРР У 20-х РОКАХ ХХ ст.             5</w:t>
      </w:r>
      <w:r>
        <w:rPr>
          <w:sz w:val="28"/>
          <w:szCs w:val="28"/>
          <w:lang w:val="ru-RU"/>
        </w:rPr>
        <w:t>9</w:t>
      </w:r>
      <w:r>
        <w:rPr>
          <w:sz w:val="28"/>
          <w:szCs w:val="28"/>
        </w:rPr>
        <w:t xml:space="preserve">      </w:t>
      </w:r>
    </w:p>
    <w:p>
      <w:pPr>
        <w:pStyle w:val="Normal"/>
        <w:spacing w:lineRule="auto" w:line="360"/>
        <w:rPr/>
      </w:pPr>
      <w:r>
        <w:rPr>
          <w:spacing w:val="-2"/>
          <w:sz w:val="28"/>
          <w:szCs w:val="28"/>
        </w:rPr>
        <w:t>3.1 Завдання та місце міліції у структурі НКВС УСРР                                       5</w:t>
      </w:r>
      <w:r>
        <w:rPr>
          <w:spacing w:val="-2"/>
          <w:sz w:val="28"/>
          <w:szCs w:val="28"/>
          <w:lang w:val="ru-RU"/>
        </w:rPr>
        <w:t>9</w:t>
      </w:r>
      <w:r>
        <w:rPr>
          <w:spacing w:val="-2"/>
          <w:sz w:val="28"/>
          <w:szCs w:val="28"/>
        </w:rPr>
        <w:t xml:space="preserve">       </w:t>
      </w:r>
    </w:p>
    <w:p>
      <w:pPr>
        <w:pStyle w:val="Normal"/>
        <w:spacing w:lineRule="auto" w:line="360"/>
        <w:rPr/>
      </w:pPr>
      <w:r>
        <w:rPr>
          <w:sz w:val="28"/>
          <w:szCs w:val="28"/>
        </w:rPr>
        <w:t>3.2 Права, обов’язки, правові обмеження та деонтологічні</w:t>
      </w:r>
    </w:p>
    <w:p>
      <w:pPr>
        <w:pStyle w:val="Normal"/>
        <w:spacing w:lineRule="auto" w:line="360"/>
        <w:rPr/>
      </w:pPr>
      <w:r>
        <w:rPr>
          <w:sz w:val="28"/>
          <w:szCs w:val="28"/>
        </w:rPr>
        <w:t xml:space="preserve">вимоги до працівників міліції                                                                             69                          </w:t>
      </w:r>
    </w:p>
    <w:p>
      <w:pPr>
        <w:pStyle w:val="Normal"/>
        <w:spacing w:lineRule="auto" w:line="360"/>
        <w:rPr/>
      </w:pPr>
      <w:r>
        <w:rPr>
          <w:sz w:val="28"/>
          <w:szCs w:val="28"/>
        </w:rPr>
        <w:t xml:space="preserve">3.3 Юридичні гарантії проходження служби в міліції УСРР                           82      </w:t>
      </w:r>
    </w:p>
    <w:p>
      <w:pPr>
        <w:pStyle w:val="Normal"/>
        <w:spacing w:lineRule="auto" w:line="360"/>
        <w:rPr/>
      </w:pPr>
      <w:r>
        <w:rPr>
          <w:sz w:val="28"/>
          <w:szCs w:val="28"/>
        </w:rPr>
        <w:t xml:space="preserve">3.4 Соціальне забезпечення та соціальний захист </w:t>
      </w:r>
    </w:p>
    <w:p>
      <w:pPr>
        <w:pStyle w:val="Normal"/>
        <w:spacing w:lineRule="auto" w:line="360"/>
        <w:rPr>
          <w:sz w:val="28"/>
          <w:szCs w:val="28"/>
        </w:rPr>
      </w:pPr>
      <w:r>
        <w:rPr>
          <w:sz w:val="28"/>
          <w:szCs w:val="28"/>
        </w:rPr>
        <w:t>працівників міліції та членів їх родин                                                              100</w:t>
      </w:r>
    </w:p>
    <w:p>
      <w:pPr>
        <w:pStyle w:val="Normal"/>
        <w:spacing w:lineRule="auto" w:line="360"/>
        <w:rPr>
          <w:sz w:val="28"/>
          <w:szCs w:val="28"/>
        </w:rPr>
      </w:pPr>
      <w:r>
        <w:rPr>
          <w:sz w:val="28"/>
          <w:szCs w:val="28"/>
        </w:rPr>
        <w:t>3.5 Юридична відповідальність працівників міліції</w:t>
      </w:r>
    </w:p>
    <w:p>
      <w:pPr>
        <w:pStyle w:val="Normal"/>
        <w:spacing w:lineRule="auto" w:line="360"/>
        <w:rPr/>
      </w:pPr>
      <w:r>
        <w:rPr>
          <w:sz w:val="28"/>
          <w:szCs w:val="28"/>
        </w:rPr>
        <w:t xml:space="preserve">за посадові злочини та дисциплінарні проступки                                        </w:t>
      </w:r>
      <w:r>
        <w:rPr>
          <w:sz w:val="28"/>
          <w:szCs w:val="28"/>
          <w:lang w:val="ru-RU"/>
        </w:rPr>
        <w:t xml:space="preserve">  </w:t>
      </w:r>
      <w:r>
        <w:rPr>
          <w:sz w:val="28"/>
          <w:szCs w:val="28"/>
        </w:rPr>
        <w:t xml:space="preserve"> 1</w:t>
      </w:r>
      <w:r>
        <w:rPr>
          <w:sz w:val="28"/>
          <w:szCs w:val="28"/>
          <w:lang w:val="ru-RU"/>
        </w:rPr>
        <w:t>15</w:t>
      </w:r>
      <w:r>
        <w:rPr>
          <w:sz w:val="28"/>
          <w:szCs w:val="28"/>
        </w:rPr>
        <w:t xml:space="preserve">            </w:t>
      </w:r>
    </w:p>
    <w:p>
      <w:pPr>
        <w:pStyle w:val="Normal"/>
        <w:spacing w:lineRule="auto" w:line="360"/>
        <w:rPr>
          <w:sz w:val="28"/>
          <w:szCs w:val="28"/>
        </w:rPr>
      </w:pPr>
      <w:r>
        <w:rPr>
          <w:sz w:val="28"/>
          <w:szCs w:val="28"/>
        </w:rPr>
        <w:t xml:space="preserve">Висновки до розділу 3                                                                                      </w:t>
      </w:r>
      <w:r>
        <w:rPr>
          <w:sz w:val="28"/>
          <w:szCs w:val="28"/>
          <w:lang w:val="ru-RU"/>
        </w:rPr>
        <w:t xml:space="preserve">  </w:t>
      </w:r>
      <w:r>
        <w:rPr>
          <w:sz w:val="28"/>
          <w:szCs w:val="28"/>
        </w:rPr>
        <w:t>12</w:t>
      </w:r>
      <w:r>
        <w:rPr>
          <w:sz w:val="28"/>
          <w:szCs w:val="28"/>
          <w:lang w:val="ru-RU"/>
        </w:rPr>
        <w:t>7</w:t>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РОЗДІЛ 4. РЕАЛІЗАЦІЯ НОРМ ПРАВА, ЩО ВИЗНАЧАЛИ ПРАВОВИЙ</w:t>
      </w:r>
    </w:p>
    <w:p>
      <w:pPr>
        <w:pStyle w:val="Normal"/>
        <w:spacing w:lineRule="auto" w:line="360"/>
        <w:rPr/>
      </w:pPr>
      <w:r>
        <w:rPr>
          <w:sz w:val="28"/>
          <w:szCs w:val="28"/>
        </w:rPr>
        <w:t>СТАТУС ПРАЦІВНИКІВ МІЛІЦІЇ УСРР У 1920-Х РОКАХ                         13</w:t>
      </w:r>
      <w:r>
        <w:rPr>
          <w:sz w:val="28"/>
          <w:szCs w:val="28"/>
          <w:lang w:val="ru-RU"/>
        </w:rPr>
        <w:t>2</w:t>
      </w:r>
      <w:r>
        <w:rPr>
          <w:sz w:val="28"/>
          <w:szCs w:val="28"/>
        </w:rPr>
        <w:t xml:space="preserve">                                                                                                </w:t>
      </w:r>
    </w:p>
    <w:p>
      <w:pPr>
        <w:pStyle w:val="Normal"/>
        <w:spacing w:lineRule="auto" w:line="360"/>
        <w:rPr>
          <w:sz w:val="28"/>
          <w:szCs w:val="28"/>
        </w:rPr>
      </w:pPr>
      <w:r>
        <w:rPr>
          <w:sz w:val="28"/>
          <w:szCs w:val="28"/>
        </w:rPr>
        <w:t>4.1 Особливості реалізації норм права, що встановлювали</w:t>
      </w:r>
    </w:p>
    <w:p>
      <w:pPr>
        <w:pStyle w:val="Normal"/>
        <w:spacing w:lineRule="auto" w:line="360"/>
        <w:rPr/>
      </w:pPr>
      <w:r>
        <w:rPr>
          <w:sz w:val="28"/>
          <w:szCs w:val="28"/>
        </w:rPr>
        <w:t xml:space="preserve">права та обов’язки працівників міліції                                                             </w:t>
      </w:r>
      <w:r>
        <w:rPr>
          <w:sz w:val="28"/>
          <w:szCs w:val="28"/>
          <w:lang w:val="ru-RU"/>
        </w:rPr>
        <w:t xml:space="preserve"> </w:t>
      </w:r>
      <w:r>
        <w:rPr>
          <w:sz w:val="28"/>
          <w:szCs w:val="28"/>
        </w:rPr>
        <w:t>13</w:t>
      </w:r>
      <w:r>
        <w:rPr>
          <w:sz w:val="28"/>
          <w:szCs w:val="28"/>
          <w:lang w:val="ru-RU"/>
        </w:rPr>
        <w:t>2</w:t>
      </w:r>
      <w:r>
        <w:rPr>
          <w:sz w:val="28"/>
          <w:szCs w:val="28"/>
        </w:rPr>
        <w:t xml:space="preserve">       </w:t>
      </w:r>
    </w:p>
    <w:p>
      <w:pPr>
        <w:pStyle w:val="Normal"/>
        <w:spacing w:lineRule="auto" w:line="360"/>
        <w:rPr/>
      </w:pPr>
      <w:r>
        <w:rPr>
          <w:sz w:val="28"/>
          <w:szCs w:val="28"/>
        </w:rPr>
        <w:t>4.2 Реалізація норм права, що визначали соціальне забезпечення</w:t>
      </w:r>
    </w:p>
    <w:p>
      <w:pPr>
        <w:pStyle w:val="Normal"/>
        <w:spacing w:lineRule="auto" w:line="360"/>
        <w:rPr/>
      </w:pPr>
      <w:r>
        <w:rPr>
          <w:sz w:val="28"/>
          <w:szCs w:val="28"/>
        </w:rPr>
        <w:t>та соціальний захист міліці</w:t>
      </w:r>
      <w:r>
        <w:rPr>
          <w:sz w:val="28"/>
          <w:szCs w:val="28"/>
          <w:lang w:val="ru-RU"/>
        </w:rPr>
        <w:t xml:space="preserve">онерів          </w:t>
      </w:r>
      <w:r>
        <w:rPr>
          <w:sz w:val="28"/>
          <w:szCs w:val="28"/>
        </w:rPr>
        <w:t xml:space="preserve">                                                          </w:t>
      </w:r>
      <w:r>
        <w:rPr>
          <w:sz w:val="28"/>
          <w:szCs w:val="28"/>
          <w:lang w:val="ru-RU"/>
        </w:rPr>
        <w:t xml:space="preserve"> </w:t>
      </w:r>
      <w:r>
        <w:rPr>
          <w:sz w:val="28"/>
          <w:szCs w:val="28"/>
        </w:rPr>
        <w:t>1</w:t>
      </w:r>
      <w:r>
        <w:rPr>
          <w:sz w:val="28"/>
          <w:szCs w:val="28"/>
          <w:lang w:val="ru-RU"/>
        </w:rPr>
        <w:t>44</w:t>
      </w:r>
      <w:r>
        <w:rPr>
          <w:sz w:val="28"/>
          <w:szCs w:val="28"/>
        </w:rPr>
        <w:t xml:space="preserve">       </w:t>
      </w:r>
    </w:p>
    <w:p>
      <w:pPr>
        <w:pStyle w:val="Normal"/>
        <w:spacing w:lineRule="auto" w:line="360"/>
        <w:rPr>
          <w:sz w:val="28"/>
          <w:szCs w:val="28"/>
        </w:rPr>
      </w:pPr>
      <w:r>
        <w:rPr>
          <w:sz w:val="28"/>
          <w:szCs w:val="28"/>
        </w:rPr>
        <w:t xml:space="preserve">4.3 Специфіка реалізації норм права, які передбачали </w:t>
      </w:r>
    </w:p>
    <w:p>
      <w:pPr>
        <w:pStyle w:val="Normal"/>
        <w:spacing w:lineRule="auto" w:line="360"/>
        <w:rPr>
          <w:sz w:val="28"/>
          <w:szCs w:val="28"/>
          <w:lang w:val="ru-RU"/>
        </w:rPr>
      </w:pPr>
      <w:r>
        <w:rPr>
          <w:sz w:val="28"/>
          <w:szCs w:val="28"/>
        </w:rPr>
        <w:t>юридичну відповідальність працівників міліції                                               1</w:t>
      </w:r>
      <w:r>
        <w:rPr>
          <w:sz w:val="28"/>
          <w:szCs w:val="28"/>
          <w:lang w:val="ru-RU"/>
        </w:rPr>
        <w:t>54</w:t>
      </w:r>
    </w:p>
    <w:p>
      <w:pPr>
        <w:pStyle w:val="Normal"/>
        <w:spacing w:lineRule="auto" w:line="360"/>
        <w:rPr/>
      </w:pPr>
      <w:r>
        <w:rPr>
          <w:sz w:val="28"/>
          <w:szCs w:val="28"/>
        </w:rPr>
        <w:t xml:space="preserve">Висновки до розділу 4                                                                                         161    </w:t>
      </w:r>
    </w:p>
    <w:p>
      <w:pPr>
        <w:pStyle w:val="Normal"/>
        <w:spacing w:lineRule="auto" w:line="360"/>
        <w:rPr>
          <w:sz w:val="16"/>
          <w:szCs w:val="16"/>
        </w:rPr>
      </w:pPr>
      <w:r>
        <w:rPr>
          <w:sz w:val="16"/>
          <w:szCs w:val="16"/>
        </w:rPr>
      </w:r>
    </w:p>
    <w:p>
      <w:pPr>
        <w:pStyle w:val="Normal"/>
        <w:spacing w:lineRule="auto" w:line="360"/>
        <w:rPr>
          <w:sz w:val="28"/>
          <w:szCs w:val="28"/>
          <w:lang w:val="ru-RU"/>
        </w:rPr>
      </w:pPr>
      <w:r>
        <w:rPr>
          <w:sz w:val="28"/>
          <w:szCs w:val="28"/>
        </w:rPr>
        <w:t>ВИСНОВКИ                                                                                                         1</w:t>
      </w:r>
      <w:r>
        <w:rPr>
          <w:sz w:val="28"/>
          <w:szCs w:val="28"/>
          <w:lang w:val="ru-RU"/>
        </w:rPr>
        <w:t>65</w:t>
      </w:r>
    </w:p>
    <w:p>
      <w:pPr>
        <w:pStyle w:val="Normal"/>
        <w:spacing w:lineRule="auto" w:line="360"/>
        <w:rPr/>
      </w:pPr>
      <w:r>
        <w:rPr>
          <w:sz w:val="28"/>
          <w:szCs w:val="28"/>
          <w:lang w:val="ru-RU"/>
        </w:rPr>
        <w:t xml:space="preserve">ДОДАТКИ                                                                                                            173                            </w:t>
      </w:r>
      <w:r>
        <w:rPr>
          <w:sz w:val="28"/>
          <w:szCs w:val="28"/>
        </w:rPr>
        <w:t xml:space="preserve">       </w:t>
      </w:r>
    </w:p>
    <w:p>
      <w:pPr>
        <w:pStyle w:val="Normal"/>
        <w:spacing w:lineRule="auto" w:line="228"/>
        <w:jc w:val="both"/>
        <w:rPr>
          <w:b/>
          <w:b/>
          <w:sz w:val="28"/>
          <w:szCs w:val="28"/>
          <w:lang w:val="ru-RU"/>
        </w:rPr>
      </w:pPr>
      <w:r>
        <w:rPr>
          <w:sz w:val="28"/>
          <w:szCs w:val="28"/>
        </w:rPr>
        <w:t>Список використаних джерел                                                                             175</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tabs>
          <w:tab w:val="clear" w:pos="708"/>
          <w:tab w:val="left" w:pos="3600" w:leader="none"/>
          <w:tab w:val="left" w:pos="450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sz w:val="28"/>
          <w:szCs w:val="28"/>
        </w:rPr>
      </w:pPr>
      <w:r>
        <w:rPr>
          <w:sz w:val="28"/>
          <w:szCs w:val="28"/>
        </w:rPr>
        <w:t>Розвиток України як правової держави потребує демократичного оновлення державного апарату та інституту державної служби. Це стосується, зокрема, й службово-трудових відносин працівників органів внутрішніх справ. Формування корпусу міліціонерів-професіоналів, відданих справі чесного служіння закону і суспільству потребує вдосконалення існуючих механізмів соціального забезпечення та соціального захисту працівників органів внутрішніх справ, забезпечення юридичних гарантій проходження служби в міліції. За таких умов цілком обгрунтованим слід визнати звернення до історичного досвіду вирішення проблем встановлення та реформування правового статусу працівника міліції як службовця державного органу влади.</w:t>
      </w:r>
    </w:p>
    <w:p>
      <w:pPr>
        <w:pStyle w:val="Normal"/>
        <w:spacing w:lineRule="auto" w:line="360"/>
        <w:ind w:firstLine="709"/>
        <w:jc w:val="both"/>
        <w:rPr>
          <w:sz w:val="28"/>
          <w:szCs w:val="28"/>
        </w:rPr>
      </w:pPr>
      <w:r>
        <w:rPr>
          <w:sz w:val="28"/>
          <w:szCs w:val="28"/>
        </w:rPr>
        <w:t xml:space="preserve">Комплекс проблем визначення правового статусу службовця міліції, а також забезпечення гідних умов соціального забезпечення міліціонера для комплектування органів міліції професійними і чесними працівниками </w:t>
      </w:r>
      <w:r>
        <w:rPr>
          <w:spacing w:val="-6"/>
          <w:sz w:val="28"/>
          <w:szCs w:val="28"/>
        </w:rPr>
        <w:t>особливо активно намагалось розв’язати керівництво Української СРР у 20-х</w:t>
      </w:r>
      <w:r>
        <w:rPr>
          <w:sz w:val="28"/>
          <w:szCs w:val="28"/>
        </w:rPr>
        <w:t xml:space="preserve"> рр. ХХ ст. Відтак вважаємо, що ретроспективний аналіз становлення і розвитку комплексу нормативно-правових актів, які в період з 1920 р. по 1930 р. визначали правовий статус службовця міліції, може створити певне підгрунтя для узагальнень і використання накопиченого досвіду в праці вдосконалення окремих елементів правового статусу працівника міліції нині. </w:t>
      </w:r>
    </w:p>
    <w:p>
      <w:pPr>
        <w:pStyle w:val="Normal"/>
        <w:spacing w:lineRule="auto" w:line="360"/>
        <w:ind w:firstLine="709"/>
        <w:jc w:val="both"/>
        <w:rPr>
          <w:sz w:val="28"/>
        </w:rPr>
      </w:pPr>
      <w:r>
        <w:rPr>
          <w:sz w:val="28"/>
        </w:rPr>
        <w:t xml:space="preserve">Актуальність даного дослідження зумовлена також тим, що у 1920-х рр. НКВС УСРР залишався республіканським наркоматом. Саме тому в нормативно-правовому регулюванні правового статусу його службовців, у тому числі й працівників міліції, можна простежити не лише загальносоюзні закономірності. Нормативно-правові акти цього періоду відображають й особливості нормативно-правового закріплення статусу міліціонерів в Україні. Завдяки подібній ситуації наукову цінність становить визначення ступеня впливу загальносоюзного законодавства на встановлення правового статусу працівників міліції УСРР. </w:t>
      </w:r>
    </w:p>
    <w:p>
      <w:pPr>
        <w:pStyle w:val="Normal"/>
        <w:tabs>
          <w:tab w:val="clear" w:pos="708"/>
          <w:tab w:val="left" w:pos="0" w:leader="none"/>
        </w:tabs>
        <w:spacing w:lineRule="auto" w:line="360"/>
        <w:ind w:firstLine="720"/>
        <w:jc w:val="both"/>
        <w:rPr/>
      </w:pPr>
      <w:r>
        <w:rPr>
          <w:i/>
          <w:sz w:val="28"/>
          <w:szCs w:val="28"/>
        </w:rPr>
        <w:t>Хронологічні межі</w:t>
      </w:r>
      <w:r>
        <w:rPr>
          <w:b/>
          <w:sz w:val="28"/>
          <w:szCs w:val="28"/>
        </w:rPr>
        <w:t xml:space="preserve"> </w:t>
      </w:r>
      <w:r>
        <w:rPr>
          <w:sz w:val="28"/>
          <w:szCs w:val="28"/>
        </w:rPr>
        <w:t>роботи охоплюють 1920-ті рр. Початковим пунктом дослідження варто вважати прийняття 14 вересня 1920 р. Постанови Ради Народних Комісарів УСРР «Про затвердження Положення про робітничо-селянську міліцію</w:t>
      </w:r>
      <w:r>
        <w:rPr>
          <w:sz w:val="28"/>
        </w:rPr>
        <w:t xml:space="preserve"> УСРР</w:t>
      </w:r>
      <w:r>
        <w:rPr>
          <w:sz w:val="28"/>
          <w:szCs w:val="28"/>
        </w:rPr>
        <w:t xml:space="preserve">». Норми названого Положення вперше в українському радянському законодавстві на загальнодержавному рівні закріпили загальні засади правового статусу працівника міліції. З іншого боку, у 1930 р. були прийняті Постанови ВУЦВК та РНК УСРР «Про воєнізацію міліції» від 5 квітня 1930 р. та «Про порядок підпорядкування органів міліції органам Державного політичного управління УСРР» від 29 грудня 1930 р. Момент набрання чинності останньою постановою в цілому є кінцевим пунктом дослідження. Названі законодавчі акти внесли серйозні зміни в чинне </w:t>
      </w:r>
      <w:r>
        <w:rPr>
          <w:spacing w:val="-6"/>
          <w:sz w:val="28"/>
          <w:szCs w:val="28"/>
        </w:rPr>
        <w:t>Положення про радянську робітничо-селянську міліцію від 10 листопада 1926 р. та</w:t>
      </w:r>
      <w:r>
        <w:rPr>
          <w:sz w:val="28"/>
          <w:szCs w:val="28"/>
        </w:rPr>
        <w:t xml:space="preserve"> відновили уніфікацію правового статусу міліціонера та військовослужбовця і працівника органів державної безпеки.</w:t>
      </w:r>
    </w:p>
    <w:p>
      <w:pPr>
        <w:pStyle w:val="Normal"/>
        <w:tabs>
          <w:tab w:val="clear" w:pos="708"/>
          <w:tab w:val="left" w:pos="0" w:leader="none"/>
        </w:tabs>
        <w:spacing w:lineRule="auto" w:line="360"/>
        <w:ind w:firstLine="720"/>
        <w:jc w:val="both"/>
        <w:rPr/>
      </w:pPr>
      <w:r>
        <w:rPr>
          <w:sz w:val="28"/>
          <w:szCs w:val="28"/>
        </w:rPr>
        <w:t>Водночас, хронологічні межі роботи зрідка виходять за окреслені початковий та кінцевий моменти дослідження. Адже для більшої об’єктивності досягнутих результатів виникає необхідність проаналізувати нормативно-правові акти, чинні як до 1920 р., так і після 1930 р.</w:t>
      </w:r>
    </w:p>
    <w:p>
      <w:pPr>
        <w:pStyle w:val="Normal"/>
        <w:shd w:fill="FFFFFF" w:val="clear"/>
        <w:tabs>
          <w:tab w:val="clear" w:pos="708"/>
          <w:tab w:val="left" w:pos="0" w:leader="none"/>
        </w:tabs>
        <w:spacing w:lineRule="auto" w:line="360" w:before="5" w:after="0"/>
        <w:ind w:right="34" w:firstLine="731"/>
        <w:jc w:val="both"/>
        <w:rPr>
          <w:sz w:val="28"/>
        </w:rPr>
      </w:pPr>
      <w:r>
        <w:rPr>
          <w:i/>
          <w:sz w:val="28"/>
          <w:szCs w:val="28"/>
        </w:rPr>
        <w:t>Територіальні рамки дослідження</w:t>
      </w:r>
      <w:r>
        <w:rPr>
          <w:b/>
          <w:sz w:val="28"/>
          <w:szCs w:val="28"/>
        </w:rPr>
        <w:t xml:space="preserve"> </w:t>
      </w:r>
      <w:r>
        <w:rPr>
          <w:sz w:val="28"/>
          <w:szCs w:val="28"/>
        </w:rPr>
        <w:t xml:space="preserve">обумовлені фактором адміністративно-територіальних кордонів тієї частини території України, яка у 20-х рр. ХХ ст. складала Українську Соціалістичну Радянську Республіку. Остання з 1922 р. входила до складу Союзу Радянських Соціалістичних Республік. Територія УСРР на початку 1920-х рр. охоплювала межі десяти тогочасних українських губерній (Київської, Волинської, Подільської, Полтавської, Харківської, Чернігівської, Катеринославської, Херсонської, Таврійської (без Криму) та Донецької). До їх складу входила більшість </w:t>
      </w:r>
      <w:r>
        <w:rPr>
          <w:spacing w:val="-6"/>
          <w:sz w:val="28"/>
          <w:szCs w:val="28"/>
        </w:rPr>
        <w:t>українських етнічних земель, окрім західного регіону. У середині 1920-</w:t>
      </w:r>
      <w:r>
        <w:rPr>
          <w:sz w:val="28"/>
          <w:szCs w:val="28"/>
        </w:rPr>
        <w:t xml:space="preserve">х рр. замість названих губерній були створені округи, однак територія УСРР не зазнала суттєвих змін. До складу Української СРР з 1924 р. також входила Автономна Молдавська СРР. </w:t>
      </w:r>
    </w:p>
    <w:p>
      <w:pPr>
        <w:pStyle w:val="Normal"/>
        <w:tabs>
          <w:tab w:val="clear" w:pos="708"/>
          <w:tab w:val="left" w:pos="0" w:leader="none"/>
          <w:tab w:val="left" w:pos="2520" w:leader="none"/>
          <w:tab w:val="left" w:pos="3240" w:leader="none"/>
          <w:tab w:val="left" w:pos="3600" w:leader="none"/>
          <w:tab w:val="left" w:pos="4140" w:leader="none"/>
          <w:tab w:val="left" w:pos="4320" w:leader="none"/>
        </w:tabs>
        <w:spacing w:lineRule="auto" w:line="360" w:before="1" w:after="0"/>
        <w:ind w:left="17" w:right="12" w:firstLine="754"/>
        <w:jc w:val="both"/>
        <w:rPr>
          <w:b/>
          <w:b/>
          <w:sz w:val="28"/>
          <w:szCs w:val="28"/>
        </w:rPr>
      </w:pPr>
      <w:r>
        <w:rPr>
          <w:b/>
          <w:sz w:val="28"/>
          <w:szCs w:val="28"/>
        </w:rPr>
        <w:t>Зв'язок роботи з науковими програмами, планами та темами.</w:t>
      </w:r>
      <w:r>
        <w:rPr>
          <w:sz w:val="28"/>
          <w:szCs w:val="28"/>
        </w:rPr>
        <w:t xml:space="preserve"> Тема наукового дослідження затверджена Вченою радою Харківського національного університету внутрішніх справ</w:t>
      </w:r>
      <w:r>
        <w:rPr>
          <w:sz w:val="28"/>
          <w:szCs w:val="28"/>
          <w:lang w:val="ru-RU"/>
        </w:rPr>
        <w:t xml:space="preserve"> (протокол № 13</w:t>
      </w:r>
      <w:r>
        <w:rPr>
          <w:sz w:val="28"/>
          <w:szCs w:val="28"/>
        </w:rPr>
        <w:t xml:space="preserve"> від</w:t>
      </w:r>
      <w:r>
        <w:rPr>
          <w:sz w:val="28"/>
          <w:szCs w:val="28"/>
          <w:lang w:val="ru-RU"/>
        </w:rPr>
        <w:t xml:space="preserve"> 23</w:t>
      </w:r>
      <w:r>
        <w:rPr>
          <w:sz w:val="28"/>
          <w:szCs w:val="28"/>
        </w:rPr>
        <w:t xml:space="preserve"> грудня</w:t>
      </w:r>
      <w:r>
        <w:rPr>
          <w:sz w:val="28"/>
          <w:szCs w:val="28"/>
          <w:lang w:val="ru-RU"/>
        </w:rPr>
        <w:t xml:space="preserve"> 2005 року)</w:t>
      </w:r>
      <w:r>
        <w:rPr>
          <w:sz w:val="28"/>
          <w:szCs w:val="28"/>
        </w:rPr>
        <w:t>. Проблема встановлення у нормативно-правових актах правового статусу працівника міліції УСРР у 20-х роках ХХ ст. відповідає пп. 2; 3.3; 9.2 Пріоритетних напрямків наукових досліджень Харківського національного університету внутрішніх справ на 2006–2010 роки, схвалених протоколом Вченої ради Харківського національного університету внутрішніх справ від 23 грудня 2005 р. № 13.</w:t>
      </w:r>
      <w:r>
        <w:rPr>
          <w:color w:val="000000"/>
          <w:sz w:val="28"/>
          <w:szCs w:val="28"/>
        </w:rPr>
        <w:t xml:space="preserve"> Тему дисертації розглянуто і схвалено у 2006 р. Академією правових наук України.</w:t>
      </w:r>
      <w:r>
        <w:rPr>
          <w:sz w:val="28"/>
          <w:szCs w:val="28"/>
        </w:rPr>
        <w:t xml:space="preserve"> Також обрана тема роботи знайшла своє відбиття в плані дослідницької діяльності кафедри теорії та історії держави і права Харківського національного університету внутрішніх справ.</w:t>
      </w:r>
      <w:r>
        <w:rPr>
          <w:b/>
          <w:sz w:val="28"/>
          <w:szCs w:val="28"/>
        </w:rPr>
        <w:t xml:space="preserve"> </w:t>
      </w:r>
    </w:p>
    <w:p>
      <w:pPr>
        <w:pStyle w:val="Normal"/>
        <w:tabs>
          <w:tab w:val="clear" w:pos="708"/>
          <w:tab w:val="left" w:pos="0" w:leader="none"/>
        </w:tabs>
        <w:spacing w:lineRule="auto" w:line="360"/>
        <w:ind w:firstLine="720"/>
        <w:jc w:val="both"/>
        <w:rPr>
          <w:sz w:val="28"/>
          <w:szCs w:val="28"/>
        </w:rPr>
      </w:pPr>
      <w:r>
        <w:rPr>
          <w:b/>
          <w:sz w:val="28"/>
          <w:szCs w:val="28"/>
        </w:rPr>
        <w:t xml:space="preserve">Мета </w:t>
      </w:r>
      <w:r>
        <w:rPr>
          <w:sz w:val="28"/>
          <w:szCs w:val="28"/>
        </w:rPr>
        <w:t>дослідження полягає в тому, щоб на підставі системного аналізу законодавчих та інших нормативно-правових актів, історико-правової та історичної літератури надати характеристику нормативно-правовому закріпленню правового статусу працівника міліції в УСРР у 20-х рр. ХХ ст. та висвітлити специфіку реалізації норм права, які визначали цей статус.</w:t>
      </w:r>
    </w:p>
    <w:p>
      <w:pPr>
        <w:pStyle w:val="Normal"/>
        <w:tabs>
          <w:tab w:val="clear" w:pos="708"/>
          <w:tab w:val="left" w:pos="0" w:leader="none"/>
        </w:tabs>
        <w:spacing w:lineRule="auto" w:line="360"/>
        <w:ind w:firstLine="720"/>
        <w:jc w:val="both"/>
        <w:rPr/>
      </w:pPr>
      <w:r>
        <w:rPr>
          <w:sz w:val="28"/>
          <w:szCs w:val="28"/>
        </w:rPr>
        <w:t xml:space="preserve">Мета обумовила наступні </w:t>
      </w:r>
      <w:r>
        <w:rPr>
          <w:b/>
          <w:sz w:val="28"/>
          <w:szCs w:val="28"/>
        </w:rPr>
        <w:t xml:space="preserve">завдання </w:t>
      </w:r>
      <w:r>
        <w:rPr>
          <w:sz w:val="28"/>
          <w:szCs w:val="28"/>
        </w:rPr>
        <w:t>дослідження:</w:t>
      </w:r>
    </w:p>
    <w:p>
      <w:pPr>
        <w:pStyle w:val="Normal"/>
        <w:numPr>
          <w:ilvl w:val="0"/>
          <w:numId w:val="7"/>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Визначити ступінь наукової дослідженості проблеми шляхом опрацюввання наявної історико-правової, історичної та спеціальної юридичної літератури, у якій наведено характеристику як загальнотеоретичних засад правового статусу працівника міліції, так і особливості нормативно-правового регулювання цього статусу в УСРР у 20-х роках ХХ ст.</w:t>
      </w:r>
    </w:p>
    <w:p>
      <w:pPr>
        <w:pStyle w:val="Normal"/>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Здійснити наукову періодизацію встановлення та зміни правового статусу працівника міліції в УСРР у досліджуваний період.</w:t>
      </w:r>
    </w:p>
    <w:p>
      <w:pPr>
        <w:pStyle w:val="Normal"/>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Надати характеристику специфіці нормативно-правового регулювання прав та обов’язків працівників міліції</w:t>
      </w:r>
      <w:r>
        <w:rPr>
          <w:sz w:val="28"/>
          <w:szCs w:val="28"/>
          <w:lang w:val="ru-RU"/>
        </w:rPr>
        <w:t>.</w:t>
      </w:r>
    </w:p>
    <w:p>
      <w:pPr>
        <w:pStyle w:val="Normal"/>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Розкрити сутність</w:t>
      </w:r>
      <w:r>
        <w:rPr>
          <w:sz w:val="28"/>
          <w:szCs w:val="28"/>
          <w:lang w:val="ru-RU"/>
        </w:rPr>
        <w:t xml:space="preserve"> </w:t>
      </w:r>
      <w:r>
        <w:rPr>
          <w:sz w:val="28"/>
          <w:szCs w:val="28"/>
        </w:rPr>
        <w:t>правових обмежень, пов’язаних із проходженням служби в міліції УСРР досліджуваного періоду.</w:t>
      </w:r>
    </w:p>
    <w:p>
      <w:pPr>
        <w:pStyle w:val="Normal"/>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Вичвити особливості нормативно-правового закріплення юридичних гарантій проходження служби в органах внутрішніх справ.</w:t>
      </w:r>
    </w:p>
    <w:p>
      <w:pPr>
        <w:pStyle w:val="Normal"/>
        <w:numPr>
          <w:ilvl w:val="0"/>
          <w:numId w:val="6"/>
        </w:numPr>
        <w:tabs>
          <w:tab w:val="clear" w:pos="708"/>
          <w:tab w:val="left" w:pos="0" w:leader="none"/>
          <w:tab w:val="left" w:pos="1080" w:leader="none"/>
        </w:tabs>
        <w:spacing w:lineRule="auto" w:line="360"/>
        <w:ind w:left="0" w:firstLine="720"/>
        <w:jc w:val="both"/>
        <w:rPr/>
      </w:pPr>
      <w:r>
        <w:rPr>
          <w:sz w:val="28"/>
          <w:szCs w:val="28"/>
          <w:lang w:val="ru-RU"/>
        </w:rPr>
        <w:t>Визначити специфіку</w:t>
      </w:r>
      <w:r>
        <w:rPr>
          <w:sz w:val="28"/>
          <w:szCs w:val="28"/>
        </w:rPr>
        <w:t xml:space="preserve"> нормативно-правового регулювання соціального забезпечення та соціального захисту міліціонерів та реалізації правових приписів, які передбачали таке забезпечення.</w:t>
      </w:r>
    </w:p>
    <w:p>
      <w:pPr>
        <w:pStyle w:val="Normal"/>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Окреслити порядок та підстави притягнення працівників міліції до юридичної відповідальності за посадові злочини та дисциплінарні проступки.</w:t>
      </w:r>
    </w:p>
    <w:p>
      <w:pPr>
        <w:pStyle w:val="Normal"/>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Узагальнити історичний досвід визначення та змін правового статусу працівника міліції в УСРР у досліджуваний період та порівняння правового статусу службовців міліції УСРР та РСФРР.</w:t>
      </w:r>
    </w:p>
    <w:p>
      <w:pPr>
        <w:pStyle w:val="Normal"/>
        <w:tabs>
          <w:tab w:val="clear" w:pos="708"/>
          <w:tab w:val="left" w:pos="-180" w:leader="none"/>
        </w:tabs>
        <w:spacing w:lineRule="auto" w:line="360"/>
        <w:ind w:firstLine="720"/>
        <w:jc w:val="both"/>
        <w:rPr/>
      </w:pPr>
      <w:r>
        <w:rPr>
          <w:b/>
          <w:sz w:val="28"/>
          <w:szCs w:val="28"/>
        </w:rPr>
        <w:t xml:space="preserve">Об’єктом </w:t>
      </w:r>
      <w:r>
        <w:rPr>
          <w:sz w:val="28"/>
          <w:szCs w:val="28"/>
        </w:rPr>
        <w:t>дослідження є правове регулювання діяльності міліції в УСРР у 20-х рр. ХХ ст.</w:t>
      </w:r>
    </w:p>
    <w:p>
      <w:pPr>
        <w:pStyle w:val="Normal"/>
        <w:tabs>
          <w:tab w:val="clear" w:pos="708"/>
          <w:tab w:val="left" w:pos="-180" w:leader="none"/>
        </w:tabs>
        <w:spacing w:lineRule="auto" w:line="360"/>
        <w:ind w:firstLine="720"/>
        <w:jc w:val="both"/>
        <w:rPr>
          <w:sz w:val="28"/>
          <w:szCs w:val="28"/>
          <w:lang w:val="ru-RU"/>
        </w:rPr>
      </w:pPr>
      <w:r>
        <w:rPr>
          <w:b/>
          <w:sz w:val="28"/>
          <w:szCs w:val="28"/>
        </w:rPr>
        <w:t xml:space="preserve">Предметом </w:t>
      </w:r>
      <w:r>
        <w:rPr>
          <w:sz w:val="28"/>
          <w:szCs w:val="28"/>
        </w:rPr>
        <w:t>дослідження є правовий статус працівника міліції в УСРР у 1920-х рр. та практика реалізації норм права, які його закріплювали.</w:t>
      </w:r>
    </w:p>
    <w:p>
      <w:pPr>
        <w:pStyle w:val="Normal"/>
        <w:tabs>
          <w:tab w:val="clear" w:pos="708"/>
          <w:tab w:val="left" w:pos="0" w:leader="none"/>
        </w:tabs>
        <w:spacing w:lineRule="auto" w:line="360"/>
        <w:ind w:firstLine="900"/>
        <w:jc w:val="both"/>
        <w:rPr/>
      </w:pPr>
      <w:r>
        <w:rPr>
          <w:b/>
          <w:sz w:val="28"/>
          <w:szCs w:val="28"/>
        </w:rPr>
        <w:t>Методологічну основу</w:t>
      </w:r>
      <w:r>
        <w:rPr>
          <w:sz w:val="28"/>
          <w:szCs w:val="28"/>
        </w:rPr>
        <w:t xml:space="preserve"> роботи становить система загальнонаукових (діалектичний, системно-структурний) та спеціально-юридичних (порівняльно-правовий, формально-юридичний) методів дослідження. Загальним методом роботи є метод філософської діалектики, який розкривається через методи сходження від абстрактного до конкретного та від простого до складного, а також метод (принцип) єдності логічного та історичного. Складовою частиною методу філософської діалектики є системно-структурний метод. Він допоміг розглянути міліцію як відносно самостійну підсистему державного механізму та правовий статус працівників міліції як відносно самостійний різновид правового статусу державних службовців (підрозділи 2.1; 3.1). </w:t>
      </w:r>
    </w:p>
    <w:p>
      <w:pPr>
        <w:pStyle w:val="Normal"/>
        <w:tabs>
          <w:tab w:val="clear" w:pos="708"/>
          <w:tab w:val="left" w:pos="0" w:leader="none"/>
        </w:tabs>
        <w:spacing w:lineRule="auto" w:line="360"/>
        <w:ind w:firstLine="900"/>
        <w:jc w:val="both"/>
        <w:rPr/>
      </w:pPr>
      <w:r>
        <w:rPr>
          <w:sz w:val="28"/>
          <w:szCs w:val="28"/>
        </w:rPr>
        <w:t xml:space="preserve">Серед спеціально-юридичних методів дослідження, використаних у роботі, необхідно відзначити формально-юридичний та порівняльно-правовий методи. Формально-юридичний метод мав провідне значення під час опрацювання великої кількості нормативно-правового матеріалу, чинного у 1920-х роках (підрозділи 2.1–2.3; 3.2–3.5). </w:t>
      </w:r>
    </w:p>
    <w:p>
      <w:pPr>
        <w:pStyle w:val="Normal"/>
        <w:tabs>
          <w:tab w:val="clear" w:pos="708"/>
          <w:tab w:val="left" w:pos="0" w:leader="none"/>
        </w:tabs>
        <w:spacing w:lineRule="auto" w:line="360"/>
        <w:ind w:firstLine="900"/>
        <w:jc w:val="both"/>
        <w:rPr/>
      </w:pPr>
      <w:r>
        <w:rPr>
          <w:sz w:val="28"/>
          <w:szCs w:val="28"/>
        </w:rPr>
        <w:t xml:space="preserve">За допомогою порівняльно-правового методу було здійснено порівняння окремих аспектів правового статусу працівників міліції в УСРР та Російській СФРР у 20-х рр. ХХ ст. (підрозділ 2.1).  Водночас, соціологічний метод допоміг при вивченні письмових документів з предмета дослідження. Він дозволив вивчити соціально значущі для дослідження факти життєдіяльності українських міліціонерів у 1920-х рр. (підрозділи 4.1 – 4.3). Разом з тим, статистичний метод використовувався для встановлення статистичних даних про кількість українських міліціонерів у досліджуваний період, випадки вчинення ними посадових злочинів, стан речового та грошового забезпечення (підрозділи 4.2–4.3).   </w:t>
      </w:r>
    </w:p>
    <w:p>
      <w:pPr>
        <w:pStyle w:val="Normal"/>
        <w:tabs>
          <w:tab w:val="clear" w:pos="708"/>
          <w:tab w:val="left" w:pos="0" w:leader="none"/>
        </w:tabs>
        <w:spacing w:lineRule="auto" w:line="360"/>
        <w:ind w:firstLine="900"/>
        <w:jc w:val="both"/>
        <w:rPr/>
      </w:pPr>
      <w:r>
        <w:rPr>
          <w:sz w:val="28"/>
          <w:szCs w:val="28"/>
        </w:rPr>
        <w:t>Відзначимо важливу роль хронологічного методу, який дозволив окреслити хронологічні межі роботи, певні періоди у формуванні правового статусу працівників міліції. Вказаний метод надав можливість визначити початковий та кінцевий моменти дослідження. Конкретно-історичний метод дозволив вивчити специфіку правового статусу українських міліціонерів у конкретних історичних умовах, враховуючи логіку історичних подій та процесів. Подібний підхід обумовив визначення історичних причин прийняття тих або інших нормативно-правових актів. У цьому виявився принцип єдності історичного і логічного (підрозділи 3.2–3.5).</w:t>
      </w:r>
    </w:p>
    <w:p>
      <w:pPr>
        <w:pStyle w:val="Normal"/>
        <w:spacing w:lineRule="auto" w:line="360"/>
        <w:ind w:firstLine="709"/>
        <w:jc w:val="both"/>
        <w:rPr/>
      </w:pPr>
      <w:r>
        <w:rPr>
          <w:b/>
          <w:sz w:val="28"/>
          <w:szCs w:val="28"/>
        </w:rPr>
        <w:t xml:space="preserve">Наукова новизна </w:t>
      </w:r>
      <w:r>
        <w:rPr>
          <w:sz w:val="28"/>
          <w:szCs w:val="28"/>
        </w:rPr>
        <w:t>роботи полягає в тому, що в ній уперше у вітчизняній юридичній літературі здійснено комплексне спеціальне дослідження правового статусу працівника української міліції у 1920-х рр. Загальнотеоретична наукова новизна дисертації полягає в тому, що у цій праці вперше в історико-правовій ретроспективі розглядається сутність правового статусу службовця міліції в умовах нової економічної політики та формування однопартійної політичної системи. Конкретно-юридична (прикладна) наукова новизна дисертації знаходить своє відбиття у намаганні здійснити критичний аналіз законодавства та інших нормативно-правових актів, чинних у досліджуваний період. Названі законодавчі та відомчі акти визначали юридичні гарантії проходження служби в міліції УСРР, соціальне забезпечення та соціальний захист міліціонерів.</w:t>
      </w:r>
    </w:p>
    <w:p>
      <w:pPr>
        <w:pStyle w:val="Normal"/>
        <w:tabs>
          <w:tab w:val="clear" w:pos="708"/>
          <w:tab w:val="left" w:pos="-180" w:leader="none"/>
          <w:tab w:val="left" w:pos="2520" w:leader="none"/>
          <w:tab w:val="left" w:pos="3240" w:leader="none"/>
          <w:tab w:val="left" w:pos="4140" w:leader="none"/>
        </w:tabs>
        <w:spacing w:lineRule="auto" w:line="360" w:before="5" w:after="0"/>
        <w:ind w:right="34" w:firstLine="731"/>
        <w:jc w:val="both"/>
        <w:rPr>
          <w:sz w:val="28"/>
          <w:szCs w:val="28"/>
        </w:rPr>
      </w:pPr>
      <w:r>
        <w:rPr>
          <w:sz w:val="28"/>
          <w:szCs w:val="28"/>
        </w:rPr>
        <w:t>Наукову новизну дисертації становлять такі положення:</w:t>
      </w:r>
    </w:p>
    <w:p>
      <w:pPr>
        <w:pStyle w:val="Normal"/>
        <w:tabs>
          <w:tab w:val="clear" w:pos="708"/>
          <w:tab w:val="left" w:pos="720" w:leader="none"/>
          <w:tab w:val="left" w:pos="2520" w:leader="none"/>
          <w:tab w:val="left" w:pos="3240" w:leader="none"/>
          <w:tab w:val="left" w:pos="4140" w:leader="none"/>
        </w:tabs>
        <w:spacing w:lineRule="auto" w:line="360" w:before="5" w:after="0"/>
        <w:ind w:right="34" w:firstLine="731"/>
        <w:jc w:val="both"/>
        <w:rPr>
          <w:sz w:val="28"/>
          <w:szCs w:val="28"/>
        </w:rPr>
      </w:pPr>
      <w:r>
        <w:rPr>
          <w:sz w:val="28"/>
          <w:szCs w:val="28"/>
        </w:rPr>
        <w:t>1</w:t>
      </w:r>
      <w:r>
        <w:rPr>
          <w:b/>
          <w:sz w:val="28"/>
          <w:szCs w:val="28"/>
        </w:rPr>
        <w:t>.</w:t>
      </w:r>
      <w:r>
        <w:rPr>
          <w:sz w:val="28"/>
          <w:szCs w:val="28"/>
        </w:rPr>
        <w:t xml:space="preserve"> Сформовано історіографічну та джерельну базу дослідження, для чого </w:t>
      </w:r>
      <w:r>
        <w:rPr>
          <w:i/>
          <w:sz w:val="28"/>
          <w:szCs w:val="28"/>
        </w:rPr>
        <w:t xml:space="preserve">вперше </w:t>
      </w:r>
      <w:r>
        <w:rPr>
          <w:sz w:val="28"/>
          <w:szCs w:val="28"/>
        </w:rPr>
        <w:t xml:space="preserve">введено в науковий обіг значну кількість архівних джерел. Завдяки останнім розкрито специфіку формування нормативно-правової бази, яка визначала правовий статус працівників міліції УСРР у 20-х рр. ХХ ст., та реалізацію норм права, які встановлювали цей статус. </w:t>
      </w:r>
    </w:p>
    <w:p>
      <w:pPr>
        <w:pStyle w:val="Normal"/>
        <w:tabs>
          <w:tab w:val="clear" w:pos="708"/>
          <w:tab w:val="left" w:pos="-180" w:leader="none"/>
          <w:tab w:val="left" w:pos="2520" w:leader="none"/>
          <w:tab w:val="left" w:pos="3240" w:leader="none"/>
          <w:tab w:val="left" w:pos="4140" w:leader="none"/>
        </w:tabs>
        <w:spacing w:lineRule="auto" w:line="360" w:before="5" w:after="0"/>
        <w:ind w:right="34" w:firstLine="731"/>
        <w:jc w:val="both"/>
        <w:rPr>
          <w:sz w:val="28"/>
          <w:szCs w:val="28"/>
        </w:rPr>
      </w:pPr>
      <w:r>
        <w:rPr>
          <w:sz w:val="28"/>
          <w:szCs w:val="28"/>
        </w:rPr>
        <w:t>2.</w:t>
      </w:r>
      <w:r>
        <w:rPr>
          <w:i/>
          <w:sz w:val="28"/>
          <w:szCs w:val="28"/>
        </w:rPr>
        <w:t xml:space="preserve"> </w:t>
      </w:r>
      <w:r>
        <w:rPr>
          <w:sz w:val="28"/>
          <w:szCs w:val="28"/>
        </w:rPr>
        <w:t xml:space="preserve">На підставі вивчення нормативно-правових актів, які встановлювали та змінювали правовий статус працівника міліції у досліджуваний період, </w:t>
      </w:r>
      <w:r>
        <w:rPr>
          <w:i/>
          <w:sz w:val="28"/>
          <w:szCs w:val="28"/>
        </w:rPr>
        <w:t>вперше</w:t>
      </w:r>
      <w:r>
        <w:rPr>
          <w:sz w:val="28"/>
          <w:szCs w:val="28"/>
        </w:rPr>
        <w:t xml:space="preserve"> запропоновано періодизацію історії визначення цього статусу. Відповідно до основних підходів законодавця до нормативно-правового закріплення досліджуваного статусу, історію його встановлення слід поділити </w:t>
      </w:r>
      <w:r>
        <w:rPr>
          <w:spacing w:val="6"/>
          <w:sz w:val="28"/>
          <w:szCs w:val="28"/>
        </w:rPr>
        <w:t xml:space="preserve">на три періоди: 1) 1920–1921 рр., 2) 1922–1926 рр., 3) 1926–1930 рр. </w:t>
      </w:r>
    </w:p>
    <w:p>
      <w:pPr>
        <w:pStyle w:val="Normal"/>
        <w:tabs>
          <w:tab w:val="clear" w:pos="708"/>
          <w:tab w:val="left" w:pos="-180" w:leader="none"/>
          <w:tab w:val="left" w:pos="2520" w:leader="none"/>
          <w:tab w:val="left" w:pos="3240" w:leader="none"/>
          <w:tab w:val="left" w:pos="4140" w:leader="none"/>
        </w:tabs>
        <w:spacing w:lineRule="auto" w:line="360" w:before="5" w:after="0"/>
        <w:ind w:right="34" w:firstLine="731"/>
        <w:jc w:val="both"/>
        <w:rPr/>
      </w:pPr>
      <w:r>
        <w:rPr>
          <w:sz w:val="28"/>
          <w:szCs w:val="28"/>
        </w:rPr>
        <w:t xml:space="preserve">3. </w:t>
      </w:r>
      <w:r>
        <w:rPr>
          <w:i/>
          <w:sz w:val="28"/>
          <w:szCs w:val="28"/>
        </w:rPr>
        <w:t>Отримало подальший розвиток</w:t>
      </w:r>
      <w:r>
        <w:rPr>
          <w:sz w:val="28"/>
          <w:szCs w:val="28"/>
        </w:rPr>
        <w:t xml:space="preserve"> положення про те, що нечітке окреслення прав та обов’язків працівників української міліції у 1920-х рр. зумовлювало залучення міліціонерів до виконання функцій Збройних Сил та органів державної безпеки. Подібні дії військового командування та посадових осіб органів ВНК і ДПУ УСРР відволікали міліціонерів від виконання функцій з підтримання правопорядку та боротьби зі злочинністю. Названі факти в кінцевому результаті негативно впливали на стан громадського порядку та законності в державі.</w:t>
      </w:r>
    </w:p>
    <w:p>
      <w:pPr>
        <w:pStyle w:val="Normal"/>
        <w:tabs>
          <w:tab w:val="clear" w:pos="708"/>
          <w:tab w:val="left" w:pos="-180" w:leader="none"/>
          <w:tab w:val="left" w:pos="2520" w:leader="none"/>
          <w:tab w:val="left" w:pos="3240" w:leader="none"/>
          <w:tab w:val="left" w:pos="4140" w:leader="none"/>
        </w:tabs>
        <w:spacing w:lineRule="auto" w:line="360" w:before="5" w:after="0"/>
        <w:ind w:right="34" w:firstLine="731"/>
        <w:jc w:val="both"/>
        <w:rPr>
          <w:sz w:val="28"/>
          <w:szCs w:val="28"/>
        </w:rPr>
      </w:pPr>
      <w:r>
        <w:rPr>
          <w:sz w:val="28"/>
          <w:szCs w:val="28"/>
        </w:rPr>
        <w:t xml:space="preserve">4. У результаті ознайомлення із законодавчими актами УСРР та відомчими актами НКВС УСРР, які передбачали правові обмеження, пов’язані з проходженням служби в міліції УСРР досліджуваного періоду, </w:t>
      </w:r>
      <w:r>
        <w:rPr>
          <w:i/>
          <w:sz w:val="28"/>
          <w:szCs w:val="28"/>
        </w:rPr>
        <w:t>вдосконалено існуючі знання</w:t>
      </w:r>
      <w:r>
        <w:rPr>
          <w:sz w:val="28"/>
          <w:szCs w:val="28"/>
        </w:rPr>
        <w:t xml:space="preserve"> про систему правообмежень, пов’язаних із проходженням служби в міліції УСРР. Стверджується, що такі правообмеження полягали у забороні працювати за сумісництвом у приватних, кооперативних і державних підприємствах та установах, а також у забороні звільнення з міліції протягом першого року служби. </w:t>
      </w:r>
    </w:p>
    <w:p>
      <w:pPr>
        <w:pStyle w:val="Normal"/>
        <w:tabs>
          <w:tab w:val="clear" w:pos="708"/>
          <w:tab w:val="left" w:pos="-180" w:leader="none"/>
          <w:tab w:val="left" w:pos="2520" w:leader="none"/>
          <w:tab w:val="left" w:pos="3240" w:leader="none"/>
          <w:tab w:val="left" w:pos="4140" w:leader="none"/>
        </w:tabs>
        <w:spacing w:lineRule="auto" w:line="360" w:before="5" w:after="0"/>
        <w:ind w:right="34" w:firstLine="731"/>
        <w:jc w:val="both"/>
        <w:rPr>
          <w:sz w:val="28"/>
          <w:szCs w:val="28"/>
        </w:rPr>
      </w:pPr>
      <w:r>
        <w:rPr>
          <w:sz w:val="28"/>
          <w:szCs w:val="28"/>
        </w:rPr>
        <w:t xml:space="preserve">5. Проаналізовано приписи нормативно-правових актів, які </w:t>
      </w:r>
      <w:r>
        <w:rPr>
          <w:spacing w:val="-6"/>
          <w:sz w:val="28"/>
          <w:szCs w:val="28"/>
        </w:rPr>
        <w:t>встановлювали юридичні гарантії проходження служби в міліції УСРР у 20-х</w:t>
      </w:r>
      <w:r>
        <w:rPr>
          <w:sz w:val="28"/>
          <w:szCs w:val="28"/>
        </w:rPr>
        <w:t xml:space="preserve"> рр. ХХ ст., внаслідок чого</w:t>
      </w:r>
      <w:r>
        <w:rPr>
          <w:i/>
          <w:sz w:val="28"/>
          <w:szCs w:val="28"/>
        </w:rPr>
        <w:t xml:space="preserve"> отримала подальший розвиток</w:t>
      </w:r>
      <w:r>
        <w:rPr>
          <w:sz w:val="28"/>
          <w:szCs w:val="28"/>
        </w:rPr>
        <w:t xml:space="preserve"> теза, що порядок проходження служби в міліції УСРР та умови правового захисту міліціонерів отримали належне нормативно-правове закріплення лише у другій половині 1920-х рр. Водночас, на початку досліджуваного періоду не набули чіткого законодавчого закріплення підстави настання юридичної відповідальності за невиконання законних вимог працівника міліції та умови застосування ними заходів впливу.</w:t>
      </w:r>
    </w:p>
    <w:p>
      <w:pPr>
        <w:pStyle w:val="Normal"/>
        <w:tabs>
          <w:tab w:val="clear" w:pos="708"/>
          <w:tab w:val="left" w:pos="-180" w:leader="none"/>
          <w:tab w:val="left" w:pos="2520" w:leader="none"/>
          <w:tab w:val="left" w:pos="3240" w:leader="none"/>
          <w:tab w:val="left" w:pos="4140" w:leader="none"/>
        </w:tabs>
        <w:spacing w:lineRule="auto" w:line="360" w:before="5" w:after="0"/>
        <w:ind w:right="34" w:firstLine="731"/>
        <w:jc w:val="both"/>
        <w:rPr>
          <w:sz w:val="28"/>
          <w:szCs w:val="28"/>
        </w:rPr>
      </w:pPr>
      <w:r>
        <w:rPr>
          <w:sz w:val="28"/>
          <w:szCs w:val="28"/>
        </w:rPr>
        <w:t xml:space="preserve">6.  Внаслідок опрацювання законодавчих та інших нормативно-правових актів УСРР, що встановлювали умови соціального забезпечення та соціального захисту працівників міліції, а також архівних документів, які відображають специфіку реалізації таких правових приписів, </w:t>
      </w:r>
      <w:r>
        <w:rPr>
          <w:i/>
          <w:sz w:val="28"/>
          <w:szCs w:val="28"/>
        </w:rPr>
        <w:t>отримало подальший розвиток</w:t>
      </w:r>
      <w:r>
        <w:rPr>
          <w:sz w:val="28"/>
          <w:szCs w:val="28"/>
        </w:rPr>
        <w:t xml:space="preserve"> положення про те, що норми названих законодавчих та відомчих актів, які встановлювали розміри грошового та речового забезпечення міліціонерів, достатньо часто не виконувалися. Це було одним із чинників плинності персоналу в органах міліції та вчинення міліціонерами посадових злочинів і дисциплінарних проступків. </w:t>
      </w:r>
    </w:p>
    <w:p>
      <w:pPr>
        <w:pStyle w:val="Normal"/>
        <w:tabs>
          <w:tab w:val="clear" w:pos="708"/>
          <w:tab w:val="left" w:pos="-180" w:leader="none"/>
          <w:tab w:val="left" w:pos="2520" w:leader="none"/>
          <w:tab w:val="left" w:pos="3240" w:leader="none"/>
          <w:tab w:val="left" w:pos="4140" w:leader="none"/>
        </w:tabs>
        <w:spacing w:lineRule="auto" w:line="360" w:before="5" w:after="0"/>
        <w:ind w:right="34" w:firstLine="731"/>
        <w:jc w:val="both"/>
        <w:rPr>
          <w:sz w:val="28"/>
          <w:szCs w:val="28"/>
        </w:rPr>
      </w:pPr>
      <w:r>
        <w:rPr>
          <w:sz w:val="28"/>
          <w:szCs w:val="28"/>
        </w:rPr>
        <w:t xml:space="preserve">7. Вивчення нормативно-правових актів, які встановлювали порядок і підстави притягнення працівників міліції до юридичної відповідальності призвело </w:t>
      </w:r>
      <w:r>
        <w:rPr>
          <w:i/>
          <w:sz w:val="28"/>
          <w:szCs w:val="28"/>
        </w:rPr>
        <w:t>до подальшого розвитку</w:t>
      </w:r>
      <w:r>
        <w:rPr>
          <w:sz w:val="28"/>
          <w:szCs w:val="28"/>
        </w:rPr>
        <w:t xml:space="preserve"> тези про те, що підзаконні акти НКВС УСРР передбачали додаткові підстави для притягнення працівників міліції до кримінальної відповідальності. Зокрема, норми Дисциплінарного статуту радянської робітничо-селянської червоної міліції УСРР від 1 грудня 1923 р. та</w:t>
      </w:r>
      <w:r>
        <w:rPr/>
        <w:t xml:space="preserve"> </w:t>
      </w:r>
      <w:r>
        <w:rPr>
          <w:sz w:val="28"/>
          <w:szCs w:val="28"/>
        </w:rPr>
        <w:t xml:space="preserve">Правил проходження служби в робітничо-селянській міліції та карному розшуку УСРР від 1 грудня 1923 р. передбачали кваліфікацію окремих дисциплінарних проступків міліціонерів як злочинів, передбачених КК УСРР 1922 р. і 1927 р. </w:t>
      </w:r>
    </w:p>
    <w:p>
      <w:pPr>
        <w:pStyle w:val="Normal"/>
        <w:tabs>
          <w:tab w:val="clear" w:pos="708"/>
          <w:tab w:val="left" w:pos="-180" w:leader="none"/>
          <w:tab w:val="left" w:pos="2520" w:leader="none"/>
          <w:tab w:val="left" w:pos="3240" w:leader="none"/>
          <w:tab w:val="left" w:pos="4140" w:leader="none"/>
        </w:tabs>
        <w:spacing w:lineRule="auto" w:line="360" w:before="5" w:after="0"/>
        <w:ind w:right="34" w:firstLine="731"/>
        <w:jc w:val="both"/>
        <w:rPr/>
      </w:pPr>
      <w:r>
        <w:rPr>
          <w:sz w:val="28"/>
          <w:szCs w:val="28"/>
        </w:rPr>
        <w:t xml:space="preserve">8. На підставі вивчення законодавчих актів СРСР, РСФРР та УСРР </w:t>
      </w:r>
      <w:r>
        <w:rPr>
          <w:i/>
          <w:sz w:val="28"/>
          <w:szCs w:val="28"/>
        </w:rPr>
        <w:t xml:space="preserve">дістало подальшого розвитку </w:t>
      </w:r>
      <w:r>
        <w:rPr>
          <w:sz w:val="28"/>
          <w:szCs w:val="28"/>
        </w:rPr>
        <w:t xml:space="preserve">положення про те, що юридичні гарантії проходження служби в міліції, соціальне забезпечення та соціальний захист працівників міліції УСРР у досліджуваний історичний період визначалися, в першу чергу, на підставі загальноукраїнських нормативно-правових актів. Водночас, останні багато в чому співпадали із нормами законодавчих актів РСФРР та СРСР, які визначали правовий статус працівника міліції.  </w:t>
      </w:r>
    </w:p>
    <w:p>
      <w:pPr>
        <w:pStyle w:val="Normal"/>
        <w:tabs>
          <w:tab w:val="clear" w:pos="708"/>
          <w:tab w:val="left" w:pos="0" w:leader="none"/>
        </w:tabs>
        <w:spacing w:lineRule="auto" w:line="360"/>
        <w:ind w:firstLine="720"/>
        <w:jc w:val="both"/>
        <w:rPr/>
      </w:pPr>
      <w:r>
        <w:rPr>
          <w:b/>
          <w:sz w:val="28"/>
          <w:szCs w:val="28"/>
        </w:rPr>
        <w:t>Практичне значення</w:t>
      </w:r>
      <w:r>
        <w:rPr>
          <w:sz w:val="28"/>
          <w:szCs w:val="28"/>
        </w:rPr>
        <w:t xml:space="preserve"> дослідження полягає:</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у науково-дослідній сфері основні положення і висновки дисертації можуть бути використані в процесі подальшого вивчення історії міліції України як підгрунтя для наступних дисертаційних досліджень.</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у галузі правотворчої діяльності існує можливість врахувати досягнуті висновки під час розробки проектів нормативно-правових актів, які визначають правовий статус працівників міліції та державних службовців нині.</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у навчальному процесі положення та матеріал дисертації можуть стати в пригоді при підготовці загальних та спеціальних курсів з дисциплін «Історія держави та права України», «Історія органів внутрішніх справ». Вони, зокрема, використовуються в навчальному процесі Харківського національного університету внутрішніх справ.</w:t>
      </w:r>
    </w:p>
    <w:p>
      <w:pPr>
        <w:pStyle w:val="Normal"/>
        <w:numPr>
          <w:ilvl w:val="0"/>
          <w:numId w:val="4"/>
        </w:numPr>
        <w:tabs>
          <w:tab w:val="clear" w:pos="708"/>
          <w:tab w:val="left" w:pos="0" w:leader="none"/>
        </w:tabs>
        <w:spacing w:lineRule="auto" w:line="360"/>
        <w:ind w:left="0" w:firstLine="720"/>
        <w:jc w:val="both"/>
        <w:rPr/>
      </w:pPr>
      <w:r>
        <w:rPr>
          <w:sz w:val="28"/>
          <w:szCs w:val="28"/>
        </w:rPr>
        <w:t>у правовиховній сфері висновки роботи можуть бути використані для підвищення рівня правової культури працівників міліції, а також населення.</w:t>
      </w:r>
    </w:p>
    <w:p>
      <w:pPr>
        <w:pStyle w:val="Normal"/>
        <w:tabs>
          <w:tab w:val="clear" w:pos="708"/>
          <w:tab w:val="left" w:pos="0" w:leader="none"/>
          <w:tab w:val="left" w:pos="2520" w:leader="none"/>
          <w:tab w:val="left" w:pos="3240" w:leader="none"/>
          <w:tab w:val="left" w:pos="4140" w:leader="none"/>
        </w:tabs>
        <w:spacing w:lineRule="auto" w:line="360" w:before="1" w:after="0"/>
        <w:ind w:left="17" w:right="12" w:firstLine="754"/>
        <w:jc w:val="both"/>
        <w:rPr>
          <w:sz w:val="28"/>
          <w:szCs w:val="28"/>
        </w:rPr>
      </w:pPr>
      <w:r>
        <w:rPr>
          <w:b/>
          <w:sz w:val="28"/>
          <w:szCs w:val="28"/>
        </w:rPr>
        <w:t>Апробація результатів дисертаційного дослідження</w:t>
      </w:r>
      <w:r>
        <w:rPr>
          <w:sz w:val="28"/>
          <w:szCs w:val="28"/>
        </w:rPr>
        <w:t>. Дисертацію виконано та обговорено на кафедрі теорії та історії держави і права Харківського національного університету внутрішніх справ. Результати дисертаційного дослідження також знайшли відображення у публікаціях автора. Основні положення дисертації доповідалися у 2005, 2006 та 2007 роках на науково-практичних конференціях «Актуальні проблеми сучасної науки в дослідженнях молодих учених», які відбувалися в Харківському національному університеті внутрішніх справ. Також автор брав участь у роботі Х</w:t>
      </w:r>
      <w:r>
        <w:rPr>
          <w:sz w:val="28"/>
          <w:szCs w:val="28"/>
          <w:lang w:val="en-US"/>
        </w:rPr>
        <w:t>V</w:t>
      </w:r>
      <w:r>
        <w:rPr>
          <w:sz w:val="28"/>
          <w:szCs w:val="28"/>
        </w:rPr>
        <w:t>ІІ Міжнародної історико-правової конференції «Регіональні аспекти історико-правових досліджень», яка відбулась 31 травня – 3 червня 2007 р. у містах Донецьку та Святогірську.</w:t>
      </w:r>
    </w:p>
    <w:p>
      <w:pPr>
        <w:pStyle w:val="Normal"/>
        <w:tabs>
          <w:tab w:val="clear" w:pos="708"/>
          <w:tab w:val="left" w:pos="0" w:leader="none"/>
          <w:tab w:val="left" w:pos="2520" w:leader="none"/>
          <w:tab w:val="left" w:pos="3240" w:leader="none"/>
          <w:tab w:val="left" w:pos="4140" w:leader="none"/>
        </w:tabs>
        <w:spacing w:lineRule="auto" w:line="360" w:before="1" w:after="0"/>
        <w:ind w:left="17" w:right="12" w:firstLine="754"/>
        <w:jc w:val="both"/>
        <w:rPr/>
      </w:pPr>
      <w:r>
        <w:rPr>
          <w:b/>
          <w:sz w:val="28"/>
          <w:szCs w:val="28"/>
        </w:rPr>
        <w:t>Публікації.</w:t>
      </w:r>
      <w:r>
        <w:rPr>
          <w:sz w:val="28"/>
          <w:szCs w:val="28"/>
        </w:rPr>
        <w:t xml:space="preserve"> Результати дисертаційного дослідження викладено у чотирьох наукових статтях у фахових виданнях з юридичних наук. Також результати дослідження опубліковані у вигляді трьох тез доповідей у збірниках матеріалів науково-практичних конференцій, у роботі яких брав участь здобувач.</w:t>
      </w:r>
    </w:p>
    <w:p>
      <w:pPr>
        <w:pStyle w:val="Normal"/>
        <w:tabs>
          <w:tab w:val="clear" w:pos="708"/>
          <w:tab w:val="left" w:pos="0" w:leader="none"/>
        </w:tabs>
        <w:spacing w:lineRule="auto" w:line="360"/>
        <w:ind w:firstLine="720"/>
        <w:jc w:val="both"/>
        <w:rPr>
          <w:sz w:val="28"/>
          <w:szCs w:val="28"/>
        </w:rPr>
      </w:pPr>
      <w:r>
        <w:rPr>
          <w:b/>
          <w:sz w:val="28"/>
          <w:szCs w:val="28"/>
        </w:rPr>
        <w:t xml:space="preserve">Структура роботи </w:t>
      </w:r>
      <w:r>
        <w:rPr>
          <w:sz w:val="28"/>
          <w:szCs w:val="28"/>
        </w:rPr>
        <w:t>включає вступ, чотири розділи (тринадцять підрозділів), висновки, додатки та список використаних джрел.</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tabs>
          <w:tab w:val="clear" w:pos="708"/>
          <w:tab w:val="left" w:pos="0" w:leader="none"/>
        </w:tabs>
        <w:spacing w:lineRule="auto" w:line="360"/>
        <w:ind w:firstLine="720"/>
        <w:jc w:val="both"/>
        <w:rPr>
          <w:b/>
          <w:b/>
          <w:sz w:val="28"/>
          <w:szCs w:val="28"/>
          <w:lang w:val="ru-RU"/>
        </w:rPr>
      </w:pPr>
      <w:r>
        <w:rPr>
          <w:b/>
          <w:sz w:val="28"/>
          <w:szCs w:val="28"/>
          <w:lang w:val="ru-RU"/>
        </w:rPr>
      </w:r>
    </w:p>
    <w:p>
      <w:pPr>
        <w:pStyle w:val="Normal"/>
        <w:spacing w:lineRule="auto" w:line="228"/>
        <w:ind w:left="540" w:hanging="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lang w:val="ru-RU"/>
        </w:rPr>
        <w:t>Р</w:t>
      </w:r>
      <w:r>
        <w:rPr>
          <w:b/>
          <w:sz w:val="28"/>
          <w:szCs w:val="28"/>
        </w:rPr>
        <w:t>ОЗДІЛ 1</w:t>
      </w:r>
    </w:p>
    <w:p>
      <w:pPr>
        <w:pStyle w:val="Normal"/>
        <w:spacing w:lineRule="auto" w:line="360"/>
        <w:jc w:val="center"/>
        <w:rPr>
          <w:b/>
          <w:b/>
          <w:sz w:val="28"/>
          <w:szCs w:val="28"/>
        </w:rPr>
      </w:pPr>
      <w:r>
        <w:rPr>
          <w:b/>
          <w:sz w:val="28"/>
          <w:szCs w:val="28"/>
        </w:rPr>
        <w:t>ІСТОРІОГРАФІЯ ПРОБЛЕМИ ТА ДЖЕРЕЛЬНА БАЗА ДОСЛІДЖЕНН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1. Висвітлення проблеми правового статусу працівників міліції  УСРР у 1920-х роках у вітчизняній та зарубіжній історіографії</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Проблема правового статусу працівника міліції у 1920-х рр. тією або іншою мірою висвітлювалася у багатьох наукових працях, підготовлених як у радянські часи, так і в сучасній Україні. Різні аспекти вказаної тематики привернули увагу дослідників вже достатньо давно. </w:t>
      </w:r>
    </w:p>
    <w:p>
      <w:pPr>
        <w:pStyle w:val="Normal"/>
        <w:spacing w:lineRule="auto" w:line="360"/>
        <w:ind w:firstLine="720"/>
        <w:jc w:val="both"/>
        <w:rPr>
          <w:sz w:val="28"/>
          <w:szCs w:val="28"/>
          <w:lang w:val="ru-RU"/>
        </w:rPr>
      </w:pPr>
      <w:r>
        <w:rPr>
          <w:sz w:val="28"/>
          <w:szCs w:val="28"/>
        </w:rPr>
        <w:t>У радянській історичній науці протягом 70–80-х рр. ХХ ст. окремі науковці торкалися деяких питань встановлення правового статусу працівника міліції УСРР у 20-х рр. ХХ ст. Серед дослідників, які приділяли увагу вивченню названої проблеми, варто назвати Р.С. Мулукаєва,                              Т.У. Воробейкову та В.П. Портнова [8</w:t>
      </w:r>
      <w:r>
        <w:rPr>
          <w:sz w:val="28"/>
          <w:szCs w:val="28"/>
          <w:lang w:val="ru-RU"/>
        </w:rPr>
        <w:t>6</w:t>
      </w:r>
      <w:r>
        <w:rPr>
          <w:sz w:val="28"/>
          <w:szCs w:val="28"/>
        </w:rPr>
        <w:t>; 11; 13</w:t>
      </w:r>
      <w:r>
        <w:rPr>
          <w:sz w:val="28"/>
          <w:szCs w:val="28"/>
          <w:lang w:val="ru-RU"/>
        </w:rPr>
        <w:t>4</w:t>
      </w:r>
      <w:r>
        <w:rPr>
          <w:sz w:val="28"/>
          <w:szCs w:val="28"/>
        </w:rPr>
        <w:t>]. Наприклад, Р.С. Мулукаєв висвітлює певні аспекти співробітництва радянських республік у будівництві робітничо-селянської міліції. У своїх працях автор наводить цікаві відомості з історії створення правоохоронних органів радянських республік протягом 1918–1924 рр. [86; 87]. Статті названого науковця висвітлюють зокрема і проблему впливу нормативно-правих актів РСФРР на визначення правового статусу працівника міліції УСРР. Т.У. Воробейкова досліджує специфіку діяльності міліції УСРР протягом 1926–1934 рр. [11]. Її наукова розвідка багато в чому допомагає встановити особливості реалізації норм права, які окреслювали права та обов</w:t>
      </w:r>
      <w:r>
        <w:rPr/>
        <w:t>’</w:t>
      </w:r>
      <w:r>
        <w:rPr>
          <w:sz w:val="28"/>
          <w:szCs w:val="28"/>
        </w:rPr>
        <w:t>язки працівників міліції. В.П. Портнов аналізує процес створення радянської міліції у 1917–1918 рр., наводить основні принципи її створення та побудови органів управління [13</w:t>
      </w:r>
      <w:r>
        <w:rPr>
          <w:sz w:val="28"/>
          <w:szCs w:val="28"/>
          <w:lang w:val="ru-RU"/>
        </w:rPr>
        <w:t>4</w:t>
      </w:r>
      <w:r>
        <w:rPr>
          <w:sz w:val="28"/>
          <w:szCs w:val="28"/>
        </w:rPr>
        <w:t>]. Зазначимо, що розбудова структури органів управління міліцією впливала на визначення посадових прав та обов</w:t>
      </w:r>
      <w:r>
        <w:rPr/>
        <w:t>’</w:t>
      </w:r>
      <w:r>
        <w:rPr>
          <w:sz w:val="28"/>
          <w:szCs w:val="28"/>
        </w:rPr>
        <w:t>язків окремого міліціонера.</w:t>
      </w:r>
    </w:p>
    <w:p>
      <w:pPr>
        <w:pStyle w:val="Normal"/>
        <w:spacing w:lineRule="auto" w:line="360"/>
        <w:ind w:firstLine="720"/>
        <w:jc w:val="both"/>
        <w:rPr>
          <w:sz w:val="28"/>
          <w:szCs w:val="28"/>
        </w:rPr>
      </w:pPr>
      <w:r>
        <w:rPr>
          <w:sz w:val="28"/>
          <w:szCs w:val="28"/>
        </w:rPr>
        <w:t xml:space="preserve"> </w:t>
      </w:r>
      <w:r>
        <w:rPr>
          <w:sz w:val="28"/>
          <w:szCs w:val="28"/>
        </w:rPr>
        <w:t xml:space="preserve">У 1987 р. у Харківському юридичному інституті імені                               Ф.Е. Дзержинського (нині – Національна юридична академія імені Ярослава Мудрого) С.І. Власенком було захищено дисертацію на тему: «Правоохоронні органи УСРР в період відбудови народного господарства (1921–1925 рр.)» [9].  У третьому розділі цього дослідження «Робітничо-селянська міліція УСРР у 1921–1925 рр.» дисертант наводить чималий фактичний матеріал з питань діяльності міліції УСРР в окреслений історичний період. Автор аналізує </w:t>
      </w:r>
      <w:r>
        <w:rPr>
          <w:spacing w:val="-6"/>
          <w:sz w:val="28"/>
          <w:szCs w:val="28"/>
        </w:rPr>
        <w:t xml:space="preserve">норми Положення про робітничо-селянську міліцію УСРР від 14 вересня 1920 </w:t>
      </w:r>
      <w:r>
        <w:rPr>
          <w:sz w:val="28"/>
          <w:szCs w:val="28"/>
        </w:rPr>
        <w:t xml:space="preserve">р., вивчає специфіку вживаних керівництвом республіки заходів, покликаних вдосконалити організацію діяльності міліції. Дослідник вивчає структуру органів управління нею, причини зміни завдань та функцій міліції у першій половині 1920-х рр. </w:t>
      </w:r>
    </w:p>
    <w:p>
      <w:pPr>
        <w:pStyle w:val="2"/>
        <w:rPr/>
      </w:pPr>
      <w:r>
        <w:rPr/>
        <w:t>Водночас, варто зауважити, що у вказаних роботах не йдеться про поняття правового статусу працівника міліції, хоча тут наведено чимало відомостей, які характеризують діяльність цього органу охорони правопорядку. При цьому не слід забувати, що вказані наукові праці були створені в ситуації, коли висловлені дослідником думки повинні були відповідати пануючим радянським ідеологемам.</w:t>
      </w:r>
    </w:p>
    <w:p>
      <w:pPr>
        <w:pStyle w:val="2"/>
        <w:rPr>
          <w:szCs w:val="28"/>
        </w:rPr>
      </w:pPr>
      <w:r>
        <w:rPr/>
        <w:t xml:space="preserve">Дещо більше уваги дослідженню окремих елементів правового статусу </w:t>
      </w:r>
      <w:r>
        <w:rPr>
          <w:spacing w:val="-6"/>
          <w:szCs w:val="28"/>
        </w:rPr>
        <w:t>службовця української міліції в період непу було приділено на початку 2000-х</w:t>
      </w:r>
      <w:r>
        <w:rPr/>
        <w:t xml:space="preserve"> рр. У цей час О.І. Олійник та І.Д. Коцан у Національному університеті внутрішніх справ захистили дисертації, присвячені відповідно структурі, функціям та діяльності НКВС України 1917–1941 рр., а також особливостям виконання правоохоронних функцій міліцією Харківщини у 1917–1930 рр.</w:t>
      </w:r>
      <w:r>
        <w:rPr>
          <w:szCs w:val="28"/>
        </w:rPr>
        <w:t xml:space="preserve"> [120; 61]. </w:t>
      </w:r>
    </w:p>
    <w:p>
      <w:pPr>
        <w:pStyle w:val="2"/>
        <w:rPr/>
      </w:pPr>
      <w:r>
        <w:rPr/>
        <w:t xml:space="preserve">Праця О.І. Олійника «Народний комісаріат внутрішніх справ України (1917–1941 рр.)» вивчає становлення та розвиток органів внутрішніх справ УСРР у вказаний період. До їх складу входили і підрозділи міліції УСРР. Дане дослідження прислужилося справі визначення місця міліції у системі НКВС УСРР, а також </w:t>
      </w:r>
      <w:r>
        <w:rPr>
          <w:lang w:val="ru-RU"/>
        </w:rPr>
        <w:t xml:space="preserve">вивчення </w:t>
      </w:r>
      <w:r>
        <w:rPr/>
        <w:t xml:space="preserve">покладених на неї обов’язків. Зазначимо, що характер завдань, виконуваних міліцією у досліджуваний період, впливав на встановлення спеціальних прав та обов’язків працівників міліції та юридичних гарантій проходження служби в цьому органі охорони правопорядку [120].  </w:t>
      </w:r>
    </w:p>
    <w:p>
      <w:pPr>
        <w:pStyle w:val="2"/>
        <w:rPr/>
      </w:pPr>
      <w:r>
        <w:rPr/>
        <w:t>Дисертаційна робота І.Д. Коцана «Міліція Харківщини у 1917–1930 рр.» висвітлює правові підвалини створення органів міліції Харківщини, аналізує її структуру та органи управління. Автор вивчив напрями діяльності міліції УСРР. Розбудова органів міліції була пов’язана зі встановленням правового статусу її працівників. Вивчені дослідником нормативно-правові акти містили не тільки норми, які визначали структурну побудову органів управління міліцією, але й закріплювали окремі елементи правового статусу міліціонера</w:t>
      </w:r>
      <w:r>
        <w:rPr>
          <w:lang w:val="ru-RU"/>
        </w:rPr>
        <w:t xml:space="preserve"> [61]</w:t>
      </w:r>
      <w:r>
        <w:rPr/>
        <w:t xml:space="preserve">. </w:t>
      </w:r>
    </w:p>
    <w:p>
      <w:pPr>
        <w:pStyle w:val="2"/>
        <w:rPr/>
      </w:pPr>
      <w:r>
        <w:rPr/>
        <w:t>Результати дисертаційних досліджень  О.І. Олійника та І.Д. Коцана були опубліковані у наукових статтях, вміщених у «Віснику Національного університету внутрішніх справ» та «Віснику Національної академії внутрішніх справ України»</w:t>
      </w:r>
      <w:r>
        <w:rPr>
          <w:szCs w:val="28"/>
        </w:rPr>
        <w:t xml:space="preserve"> [60; 119]. Їх вивчення допомогло у підготовці підрозділу 3.1 нашого дослідження «Завдання та місце міліції у структурі НКВС УСРР». </w:t>
      </w:r>
      <w:r>
        <w:rPr/>
        <w:t xml:space="preserve"> </w:t>
      </w:r>
    </w:p>
    <w:p>
      <w:pPr>
        <w:pStyle w:val="2"/>
        <w:rPr/>
      </w:pPr>
      <w:r>
        <w:rPr/>
        <w:t xml:space="preserve">Чималий фактичний матеріал, який стосується питань реалізації норм права, що встановлювали права та обов’язки, </w:t>
      </w:r>
      <w:r>
        <w:rPr>
          <w:lang w:val="ru-RU"/>
        </w:rPr>
        <w:t>а також заходи соціального забезпечення працівників</w:t>
      </w:r>
      <w:r>
        <w:rPr/>
        <w:t xml:space="preserve"> міліції УСРР міститься у праці «</w:t>
      </w:r>
      <w:r>
        <w:rPr>
          <w:lang w:val="ru-RU"/>
        </w:rPr>
        <w:t>История Донецкой милиции 1917–2000 гг.» [</w:t>
      </w:r>
      <w:r>
        <w:rPr/>
        <w:t>5</w:t>
      </w:r>
      <w:r>
        <w:rPr>
          <w:lang w:val="ru-RU"/>
        </w:rPr>
        <w:t>0]. Ця колективна монографія</w:t>
      </w:r>
      <w:r>
        <w:rPr/>
        <w:t xml:space="preserve"> за редакцією                В.С. Малишева побачила світ у 2000 р. Її вивчення посприяло нам у залученні даних про умови проходження служби в міліції Донеччини у 20-х рр. ХХ ст.</w:t>
      </w:r>
    </w:p>
    <w:p>
      <w:pPr>
        <w:pStyle w:val="2"/>
        <w:rPr/>
      </w:pPr>
      <w:r>
        <w:rPr/>
        <w:t xml:space="preserve">Для вивчення структури міліції УСРР у 1920-х рр. цінність становлять також наукові статті, опубліковані в журналі «Міліція України», автором яких виступає П.П. Михайленко у співавторстві з В.А. Довбнею та Т.Л. Кальченко </w:t>
      </w:r>
      <w:r>
        <w:rPr>
          <w:szCs w:val="28"/>
        </w:rPr>
        <w:t>[83; 84]</w:t>
      </w:r>
      <w:r>
        <w:rPr/>
        <w:t xml:space="preserve">. Названі праці розкривають основні напрямки діяльності міліції УСРР протягом 1920-х рр. та принципи побудови органів управління нею. Вивченню організації та діяльності органів внутрішніх справ УСРР періоду раннього тоталітаризму, тобто кінця 20-х – початку 30-х років ХХ ст. присвячена праця </w:t>
      </w:r>
      <w:r>
        <w:rPr>
          <w:szCs w:val="28"/>
        </w:rPr>
        <w:t>О.А.</w:t>
      </w:r>
      <w:r>
        <w:rPr/>
        <w:t xml:space="preserve"> Гавриленка у співавторстві з В.С. Сезоновим та            О.М. Танько </w:t>
      </w:r>
      <w:r>
        <w:rPr>
          <w:szCs w:val="28"/>
        </w:rPr>
        <w:t>[16].</w:t>
      </w:r>
      <w:r>
        <w:rPr/>
        <w:t xml:space="preserve"> Названа робота визначає завдання, які стояли перед міліцією наприкінці 20-х рр. ХХ ст., що впливало на встановлення обсягу прав та обов’язків працівника міліції. Аналізуючи кадрову політику в міліції УСРР у 1921–1929 рр., Є.В. Мєщєряков також наводить місцями значущий матеріал про умови проходження служби в міліції УСРР. Відповідна наукова розвідка міститься у «Віснику Харківського національного університету імені                В.Н. Каразіна»</w:t>
      </w:r>
      <w:r>
        <w:rPr>
          <w:szCs w:val="28"/>
        </w:rPr>
        <w:t xml:space="preserve"> [8</w:t>
      </w:r>
      <w:r>
        <w:rPr>
          <w:szCs w:val="28"/>
          <w:lang w:val="ru-RU"/>
        </w:rPr>
        <w:t>2</w:t>
      </w:r>
      <w:r>
        <w:rPr>
          <w:szCs w:val="28"/>
        </w:rPr>
        <w:t xml:space="preserve">]. </w:t>
      </w:r>
      <w:r>
        <w:rPr/>
        <w:t xml:space="preserve">  </w:t>
      </w:r>
    </w:p>
    <w:p>
      <w:pPr>
        <w:pStyle w:val="2"/>
        <w:rPr/>
      </w:pPr>
      <w:r>
        <w:rPr/>
        <w:t xml:space="preserve">Загальна характеристика правотворчої та правозастосовної діяльності органів влади УСРР періоду 1920-х рр. наведена у великому монографічному </w:t>
      </w:r>
      <w:r>
        <w:rPr>
          <w:spacing w:val="-6"/>
          <w:szCs w:val="28"/>
        </w:rPr>
        <w:t>дослідженні І.Г. Біласа «Репресивно-каральна система в Україні. 1917–1953</w:t>
      </w:r>
      <w:r>
        <w:rPr/>
        <w:t xml:space="preserve"> рр.: Суспільно-політичний та історико-правовий аналіз» у двох книгах </w:t>
      </w:r>
      <w:r>
        <w:rPr>
          <w:lang w:val="ru-RU"/>
        </w:rPr>
        <w:t>[</w:t>
      </w:r>
      <w:r>
        <w:rPr/>
        <w:t>4</w:t>
      </w:r>
      <w:r>
        <w:rPr>
          <w:lang w:val="ru-RU"/>
        </w:rPr>
        <w:t>]</w:t>
      </w:r>
      <w:r>
        <w:rPr/>
        <w:t>. Ця монографія зокрема розкриває і сутність покладених на міліцію УСРР завдань у різні відрізки 20-х рр. ХХ ст. Наукову цінність для визначення місця міліції серед інших органів влади УСРР має також праця С.І. Білоконя «Масовий терор як засіб державного управління в СРСР (1917–1941 рр.): Джерелознавче дослідження»</w:t>
      </w:r>
      <w:r>
        <w:rPr>
          <w:szCs w:val="28"/>
        </w:rPr>
        <w:t xml:space="preserve"> [5]</w:t>
      </w:r>
      <w:r>
        <w:rPr/>
        <w:t>. Вивченню суспільно-політичної ситуації в УСРР 1920-х рр. присвячено стислу монографію І.Б Усенка «Україна в роки НЕПу: доля курсу на революційну законність»</w:t>
      </w:r>
      <w:r>
        <w:rPr>
          <w:szCs w:val="28"/>
        </w:rPr>
        <w:t xml:space="preserve"> [</w:t>
      </w:r>
      <w:r>
        <w:rPr>
          <w:szCs w:val="28"/>
          <w:lang w:val="ru-RU"/>
        </w:rPr>
        <w:t>328</w:t>
      </w:r>
      <w:r>
        <w:rPr>
          <w:szCs w:val="28"/>
        </w:rPr>
        <w:t>]. Ця праця між іншим торкається й питань впливу принципів революційної доцільності та революційної законності на реалізацію норм права, що визначали правовий статус працівників міліції. Цінні для нашої роботи відомості містяться у дослідженні</w:t>
      </w:r>
      <w:r>
        <w:rPr/>
        <w:t xml:space="preserve"> В.А Греченка у співавторстві з О.Н. Ярмишем «Україна у добу «раннього» тоталітаризму    (20-ті роки ХХ ст.)»</w:t>
      </w:r>
      <w:r>
        <w:rPr>
          <w:szCs w:val="28"/>
        </w:rPr>
        <w:t xml:space="preserve"> [18]</w:t>
      </w:r>
      <w:r>
        <w:rPr/>
        <w:t xml:space="preserve">. Вказана монографія значима для нас окресленням </w:t>
      </w:r>
      <w:r>
        <w:rPr>
          <w:spacing w:val="-10"/>
          <w:szCs w:val="28"/>
        </w:rPr>
        <w:t>тих суспільно-політичних умов, у яких працівник української міліції 20-х рр. ХХ</w:t>
      </w:r>
      <w:r>
        <w:rPr/>
        <w:t xml:space="preserve"> ст. виконував покладені на нього обов’язки. Перелічені у цьому абзаці праці не вивчають правовий статус працівників міліції як спеціальний предмет дослідження. Водночас, вони дозволяють виявити ті чинники, що впливали на встановлення або зміну цього статусу у досліджуваний період. </w:t>
      </w:r>
    </w:p>
    <w:p>
      <w:pPr>
        <w:pStyle w:val="2"/>
        <w:rPr/>
      </w:pPr>
      <w:r>
        <w:rPr/>
        <w:t xml:space="preserve">Порівняння правового статусу службовців міліції УСРР та РСФРР є неможливим без використання наукової праці В.М. Шамарова «Государственная служба в милиции НКВД РСФСР (1917–1930 гг.)», підготовленої в Академії управління МВС Росії у 1999 р. </w:t>
      </w:r>
      <w:r>
        <w:rPr>
          <w:szCs w:val="28"/>
        </w:rPr>
        <w:t>[336].</w:t>
      </w:r>
      <w:r>
        <w:rPr/>
        <w:t xml:space="preserve"> Ознайомлення з доробком дослідника дозволяє провести певні паралелі між умовами проходження служби в органах міліції УСРР та РСФРР протягом 1920-х рр. Характеристика порядку та підстав притягнення працівників міліції до дисциплінарної відповідальності викладена у статтях С.П. Горбунова, опублікованих у російському журналі «Профес</w:t>
      </w:r>
      <w:r>
        <w:rPr>
          <w:lang w:val="ru-RU"/>
        </w:rPr>
        <w:t>си</w:t>
      </w:r>
      <w:r>
        <w:rPr/>
        <w:t>онал»</w:t>
      </w:r>
      <w:r>
        <w:rPr>
          <w:szCs w:val="28"/>
        </w:rPr>
        <w:t xml:space="preserve"> [20]. Матеріали праць  С.П. Горбунова допомагають порівняти окремі аспекти правового статусу працівника міліції УСРР та РСФРР у досліджуваний період.</w:t>
      </w:r>
    </w:p>
    <w:p>
      <w:pPr>
        <w:pStyle w:val="2"/>
        <w:rPr/>
      </w:pPr>
      <w:r>
        <w:rPr>
          <w:szCs w:val="28"/>
        </w:rPr>
        <w:t xml:space="preserve">  </w:t>
      </w:r>
      <w:r>
        <w:rPr/>
        <w:t xml:space="preserve">Для з’ясування загальнотеоретичних засад правового статусу працівника міліції було використано дослідження В.С. Венедіктова,          О.Ю. Синявської, В.А. Пєтухова та інших науковців </w:t>
      </w:r>
      <w:r>
        <w:rPr>
          <w:szCs w:val="28"/>
        </w:rPr>
        <w:t>[7; 312; 337; 127].</w:t>
      </w:r>
      <w:r>
        <w:rPr/>
        <w:t xml:space="preserve"> Названі роботи цінні для нас з’ясуванням загальнотеоретичних засад поняття «правовий статус працівника міліції» та його складових елементів. Праці дослідника службово-трудових відносин працівників ОВС М.І. Іншина присвячені вивченню понять «соціально-правовий захист працівників міліції», «правові обмеження, пов’язані з проходженням служби в органах внутрішніх справ» тощо </w:t>
      </w:r>
      <w:r>
        <w:rPr>
          <w:szCs w:val="28"/>
        </w:rPr>
        <w:t>[2; 47; 48; 49]. Вивчення названих праць допомагає зрозуміти сутність названих понять, які використовуються у нашій роботі.</w:t>
      </w:r>
      <w:r>
        <w:rPr/>
        <w:t xml:space="preserve"> Висвітлення у дослідженні конституційно-правового статусу громадянина, який є основою правового статусу працівника міліції, було б неможливим без опрацювання наукових статей І.В. Магновського, В.Л. Князєва та В.І. Німченко </w:t>
      </w:r>
      <w:r>
        <w:rPr>
          <w:szCs w:val="28"/>
        </w:rPr>
        <w:t xml:space="preserve">[74; 62; 107]. </w:t>
      </w:r>
      <w:r>
        <w:rPr/>
        <w:t>На основі дефініцій статусу суб</w:t>
      </w:r>
      <w:r>
        <w:rPr>
          <w:szCs w:val="28"/>
        </w:rPr>
        <w:t>’</w:t>
      </w:r>
      <w:r>
        <w:rPr/>
        <w:t xml:space="preserve">єкта права, правового статусу громадянина та статусу державного службовця, запропонованих названими науковцями, і було здійснено вивчення комплексу проблем нормативно-правового закріплення правового статусу працівників міліції в УСРР протягом 20-х рр. ХХ ст. </w:t>
      </w:r>
    </w:p>
    <w:p>
      <w:pPr>
        <w:pStyle w:val="2"/>
        <w:rPr/>
      </w:pPr>
      <w:r>
        <w:rPr/>
        <w:t xml:space="preserve">Таким чином, окремі аспекти правового статусу службовця міліції УСРР у 1920-х рр. знаходили своє відображення у працях чималої кількості дослідників протягом другої половини ХХ ст. та на початку ХХІ ст. Історію вивчення проблем правового статусу працівників міліції у 20-х рр. ХХ ст. можна умовно поділити на два періоди. До першого відносяться дослідження, здійснені за радянських часів, тобто праці науковців, підготовлені від середини ХХ ст. до початку 1990-х рр. Другий період охоплює сучасну історіографію, яку становлять наукові розвідки, здійснені у 90-х рр. ХХ ст. та на початку ХХІ ст.  </w:t>
      </w:r>
    </w:p>
    <w:p>
      <w:pPr>
        <w:pStyle w:val="2"/>
        <w:rPr/>
      </w:pPr>
      <w:r>
        <w:rPr/>
        <w:t>Опрацювання досягнень українських та російських науковців дозволило проаналізувати складові елементи правового статусу державного службовця міліції УСРР у 1920-х рр. На ґрунті вивчення згаданих вище наукових праць у нашому дослідженні дістануть подальшої розробки проблеми соціального та правового захисту працівників міліції у вказаний період, юридичних гарантій проходження служби, порядку та підстав притягнення міліціонерів до юридичної відповідальності за посадові злочини та дисциплінарні проступки. Проведений аналіз істрико-правової та історичної літератури дозволяє дійти висновку, що спеціального наукового дослідження, яке б мало своїм предметом правовий статус працівників міліції УСРР у 20-х рр. ХХ ст., на даний час не існує. Таким чином, комплексне історико-правове вивчення цієї проблеми здійснюється у вітчизняній історії держави і права вперш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ru-RU"/>
        </w:rPr>
      </w:pPr>
      <w:r>
        <w:rPr>
          <w:lang w:val="ru-RU"/>
        </w:rPr>
      </w:r>
    </w:p>
    <w:p>
      <w:pPr>
        <w:pStyle w:val="2"/>
        <w:rPr>
          <w:lang w:val="ru-RU"/>
        </w:rPr>
      </w:pPr>
      <w:r>
        <w:rPr>
          <w:lang w:val="ru-RU"/>
        </w:rPr>
      </w:r>
    </w:p>
    <w:p>
      <w:pPr>
        <w:pStyle w:val="2"/>
        <w:ind w:hanging="0"/>
        <w:jc w:val="center"/>
        <w:rPr/>
      </w:pPr>
      <w:r>
        <w:rPr>
          <w:b/>
          <w:szCs w:val="28"/>
        </w:rPr>
        <w:t>1.2. Джерела до вивчення проблеми</w:t>
      </w:r>
    </w:p>
    <w:p>
      <w:pPr>
        <w:pStyle w:val="Normal"/>
        <w:jc w:val="center"/>
        <w:rPr>
          <w:b/>
          <w:b/>
          <w:szCs w:val="28"/>
        </w:rPr>
      </w:pPr>
      <w:r>
        <w:rPr>
          <w:b/>
          <w:szCs w:val="28"/>
        </w:rPr>
      </w:r>
    </w:p>
    <w:p>
      <w:pPr>
        <w:pStyle w:val="Normal"/>
        <w:spacing w:lineRule="auto" w:line="360"/>
        <w:ind w:firstLine="720"/>
        <w:jc w:val="both"/>
        <w:rPr/>
      </w:pPr>
      <w:r>
        <w:rPr>
          <w:sz w:val="28"/>
          <w:szCs w:val="28"/>
        </w:rPr>
        <w:t>Складність та багатоаспектність предмета дослідження спонукали дисертанта використовувати комплекс різноманітних джерел. Такими джерелами є опубліковані нормативно-правові акти, архівні документи, публікації у пресі та мемуаристика.</w:t>
      </w:r>
    </w:p>
    <w:p>
      <w:pPr>
        <w:pStyle w:val="Normal"/>
        <w:spacing w:lineRule="auto" w:line="360"/>
        <w:ind w:firstLine="720"/>
        <w:jc w:val="both"/>
        <w:rPr/>
      </w:pPr>
      <w:r>
        <w:rPr>
          <w:sz w:val="28"/>
          <w:szCs w:val="28"/>
        </w:rPr>
        <w:t xml:space="preserve">Характеризуючи опубліковані джерела до вивчення проблеми, необхідно відзначити, що протягом досліджуваного періоду нормативно-правові акти, які мали силу закону, приймали декілька органів влади.                І.Б. Усенко зазначає, що у першій половині 1919 р. майже 30 органів влади видавали законодавчі та інші загальнонормативні акти, які мали силу закону. Такі нормативно-правові акти приймали навіть народні комісаріати УСРР </w:t>
      </w:r>
      <w:r>
        <w:rPr>
          <w:sz w:val="28"/>
          <w:szCs w:val="28"/>
          <w:lang w:val="ru-RU"/>
        </w:rPr>
        <w:t>[328, с. 12]. Нині важко уявити ситуацію, коли б розпорядження певного міністерства вважалося законодавчим актом. Дослідник також зауважує, що В.І. Ленін поширював поняття закону навіть на рішення місцевих органів влади [328, с. 10]. Враховуючи невідповідність між сучасним розумінням понять «законодавчий акт» та «підзаконний акт» і правотворчою практикою 20-х років ХХ ст., вважаємо за доцільне вживати названі поняття у наступному сенсі. На наш погляд, терміном «законодавчий акт» варто позначати резолюції, декрети та нормативні постанови Всеукраїнського З</w:t>
      </w:r>
      <w:r>
        <w:rPr>
          <w:sz w:val="28"/>
          <w:szCs w:val="28"/>
        </w:rPr>
        <w:t>’</w:t>
      </w:r>
      <w:r>
        <w:rPr>
          <w:sz w:val="28"/>
          <w:szCs w:val="28"/>
          <w:lang w:val="ru-RU"/>
        </w:rPr>
        <w:t xml:space="preserve">їзду Рад, ВУЦВК та РНК УСРР. Разом із тим, під поняттям «підзаконний акт» слід розуміти інструкції, циркуляри та постанови народних комісаріатів УСРР, їх структурних підрозділів та місцевих органів влади. </w:t>
      </w:r>
      <w:r>
        <w:rPr>
          <w:sz w:val="28"/>
          <w:szCs w:val="28"/>
        </w:rPr>
        <w:t xml:space="preserve"> </w:t>
      </w:r>
    </w:p>
    <w:p>
      <w:pPr>
        <w:pStyle w:val="Normal"/>
        <w:spacing w:lineRule="auto" w:line="360"/>
        <w:ind w:firstLine="720"/>
        <w:jc w:val="both"/>
        <w:rPr/>
      </w:pPr>
      <w:r>
        <w:rPr>
          <w:sz w:val="28"/>
          <w:szCs w:val="28"/>
        </w:rPr>
        <w:t xml:space="preserve"> </w:t>
      </w:r>
      <w:r>
        <w:rPr>
          <w:sz w:val="28"/>
          <w:szCs w:val="28"/>
        </w:rPr>
        <w:t>Більшість законодавчих актів Української СРР, які визначали правовий статус працівника міліції у досліджуваний період, вміщено у періодичному «Збірнику узаконень та розпоряджень Робітничо-селянського уряду України». Найбільшу цінність для нашого дослідження мали опубліковані тут Положення про радянську робітничо-селянську міліцію УСРР від 14 вересня 1920 року та від 10 листопада 1926 року [1</w:t>
      </w:r>
      <w:r>
        <w:rPr>
          <w:sz w:val="28"/>
          <w:szCs w:val="28"/>
          <w:lang w:val="ru-RU"/>
        </w:rPr>
        <w:t>85</w:t>
      </w:r>
      <w:r>
        <w:rPr>
          <w:sz w:val="28"/>
          <w:szCs w:val="28"/>
        </w:rPr>
        <w:t>; 1</w:t>
      </w:r>
      <w:r>
        <w:rPr>
          <w:sz w:val="28"/>
          <w:szCs w:val="28"/>
          <w:lang w:val="ru-RU"/>
        </w:rPr>
        <w:t>87</w:t>
      </w:r>
      <w:r>
        <w:rPr>
          <w:sz w:val="28"/>
          <w:szCs w:val="28"/>
        </w:rPr>
        <w:t xml:space="preserve">]. Певну кількість нормативно-правових актів УСРР було оприлюднено у «Збірнику узаконень та розпоряджень Всеукраїнського революційного комітету», який виходив друком у 1920 р. У цьому виданні, наприклад, було опубліковано Постанову Всеукраїнського революційного комітету «Про поширення на Україну декретів РСФРР» від 27 січня 1920 р., яка мала визначне значення для встановлення правового статусу державного службовця УСРР </w:t>
      </w:r>
      <w:r>
        <w:rPr>
          <w:sz w:val="28"/>
          <w:szCs w:val="28"/>
          <w:lang w:val="ru-RU"/>
        </w:rPr>
        <w:t>[180]</w:t>
      </w:r>
      <w:r>
        <w:rPr>
          <w:sz w:val="28"/>
          <w:szCs w:val="28"/>
        </w:rPr>
        <w:t>.</w:t>
      </w:r>
    </w:p>
    <w:p>
      <w:pPr>
        <w:pStyle w:val="Normal"/>
        <w:spacing w:lineRule="auto" w:line="360"/>
        <w:ind w:firstLine="720"/>
        <w:jc w:val="both"/>
        <w:rPr/>
      </w:pPr>
      <w:r>
        <w:rPr>
          <w:sz w:val="28"/>
          <w:szCs w:val="28"/>
        </w:rPr>
        <w:t xml:space="preserve">Деякі використані у роботі законодавчі акти УСРР були опубліковані як окремі видання. Наприклад, надрукована у Харкові у 1920 р. Конституція УСРР, прийнята 14 березня 1919 р., визначала загальні права та обов’язки </w:t>
      </w:r>
      <w:r>
        <w:rPr>
          <w:spacing w:val="-6"/>
          <w:sz w:val="28"/>
          <w:szCs w:val="28"/>
        </w:rPr>
        <w:t xml:space="preserve">працівників міліції як громадян УСРР </w:t>
      </w:r>
      <w:r>
        <w:rPr>
          <w:spacing w:val="-6"/>
          <w:sz w:val="28"/>
          <w:szCs w:val="28"/>
          <w:lang w:val="ru-RU"/>
        </w:rPr>
        <w:t>[56]</w:t>
      </w:r>
      <w:r>
        <w:rPr>
          <w:spacing w:val="-6"/>
          <w:sz w:val="28"/>
          <w:szCs w:val="28"/>
        </w:rPr>
        <w:t>. Кримінальний Кодекс УСРР 1927</w:t>
      </w:r>
      <w:r>
        <w:rPr>
          <w:sz w:val="28"/>
          <w:szCs w:val="28"/>
        </w:rPr>
        <w:t xml:space="preserve"> р. дозволив дослідити правові підстави юридичної відповідальності працівнииків міліції за вчинені службові злочини [64].</w:t>
      </w:r>
    </w:p>
    <w:p>
      <w:pPr>
        <w:pStyle w:val="Normal"/>
        <w:spacing w:lineRule="auto" w:line="360"/>
        <w:ind w:firstLine="720"/>
        <w:jc w:val="both"/>
        <w:rPr/>
      </w:pPr>
      <w:r>
        <w:rPr>
          <w:sz w:val="28"/>
          <w:szCs w:val="28"/>
        </w:rPr>
        <w:t>Зважаючи на те, що одним із завдань роботи було порівняння правового статусу працівників міліції УСРР і РСФРР, автор звернувся до вивчення законодавчих актів, розміщених у «</w:t>
      </w:r>
      <w:r>
        <w:rPr>
          <w:sz w:val="28"/>
          <w:szCs w:val="28"/>
          <w:lang w:val="ru-RU"/>
        </w:rPr>
        <w:t>Собрании узаконений и распоряжений Рабоче-крестьянского правительства РСФСР», «Собрании законодательства СССР», «Бюллетене НКВД РСФСР». У названих виданнях були оприлюднені нормативно-правові акти, які визначали окремі елементи правового статусу працівника міліції РСФРР. Ознайомлення з ними дає можливість встановити відмінності у правовому закріпленні названого статусу у двох республіках.</w:t>
      </w:r>
    </w:p>
    <w:p>
      <w:pPr>
        <w:pStyle w:val="Normal"/>
        <w:spacing w:lineRule="auto" w:line="360"/>
        <w:ind w:firstLine="720"/>
        <w:jc w:val="both"/>
        <w:rPr/>
      </w:pPr>
      <w:r>
        <w:rPr>
          <w:sz w:val="28"/>
          <w:szCs w:val="28"/>
          <w:lang w:val="ru-RU"/>
        </w:rPr>
        <w:t>У процесі дослідження були також використані підзаконні нормативно-правові акти, які видавалися народними комісаріатами внутрішніх справ, праці, охорони здоров</w:t>
      </w:r>
      <w:r>
        <w:rPr>
          <w:sz w:val="28"/>
          <w:szCs w:val="28"/>
        </w:rPr>
        <w:t>’</w:t>
      </w:r>
      <w:r>
        <w:rPr>
          <w:sz w:val="28"/>
          <w:szCs w:val="28"/>
          <w:lang w:val="ru-RU"/>
        </w:rPr>
        <w:t xml:space="preserve">я. фінансів та юстиції УСРР. Найбільше значення для нашого дослідження мали подібні акти </w:t>
      </w:r>
      <w:r>
        <w:rPr>
          <w:sz w:val="28"/>
          <w:szCs w:val="28"/>
        </w:rPr>
        <w:t>НКВС УСРР та Головного управління міліції НКВС УСРР. Вони оприлюднювалися у «Збірках наказів начальника міліції та розшуку республіки УСРР» (1924–1927 рр.) та  «Збірці наказів начальника адміністративного управління НКВС УСРР» (1929–1930 рр.). Велика кількість таких наказів присвячена встановленню певних обов’язків для працівників міліції або звільненню міліціонерів від виконання окремих завдань. Підзаконні акти НКВС УСРР та Головного управління міліції НКВС УСРР торкалися питань тривалості відпустки працівників міліції, їх соціального страхування та просування по службі. У названих збірках оприлюднювалися також і підзаконні акти інших народних комісаріатів УСРР, які поширювалися на працівників міліції.</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доставки полной версии работы </w:t>
      </w:r>
    </w:p>
    <w:p>
      <w:pPr>
        <w:pStyle w:val="Normal"/>
        <w:spacing w:lineRule="auto" w:line="360"/>
        <w:ind w:firstLine="720"/>
        <w:jc w:val="both"/>
        <w:rPr>
          <w:b/>
          <w:b/>
          <w:sz w:val="28"/>
          <w:szCs w:val="28"/>
        </w:rPr>
      </w:pPr>
      <w:r>
        <w:rPr>
          <w:b/>
          <w:color w:val="FF0000"/>
          <w:sz w:val="28"/>
          <w:szCs w:val="28"/>
        </w:rPr>
        <w:t>воспользуйтесь поиском на сайте</w:t>
      </w:r>
      <w:r>
        <w:rPr>
          <w:b/>
          <w:sz w:val="28"/>
          <w:szCs w:val="28"/>
        </w:rPr>
        <w:t xml:space="preserve"> </w:t>
      </w:r>
      <w:hyperlink r:id="rId2">
        <w:r>
          <w:rPr>
            <w:rStyle w:val="InternetLink"/>
            <w:b/>
            <w:sz w:val="28"/>
            <w:szCs w:val="28"/>
          </w:rPr>
          <w:t>http://www.mydisser.com/search.html</w:t>
        </w:r>
      </w:hyperlink>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 </w:t>
      </w:r>
      <w:r>
        <w:rPr>
          <w:sz w:val="28"/>
          <w:szCs w:val="28"/>
        </w:rPr>
        <w:t xml:space="preserve">На початку 1920-х рр. Радою Народних Комісарів УСРР були прийняті спеціальні нормативно-правові акти, які регулювали правовідносини у сфері соціального забезпечення цивільних державних службовців та членів їх родин. Наприклад, набрала чинності Постанова «Про забезпечення родин </w:t>
      </w:r>
      <w:r>
        <w:rPr>
          <w:spacing w:val="-6"/>
          <w:sz w:val="28"/>
          <w:szCs w:val="28"/>
        </w:rPr>
        <w:t>працівників та службовців у випадку смерті годувальника» від 6 травня 1921</w:t>
      </w:r>
      <w:r>
        <w:rPr>
          <w:sz w:val="28"/>
          <w:szCs w:val="28"/>
        </w:rPr>
        <w:t xml:space="preserve"> р.</w:t>
      </w:r>
      <w:r>
        <w:rPr>
          <w:sz w:val="28"/>
        </w:rPr>
        <w:t>, яка встановила пенсії родинам названих службовців [17</w:t>
      </w:r>
      <w:r>
        <w:rPr>
          <w:sz w:val="28"/>
          <w:lang w:val="ru-RU"/>
        </w:rPr>
        <w:t>1</w:t>
      </w:r>
      <w:r>
        <w:rPr>
          <w:sz w:val="28"/>
        </w:rPr>
        <w:t>]. Виплати в разі тимчасової втрати працездатності були передбачені Постановою РНК УСРР «Про соціальне забезпечення працівників та службовців у випадку тимчасової або постійної втрати працездатності та членів їх родин у випадку смерті годувальника» від 28 січня 1922 р. [224]. Названі нормативно-правові акти,  регулюючи вказані правовідносини, виходили з норм Кодексу законів про працю РСФРР 1918 р.</w:t>
      </w:r>
      <w:r>
        <w:rPr>
          <w:sz w:val="28"/>
          <w:szCs w:val="28"/>
        </w:rPr>
        <w:t xml:space="preserve"> </w:t>
      </w:r>
    </w:p>
    <w:p>
      <w:pPr>
        <w:pStyle w:val="Normal"/>
        <w:spacing w:lineRule="auto" w:line="360"/>
        <w:ind w:firstLine="720"/>
        <w:jc w:val="both"/>
        <w:rPr/>
      </w:pPr>
      <w:r>
        <w:rPr>
          <w:sz w:val="28"/>
        </w:rPr>
        <w:t>Юридична відповідальність державних службовців також була врегульована декількома законодавчими актами. Наприклад, кримінальна відповідальність регламентувалася Декретом ВУЦКВК УСРР «Про боротьбу з хабарництвом» від 1 листопада 1921 р. [1</w:t>
      </w:r>
      <w:r>
        <w:rPr>
          <w:sz w:val="28"/>
          <w:lang w:val="ru-RU"/>
        </w:rPr>
        <w:t>75</w:t>
      </w:r>
      <w:r>
        <w:rPr>
          <w:sz w:val="28"/>
        </w:rPr>
        <w:t>] та Постановою РНК УСРР «Про заходи по боротьбі з посадовими злочинами» від 22 липня 1921 р. [1</w:t>
      </w:r>
      <w:r>
        <w:rPr>
          <w:sz w:val="28"/>
          <w:lang w:val="ru-RU"/>
        </w:rPr>
        <w:t>76</w:t>
      </w:r>
      <w:r>
        <w:rPr>
          <w:sz w:val="28"/>
        </w:rPr>
        <w:t>]. Норми названих законодавчих актів не визначали поняття «посадова особа». Не містили вони і сформульованих складів злочинів, тільки їх назви. Вищеназвані нормативно-правові акти РНК та ВУЦВК УСРР передбачали тільки одну санкцію за їх порушення – розстріл.</w:t>
      </w:r>
    </w:p>
    <w:p>
      <w:pPr>
        <w:pStyle w:val="Normal"/>
        <w:spacing w:lineRule="auto" w:line="360"/>
        <w:ind w:firstLine="720"/>
        <w:jc w:val="both"/>
        <w:rPr/>
      </w:pPr>
      <w:r>
        <w:rPr>
          <w:sz w:val="28"/>
        </w:rPr>
        <w:t>Засади дисциплінарної відповідальності цивільних державних службовців були закріплені Постановою РНК УСРР «Про робітничі дисциплінарні товариські суди» від 12 червня 1920 р. Згідно з нормами цього законодавчого акта, обов’язок притягати службовців до дисциплінарної відповідальності покладався на вказані суди, що створювалися при місцевих відділах профспілок. Серед покарань були передбачені й такі, як відправлення порушника на важкі суспільно-корисні роботи або до концентраційного табору [2</w:t>
      </w:r>
      <w:r>
        <w:rPr>
          <w:sz w:val="28"/>
          <w:lang w:val="ru-RU"/>
        </w:rPr>
        <w:t>25</w:t>
      </w:r>
      <w:r>
        <w:rPr>
          <w:sz w:val="28"/>
        </w:rPr>
        <w:t xml:space="preserve">]. Більш детально діяльність дисциплінарних товариських судів була врегульована Положенням «Про дисциплінарні товариські суди», затвердженим РНК УСРР 5 липня 1921 р. Названий нормативно-правовий акт окрім переліку покарань містив і список дисциплінарних проступків, до яких відносив, зокрема, відволікання інших робітників від праці, прогул [226]. </w:t>
      </w:r>
    </w:p>
    <w:p>
      <w:pPr>
        <w:pStyle w:val="Normal"/>
        <w:spacing w:lineRule="auto" w:line="360"/>
        <w:ind w:firstLine="720"/>
        <w:jc w:val="both"/>
        <w:rPr/>
      </w:pPr>
      <w:r>
        <w:rPr>
          <w:sz w:val="28"/>
        </w:rPr>
        <w:t>Спеціальний перелік дисциплінарних стягнень цивільних державних службовців було встановлено Постановою ВУЦВК та РНК УСРР «Про дисциплінарні та адміністративні стягнення, які застосовуються до членів виконавчих комітетів рад та службовців радянських установ» від 5 червня 1920 р. Серед дисциплінарних стягнень згадувався і арешт строком до двох тижнів. Правом притягати службовців до дисциплінарної відповідальності наділялися народні комісари та члени колегій народних комісаріатів, особи, спеціально уповноважені на це центральною владою [16</w:t>
      </w:r>
      <w:r>
        <w:rPr>
          <w:sz w:val="28"/>
          <w:lang w:val="ru-RU"/>
        </w:rPr>
        <w:t>0</w:t>
      </w:r>
      <w:r>
        <w:rPr>
          <w:sz w:val="28"/>
        </w:rPr>
        <w:t xml:space="preserve">]. Притягнення цивільних службовців до дисциплінарної відповідальності їх безпосередніми начальниками, а не дисциплінарними судами, було передбачено Постановою ВУЦВК УСРР «Про дисциплінарні стягнення за </w:t>
      </w:r>
      <w:r>
        <w:rPr>
          <w:spacing w:val="-6"/>
          <w:sz w:val="28"/>
          <w:szCs w:val="28"/>
        </w:rPr>
        <w:t>порушення службової дисципліни в радянських установах» від 5 жовтня 1921</w:t>
      </w:r>
      <w:r>
        <w:rPr>
          <w:sz w:val="28"/>
        </w:rPr>
        <w:t xml:space="preserve"> р. [16</w:t>
      </w:r>
      <w:r>
        <w:rPr>
          <w:sz w:val="28"/>
          <w:lang w:val="ru-RU"/>
        </w:rPr>
        <w:t>2</w:t>
      </w:r>
      <w:r>
        <w:rPr>
          <w:sz w:val="28"/>
        </w:rPr>
        <w:t>]. Відрахування із заробітної плати як дисциплінарне стягнення були запроваджені Декретом РНК УСРР «Про боротьбу з прогулами» від 23 грудня 1921 р. [227].</w:t>
      </w:r>
    </w:p>
    <w:p>
      <w:pPr>
        <w:pStyle w:val="Normal"/>
        <w:spacing w:lineRule="auto" w:line="360"/>
        <w:ind w:firstLine="720"/>
        <w:jc w:val="both"/>
        <w:rPr/>
      </w:pPr>
      <w:r>
        <w:rPr>
          <w:sz w:val="28"/>
        </w:rPr>
        <w:t>Таким чином, протягом періоду становлення радянської державної служби (1917–1922 рр.) встановлення правового статусу цивільного державного службовця УСРР відбувалося переважно на підставі норм Кодексу законів про працю РСФРР 1918 р. Останній нормативно-правовий акт передбачав порядок прийому та звільнення цивільних державних службовців, встановлював тривалість робочого часу, інші складові правового статусу цивільного державного службовця. Багато соціально орієнтованих норм КЗпП РСФРР 1918 р. не вдалося втілити в життя протягом 1920–1922 рр. внаслідок громадянської війни і запровадженої урядом мілітаризації праці.  Вищі органи влади УСРР прийняли низку нормативно-правових актів, які встановлювали розміри оплати праці цивільних державних службовців, умови їх соціального забезпечення. Також були визначені засади юридичної відповідальності державних службовців.</w:t>
      </w:r>
    </w:p>
    <w:p>
      <w:pPr>
        <w:pStyle w:val="Normal"/>
        <w:spacing w:lineRule="auto" w:line="360"/>
        <w:ind w:firstLine="720"/>
        <w:jc w:val="both"/>
        <w:rPr/>
      </w:pPr>
      <w:r>
        <w:rPr>
          <w:sz w:val="28"/>
        </w:rPr>
        <w:t xml:space="preserve">Новий період у нормативно-правовому закріпленні правового статусу цивільних державних службовців УСРР у 1920-ті рр. розпочався з прийняттям 9 листопада 1922 р. Кодексу законів про працю УСРР. Ст. 1 Кодексу закріплювала, що норми КЗпП УСРР поширюються на всіх осіб, які працюють за наймом і обов’язкові для всіх підприємств, установ та господарств (державних, не виключаючи й військових) [53]. Тобто визначення статусу державних службовців повинно було відбуватися на основі норм трудового права. </w:t>
      </w:r>
      <w:r>
        <w:rPr>
          <w:sz w:val="28"/>
          <w:szCs w:val="28"/>
        </w:rPr>
        <w:t>Порядок прийому на державну службу, наявність обмежень щодо служби близьких родичів в одному органі владі та умови сумісництва посад передбачали Тимчасові правила про службу в державних установах та підприємствах, затверджені Постановою РНК УСРР від 7 лютого 1923 р. [3</w:t>
      </w:r>
      <w:r>
        <w:rPr>
          <w:sz w:val="28"/>
          <w:szCs w:val="28"/>
          <w:lang w:val="ru-RU"/>
        </w:rPr>
        <w:t>26]</w:t>
      </w:r>
      <w:r>
        <w:rPr>
          <w:sz w:val="28"/>
          <w:szCs w:val="28"/>
        </w:rPr>
        <w:t>. Норми цього законодавчого акта багато в чому повторювали приписи відповідних Тимчасових правил РСФРР 1922 р. Незважаючи на свою назву, Тимчасові правила про службу в державних установах УСРР 1923 р. не регулювали всіх аспектів правового статусу цивільного державного службовця.</w:t>
      </w:r>
    </w:p>
    <w:p>
      <w:pPr>
        <w:pStyle w:val="Normal"/>
        <w:spacing w:lineRule="auto" w:line="360"/>
        <w:ind w:firstLine="720"/>
        <w:jc w:val="both"/>
        <w:rPr>
          <w:sz w:val="28"/>
        </w:rPr>
      </w:pPr>
      <w:r>
        <w:rPr>
          <w:sz w:val="28"/>
        </w:rPr>
        <w:t>Період після 1924 р. характеризувався визначенням правового статусу державного службовця цивільного органу влади на підставі п. «р» ст. 1 Глави першої Конституції СРСР 1924 р., згідно з яким встановлення головних законів про працю відносилося до компетенції СРСР [12</w:t>
      </w:r>
      <w:r>
        <w:rPr>
          <w:sz w:val="28"/>
          <w:lang w:val="ru-RU"/>
        </w:rPr>
        <w:t>3</w:t>
      </w:r>
      <w:r>
        <w:rPr>
          <w:sz w:val="28"/>
        </w:rPr>
        <w:t xml:space="preserve">, с. 41]. Протягом наступних років окремі норми КЗпП УСРР 1922 р. були значно змінені загальносоюзними нормативно-правовими актами. Зокрема, до КЗпП УСРР 1922 р. як додаток була включена Тимчасова устава про допомогу, яку надають органи соціального страхування, затверджена Постановою ЦВК та РНК СРСР від 28 грудня 1927 р. </w:t>
      </w:r>
      <w:r>
        <w:rPr>
          <w:sz w:val="28"/>
          <w:szCs w:val="28"/>
        </w:rPr>
        <w:t>[</w:t>
      </w:r>
      <w:r>
        <w:rPr>
          <w:sz w:val="28"/>
          <w:szCs w:val="28"/>
          <w:lang w:val="ru-RU"/>
        </w:rPr>
        <w:t xml:space="preserve">228]. </w:t>
      </w:r>
      <w:r>
        <w:rPr>
          <w:sz w:val="28"/>
          <w:szCs w:val="28"/>
        </w:rPr>
        <w:t>Складовою частиною</w:t>
      </w:r>
      <w:r>
        <w:rPr>
          <w:sz w:val="28"/>
          <w:szCs w:val="28"/>
          <w:lang w:val="ru-RU"/>
        </w:rPr>
        <w:t xml:space="preserve"> Кодексу стала </w:t>
      </w:r>
      <w:r>
        <w:rPr>
          <w:sz w:val="28"/>
          <w:szCs w:val="28"/>
        </w:rPr>
        <w:t>і</w:t>
      </w:r>
      <w:r>
        <w:rPr>
          <w:sz w:val="28"/>
          <w:szCs w:val="28"/>
          <w:lang w:val="ru-RU"/>
        </w:rPr>
        <w:t xml:space="preserve"> Устава про </w:t>
      </w:r>
      <w:r>
        <w:rPr>
          <w:sz w:val="28"/>
          <w:szCs w:val="28"/>
        </w:rPr>
        <w:t>забезпечення порядком соціального страхування з причин інвалідності та втрати годувальника, затверджена тими ж органами 14 березня 1928 р. [</w:t>
      </w:r>
      <w:r>
        <w:rPr>
          <w:sz w:val="28"/>
          <w:szCs w:val="28"/>
          <w:lang w:val="ru-RU"/>
        </w:rPr>
        <w:t>229]</w:t>
      </w:r>
      <w:r>
        <w:rPr>
          <w:sz w:val="28"/>
          <w:szCs w:val="28"/>
        </w:rPr>
        <w:t>.</w:t>
      </w:r>
    </w:p>
    <w:p>
      <w:pPr>
        <w:pStyle w:val="Normal"/>
        <w:spacing w:lineRule="auto" w:line="360"/>
        <w:ind w:firstLine="720"/>
        <w:jc w:val="both"/>
        <w:rPr/>
      </w:pPr>
      <w:r>
        <w:rPr>
          <w:sz w:val="28"/>
        </w:rPr>
        <w:t xml:space="preserve">Визначенню правового статусу цивільного державного службовця сприяло прийняття Всеукраїнським центральним виконавчим комітетом Положень «Про Всеукраїнський Центральний Виконавчий Комітет» від         12 жовтня 1924 р. </w:t>
      </w:r>
      <w:r>
        <w:rPr>
          <w:sz w:val="28"/>
          <w:szCs w:val="28"/>
        </w:rPr>
        <w:t>[23</w:t>
      </w:r>
      <w:r>
        <w:rPr>
          <w:sz w:val="28"/>
          <w:szCs w:val="28"/>
          <w:lang w:val="ru-RU"/>
        </w:rPr>
        <w:t>0</w:t>
      </w:r>
      <w:r>
        <w:rPr>
          <w:sz w:val="28"/>
          <w:szCs w:val="28"/>
        </w:rPr>
        <w:t>], «Про Раду Народних Комісарів УСРР» від 12 жовтня 1924 р. [23</w:t>
      </w:r>
      <w:r>
        <w:rPr>
          <w:sz w:val="28"/>
          <w:szCs w:val="28"/>
          <w:lang w:val="ru-RU"/>
        </w:rPr>
        <w:t>1</w:t>
      </w:r>
      <w:r>
        <w:rPr>
          <w:sz w:val="28"/>
          <w:szCs w:val="28"/>
        </w:rPr>
        <w:t>] та «Загального положення про народний комісаріат УСРР» від  12 жовтня 1924 р. [23</w:t>
      </w:r>
      <w:r>
        <w:rPr>
          <w:sz w:val="28"/>
          <w:szCs w:val="28"/>
          <w:lang w:val="ru-RU"/>
        </w:rPr>
        <w:t>2</w:t>
      </w:r>
      <w:r>
        <w:rPr>
          <w:sz w:val="28"/>
          <w:szCs w:val="28"/>
        </w:rPr>
        <w:t>]. Названі нормативно-правові акти закріпили права та обов’язки працівників цих установ.</w:t>
      </w:r>
    </w:p>
    <w:p>
      <w:pPr>
        <w:pStyle w:val="Normal"/>
        <w:spacing w:lineRule="auto" w:line="360"/>
        <w:ind w:firstLine="720"/>
        <w:jc w:val="both"/>
        <w:rPr/>
      </w:pPr>
      <w:r>
        <w:rPr>
          <w:sz w:val="28"/>
          <w:szCs w:val="28"/>
        </w:rPr>
        <w:t>Встановлення правового статусу цивільного державного службовця в Автономній Молдавській СРР відбувалося на підставі Постанови ВУЦВК УСРР «Про створення АМСРР» від 12 жовтня 1924 р. [23</w:t>
      </w:r>
      <w:r>
        <w:rPr>
          <w:sz w:val="28"/>
          <w:szCs w:val="28"/>
          <w:lang w:val="ru-RU"/>
        </w:rPr>
        <w:t>3</w:t>
      </w:r>
      <w:r>
        <w:rPr>
          <w:sz w:val="28"/>
          <w:szCs w:val="28"/>
        </w:rPr>
        <w:t>]. Затверджені ВУЦВК Положення «Про Центральний Виконавчий Комітет АМСРР» від         2 лютого 1927 р. [15</w:t>
      </w:r>
      <w:r>
        <w:rPr>
          <w:sz w:val="28"/>
          <w:szCs w:val="28"/>
          <w:lang w:val="ru-RU"/>
        </w:rPr>
        <w:t>4</w:t>
      </w:r>
      <w:r>
        <w:rPr>
          <w:sz w:val="28"/>
          <w:szCs w:val="28"/>
        </w:rPr>
        <w:t>] та «Про Раду Народних Комісарів АМСРР» від                    2 лютого 1927 р. також визначали окремі елементи цього статусу [15</w:t>
      </w:r>
      <w:r>
        <w:rPr>
          <w:sz w:val="28"/>
          <w:szCs w:val="28"/>
          <w:lang w:val="ru-RU"/>
        </w:rPr>
        <w:t>5</w:t>
      </w:r>
      <w:r>
        <w:rPr>
          <w:sz w:val="28"/>
          <w:szCs w:val="28"/>
        </w:rPr>
        <w:t>].</w:t>
      </w:r>
    </w:p>
    <w:p>
      <w:pPr>
        <w:pStyle w:val="Normal"/>
        <w:spacing w:lineRule="auto" w:line="360"/>
        <w:ind w:firstLine="720"/>
        <w:jc w:val="both"/>
        <w:rPr/>
      </w:pPr>
      <w:r>
        <w:rPr>
          <w:sz w:val="28"/>
          <w:szCs w:val="28"/>
        </w:rPr>
        <w:t>Важливе значення для встановлення структури органів влади мала Постанова ВУЦВК та РНК УСРР «Про порядок розгляду та встановлення штатів урядництв і установ УСРР» від 18 серпня 1926 р. Вона покладала обов’язок затвердження штатів установ, які утримуються за рахунок державного бюджету УСРР, на ВУЦВК та РНК УСРР. Штати органів влади і установ, які утримуються за рахунок місцевих бюджетів, повинні були затверджуватися окружними виконавчими комітетами [2</w:t>
      </w:r>
      <w:r>
        <w:rPr>
          <w:sz w:val="28"/>
          <w:szCs w:val="28"/>
          <w:lang w:val="ru-RU"/>
        </w:rPr>
        <w:t>34</w:t>
      </w:r>
      <w:r>
        <w:rPr>
          <w:sz w:val="28"/>
          <w:szCs w:val="28"/>
        </w:rPr>
        <w:t>].</w:t>
      </w:r>
    </w:p>
    <w:p>
      <w:pPr>
        <w:pStyle w:val="Normal"/>
        <w:spacing w:lineRule="auto" w:line="360"/>
        <w:ind w:firstLine="720"/>
        <w:jc w:val="both"/>
        <w:rPr>
          <w:sz w:val="28"/>
          <w:szCs w:val="28"/>
        </w:rPr>
      </w:pPr>
      <w:r>
        <w:rPr>
          <w:sz w:val="28"/>
          <w:szCs w:val="28"/>
        </w:rPr>
        <w:t>Порядок підбору персоналу для цивільних державних органів УСРР був визначений Постановою ВУЦВК та РНК УСРР «Про тимчасову комісію при народному комісаріаті робітничо-селянської інспекції для перевірки персонального складу співробітників установ, підприємств і організацій» від 30 квітня 1924 р. [235]. Постанова ВУЦВК і РНК УСРР від 1 квітня 1925 р. про скасування цієї комісії і перехід до планового вивчення персонального складу державних установ запровадила новий порядок правового регулювання у цій сфері [</w:t>
      </w:r>
      <w:r>
        <w:rPr>
          <w:sz w:val="28"/>
          <w:szCs w:val="28"/>
          <w:lang w:val="ru-RU"/>
        </w:rPr>
        <w:t>236]</w:t>
      </w:r>
      <w:r>
        <w:rPr>
          <w:sz w:val="28"/>
          <w:szCs w:val="28"/>
        </w:rPr>
        <w:t>. Державне нормування заробітної плати службовців установ УСРР, які утримуються з державного бюджету, було встановлено з 1926 р. відповідно до Постанови РНК УСРР «Про запровадження державного нормування заробітної плати службовців урядництв і установ УСРР» від 13 червня 1926 р.  [2</w:t>
      </w:r>
      <w:r>
        <w:rPr>
          <w:sz w:val="28"/>
          <w:szCs w:val="28"/>
          <w:lang w:val="ru-RU"/>
        </w:rPr>
        <w:t>37</w:t>
      </w:r>
      <w:r>
        <w:rPr>
          <w:sz w:val="28"/>
          <w:szCs w:val="28"/>
        </w:rPr>
        <w:t xml:space="preserve">]. </w:t>
      </w:r>
    </w:p>
    <w:p>
      <w:pPr>
        <w:pStyle w:val="Normal"/>
        <w:spacing w:lineRule="auto" w:line="360"/>
        <w:ind w:firstLine="720"/>
        <w:jc w:val="both"/>
        <w:rPr>
          <w:sz w:val="28"/>
        </w:rPr>
      </w:pPr>
      <w:r>
        <w:rPr>
          <w:sz w:val="28"/>
        </w:rPr>
        <w:t>У другій половині 20-х рр. ХХ ст. у СРСР проводилася політика коренізації. В УСРР ця політика набула форм українізації державного апарату. В Автономній Молдавській СРР відповідно – молдаванізації. Також були створені болгарські, німецькі, польські та інші національні райони та сільські ради. Першим нормативно-правовим актом, який визначив вплив процесу коренізації на правовий статус державного службовця, стала Постанова ВУЦВК та РНК УСРР «Про заходи забезпечення рівноправності мов в УСРР та про сприяння розвитку української мови» від 1 вересня 1923 р. Цей нормативно-правовий акт встановив вимогу знання української мови державними службовцями [</w:t>
      </w:r>
      <w:r>
        <w:rPr>
          <w:sz w:val="28"/>
          <w:lang w:val="ru-RU"/>
        </w:rPr>
        <w:t>238</w:t>
      </w:r>
      <w:r>
        <w:rPr>
          <w:sz w:val="28"/>
        </w:rPr>
        <w:t>]. Постанова ВУЦВК та РНК УСРР «Про заходи термінового проведення повної українізації радянського апарату» від             30 квітня 1925 р. передбачала заборону прийому на службу осіб, які не володіють українською мовою. Норми законодавчого акта вимагали звільнення осіб, які висловлюють негативне ставлення до українізації [2</w:t>
      </w:r>
      <w:r>
        <w:rPr>
          <w:sz w:val="28"/>
          <w:lang w:val="ru-RU"/>
        </w:rPr>
        <w:t>39</w:t>
      </w:r>
      <w:r>
        <w:rPr>
          <w:sz w:val="28"/>
        </w:rPr>
        <w:t xml:space="preserve">,     с. 69]. Також ця постанова вказувала на необхідність ведення документообігу в органах управління національних районів як українською мовою, так і мовою національної меншини. Названий законодавчий акт вимагав від державних службовців у цих районах знання мови відповідної національної меншини. Екзамени з української мови під час прийому на державну службу були запроваджені у 1927 р. відповідно до Постанови ВУЦВК та РНК УСРР «Про забезпечення рівноправності мов та про сприяння розвитку української культури» від 6 липня 1927 р. </w:t>
      </w:r>
      <w:r>
        <w:rPr>
          <w:sz w:val="28"/>
          <w:szCs w:val="28"/>
        </w:rPr>
        <w:t>[1</w:t>
      </w:r>
      <w:r>
        <w:rPr>
          <w:sz w:val="28"/>
          <w:szCs w:val="28"/>
          <w:lang w:val="ru-RU"/>
        </w:rPr>
        <w:t>49</w:t>
      </w:r>
      <w:r>
        <w:rPr>
          <w:sz w:val="28"/>
          <w:szCs w:val="28"/>
        </w:rPr>
        <w:t>].</w:t>
      </w:r>
      <w:r>
        <w:rPr>
          <w:sz w:val="28"/>
        </w:rPr>
        <w:t xml:space="preserve"> </w:t>
      </w:r>
    </w:p>
    <w:p>
      <w:pPr>
        <w:pStyle w:val="Normal"/>
        <w:spacing w:lineRule="auto" w:line="360"/>
        <w:ind w:firstLine="720"/>
        <w:jc w:val="both"/>
        <w:rPr/>
      </w:pPr>
      <w:r>
        <w:rPr>
          <w:sz w:val="28"/>
        </w:rPr>
        <w:t xml:space="preserve">Кримінальним Кодексом УСРР 1922 р. було закріплено систему службових (посадових) злочинів, їхні об’єктивні та суб’єктивні ознаки. Статті Кодексу закріплювали поняття «посадова особа». Новий КК УСРР 1927 р. дещо змінив визначення останнього терміну, а також об’єктивні та суб’єктивні ознаки складів посадових злочинів. </w:t>
      </w:r>
    </w:p>
    <w:p>
      <w:pPr>
        <w:pStyle w:val="Normal"/>
        <w:spacing w:lineRule="auto" w:line="360"/>
        <w:ind w:firstLine="720"/>
        <w:jc w:val="both"/>
        <w:rPr/>
      </w:pPr>
      <w:r>
        <w:rPr>
          <w:sz w:val="28"/>
        </w:rPr>
        <w:t>Порядок притягнення цивільних державних службовців до дисциплінарної відповідальності зазнав деяких змін. У 1926 р. при окружних виконавчих комітетах рад та ВУЦВК УСРР були створені дисциплінарні суди, які наділялися правом застосовувати заходи дисциплінарного впливу до порушників службової дисципліни [240]. Слід зауважити, що дисциплінарні стягнення, передбачені Постановою ВУЦВК і РНК УСРР «Про дисциплінарні суди» від 3 лютого 1926 р. були менш суворими, ніж ті, які були закріплені у положеннях 1920–1922 рр. Практика існування таких судів виявилася нетривалою. Вже у 1928 р. було відновлено дисциплінарну відповідальність цивільних державних службовців в порядку підлеглості згідно із Постановою ВУЦВК і РНК УСРР «Про скасування дисциплінарних судів і про затвердження Устави про дисциплінарну відповідальність порядком підлеглості» від 17 жовтня 1928 р. [151].</w:t>
      </w:r>
    </w:p>
    <w:p>
      <w:pPr>
        <w:pStyle w:val="Normal"/>
        <w:spacing w:lineRule="auto" w:line="360"/>
        <w:ind w:firstLine="720"/>
        <w:jc w:val="both"/>
        <w:rPr/>
      </w:pPr>
      <w:r>
        <w:rPr>
          <w:sz w:val="28"/>
        </w:rPr>
        <w:t>Єдині для всього СРСР підстави та порядок притягнення до дисциплінарної відповідальності державних службовців були встановлені у 1929 р., коли ЦВК та РНК СРСР прийняли постанову «Про основи дисциплінарного законодавства Союзу РСР та союзних республік» від 13 жовтня 1929 р.</w:t>
      </w:r>
      <w:r>
        <w:rPr>
          <w:sz w:val="28"/>
          <w:szCs w:val="28"/>
        </w:rPr>
        <w:t xml:space="preserve"> [24</w:t>
      </w:r>
      <w:r>
        <w:rPr>
          <w:sz w:val="28"/>
          <w:szCs w:val="28"/>
          <w:lang w:val="ru-RU"/>
        </w:rPr>
        <w:t>1</w:t>
      </w:r>
      <w:r>
        <w:rPr>
          <w:sz w:val="28"/>
          <w:szCs w:val="28"/>
        </w:rPr>
        <w:t>]. На її виконання Рада Народних Комісарів УСРР</w:t>
      </w:r>
      <w:r>
        <w:rPr>
          <w:sz w:val="28"/>
        </w:rPr>
        <w:t xml:space="preserve"> затвердила Уставу про дисциплінарну відповідальність у порядку підлеглості від 5 квітня 1930 р. [15</w:t>
      </w:r>
      <w:r>
        <w:rPr>
          <w:sz w:val="28"/>
          <w:lang w:val="ru-RU"/>
        </w:rPr>
        <w:t>2</w:t>
      </w:r>
      <w:r>
        <w:rPr>
          <w:sz w:val="28"/>
        </w:rPr>
        <w:t xml:space="preserve">]. </w:t>
      </w:r>
    </w:p>
    <w:p>
      <w:pPr>
        <w:pStyle w:val="Normal"/>
        <w:spacing w:lineRule="auto" w:line="360"/>
        <w:ind w:firstLine="720"/>
        <w:jc w:val="both"/>
        <w:rPr/>
      </w:pPr>
      <w:r>
        <w:rPr>
          <w:sz w:val="28"/>
        </w:rPr>
        <w:t>Таким чином, у період розвитку радянської державної служби у 1923 –1930 рр. для нормативно-правового закріплення статусу цивільного державного службовця було характерним скасування заходів військового комунізму в правовому регулюванні порядку проходження державної служби. Встановлення правового статусу державного службовця здійснювалося на основі норм КЗпП УСРР 1922 р., який визначав гарантії соціального захисту, тривалість робочого часу та інші складові елементи цього статусу. Приймалися нормативно-правові акти, які визначали права та обов’язків державних службовців окремих наркоматів. Підстави і порядок притягнення до кримінальної відповідальності були вказані в окремому розділі – «Службові (посадові) злочини» Кримінальних Кодексів УСРР 1922 р. і 1927 р.  Особливості правового статусу державного службовця у другій половині 1920-х рр. були зумовлені політикою українізації.</w:t>
      </w:r>
    </w:p>
    <w:p>
      <w:pPr>
        <w:pStyle w:val="Normal"/>
        <w:spacing w:lineRule="auto" w:line="360"/>
        <w:ind w:firstLine="900"/>
        <w:jc w:val="both"/>
        <w:rPr>
          <w:sz w:val="28"/>
          <w:szCs w:val="28"/>
        </w:rPr>
      </w:pPr>
      <w:r>
        <w:rPr>
          <w:sz w:val="28"/>
          <w:szCs w:val="28"/>
        </w:rPr>
        <w:t>Наведені відомості дозволяють зробити висновок про те, що протягом 1917–1930 рр. відбувалося створення та розвиток інституту цивільної державної служби. Правовий статус державного службовця визначався на підставі норм КЗпП РСФРР 1918 р. та КЗпП УСРР 1922 р. Водночас, у законодавстві УСРР був відсутній нормативно-правовий акт, який би комплексно регулював питання державної служби в УСРР на кшталт чинного нині Закону України «Про державну службу». Тимчасові правила про службу в державних установах та підприємствах УСРР 1923 р. не відігравали функцій такого законодавчого акту. Вони визначали лише окремі аспекти правового статусу цивільного державного службовця. Встановлення правового статусу державного службовця цивільного органу влади в УСРР багато в чому відбувалося відповідно до норм законодавчих актів, чинних на території РСФРР. З 1924 р. затвердження основ нормативно-правового регулювання службово-трудових відносин державних службовців стало компетенцією загальносоюзних органів влад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pPr>
      <w:r>
        <w:rPr>
          <w:b/>
          <w:sz w:val="28"/>
          <w:szCs w:val="28"/>
        </w:rPr>
        <w:t>2.3.</w:t>
      </w:r>
      <w:r>
        <w:rPr>
          <w:b/>
        </w:rPr>
        <w:t xml:space="preserve"> </w:t>
      </w:r>
      <w:r>
        <w:rPr>
          <w:b/>
          <w:sz w:val="28"/>
          <w:szCs w:val="28"/>
        </w:rPr>
        <w:t xml:space="preserve">Загальні засади правового статусу державних службовців РСЧА, ДПУ та міліції </w:t>
      </w:r>
    </w:p>
    <w:p>
      <w:pPr>
        <w:pStyle w:val="Normal"/>
        <w:ind w:firstLine="720"/>
        <w:rPr/>
      </w:pPr>
      <w:r>
        <w:rPr/>
      </w:r>
    </w:p>
    <w:p>
      <w:pPr>
        <w:pStyle w:val="2"/>
        <w:rPr/>
      </w:pPr>
      <w:r>
        <w:rPr/>
        <w:t xml:space="preserve">Нагадаємо, що до державних службовців мілітаризованої служби науковці відносять військовослужбовців, працівників міліції та органів безпеки [3, с. 13]. Тому у цьому підрозділі нашого дослідження під службовцями мілітаризованої служби ми будемо розуміти військовослужбовців Робітничо-селянської червоної армії, Державного політичного управління УСРР та міліції УСРР. Порядок проходження державної служби у названих органах влади у 20-х рр. ХХ ст. суттєво відрізнявся від такого ж порядку, передбаченого для цивільної державної служби. </w:t>
      </w:r>
      <w:r>
        <w:rPr>
          <w:lang w:val="ru-RU"/>
        </w:rPr>
        <w:t>Т</w:t>
      </w:r>
      <w:r>
        <w:rPr/>
        <w:t>ому і правовий статус державних службовців цих органів влади мав певні відмінності у порівнянні з правовим статусом цивільних державних службовців.</w:t>
      </w:r>
    </w:p>
    <w:p>
      <w:pPr>
        <w:pStyle w:val="2"/>
        <w:rPr/>
      </w:pPr>
      <w:r>
        <w:rPr/>
        <w:t>По-перше, згідно з Декретом ВЦВК РСФРР «Про військовий союз радянських республік Росії, України, Латвії, Литви, Білорусії для боротьби проти імперіалістів» від 1 червня 1919 р. військова організація та військове командування радянських республік були об’єднані, внаслідок чого була створена єдина Робітничо-селянська червона армія. Правовий статус військовослужбовців був визначений російськими нормативно-правовими актами ще у 1918 р. З 1 червня 1919 р. вони набрали чинності на території УСРР. Об’єднання військової діяльності УСРР та РСФРР, класовий принцип формування територіальних частин РСЧА передбачалися Декларацією Всеукраїнського революційного комітету «Про військову політику» від                22 січня 1920 р. [242].</w:t>
      </w:r>
    </w:p>
    <w:p>
      <w:pPr>
        <w:pStyle w:val="2"/>
        <w:rPr/>
      </w:pPr>
      <w:r>
        <w:rPr/>
        <w:t xml:space="preserve"> </w:t>
      </w:r>
      <w:r>
        <w:rPr/>
        <w:t>Правовий статус військовослужбовця, в першу чергу, визначав Декрет РНК РСФРР «Про Робітничо-</w:t>
      </w:r>
      <w:r>
        <w:rPr>
          <w:lang w:val="ru-RU"/>
        </w:rPr>
        <w:t>с</w:t>
      </w:r>
      <w:r>
        <w:rPr/>
        <w:t xml:space="preserve">елянську </w:t>
      </w:r>
      <w:r>
        <w:rPr>
          <w:lang w:val="ru-RU"/>
        </w:rPr>
        <w:t>ч</w:t>
      </w:r>
      <w:r>
        <w:rPr/>
        <w:t xml:space="preserve">ервону </w:t>
      </w:r>
      <w:r>
        <w:rPr>
          <w:lang w:val="ru-RU"/>
        </w:rPr>
        <w:t>а</w:t>
      </w:r>
      <w:r>
        <w:rPr/>
        <w:t>рмію» від 15 січня 1918 р. [12</w:t>
      </w:r>
      <w:r>
        <w:rPr>
          <w:lang w:val="ru-RU"/>
        </w:rPr>
        <w:t>2</w:t>
      </w:r>
      <w:r>
        <w:rPr/>
        <w:t xml:space="preserve">]. Порядок та підстави притягнення військовослужбовців до дисциплінарної відповідальності визначалися Дисциплінарним статутом РСЧА від 30 січня 1919 р. [31, с. 182]. </w:t>
      </w:r>
    </w:p>
    <w:p>
      <w:pPr>
        <w:pStyle w:val="2"/>
        <w:rPr/>
      </w:pPr>
      <w:r>
        <w:rPr/>
        <w:t xml:space="preserve">По-друге, вищі органи влади УСРР у першочерговому порядку намагалися встановити гарантії соціального захисту і правові засади матеріального утримання державних службовців цієї категорії. Порядок надання продовольчого та грошового забезпечення військовослужбовцям було встановлено Постановою РНК УСРР «Про забезпечення родин </w:t>
      </w:r>
      <w:r>
        <w:rPr>
          <w:spacing w:val="-6"/>
          <w:szCs w:val="28"/>
        </w:rPr>
        <w:t>командирського складу РСЧА» від 6 травня 1921 р. [1</w:t>
      </w:r>
      <w:r>
        <w:rPr>
          <w:spacing w:val="-6"/>
          <w:szCs w:val="28"/>
          <w:lang w:val="ru-RU"/>
        </w:rPr>
        <w:t>77</w:t>
      </w:r>
      <w:r>
        <w:rPr/>
        <w:t>]. У цьому ж році родинам військовослужбовців були надані пільги по виконанню трудової та гужової повинностей. Цей захід був передбачений Постановою РНК УСРР «Про пільги по трудовій та гужовій повинності родинам червоноармійців» від 19 серпня 1922 р.  [18</w:t>
      </w:r>
      <w:r>
        <w:rPr>
          <w:lang w:val="ru-RU"/>
        </w:rPr>
        <w:t>1</w:t>
      </w:r>
      <w:r>
        <w:rPr/>
        <w:t>].</w:t>
      </w:r>
    </w:p>
    <w:p>
      <w:pPr>
        <w:pStyle w:val="2"/>
        <w:rPr/>
      </w:pPr>
      <w:r>
        <w:rPr/>
        <w:t xml:space="preserve"> </w:t>
      </w:r>
      <w:r>
        <w:rPr/>
        <w:t>Остаточно пільги червоноармійців були систематизовані в Кодексі законів про пільги та привілеї для військовослужбовців РСЧА та РСЧФ СРСР та їх родин, прийнятому ВЦВК СРСР 29 жовтня 1924 р. Норми названого законодавчого акта були чинними і в УСРР. Пункт 2 цього Кодексу передбачав, що закріплені в ньому привілеї поширюються на червоноармійців як під час перебування на службі, так і в разі звільнення їх у тимчасову відпустку або зовсім зі служби [54, с. 3]. Пункт 9 названого Кодексу встановлював пільги в галузі трудового користування землею та сільського господарства,  у разі стягнення податків та зборів, житлові пільги та пільги в галузі праці й соціального страхування, тощо [5</w:t>
      </w:r>
      <w:r>
        <w:rPr>
          <w:lang w:val="ru-RU"/>
        </w:rPr>
        <w:t>4</w:t>
      </w:r>
      <w:r>
        <w:rPr/>
        <w:t>, с. 2]</w:t>
      </w:r>
    </w:p>
    <w:p>
      <w:pPr>
        <w:pStyle w:val="2"/>
        <w:rPr/>
      </w:pPr>
      <w:r>
        <w:rPr/>
        <w:t>Працівники ДПУ згідно з п. 9 Положення «Про Державне політичне управління УСРР» від 13 серпня 1924 р. прирівнювалися у своїх правах та обов’язках, а також у всіх інших відношеннях до осіб, що знаходяться на дійсній військовій службі [182]. Тобто правовий статус військовослужбовців і працівників органів державної безпеки було уніфіковано.</w:t>
      </w:r>
    </w:p>
    <w:p>
      <w:pPr>
        <w:pStyle w:val="2"/>
        <w:rPr/>
      </w:pPr>
      <w:r>
        <w:rPr/>
        <w:t xml:space="preserve">Подібні тенденції були властиві й законодавчому закріпленню правового статусу працівників міліції. Згідно з § 7 Положення про робітничо-селянську міліцію УСРР від 14 вересня 1920 р. в міліції запроваджувалася військова дисципліна та суворе підпорядкування. Проходження служби та притягнення міліціонерів до дисциплінарної відповідальності повинно було визначатися нормативно-правовими актами, які закріплювали правовий статус військовослужбовців [185]. Таке нормативно-правове встановлення правового статусу працівника міліції УСРР цілком відповідало нормам Декрету ВЦВК та РНК РСФРР «Про робітничо-селянську міліцію РСФРР» від 19 червня 1920 р. </w:t>
      </w:r>
      <w:r>
        <w:rPr>
          <w:szCs w:val="28"/>
        </w:rPr>
        <w:t>[24</w:t>
      </w:r>
      <w:r>
        <w:rPr>
          <w:szCs w:val="28"/>
          <w:lang w:val="ru-RU"/>
        </w:rPr>
        <w:t>3</w:t>
      </w:r>
      <w:r>
        <w:rPr>
          <w:szCs w:val="28"/>
        </w:rPr>
        <w:t>].</w:t>
      </w:r>
      <w:r>
        <w:rPr/>
        <w:t xml:space="preserve"> Крім того, згідно з Постановою ВУЦВК УСРР «Про розповсюдження на родини працівників міліції прав та переваг, наданих родинам військовослужбовців» від 8 серпня 1922 р., на родини службовців міліції з      1 серпня 1922 р. були поширені вказані у законодавчому акті пільги та переваги [183]. Відповідно до Постанови РНК УСРР «Про покращення становища працівників місць позбавлення волі УСРР» від 8 травня 1924 р. названі пільги були надані працівникам місць позбавлення волі. Вказана категорія державних службовців з питань оплати праці була прирівняна до працівників міліції [15</w:t>
      </w:r>
      <w:r>
        <w:rPr>
          <w:lang w:val="ru-RU"/>
        </w:rPr>
        <w:t>6</w:t>
      </w:r>
      <w:r>
        <w:rPr/>
        <w:t>].</w:t>
      </w:r>
    </w:p>
    <w:p>
      <w:pPr>
        <w:pStyle w:val="2"/>
        <w:rPr/>
      </w:pPr>
      <w:r>
        <w:rPr/>
        <w:t>Аналіз досліджених матеріалів дозволяє зробити висновок про те, що поширення на родини працівників міліції та працівників місць позбавлення волі пільг та переваг, наданих родинам військовослужбовців, було зумовлено недосконалістю тогочасного українського радянського законодавства. Насамперед, не було прийнято нормативно-правові акти, які б визначали порядок проходження служби в міліції та соціальний захист співробітників міліції і працівників пенітенціарних установ.</w:t>
      </w:r>
    </w:p>
    <w:p>
      <w:pPr>
        <w:pStyle w:val="2"/>
        <w:rPr/>
      </w:pPr>
      <w:r>
        <w:rPr/>
        <w:t>Необхідні законодавчі та підзаконні акти були розроблені та набрали чинності лише у 1923 р. Наприклад, наказом наркома внутрішніх справ УСРР були затверджені Правила проходження служби в робітничо-селянській міліції та карному розшуку УСРР від 1 грудня 1923 р. [184]. У даних Правилах було чимало посилань на статті Кодексу законів про працю УСРР 1922 р., але не було жодних згадок про статути РСЧА. Дисциплінарний статут радянської робітничо-селянської червоної міліції набрав чинності відповідно до наказу начальника Головного управління радянської робітничо-селянської міліції НКВС УСРР від 12 грудня 1923 р. [32]. Цей факт означав регулювання порядку проходження служби в міліції не на основі статутів РСЧА, а на основі власних міліцейських нормативно-правових актів, які відбивали специфіку служби в цьому органі. Статут служби у виправно-трудових установах УСРР було затверджено Постановою ВУЦВК і РНК УСРР від 25 листопада 1925 р. [</w:t>
      </w:r>
      <w:r>
        <w:rPr>
          <w:lang w:val="ru-RU"/>
        </w:rPr>
        <w:t>244</w:t>
      </w:r>
      <w:r>
        <w:rPr/>
        <w:t xml:space="preserve">]. Згідно з цим законодавчим актом порядок прийому, звільнення та проходження служби працівниками названих установ регулювався саме цим Статутом, а не нормами статутів РСЧА або Кодексу законів про працю УСРР. Такий підхід відрізнявся від прийнятого в РСФРР. Адже відповідно до Статуту служби у виправно-трудових установах РСФРР, затвердженого Постановою ВЦВК і РНК РСФРР від 6 травня 1925 р. порядок проходження служби цієї категорії службовців регулювалися нормами статутів РСЧА </w:t>
      </w:r>
      <w:r>
        <w:rPr>
          <w:szCs w:val="28"/>
        </w:rPr>
        <w:t>[2</w:t>
      </w:r>
      <w:r>
        <w:rPr>
          <w:szCs w:val="28"/>
          <w:lang w:val="ru-RU"/>
        </w:rPr>
        <w:t>4</w:t>
      </w:r>
      <w:r>
        <w:rPr>
          <w:szCs w:val="28"/>
        </w:rPr>
        <w:t>5].</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доставки полной версии работы </w:t>
      </w:r>
    </w:p>
    <w:p>
      <w:pPr>
        <w:pStyle w:val="Normal"/>
        <w:spacing w:lineRule="auto" w:line="360"/>
        <w:ind w:firstLine="720"/>
        <w:jc w:val="both"/>
        <w:rPr>
          <w:b/>
          <w:b/>
          <w:sz w:val="28"/>
          <w:szCs w:val="28"/>
        </w:rPr>
      </w:pPr>
      <w:r>
        <w:rPr>
          <w:b/>
          <w:color w:val="FF0000"/>
          <w:sz w:val="28"/>
          <w:szCs w:val="28"/>
        </w:rPr>
        <w:t>воспользуйтесь поиском на сайте</w:t>
      </w:r>
      <w:r>
        <w:rPr>
          <w:b/>
          <w:sz w:val="28"/>
          <w:szCs w:val="28"/>
        </w:rPr>
        <w:t xml:space="preserve"> </w:t>
      </w:r>
      <w:hyperlink r:id="rId3">
        <w:r>
          <w:rPr>
            <w:rStyle w:val="InternetLink"/>
            <w:b/>
            <w:sz w:val="28"/>
            <w:szCs w:val="28"/>
          </w:rPr>
          <w:t>http://www.mydisser.com/search.html</w:t>
        </w:r>
      </w:hyperlink>
    </w:p>
    <w:p>
      <w:pPr>
        <w:pStyle w:val="2"/>
        <w:rPr/>
      </w:pPr>
      <w:r>
        <w:rPr/>
        <w:t>Таким чином, на початку 1924 р. нормативно-правовими актами вищих органів влади УСРР було визначено структуру та штати губернських та окружних управлінь міліції та розшуку. Але про стабільність окресленої структури центральних органів міліції з цього часу говорити ще зарано.</w:t>
      </w:r>
    </w:p>
    <w:p>
      <w:pPr>
        <w:pStyle w:val="2"/>
        <w:rPr/>
      </w:pPr>
      <w:r>
        <w:rPr/>
        <w:t>Положення «Про НКВС УСРР», затверджене Постановою ВУЦВК та РНК УСРР від 20 вересня 1924 р., суттєво змінювало структуру Головного управління міліції та розшуку. Згідно зі ст. 10 названого Положення, до структури відділу міліції та розшуку НКВС УСРР входили підвідділи міліції, розшуку та політична інспекція. Відповідно до норм законодавчого акта підвідділ міліції поділявся на відділення служби міліції та відділення обліку та укомплектування. Водночас, підвідділ розшуку мав у своєму складі відділення служби розшуку та відділення обліку і реєстрації [276, с. 31]. Отже, у 1924 р. було встановлено нову структуру вже не Головного управління, а Відділу міліції та розшуку НКВС УСРР.</w:t>
      </w:r>
    </w:p>
    <w:p>
      <w:pPr>
        <w:pStyle w:val="2"/>
        <w:rPr/>
      </w:pPr>
      <w:r>
        <w:rPr/>
        <w:t>Цього ж року в складі УСРР була створена Автономна Молдавська СРР. Із матеріалів обстеження НКВС АМСРР, проведеного 17 – 27 липня 1928 р. стає відомо, що Народний комісаріат внутрішніх справ АМСРР складався із загально-адміністративного відділу і відділу міліції та розшуку, сформованого за зразком окружного управління міліції в УСРР. На території АМСРР існувало 11 районних відділків міліції [</w:t>
      </w:r>
      <w:r>
        <w:rPr>
          <w:lang w:val="ru-RU"/>
        </w:rPr>
        <w:t>7</w:t>
      </w:r>
      <w:r>
        <w:rPr/>
        <w:t xml:space="preserve">8, арк. 88]. </w:t>
      </w:r>
    </w:p>
    <w:p>
      <w:pPr>
        <w:pStyle w:val="2"/>
        <w:rPr/>
      </w:pPr>
      <w:r>
        <w:rPr/>
        <w:t>Нова організаційно-штатна структура як самого НКВС УСРР, так і окружних адміністративних відділів, міських управлінь міліції та розшуку була затверджена Постановою РНК УСРР «Про структуру та штати НКВС УСРР, окружних адміністративних відділів та місцевих управлінь міліції та розшуку» від 24 червня 1925 р. [150, с. 50–51]. Згідно із наказом НКВС УСРР «Про перейменування відділу міліції та розшуку республіки на Головне управління міліції та розшуку республіки» від 1 серпня 1926 р. відділ міліції та розшуку було знов перейменовано на головне управління [202, с. 31].</w:t>
      </w:r>
    </w:p>
    <w:p>
      <w:pPr>
        <w:pStyle w:val="2"/>
        <w:rPr/>
      </w:pPr>
      <w:r>
        <w:rPr/>
        <w:t>Зміна адміністративно-територіального поділу УСРР у середині 20-х рр. ХХ ст. спричинила реорганізацію апарата міліції. Було ліквідовано губернські управління міліції, а їх працівники були розподілені по новоствореним адміністративним округам і районам. Також було встановлено нову структуру районних органів управління міліцією. Відповідно до Постанови РНК УСРР «Про районні з’їзди Рад» від 25 серпня 1928 р. у складі райвиконкому створювалися адміністративно-міліцейські відділки. До їх компетенції належали адміністративне та військове управління, управління міліцією та карним розшуком [14</w:t>
      </w:r>
      <w:r>
        <w:rPr>
          <w:lang w:val="ru-RU"/>
        </w:rPr>
        <w:t>4</w:t>
      </w:r>
      <w:r>
        <w:rPr/>
        <w:t>, с. 73].</w:t>
      </w:r>
    </w:p>
    <w:p>
      <w:pPr>
        <w:pStyle w:val="2"/>
        <w:rPr/>
      </w:pPr>
      <w:r>
        <w:rPr/>
        <w:t>Необхідно відзначити, що міліція УСРР у вказаний історичний період існувала у певних суспільно-політичних умовах, які неодмінно впливали на нормативно-правове закріплення статусу її працівників. Характеризуючи період становлення радянського права на початку 1920-х рр., І.Б. Усенко зазначав, що «нове «червоне право», яке поступово замінювало пряме революційне насильство, ґрунтувалося не стільки на радянських законах, скільки на революційній правосвідомості чи революційній совісті [328, с. 9]. Висловлена характеристика стосується політики військового комунізму 1919–1920 рр. Відносно наступного періоду розвитку УСРР В.А. Греченко зауважує, що нова економічна політика вимагала впорядкування соціальних відносин на правових засадах. На думку науковця, революційна правосвідомість та «класове чуття», які були наріжним каменем регулювання правовідносин за доби громадянської війни, в умовах повоєнної відбудови народного господарства вже не могли відігравати роль ефективного регулятора в суспільстві [</w:t>
      </w:r>
      <w:r>
        <w:rPr>
          <w:lang w:val="ru-RU"/>
        </w:rPr>
        <w:t>18</w:t>
      </w:r>
      <w:r>
        <w:rPr/>
        <w:t>, с. 198]. З розвитком непу І.Б Усенко пов’язує  становлення режиму революційної законності. Він вказує, що саме режим законності повинен був забезпечити правові гарантії учасникам цивільно-правових відносин [3</w:t>
      </w:r>
      <w:r>
        <w:rPr>
          <w:lang w:val="ru-RU"/>
        </w:rPr>
        <w:t>28</w:t>
      </w:r>
      <w:r>
        <w:rPr/>
        <w:t>, с. 16]. Безумовно, нова економічна політика була періодом відносної поваги до права в державі та суспільстві.</w:t>
      </w:r>
    </w:p>
    <w:p>
      <w:pPr>
        <w:pStyle w:val="2"/>
        <w:rPr/>
      </w:pPr>
      <w:r>
        <w:rPr/>
        <w:t>Але такий стан не тривав довго. Кінець 20-х – початок 30-х рр. ХХ ст. І.Г. Білас називає періодом становлення та розвитку репресивно-каральної системи в державі [4, с. 98]. Одним із засобів державного управління в СРСР 1930-х рр. С.І. Білокінь визнає масовий терор [5, с. 39]. Яскраво охарактеризував вказаний період В.А. Греченко: «...під оболонкою «диктатури пролетаріату» при популярних для деякої частини трудящих гаслах поступово формувався тоталітарний режим, який встановлював жорсткий контроль над усіма аспектами життя суспільства та кожної особи» [18, с. 226]. Отже, наприкінці 1920-х рр. починається згортання НЕПу та формування тоталітарного політичного режиму в державі.</w:t>
      </w:r>
    </w:p>
    <w:p>
      <w:pPr>
        <w:pStyle w:val="2"/>
        <w:rPr/>
      </w:pPr>
      <w:r>
        <w:rPr/>
        <w:t>Зауважимо, що і військово-комуністичні заходи з пріоритетом революційної доцільності над нормами права, і нова економічна політика з її режимом революційної законності, і формування тоталітарної форми політичного режиму не могли не вплинути на встановлення правового статусу працівника міліції. Цей вплив стосувався як нормативно-правового регулювання умов проходження служби, так і специфіки юридичної відповідальності та кола обов’язків, покладених на працівників міліції.</w:t>
      </w:r>
    </w:p>
    <w:p>
      <w:pPr>
        <w:pStyle w:val="2"/>
        <w:rPr/>
      </w:pPr>
      <w:r>
        <w:rPr/>
        <w:t xml:space="preserve">На підставі наведеного матеріалу можемо дійти висновку, що у другій половині 1920-х рр. вже існувала порівняно стала система органів управління міліцією. Головне управління міліції та розшуку НКВС УСРР виконувало функції загального керівництва. Окружні управління міліції та розшуку здійснювали відповідні функції щодо районних відділків. Означена структура зберіглася без змін до 1930 р. Постановою ВУЦВК та РНК УСРР «Про порядок підпорядкування органів міліції та карного розшуку органам ДПУ УСРР» від 29 грудня 1930 р. на ДПУ УСРР було покладено керівництво діяльністю Головного управління міліції та розшуку УСРР. Призначенням місцевих органів Державного політичного управління УСРР ставало керівництво діяльністю місцевих органів міліції та розшуку [188, с. 114–115]. Здійснення подібних заходів О.А. Гавриленко пов’язує не тільки з необхідністю вдосконалення роботи правоохоронних органів, але й «…з більш широкими процесами змін у політичній системі в цілому, які відображали розвиток тоталітаризму» [16, с. 79]. </w:t>
      </w:r>
    </w:p>
    <w:p>
      <w:pPr>
        <w:pStyle w:val="2"/>
        <w:rPr/>
      </w:pPr>
      <w:r>
        <w:rPr>
          <w:spacing w:val="-10"/>
          <w:szCs w:val="28"/>
        </w:rPr>
        <w:t>Підбиваючи підсумки цього підрозділу, відзначимо, що структура та штати органів управління міліцією в УСРР протягом 1920-</w:t>
      </w:r>
      <w:r>
        <w:rPr/>
        <w:t xml:space="preserve">х рр. неодноразово змінювалися та встановлювалися знову. В основу цієї структури на початку досліджуваного періоду було покладено принципи побудови органів управління міліцією НКВС РСФРР. Нормативно-правовими актами вищих органів влади УСРР штатний розпис окружних управлінь міліції та розшуку та їх структурні підрозділи було визначено на початку 1924 р., а структура та штати районних адміністративно-міліцейських відділків – лише у 1928 р. Відзначимо, що достатньо часті зміни у структурі та штатах центральних та місцевих органів управління міліцією не сприяли своєчасному визначенню у відомчих актах НКВС УСРР та Головного управління міліції НКВС УСРР прав та обов’язків кожної посадової особи міліції.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lang w:val="ru-RU"/>
        </w:rPr>
      </w:pPr>
      <w:r>
        <w:rPr/>
        <w:t>3.2. Права, обов’язки, правові обмеження та деонтологічні вимоги до працівників міліції</w:t>
      </w:r>
    </w:p>
    <w:p>
      <w:pPr>
        <w:pStyle w:val="Normal"/>
        <w:rPr>
          <w:lang w:val="ru-RU"/>
        </w:rPr>
      </w:pPr>
      <w:r>
        <w:rPr>
          <w:lang w:val="ru-RU"/>
        </w:rPr>
      </w:r>
    </w:p>
    <w:p>
      <w:pPr>
        <w:pStyle w:val="2"/>
        <w:rPr/>
      </w:pPr>
      <w:r>
        <w:rPr/>
        <w:t>Правовий статус працівників міліції має певні особливості у порівнянні із загальним статусом громадянина України. Службовці міліції мають передбачені Конституцією</w:t>
      </w:r>
      <w:r>
        <w:rPr>
          <w:lang w:val="ru-RU"/>
        </w:rPr>
        <w:t xml:space="preserve"> України</w:t>
      </w:r>
      <w:r>
        <w:rPr/>
        <w:t xml:space="preserve"> права та несуть обов’язки громадянина України. Водночас, їх професійна діяльність зумовлює наявність у цієї групи населення ще й додаткових прав та обов’язків у сфері їх службової діяльності.                    П.І. Павленко поділяє права державного службовця на ті, які безпосередньо спрямовані на виконання ним службових обов’язків, та на права, які забезпечують виконання службовцем своїх обов’язків, сприяють його правовій захищеності [124, с. 8]. З ним погоджується О.М. Музичук, який вказує на те, що саме права і обов’язки працівників ОВС як державних службовців є змістом їх службово-трудових відносин [85, с. 134]. </w:t>
      </w:r>
    </w:p>
    <w:p>
      <w:pPr>
        <w:pStyle w:val="2"/>
        <w:rPr/>
      </w:pPr>
      <w:r>
        <w:rPr/>
        <w:t>На думку В.С. Венедіктова,  права працівників органів МВС України є збірним поняттям, яке охоплює декілька рівнів: права людини, права громадянина, права державного службовця, загальні права працівників органів внутрішніх справ та безпосередні (спеціальні) права державних службовців ОВС [7, с. 121]. У працях О.М. Музичука та В.С. Венедіктова запропоновано класифікацію прав та обов</w:t>
      </w:r>
      <w:r>
        <w:rPr>
          <w:lang w:val="ru-RU"/>
        </w:rPr>
        <w:t>’</w:t>
      </w:r>
      <w:r>
        <w:rPr/>
        <w:t xml:space="preserve">язків державних службовців ОВС на основні (конституційні), загальні та спеціальні. Основні (конституційні) права і обов’язки працівників міліції, як вказують дослідники, закріплені у Конституції України, міжнародно-правових актах та законодавчих актах України. Загальні права та обов’язки мають усі державні службовці ОВС, вони перелічені у законодавстві про міліцію. Спеціальні права та обов’язки державних службовців окремих підрозділів ОВС встановлені нормативно-правовими актами, які регулюють діяльність відповідних управлінь та департаментів МВС [85, с. 135; 7, с. 121]. </w:t>
      </w:r>
    </w:p>
    <w:p>
      <w:pPr>
        <w:pStyle w:val="2"/>
        <w:rPr/>
      </w:pPr>
      <w:r>
        <w:rPr/>
        <w:t>Правовий статус як працівника міліції УСРР, так і працівника міліції України також характеризується наявністю певних правових обмежень, пов’язаних із проходженням служби в органах правопорядку. Наука адміністративного права України під правообмеженнями, пов’язаними з державною службою в органах внутрішніх справ, розуміє обумовлені загальними і спеціальними нормативно-правовими актами умови, правила, заборони, котрі ставлять працівника означеного правоохоронного органу в певні юридичні межі, вихід за які тягне застосування того чи іншого різновиду юридичної відповідальності [</w:t>
      </w:r>
      <w:r>
        <w:rPr>
          <w:lang w:val="ru-RU"/>
        </w:rPr>
        <w:t>7</w:t>
      </w:r>
      <w:r>
        <w:rPr/>
        <w:t>, с.</w:t>
      </w:r>
      <w:r>
        <w:rPr>
          <w:lang w:val="ru-RU"/>
        </w:rPr>
        <w:t xml:space="preserve"> </w:t>
      </w:r>
      <w:r>
        <w:rPr/>
        <w:t>121]. Суть правообмежень, додає М.І. Іншин, полягає у тому, що державний службовець ОВС на період перебування на державній службі позбавляється певних прав, які входять до статусу громадянина. Серед подібних правових обмежень науковець відзначає заборону на заняття іншою оплачуваною діяльністю за сумісництвом, заборону на членство в політичних партіях, участь у страйках та ін. [48, с. 87].</w:t>
      </w:r>
    </w:p>
    <w:p>
      <w:pPr>
        <w:pStyle w:val="2"/>
        <w:rPr/>
      </w:pPr>
      <w:r>
        <w:rPr/>
        <w:t>Поліцейська (міліцейська) служба відрізняється цілою низкою особливостей, а тому науковці говорять про спеціальні професійно-етичні норми діяльності правоохоронців. «Всю сукупність організаційно-управлінських та професійно-етичних норм, принципів поведінки працівників поліції (міліції) під час виконання ними службових обов’язків об’єднує поняття поліцейської (міліцейської) деонтології», – наголошує О.С. Щеглов [340, с. 21]. В.С. Венедіктов відрізняє культурно-етичні основи забезпечення діяльності особового складу органів внутрішніх справ у зовнішній та внутрішній сферах застосування. До зовнішньої сфери науковець відносить ті вимоги до працівника міліції, які впливають на його стосунки з населенням. Внутрішня сфера застосування названих правил поведінки, на думку дослідника, знаходить свій вираз у взаєминах колег, товаришів, начальників та підлеглих [7, с. 122–123].</w:t>
      </w:r>
    </w:p>
    <w:p>
      <w:pPr>
        <w:pStyle w:val="2"/>
        <w:rPr/>
      </w:pPr>
      <w:r>
        <w:rPr/>
        <w:t>Конституційні права та обов’язки службовців міліції УСРР протягом 1920-х рр. були закріплені в Конституції УСРР 1919 р. та Конституції УСРР 1929 р. Згідно з розділом ІІІ «Декларація прав і обов’язків працюючого і експлуатуємого народу України» Конституції УСРР 1919 р. особовий склад міліції як громадяни УСРР мав «...всі права і можливості в області громадянського і політичного життя» (ст. 22). За працівниками міліції як громадянами УСРР закріплювалося право  «... дійсної свободи висловлення своїх думок» (ст. 24), « ...  зборів» (ст. 26), «… приступу до знання» (ст. 27), тощо. Відповідно до статей цього ж розділу Конституції УСРР 1919 р. співробітники міліції як громадяни УСРР мали обов’язки на працю (ст. 28) та на оборону соціалістичної батьківщини (ст. 29) [56, с. 44–45]. Вищенаведені права та обов’язки були закріплені у Розділі І «Засади» та Розділі ІІІ «Про виборчі права» Конституції УСРР 1929 р. Вони надавалися працівникам міліції за класовим принципом саме як представникам «працюючого і експлуатуємого народу України».</w:t>
      </w:r>
    </w:p>
    <w:p>
      <w:pPr>
        <w:pStyle w:val="2"/>
        <w:rPr/>
      </w:pPr>
      <w:r>
        <w:rPr/>
        <w:t>Для законодавчих актів УСРР першої половини 20-х рр. ХХ ст., які визначали загальні права та обов’язки працівників міліції, більш властиве вживання терміна «предмет відання міліції». Дане поняття вказувало на передбачені законодавством обов’язки працівників міліції.  Декрет РНК УСРР «Про організацію міліції» від 9 лютого 1919 р. вказував, що міліція організується з метою охорони революційного порядку та особистої безпеки громадян [189]. Звичайно, така вказівка на певні обов’язки працівників міліції мала загальний, неконкретний характер. Вперше в українському радянському законодавстві коло прав та обов’язків працівника міліції було більш-менш чітко визначено в Постанові РНК УСРР «Про організацію залізничної радянської робітничо-селянської міліції УСРР» від 29 червня 1919 р. Норми   § 4 цього нормативно-правового акта встановлювали, що до предметів відання залізничної міліції відносяться боротьба з крадіжками та іншими злочинами на станціях залізниці, боротьба з викраденнями залізничного майна, виклик військ у випадках, передбачених особливими інструкціями, залучення населення до ремонтування шляхів та ін. [169, с. 118].</w:t>
      </w:r>
    </w:p>
    <w:p>
      <w:pPr>
        <w:pStyle w:val="2"/>
        <w:rPr/>
      </w:pPr>
      <w:r>
        <w:rPr/>
        <w:t>Аналізуючи цей документ, важливо не стільки перелічити предмети відання міліції, скільки виявити особливості підходу нормотворця. Адже права працівників міліції не відрізнялися від обов’язків, ставилися в один ряд. Наприклад, пункт «боротьба з крадіжками» вказував на обов’язки, а пункт «залучення населення до ремонтування шляхів» – на права, що випливає з текстуального аналізу даного нормативно-правового акта [1</w:t>
      </w:r>
      <w:r>
        <w:rPr>
          <w:lang w:val="ru-RU"/>
        </w:rPr>
        <w:t>69</w:t>
      </w:r>
      <w:r>
        <w:rPr/>
        <w:t>, с. 118].</w:t>
      </w:r>
    </w:p>
    <w:p>
      <w:pPr>
        <w:pStyle w:val="2"/>
        <w:rPr/>
      </w:pPr>
      <w:r>
        <w:rPr/>
        <w:t>Наукову цінність для нашого дослідження становить той факт, що в аналізованій постанові «предмет відання» міліції включав не тільки охорону порядку, але й заходи по боротьбі зі стихійними лихами, а також дії міліції в разі нападу на охоронювані об’єкти (виклик військ). Та ж сама тенденція до об’єднання в одному розділі нормативно-правового акта норм, які визначають права міліціонерів, та норм, які встановлюють їх обов’язки, простежується під час аналізу Положення про радянську робітничо-селянську міліцію, затвердженого Постановою РНК УСРР від 14 вересня 1920 р.</w:t>
      </w:r>
    </w:p>
    <w:p>
      <w:pPr>
        <w:pStyle w:val="2"/>
        <w:rPr/>
      </w:pPr>
      <w:r>
        <w:rPr/>
        <w:t xml:space="preserve">Наприклад, згідно з § 17 цього Положення, до предмета відання міліції відносилося попередження та припинення порушень, підтримання порядку, своєчасне оповіщення населення про розпорядження органів радянської влади, тощо. Водночас, § 18 Положення до предмета відання міліції відносив вчинення обшуків та дізнань у кримінальних справах під керівництвом суддів та слідчих, зберігання речових доказів [185]. Зрозуміло, що пункт «вчинення обшуків» передбачав права працівників міліції, а інші пункти – їх обов’язки. </w:t>
      </w:r>
    </w:p>
    <w:p>
      <w:pPr>
        <w:pStyle w:val="2"/>
        <w:rPr/>
      </w:pPr>
      <w:r>
        <w:rPr/>
        <w:t>Незважаючи на вищеназвані недоліки, і Положення про робітничо-селянську міліцію УСРР від 14 вересня 1920 р., і Постанови РНК УСРР «Про організацію радянської робітничо-селянської залізничної міліції УСРР» від   29 червня 1919 р., позитивним було те, що з прийняттям цих нормативно-правових актів розпочався процес визначення прав та обов’язків працівника міліції. Водночас, в умовах некодифікованості нормативно-правового матеріалу в галузях кримінального та кримінально-процесуального права визначити права та обов</w:t>
      </w:r>
      <w:r>
        <w:rPr>
          <w:lang w:val="ru-RU"/>
        </w:rPr>
        <w:t>’</w:t>
      </w:r>
      <w:r>
        <w:rPr/>
        <w:t>язки міліціонерів було занадто важко. Нагадаємо, що вперше Кримінальний та Кримінально-процесуальний кодекси УСРР були прийняті лише у 1922 р.</w:t>
      </w:r>
    </w:p>
    <w:p>
      <w:pPr>
        <w:pStyle w:val="2"/>
        <w:rPr/>
      </w:pPr>
      <w:r>
        <w:rPr/>
        <w:t>Для першої половини 1920-х рр. характерним є прийняття місцевими органами влади численних підзаконних актів про залучення органів міліції до виконання різноманітних завдань, не передбачених нормами вищих за юридичною силою нормативно-правових актів. У різних місцевостях УСРР міліція залучалася до несення гарнізонної служби [96, арк. 2], складання списків служителів церкви [319, арк. 40], сприяння страховим установам під час збору страхових сум [282, арк. 100], розшуку трудових дезертирів [323, а</w:t>
      </w:r>
      <w:r>
        <w:rPr>
          <w:spacing w:val="-6"/>
          <w:szCs w:val="28"/>
        </w:rPr>
        <w:t xml:space="preserve">рк. 81]. У Чорнобильському повіті Київської губернії місцеву міліцію у 1922 </w:t>
      </w:r>
      <w:r>
        <w:rPr/>
        <w:t>р. на певний час було передано у розпорядження повітового продовольчого комітету [</w:t>
      </w:r>
      <w:r>
        <w:rPr>
          <w:lang w:val="ru-RU"/>
        </w:rPr>
        <w:t>295</w:t>
      </w:r>
      <w:r>
        <w:rPr/>
        <w:t>, арк. 53]. На нашу думку, таке керівництво органами міліції не сприяло ефективному виконанню працівниками органів внутрішніх справ покладених на них обов’язків.</w:t>
      </w:r>
    </w:p>
    <w:p>
      <w:pPr>
        <w:pStyle w:val="2"/>
        <w:rPr/>
      </w:pPr>
      <w:r>
        <w:rPr/>
        <w:t>Ще промовисті, навіть курйозні випадки залучення працівників міліції до виконання тих або інших завдань були зафіксовані у Катеринославській губернії. Наприклад, начальник губернської міліції у 1923 р. зобов’язав підлеглих надавати допомогу агентам товариства Британсько-Української продуктової компанії під час заготівлі яєць [303, арк. 198]. У тому ж році в Бердянському окрузі п’ять міліціонерів та командир кінного резерву були спрямовані на виконання польових робіт до радгоспу «Енергія» [10</w:t>
      </w:r>
      <w:r>
        <w:rPr>
          <w:lang w:val="ru-RU"/>
        </w:rPr>
        <w:t>2</w:t>
      </w:r>
      <w:r>
        <w:rPr/>
        <w:t>, арк. 11]. Не важко зрозуміти, що польові роботи зовсім не пов’язані із підтриманням правопорядку.</w:t>
      </w:r>
    </w:p>
    <w:p>
      <w:pPr>
        <w:pStyle w:val="2"/>
        <w:rPr/>
      </w:pPr>
      <w:r>
        <w:rPr/>
        <w:t>Водночас, в окремих губерніях УСРР були спроби на місцевому рівні врегулювати відносини органів міліції з іншими місцевими органами влади. Прикладом може слугувати наказ начальника Київського губернського управління міліції «Про взаємовідносини міліції з місцевою владою» від                3 жовтня 1920 р. [2</w:t>
      </w:r>
      <w:r>
        <w:rPr>
          <w:lang w:val="ru-RU"/>
        </w:rPr>
        <w:t>85</w:t>
      </w:r>
      <w:r>
        <w:rPr/>
        <w:t xml:space="preserve">, арк. 18]. Значну цінність становить також циркуляр того ж управління міліції «Про організацію роботи міліції», виданий               14 жовтня 1920 р. [298, арк. 9]. Названий документ регламентував розпорядок роботи, завдання міліціонерів, встановлював обов’язки окремих посадових осіб цього органу охорони правопорядку. Водночас, згідно з циркуляром начальника Київського губернського управління міліції «Про участь міліції у боротьбі з азартними іграми» від 12 вересня 1922 р. працівники міліції були зобов’язані виконанувати такі завдання [296, арк. 49]. </w:t>
      </w:r>
    </w:p>
    <w:p>
      <w:pPr>
        <w:pStyle w:val="2"/>
        <w:rPr/>
      </w:pPr>
      <w:r>
        <w:rPr>
          <w:szCs w:val="28"/>
        </w:rPr>
        <w:t>На початку 20-х рр. ХХ ст. вищі органи управління Компартії України також намагалися визначати напрями діяльності міліції УСРР. Зокрема, циркуляр ЦК КП(б)У «Про боротьбу з бандитизмом» від 20 квітня 1921 р. вимагав від органів міліції та інших правоохоронних органів посилення заходів боротьби із «соціальним бандитизмом», під яким, в першу чергу, розумілася діяльність загонів Н. Махна [268, с. 15].</w:t>
      </w:r>
    </w:p>
    <w:p>
      <w:pPr>
        <w:pStyle w:val="2"/>
        <w:rPr/>
      </w:pPr>
      <w:r>
        <w:rPr/>
        <w:t xml:space="preserve">Коло обов’язків правоохоронців у першій половині 1920-х рр. поступово розширювалося. Постановою ВУЦВК та РНК УСРР «Про надання органам міліції права застосування адміністративних стягнень» від 21 січня 1924 р. встановлювалися повноваження державних службовців міліції по накладенню штрафів на осіб, винних у порушенні постанов місцевих органів влади про охорону громадського порядку [205, с. 14]. Норми наказу НКВС УСРР «Про покладення на органи міліції контролю за виконанням обов’язкових постанов наркомату внутрішньої торгівлі УСРР» від 24 березня 1924 р. передбачали обов’язок працівників міліції наглядати за дотриманням правил торгівлі в громадських місцях [206, с. 29]. Недоліком останнього нормативно-правового акту було те, що він не встановлював права співробітників міліції по застосуванню санкцій за порушення постанов названого наркомату. З прийняттям ВУЦВК </w:t>
      </w:r>
      <w:r>
        <w:rPr>
          <w:spacing w:val="-6"/>
          <w:szCs w:val="28"/>
        </w:rPr>
        <w:t>та РНК УСРР Постанови «Про промислову міліцію» від 17 грудня 1924</w:t>
      </w:r>
      <w:r>
        <w:rPr/>
        <w:t xml:space="preserve"> р. на працівників міліції було покладено обов’язок по охороні на договірних засадах державних, кооперативних або приватних підприємств [2</w:t>
      </w:r>
      <w:r>
        <w:rPr>
          <w:lang w:val="ru-RU"/>
        </w:rPr>
        <w:t>07</w:t>
      </w:r>
      <w:r>
        <w:rPr/>
        <w:t>].</w:t>
      </w:r>
    </w:p>
    <w:p>
      <w:pPr>
        <w:pStyle w:val="2"/>
        <w:rPr/>
      </w:pPr>
      <w:r>
        <w:rPr>
          <w:spacing w:val="-6"/>
          <w:szCs w:val="28"/>
        </w:rPr>
        <w:t>Отже, аналіз нормативно-правових актів УСРР першої половини 1920-х</w:t>
      </w:r>
      <w:r>
        <w:rPr/>
        <w:t xml:space="preserve"> рр., норми яких визначали права та обов’язки службовців міліції, спонукає до висновку про низький рівень їх систематизації. Були чинними постанови різних органів влади з цього питання.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доставки полной версии работы </w:t>
      </w:r>
    </w:p>
    <w:p>
      <w:pPr>
        <w:pStyle w:val="Normal"/>
        <w:spacing w:lineRule="auto" w:line="360"/>
        <w:ind w:firstLine="720"/>
        <w:jc w:val="both"/>
        <w:rPr>
          <w:b/>
          <w:b/>
          <w:sz w:val="28"/>
          <w:szCs w:val="28"/>
        </w:rPr>
      </w:pPr>
      <w:r>
        <w:rPr>
          <w:b/>
          <w:color w:val="FF0000"/>
          <w:sz w:val="28"/>
          <w:szCs w:val="28"/>
        </w:rPr>
        <w:t>воспользуйтесь поиском на сайте</w:t>
      </w:r>
      <w:r>
        <w:rPr>
          <w:b/>
          <w:sz w:val="28"/>
          <w:szCs w:val="28"/>
        </w:rPr>
        <w:t xml:space="preserve"> </w:t>
      </w:r>
      <w:hyperlink r:id="rId4">
        <w:r>
          <w:rPr>
            <w:rStyle w:val="InternetLink"/>
            <w:b/>
            <w:sz w:val="28"/>
            <w:szCs w:val="28"/>
          </w:rPr>
          <w:t>http://www.mydisser.com/search.html</w:t>
        </w:r>
      </w:hyperlink>
    </w:p>
    <w:p>
      <w:pPr>
        <w:pStyle w:val="2"/>
        <w:rPr/>
      </w:pPr>
      <w:r>
        <w:rPr>
          <w:spacing w:val="-6"/>
          <w:szCs w:val="28"/>
        </w:rPr>
        <w:t>Підсумовуючи викладене, можемо зазначити, що протягом 1920–1922</w:t>
      </w:r>
      <w:r>
        <w:rPr/>
        <w:t xml:space="preserve"> рр. існував порядок прийому громадян на посади в міліції УСРР через підвідділи обліку та розподілу робочої сили при виконавчих комітетах відповідної ради. Внаслідок прийняття у 1922 р. Кодексу законів про працю УСРР та у 1923 р. Правил проходження служби в радянській робітничо-селянській міліції та карному розшуку УСРР виникли фактично два нормативно закріплені шляхи комплектування органів міліції. По-перше, загальний, тобто той, що застосовувався також до працівників  інших установ УСРР. Такий спосіб комплектування органів міліції було передбачено нормами Зразкового колективного договору між управлінням міліції НКВС УСРР та уповноваженим ЦК профспілки адміністративно-</w:t>
      </w:r>
      <w:r>
        <w:rPr>
          <w:spacing w:val="-4"/>
          <w:szCs w:val="28"/>
        </w:rPr>
        <w:t>радянських службовців СРСР на Україні від 25 березня 1923 р. та КЗпП УСРР 1922</w:t>
      </w:r>
      <w:r>
        <w:rPr/>
        <w:t xml:space="preserve"> р. Прийом на службу повинен був здійснюватися через органи уповноваженого у справах праці. По-друге, спеціальний, який встановлювався відомчим нормативно-правовим актом НКВС УСРР – Правилами проходження служби в міліції та розшуку УСРР від 1 грудня 1923 р. За нормами цього підзаконного </w:t>
      </w:r>
      <w:r>
        <w:rPr>
          <w:spacing w:val="-4"/>
          <w:szCs w:val="28"/>
        </w:rPr>
        <w:t>акту прийом на службу проводили органи відповідного управління міліції. З 1925</w:t>
      </w:r>
      <w:r>
        <w:rPr/>
        <w:t xml:space="preserve"> р. вони отримали право приймати на службу громадян без посередництва органів уповноваженого у справах праці УСРР, тобто без участі бірж праці.</w:t>
      </w:r>
    </w:p>
    <w:p>
      <w:pPr>
        <w:pStyle w:val="2"/>
        <w:rPr/>
      </w:pPr>
      <w:r>
        <w:rPr/>
        <w:t>Таким чином, протягом 1920-х рр. в УСРР сформувалася певна система вимог до кандидатів на службу в міліції. Було визначено порядок  прийому  на службу. Названа система вимог забезпечувала повсякденну діяльність органів міліції та їх штатне укомплектування. Певний час існували протиріччя між нормами Кодексу законів про працю УСРР 1922 р. та відомчими нормативно-правовими актами НКВС УСРР з цього питання, які були розв’язані у 1925 р.</w:t>
      </w:r>
    </w:p>
    <w:p>
      <w:pPr>
        <w:pStyle w:val="2"/>
        <w:rPr/>
      </w:pPr>
      <w:r>
        <w:rPr/>
        <w:t>Досліджуючи порядок проходження служби в міліції УСРР 1920-х рр. варто проаналізувати нормативно-правове регулювання тривалості робочого часу працівників міліції. Відповідно до наказу Головного управління міліції НКВС УСРР від 10 квітня 1920 р. передбачалося встановлення тризмінного робочого дня з тим, щоб протягом трьох діб працівник міліції працював не більше 24 годин. Вказаний захід запроваджувався з метою забезпечення виконання вимоги про восьмигодинний робочий день відносно міліціонерів. Підставою збільшення робочого часу був виклик міліціонера для здійснення будь-якого завдання [</w:t>
      </w:r>
      <w:r>
        <w:rPr>
          <w:lang w:val="ru-RU"/>
        </w:rPr>
        <w:t>96</w:t>
      </w:r>
      <w:r>
        <w:rPr/>
        <w:t>, арк. 2]. Про реальність виконання такого наказу важко сказати щось певне, але він хоча б якимось чином врегулював тривалість робочого дня працівника міліції. Приписи вказаного відомчого акта виходили з норм трудового законодавства про восьмигодинний робочий день.</w:t>
      </w:r>
    </w:p>
    <w:p>
      <w:pPr>
        <w:pStyle w:val="2"/>
        <w:rPr/>
      </w:pPr>
      <w:r>
        <w:rPr/>
        <w:t xml:space="preserve"> </w:t>
      </w:r>
      <w:r>
        <w:rPr/>
        <w:t>Згідно з § 26 Зразкового колективного договору між управлінням міліції НКВС УСРР та ЦК Спілки адміністративно-радянських службовців від 25 березня 1924 р. (далі – Договору) тривалість робочого часу для працівників міліції встановлювалася в межах ст. 94 КЗпП УСРР 1922 р. – 8 годин, а для працівників розумової та конторської праці – 6 годин. В той же час зазначалося, що ця норма не розповсюджувалася на працівників стройового складу міліції та службовців карного розшуку [</w:t>
      </w:r>
      <w:r>
        <w:rPr>
          <w:lang w:val="ru-RU"/>
        </w:rPr>
        <w:t>39</w:t>
      </w:r>
      <w:r>
        <w:rPr/>
        <w:t xml:space="preserve">, </w:t>
      </w:r>
      <w:r>
        <w:rPr>
          <w:lang w:val="ru-RU"/>
        </w:rPr>
        <w:t>с</w:t>
      </w:r>
      <w:r>
        <w:rPr/>
        <w:t>. 3</w:t>
      </w:r>
      <w:r>
        <w:rPr>
          <w:lang w:val="ru-RU"/>
        </w:rPr>
        <w:t>5</w:t>
      </w:r>
      <w:r>
        <w:rPr/>
        <w:t>].</w:t>
      </w:r>
    </w:p>
    <w:p>
      <w:pPr>
        <w:pStyle w:val="2"/>
        <w:rPr/>
      </w:pPr>
      <w:r>
        <w:rPr/>
        <w:t>Відповідно до п. 7 Положення про робітничо-селянську міліцію УСРР від 10 листопада 1926 р. на працівників міліції поширювалися норми КЗпП УСРР 1922 р. за тими виключеннями, що від них можна було вимагати робіт, небезпечних для життя та здоров’я, праці вночі та у встановлені дні свят та відпочинку. Оперативна робота службовців карного розшуку не була обмежена часом [1</w:t>
      </w:r>
      <w:r>
        <w:rPr>
          <w:lang w:val="ru-RU"/>
        </w:rPr>
        <w:t>87</w:t>
      </w:r>
      <w:r>
        <w:rPr/>
        <w:t xml:space="preserve">, </w:t>
      </w:r>
      <w:r>
        <w:rPr>
          <w:lang w:val="ru-RU"/>
        </w:rPr>
        <w:t>с</w:t>
      </w:r>
      <w:r>
        <w:rPr/>
        <w:t>. 3</w:t>
      </w:r>
      <w:r>
        <w:rPr>
          <w:lang w:val="ru-RU"/>
        </w:rPr>
        <w:t>8</w:t>
      </w:r>
      <w:r>
        <w:rPr/>
        <w:t>]. Циркуляр Головного управління міліції НКВС УСРР від 25 серпня 1927 р. затвердив перелік робіт, які слід було вважати небезпечними для життя та здоров’я. Наводився також список завдань, які відносилися до оперативної роботи. Відповідно до норм цього відомчого акта до робіт, небезпечних для життя та здоров’я, можна було віднести такі дії, як затримання та переслідування озброєних злочинців, конвоювання затриманих, здійснення арештів та обшуків, завдання, пов’язані з розкриттям та розслідуванням злочинів. Зміст оперативної роботи складали постова служба, доставлення важливих пакунків, робота, пов’язана з відновленням та охороною революційного порядку [3</w:t>
      </w:r>
      <w:r>
        <w:rPr>
          <w:lang w:val="ru-RU"/>
        </w:rPr>
        <w:t>33</w:t>
      </w:r>
      <w:r>
        <w:rPr/>
        <w:t>, арк. 93].</w:t>
      </w:r>
    </w:p>
    <w:p>
      <w:pPr>
        <w:pStyle w:val="2"/>
        <w:rPr/>
      </w:pPr>
      <w:r>
        <w:rPr/>
        <w:t>Під час проходження служби для співробітника міліції було встановлено можливість його переведення на іншу посаду або в іншу місцевість. Згідно з пунктами 30 – 31 Правил проходження служби в робітничо-селянській міліції та карному розшуку УСРР від 1 грудня 1923 р. (далі – Правил) переведення могло бути здійснене незалежно від бажання службовця за розпорядженням начальника міліції та розшуку республіки «для потреб служби» [184, с. 68]. Аналогічну норму було закріплено у ст. 27 Положення про робітничо-селянську міліцію від 10 листопада 1926 р. [1</w:t>
      </w:r>
      <w:r>
        <w:rPr>
          <w:lang w:val="ru-RU"/>
        </w:rPr>
        <w:t>87</w:t>
      </w:r>
      <w:r>
        <w:rPr/>
        <w:t xml:space="preserve">, </w:t>
      </w:r>
      <w:r>
        <w:rPr>
          <w:lang w:val="ru-RU"/>
        </w:rPr>
        <w:t xml:space="preserve">           </w:t>
      </w:r>
      <w:r>
        <w:rPr/>
        <w:t>с. 41].</w:t>
      </w:r>
    </w:p>
    <w:p>
      <w:pPr>
        <w:pStyle w:val="2"/>
        <w:rPr/>
      </w:pPr>
      <w:r>
        <w:rPr/>
        <w:t xml:space="preserve">Названі Правила встановлювали порядок просування працівника міліції на вищі посади. Відповідно до пунктів 39 </w:t>
      </w:r>
      <w:r>
        <w:rPr>
          <w:lang w:val="ru-RU"/>
        </w:rPr>
        <w:t xml:space="preserve">– </w:t>
      </w:r>
      <w:r>
        <w:rPr/>
        <w:t>40 Правил призначення на вищі посади здійснювалося в порядку поступовості за «кандидатськими списками» [1</w:t>
      </w:r>
      <w:r>
        <w:rPr>
          <w:lang w:val="ru-RU"/>
        </w:rPr>
        <w:t>84</w:t>
      </w:r>
      <w:r>
        <w:rPr/>
        <w:t xml:space="preserve">, с. 69]. Вони складалися за результатами атестації особового складу міліції. Більш детально порядок обліку посадових осіб для висунення на вищі посади було врегульовано в наказі начальника ГУРРСМ НКВС УСРР «Про затвердження Правил проведення обліку посадових осіб міліції та розшуку, які можуть бути використані в порядку висунення на більш відповідальні посади» від 9 січня 1927 р. </w:t>
      </w:r>
      <w:r>
        <w:rPr>
          <w:lang w:val="ru-RU"/>
        </w:rPr>
        <w:t>[255, с. 12].</w:t>
      </w:r>
    </w:p>
    <w:p>
      <w:pPr>
        <w:pStyle w:val="2"/>
        <w:rPr/>
      </w:pPr>
      <w:r>
        <w:rPr/>
        <w:t>Атестування, згідно з пунктами 64–95 Правил, проводилося щодо осіб командного, політичного та адміністративно-господарського складів міліції. Атестації складалися найближчим до підлеглого начальником кожного року в період між 1–3 жовтня. До атестації вносилися анкетні дані особи, що атестується, характеристики службових та особистих якостей, висновок атестації. Рішенням атестаційної комісії міг бути або висновок про відповідність займаній посаді, або про невідповідність їй та необхідність пониження в посаді на один чи два розряди. Серед можливих рішень комісії також були пропозиції щодо підвищення в посаді, звільнення зі служби або направлення у школу командирського складу для завершення освіти.</w:t>
      </w:r>
    </w:p>
    <w:p>
      <w:pPr>
        <w:pStyle w:val="2"/>
        <w:rPr/>
      </w:pPr>
      <w:r>
        <w:rPr/>
        <w:t>Атестації у період 1–15 листопада розглядалися губернськими або центральною атестаційною комісіями. До складу названих комісій входили помічник начальника міліції та розшуку, політичні інспектори, начальник адміністративно-організаційного відділу та представник президії губернського виконавчого комітету. Атестаційні комісії або передавали атестації на затвердження відповідним начальникам, або вимагали внесення до них змін [1</w:t>
      </w:r>
      <w:r>
        <w:rPr>
          <w:lang w:val="ru-RU"/>
        </w:rPr>
        <w:t>84</w:t>
      </w:r>
      <w:r>
        <w:rPr/>
        <w:t xml:space="preserve">, </w:t>
      </w:r>
      <w:r>
        <w:rPr>
          <w:lang w:val="ru-RU"/>
        </w:rPr>
        <w:t>с</w:t>
      </w:r>
      <w:r>
        <w:rPr/>
        <w:t>. 70]. Такий порядок атестації залишався і в майбутньому.</w:t>
      </w:r>
    </w:p>
    <w:p>
      <w:pPr>
        <w:pStyle w:val="2"/>
        <w:rPr/>
      </w:pPr>
      <w:r>
        <w:rPr/>
        <w:t>Названі нормативно-правові акти регламентували і порядок звільнення працівників міліції зі служби. Згідно з § 13 Договору, службовець міліції міг звільнитися за власним бажанням або незалежно від його бажання за наявності певних підстав. Однією з таких умов було скорочення штатів. Водночас, для звільнення працівника на підставі непридатності до служби необхідно було отримати санкцію розрахунково-конфліктної комісії. Систематичне невиконання службовцем покладених на нього обов’язків, скоєння кримінально караного діяння та перебування під вартою протягом двох місяців також тягнули за собою звільнення працівника. Співробітник міліції міг бути звільнений і в разі нез’явлення на місце роботи протягом трьох днів поспіль або шести днів на місяць, встановлення його непрацездатності за хворобою строком більше, ніж на три місяці, при закінченні тимчасових робіт або на вимогу профспілки [39, с. 36].</w:t>
      </w:r>
    </w:p>
    <w:p>
      <w:pPr>
        <w:pStyle w:val="2"/>
        <w:rPr/>
      </w:pPr>
      <w:r>
        <w:rPr/>
        <w:t>Дещо по-іншому вирішувалося питання щодо звільнення працівника міліції у розділі ІХ Правил. По-перше, службовець не міг бути звільнений за власним бажанням протягом першого року служби. Незалежно від його бажання співробітника можна було звільнити на вимогу судових та слідчих органів, в атестаційному порядку, у зв’язку з непридатністю до служби, встановленому за висновком лікарняної комісії, при виключенні зі складу міліції для переводу на цивільну або військову службу. Вказувалися і такі підстави, як безперервне перебування поза місцем служби на законних підставах протягом чотирьох місяців, відсутність без поважних причин протягом одного місяця [1</w:t>
      </w:r>
      <w:r>
        <w:rPr>
          <w:lang w:val="ru-RU"/>
        </w:rPr>
        <w:t>84</w:t>
      </w:r>
      <w:r>
        <w:rPr/>
        <w:t>, с. 75]. Вже у січні 1924 р. пункт Правил про звільнення працівника міліції в атестаційному порядку було замінено на норму наступного змісту: «…працівник міліції може бути звільнений в разі нез’явлення на місце роботи протягом трьох днів поспіль або шести днів на місяць». Остання норма повторювала відповідне положення Договору [2</w:t>
      </w:r>
      <w:r>
        <w:rPr>
          <w:lang w:val="ru-RU"/>
        </w:rPr>
        <w:t>75</w:t>
      </w:r>
      <w:r>
        <w:rPr/>
        <w:t xml:space="preserve">,   </w:t>
      </w:r>
      <w:r>
        <w:rPr>
          <w:lang w:val="ru-RU"/>
        </w:rPr>
        <w:t>с</w:t>
      </w:r>
      <w:r>
        <w:rPr/>
        <w:t>. 87].</w:t>
      </w:r>
    </w:p>
    <w:p>
      <w:pPr>
        <w:pStyle w:val="2"/>
        <w:rPr/>
      </w:pPr>
      <w:r>
        <w:rPr/>
        <w:t>Порівнюючи норми Договору та Правил, відзначимо, що у вивчених нормативно-правових актах була тільки одна спільна підстава звільнення працівника, незалежно від його бажання – непридатність до служби. Всі інші норми можна розглядати як такі, що суперечили одна одній або доповнювали одна одну. Наприклад, п. 5 § 13 Договору встановлював, що працівника можна звільнити, якщо він не з’явився на роботу протягом 3 днів, а п. 7 ст. 60 Правил – лише протягом місяця. Звернімо увагу, що норми, які містилися у Договорі, були запозичені з Кодексу законів про працю УСРР 1922 р. Водночас, норми Правил були спеціально розроблені керівництвом НКВС УСРР для регулювання порядку звільнення працівників міліції УСРР.</w:t>
      </w:r>
    </w:p>
    <w:p>
      <w:pPr>
        <w:pStyle w:val="2"/>
        <w:rPr>
          <w:lang w:val="ru-RU"/>
        </w:rPr>
      </w:pPr>
      <w:r>
        <w:rPr/>
        <w:t xml:space="preserve">Отже, </w:t>
      </w:r>
      <w:r>
        <w:rPr>
          <w:lang w:val="ru-RU"/>
        </w:rPr>
        <w:t>порядок</w:t>
      </w:r>
      <w:r>
        <w:rPr/>
        <w:t xml:space="preserve"> звільнення службовців міліції, як і поряд</w:t>
      </w:r>
      <w:r>
        <w:rPr>
          <w:lang w:val="ru-RU"/>
        </w:rPr>
        <w:t>о</w:t>
      </w:r>
      <w:r>
        <w:rPr/>
        <w:t xml:space="preserve">к прийому на службу, в середині 1920-х рр. </w:t>
      </w:r>
      <w:r>
        <w:rPr>
          <w:lang w:val="ru-RU"/>
        </w:rPr>
        <w:t>був визначений декількома</w:t>
      </w:r>
      <w:r>
        <w:rPr/>
        <w:t xml:space="preserve"> нормативно-правов</w:t>
      </w:r>
      <w:r>
        <w:rPr>
          <w:lang w:val="ru-RU"/>
        </w:rPr>
        <w:t>ими актами</w:t>
      </w:r>
      <w:r>
        <w:rPr/>
        <w:t>. По-перше, загальн</w:t>
      </w:r>
      <w:r>
        <w:rPr>
          <w:lang w:val="ru-RU"/>
        </w:rPr>
        <w:t>ими</w:t>
      </w:r>
      <w:r>
        <w:rPr/>
        <w:t>, які будувалася на нормах КЗпП УСРР 1922 р. По-друге, спеціальн</w:t>
      </w:r>
      <w:r>
        <w:rPr>
          <w:lang w:val="ru-RU"/>
        </w:rPr>
        <w:t>ими</w:t>
      </w:r>
      <w:r>
        <w:rPr/>
        <w:t xml:space="preserve">, </w:t>
      </w:r>
      <w:r>
        <w:rPr>
          <w:lang w:val="ru-RU"/>
        </w:rPr>
        <w:t>тобто</w:t>
      </w:r>
      <w:r>
        <w:rPr/>
        <w:t xml:space="preserve"> відомч</w:t>
      </w:r>
      <w:r>
        <w:rPr>
          <w:lang w:val="ru-RU"/>
        </w:rPr>
        <w:t>ими</w:t>
      </w:r>
      <w:r>
        <w:rPr/>
        <w:t xml:space="preserve"> нормативно-правов</w:t>
      </w:r>
      <w:r>
        <w:rPr>
          <w:lang w:val="ru-RU"/>
        </w:rPr>
        <w:t>ими</w:t>
      </w:r>
      <w:r>
        <w:rPr/>
        <w:t xml:space="preserve"> акт</w:t>
      </w:r>
      <w:r>
        <w:rPr>
          <w:lang w:val="ru-RU"/>
        </w:rPr>
        <w:t>ам</w:t>
      </w:r>
      <w:r>
        <w:rPr/>
        <w:t>и НКВС УСРР</w:t>
      </w:r>
      <w:r>
        <w:rPr>
          <w:lang w:val="ru-RU"/>
        </w:rPr>
        <w:t>.</w:t>
      </w:r>
    </w:p>
    <w:p>
      <w:pPr>
        <w:pStyle w:val="2"/>
        <w:rPr>
          <w:lang w:val="ru-RU"/>
        </w:rPr>
      </w:pPr>
      <w:r>
        <w:rPr/>
        <w:t>У Положенні про робітничо-селянську міліцію УСРР від 10 листопада 1926 р. конкуренці</w:t>
      </w:r>
      <w:r>
        <w:rPr>
          <w:lang w:val="ru-RU"/>
        </w:rPr>
        <w:t>я</w:t>
      </w:r>
      <w:r>
        <w:rPr/>
        <w:t xml:space="preserve"> норм КЗпП УСРР</w:t>
      </w:r>
      <w:r>
        <w:rPr>
          <w:lang w:val="ru-RU"/>
        </w:rPr>
        <w:t xml:space="preserve"> 1922 р.</w:t>
      </w:r>
      <w:r>
        <w:rPr/>
        <w:t xml:space="preserve"> та відомчих актів НКВС УСРР набул</w:t>
      </w:r>
      <w:r>
        <w:rPr>
          <w:lang w:val="ru-RU"/>
        </w:rPr>
        <w:t>а</w:t>
      </w:r>
      <w:r>
        <w:rPr/>
        <w:t xml:space="preserve"> свого остаточного </w:t>
      </w:r>
      <w:r>
        <w:rPr>
          <w:lang w:val="ru-RU"/>
        </w:rPr>
        <w:t>розв</w:t>
      </w:r>
      <w:r>
        <w:rPr/>
        <w:t>’</w:t>
      </w:r>
      <w:r>
        <w:rPr>
          <w:lang w:val="ru-RU"/>
        </w:rPr>
        <w:t>язання</w:t>
      </w:r>
      <w:r>
        <w:rPr/>
        <w:t>. Відповідно до ст. 42 вказаного Положення, працівники міліції незалежно від власного бажання могли бути звільнені на підставах, вказаних у ст. 47 КЗпП УСРР, а також атестаційним порядком та у зв’язку з нездатністю служити, встановленою висновком лікарняної комісії [187, с. 42]. Тобто, як і з питань регулювання робочого часу, декларувалося застосування в органах міліції норм КЗпП УСРР 1922 р. за ви</w:t>
      </w:r>
      <w:r>
        <w:rPr>
          <w:lang w:val="ru-RU"/>
        </w:rPr>
        <w:t>нятками</w:t>
      </w:r>
      <w:r>
        <w:rPr/>
        <w:t>, обумовленими в законодавчих актах.</w:t>
      </w:r>
    </w:p>
    <w:p>
      <w:pPr>
        <w:pStyle w:val="2"/>
        <w:rPr/>
      </w:pPr>
      <w:r>
        <w:rPr/>
        <w:t xml:space="preserve">Отже, протягом 1920-х рр. </w:t>
      </w:r>
      <w:r>
        <w:rPr>
          <w:lang w:val="ru-RU"/>
        </w:rPr>
        <w:t>у нормативно-правовому закріпленні порядку</w:t>
      </w:r>
      <w:r>
        <w:rPr/>
        <w:t xml:space="preserve"> проходження служби працівниками міліції спостерігається конкуренція норм КЗпП УСРР та відомчих нормативно-правових актів НКВС УСРР. З 1926 р. окреслена суперечність була вирішена шляхом декларування застосування до службовців міліції норм трудового права за обумовленими в законодавчому акті винятками. Порядок просування по службі був чітко визначений відомчими нормативно-правовими актами НКВС УСРР.</w:t>
      </w:r>
    </w:p>
    <w:p>
      <w:pPr>
        <w:pStyle w:val="2"/>
        <w:rPr/>
      </w:pPr>
      <w:r>
        <w:rPr/>
        <w:t xml:space="preserve">Поняття правового захисту як однієї з юридичних гарантій проходження служби в міліції в юридичній науці розуміють  як «…надання працівнику ОВС реальних гарантій щодо відновлення стану, в якому він перебував до порушення його прав чи законних інтересів» [2, с. 76]. Існує пропозиція розглядати зміст названого терміну у «…забезпеченні державою можливостей успішного проходження служби, задоволення потреб службовців та їх інтересів, стимулювання ефективного виконання посадових обов’язків та закріплення на державній службі» [337, с. 171]. Вказані визначення з певними застереженнями можна застосувати і до періоду 20-х рр. ХХ ст.                    О.Ю. Синявська до елементів правового захисту працівника міліції відносить обов’язковість виконання його законних вимог, встановлення юридичної відповідальності за невиконання цього обов’язку, право працівників міліції застосувати заходи впливу у випадках, передбачених законодавством, гарантії самостійності працівника міліції, деякі інші елементи [312, с. 327]. Останнє визначення здається нам найбільш прийнятним для нашого дослідження.   </w:t>
      </w:r>
    </w:p>
    <w:p>
      <w:pPr>
        <w:pStyle w:val="2"/>
        <w:rPr/>
      </w:pPr>
      <w:r>
        <w:rPr/>
        <w:t>Відзначимо, що на початку 1920-х рр. правовий захист працівників  міліції УСРР залишався багато в чому неврегульованим нормами права. Положення про робітничо-селянську міліцію УСРР від 14 вересня 1920 р. наділяло працівників міліції владними повноваженнями, але не містило норми, яка б передбачала відповідальність за втручання у діяльність працівника міліції при виконанні покладених на нього обов’язків [185].</w:t>
      </w:r>
    </w:p>
    <w:p>
      <w:pPr>
        <w:pStyle w:val="2"/>
        <w:rPr/>
      </w:pPr>
      <w:r>
        <w:rPr/>
        <w:t>Кримінальний кодекс УСРР 1922 р. встановив юридичну відповідальність за перешкоджання державному службовцю органів влади у здійснені покладених на нього обов’язків та посягання на його життя та здоров’я. У низці його статей містилися норми, які передбачали кримінальну відповідальність за опір представникам влади, образу цих працівників, самовільне присвоєння владних повноважень, вчинення інших подібних правопорушень. Наприклад, у ст. 63 КК УСРР 1922 р. було сформульовано такий склад злочину, як «Участь у виконанні в контрреволюційних цілях терористичних актів, спрямованих проти представників радянської влади або діячів революційних робітничо-селянських організацій». У ст. 86 КК УСРР 1922 р. встановлювалася відповідальність за «Опір окремих громадян представникам влади при виконанні ними покладених на них обов'язків або примушування до виконання незаконних дій, поєднане із вбивством, нанесенням тілесних ушкоджень, насиллям над особою». Про «Публічну образу окремих представників влади при виконанні ними своїх службових обов’язків» йшлося у ст. 88 КК УСРР 1922 р. Ст. 91 КК УСРР 1922 р. закріплювала такий склад злочину, як «Самовільне присвоєння влади посадової особи…» У Ст. 92 КК УСРР 1922 р. мова йшла про «Викрадення, пошкодження або знищення офіційних або приватних документів з державних установ …» [6</w:t>
      </w:r>
      <w:r>
        <w:rPr>
          <w:lang w:val="ru-RU"/>
        </w:rPr>
        <w:t>3</w:t>
      </w:r>
      <w:r>
        <w:rPr/>
        <w:t>].</w:t>
      </w:r>
    </w:p>
    <w:p>
      <w:pPr>
        <w:pStyle w:val="2"/>
        <w:rPr/>
      </w:pPr>
      <w:r>
        <w:rPr/>
        <w:t>Отже, з 1922 р. кримінальна відповідальність встановлювалася за вчинення терористичних актів проти працівників міліції, опір або публічну образу, інші дії. Частина складів злочинів були формальними (ст. 64 і ст. 88 КК УСРР 1922 р.) і вимагали лише вчинення дії для настання відповідальності. Більшість злочинів містила матеріальні склади (ст. 86 КК, ст. 91–92  КК УСРР 1922 р.) і вимагала настання ще й негативних наслідків</w:t>
      </w:r>
    </w:p>
    <w:p>
      <w:pPr>
        <w:pStyle w:val="2"/>
        <w:rPr/>
      </w:pPr>
      <w:r>
        <w:rPr/>
        <w:t xml:space="preserve">Існували й адміністративно-правові норми, які визначали заходи правового захисту працівника міліції. Наприклад, норма права, закріплена у  п. 1 ст. 72 Адміністративного Кодексу УСРР 1927 р., надавала працівникам НКВС УСРР право застосовувати заходи адміністративного впливу за носіння форми одягу встановленого зразка особами, які не мають на це права [1]. Звичайно, що малася на увазі і міліцейська форма також. Адміністративний Кодекс УСРР 1927 р. нарешті визначив і порядок застосування міліціонерами вогнепальної зброї, заходів фізичного впливу, встановив порядок проведення окремих процесуальних дій. Зауважимо, що </w:t>
      </w:r>
      <w:r>
        <w:rPr>
          <w:spacing w:val="-6"/>
          <w:szCs w:val="28"/>
        </w:rPr>
        <w:t>ані в Положенні про робітничо-селянську міліцію УСРР від 14 вересня 1920</w:t>
      </w:r>
      <w:r>
        <w:rPr/>
        <w:t xml:space="preserve"> р., ані в аналогічному нормативно-правовому акті 1926 р., ані в Правилах проходження служби в робітничо-селянській міліції та карному розшуку УСРР від 1 грудня 1923 р. не було жодної згадки про те, що працівники міліції під час виконання ними покладених на них обов’язків знаходяться під охороною закону і втручання в їх діяльність тягне передбачену законом відповідальність. </w:t>
      </w:r>
    </w:p>
    <w:p>
      <w:pPr>
        <w:pStyle w:val="2"/>
        <w:rPr/>
      </w:pPr>
      <w:r>
        <w:rPr/>
        <w:t xml:space="preserve">Отже, протягом 1920-х рр. правовий захист працівників міліції УСРР передбачався нормами Кримінальних кодексів УСРР 1922 р. та 1927 р., а також Адміністративного кодексу УСРР 1927 р. Керівництво УСРР достатньо повільно закріплювало норми, які передбачали правовий захист працівників міліції як державних службовців і представників влади. Така ситуація пояснюється як недостатнім розвитком нормативно-правової бази УСРР на початку 1920-х рр., так і постійними змінами в правовому статусі службовців міліції УСРР протягом 1920-х рр. </w:t>
      </w:r>
    </w:p>
    <w:p>
      <w:pPr>
        <w:pStyle w:val="2"/>
        <w:rPr/>
      </w:pPr>
      <w:r>
        <w:rPr/>
        <w:t>Правовий захист службовців міліції забезпечувався нормами КК УСРР 1922 р. та 1927 р. та Адміністративного кодексу 1927 р. У статтях названих законодавчих актів передбачалася відповдальність за вчинення протиправних дій відносно посадових осіб державної влади, до складу яких, безумовно, можна віднести і працівників міліції.</w:t>
      </w:r>
    </w:p>
    <w:p>
      <w:pPr>
        <w:pStyle w:val="2"/>
        <w:rPr/>
      </w:pPr>
      <w:r>
        <w:rPr>
          <w:szCs w:val="28"/>
        </w:rPr>
        <w:t xml:space="preserve">На підставі викладеного матеріалу можна зазначити, що для 1920-х рр. властивий розподіл працівників міліції на декілька категорій залежно від займаної посади та характеру виконуваної роботи. У 1922 р. існувало сім відповідних категорій, а у 1926 – чотири. Здебільшого нормативно-правові акти закріплювали такі категорії службовців міліції, як стройовий та командний склад, нестройовий, адміністративний, активно-розшуковий та політичний склади. Залежно від приналежності працівника міліції до тієї чи іншої категорії встановлювався особливий порядок проходження ним служби та оплати праці. </w:t>
      </w:r>
    </w:p>
    <w:p>
      <w:pPr>
        <w:pStyle w:val="2"/>
        <w:rPr/>
      </w:pPr>
      <w:r>
        <w:rPr>
          <w:spacing w:val="-6"/>
          <w:szCs w:val="28"/>
        </w:rPr>
        <w:t>Порядок проходження служби працівниками міліції в період 1920–1923</w:t>
      </w:r>
      <w:r>
        <w:rPr/>
        <w:t xml:space="preserve"> рр. визначалися за нормами статутів РСЧА. З 1923 р. почала створюватися відомча нормативно-правова база НКВС УСРР, яка містила норми права, що регулювали вказані правовідносини. За таких умов важко говорити про належне правове регулюваня порядку проходження служби в міліції УСРР на початку 20-х рр. ХХ ст. як одну з юридичних гарантій служби в міліції.</w:t>
      </w:r>
    </w:p>
    <w:p>
      <w:pPr>
        <w:pStyle w:val="2"/>
        <w:rPr/>
      </w:pPr>
      <w:r>
        <w:rPr/>
        <w:t>Тривалість робочого часу працівника міліції та умови звільнення міліціонерів протягом 1923–1926 рр. визначалися на підставі норм трудового права та підзаконних актів, які спеціально приймалися для регулювання порядку проходження служби в міліції УСРР. Зокрема, нормами Правил проходження служби в робітничо-селянській міліції та карному розшуку УСРР від 1 грудня 1923 р. Правові приписи відомчих актів НКВС УСРР або суперечили нормам Кодексу законів про працю УСРР 1922 р., або їх доповнювали. З 1926 р. ця конкуренція норм була розв’язана. Законодавчо закріплювалося, що на працівників міліції поширюється трудове законодавство за певними, обумовленими в законодавчому акті, винятками.</w:t>
      </w:r>
    </w:p>
    <w:p>
      <w:pPr>
        <w:pStyle w:val="2"/>
        <w:rPr/>
      </w:pPr>
      <w:r>
        <w:rPr/>
        <w:t xml:space="preserve">Таким чином, керівництво УСРР протягом 1920-х рр. намагалося встановити певні юридичні гарантії проходження служби в українській радянській міліції. Названі гарантії визначали як порядок проходження служби в міліції УСРР, так і основи правового захисту працівників міліції.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jc w:val="center"/>
        <w:rPr>
          <w:b/>
          <w:b/>
        </w:rPr>
      </w:pPr>
      <w:r>
        <w:rPr>
          <w:b/>
        </w:rPr>
        <w:t>3.4. Соціальне забезпечення та соціальний захист працівників міліції та членів їх родин</w:t>
      </w:r>
    </w:p>
    <w:p>
      <w:pPr>
        <w:pStyle w:val="2"/>
        <w:ind w:hanging="0"/>
        <w:jc w:val="center"/>
        <w:rPr>
          <w:b/>
          <w:b/>
        </w:rPr>
      </w:pPr>
      <w:r>
        <w:rPr>
          <w:b/>
        </w:rPr>
      </w:r>
    </w:p>
    <w:p>
      <w:pPr>
        <w:pStyle w:val="2"/>
        <w:rPr/>
      </w:pPr>
      <w:r>
        <w:rPr/>
        <w:t>Одне з основних місць серед засобів гарантування ефективної діяльності підприємства, установи або державного органу займає соціальне забезпечення робітників або службовців цієї організації. В.С. Сташків вважає, що його змістом є сукупність конкретних суб’єктивних прав і обов’язків та реальних дій суб’єктів соціально забезпечувальних правовідносин [320, с. 66]. П.М. Рабінович наголошує на тому, що термін «забезпечення» передбачає тривалий процес, який має сталий характер і не залежить від тимчасових життєвих ускладнень [3</w:t>
      </w:r>
      <w:r>
        <w:rPr>
          <w:lang w:val="ru-RU"/>
        </w:rPr>
        <w:t>06</w:t>
      </w:r>
      <w:r>
        <w:rPr/>
        <w:t>, с. 10</w:t>
      </w:r>
      <w:r>
        <w:rPr>
          <w:lang w:val="ru-RU"/>
        </w:rPr>
        <w:t>5</w:t>
      </w:r>
      <w:r>
        <w:rPr/>
        <w:t>].</w:t>
      </w:r>
    </w:p>
    <w:p>
      <w:pPr>
        <w:pStyle w:val="2"/>
        <w:rPr/>
      </w:pPr>
      <w:r>
        <w:rPr/>
        <w:t xml:space="preserve"> </w:t>
      </w:r>
      <w:r>
        <w:rPr/>
        <w:t>Водночас, у юридичній науці залишається дискусійним питання щодо співвідношення понять «соціальне забезпечення» і «соціальний захист». Наприклад, П.В. Пилипенко дотримується думки, що соціальне забезпечення є складовою частиною соціального захисту державного службовця [</w:t>
      </w:r>
      <w:r>
        <w:rPr>
          <w:lang w:val="ru-RU"/>
        </w:rPr>
        <w:t>130</w:t>
      </w:r>
      <w:r>
        <w:rPr/>
        <w:t>, с. 97]. Іншу думку</w:t>
      </w:r>
      <w:r>
        <w:rPr>
          <w:lang w:val="ru-RU"/>
        </w:rPr>
        <w:t xml:space="preserve"> </w:t>
      </w:r>
      <w:r>
        <w:rPr/>
        <w:t xml:space="preserve">висловлює В.С. Венедіктов, який розглядає соціальне забезпечення як окремий елемент правового статусу державного службовця. Дослідник визначає соціальне забезпечення державних службовців ОВС як передбачену законодавством систему їх матеріального забезпечення та обслуговування як під час проходження ними державної служби, так і після закінчення їх службової трудової діяльності [7, с. 172]. Серед елементів соціального забезпечення працівників міліції науковець, зокрема, називає державне та соціальне страхування, медичне обслуговування, пенсійне забезпечення та інші види [7, с. 172]. </w:t>
      </w:r>
    </w:p>
    <w:p>
      <w:pPr>
        <w:pStyle w:val="2"/>
        <w:rPr/>
      </w:pPr>
      <w:r>
        <w:rPr/>
        <w:t>Характеризуючи матеріальне забезпечення праівників міліції у вказаний період, необхідно відзначити, що воно складалося з декількох видів утримання. Зокрема, грошового та продовольчого утримання, а також речового забезпечення форменим одягом. Розміри заробітної плати, а точніше державного грошового утримання працівників міліції, у січні 1920 р. були встановлені підзаконними актами управління уповноваженого Головного управління міліції НКВС РСФРР при Всеукраїнському революційному комітеті. Передбачалося запровадження грошового утримання для працівників міліції за зразком того, яке існувало в міліції РСФРР, а забезпечення продовольчим пайком – у розмірі «…червоноармійського пайка частин РСЧА, які несуть гарнізонну службу» [38, арк. 101]. Згідно з наказом № 4 Головного управління міліції НКВС УСРР «Про додаткову оплату праці працівників міліції» від 23 червня 1920 р. розміри їх посадових окладів були підвищені на 25%. Такий захід був запроваджений «…у зв’язку з неможливістю врахування понадурочних робіт працівників міліції» [97,       арк. 3].</w:t>
      </w:r>
      <w:r>
        <w:rPr>
          <w:szCs w:val="28"/>
        </w:rPr>
        <w:t xml:space="preserve"> Вказане підвищення розмірів посадових окладів було проведено відповідно до вимог наказу Головного управління міліції НКВС РСФРР «Про додаткову оплату праці працівників міліції» від 2 квітня 1920 р.</w:t>
      </w:r>
      <w:r>
        <w:rPr/>
        <w:t xml:space="preserve"> Привертає увагу той факт, що норми наказу № 4 Головного управління міліції НКВС УСРР «Про додаткову оплату праці працівників міліції» від 23 червня 1920 р. передбачали встановлення різних розмірів окладів посадових осіб міліції у різних губерніях УСРР відповідно до віднесення тієї чи іншої губернії до певного тарифного поясу [95, арк. 3]. Розподіл губерній УСРР на тарифні пояси був запроваджений </w:t>
      </w:r>
      <w:r>
        <w:rPr>
          <w:szCs w:val="28"/>
        </w:rPr>
        <w:t>Постановою Всеукраїнського революційного комітету «Про норми заробітної плати для робітників і службовців УСРР» від 18 лютого 1920 р. [22</w:t>
      </w:r>
      <w:r>
        <w:rPr>
          <w:szCs w:val="28"/>
          <w:lang w:val="ru-RU"/>
        </w:rPr>
        <w:t>0</w:t>
      </w:r>
      <w:r>
        <w:rPr>
          <w:szCs w:val="28"/>
        </w:rPr>
        <w:t xml:space="preserve">]. </w:t>
      </w:r>
    </w:p>
    <w:p>
      <w:pPr>
        <w:pStyle w:val="2"/>
        <w:rPr/>
      </w:pPr>
      <w:r>
        <w:rPr/>
        <w:t xml:space="preserve">На законодавчому рівні засади оплати праці службовців міліції було закріплено в Положенні </w:t>
      </w:r>
      <w:r>
        <w:rPr>
          <w:lang w:val="ru-RU"/>
        </w:rPr>
        <w:t>п</w:t>
      </w:r>
      <w:r>
        <w:rPr/>
        <w:t>ро радянську робітничо-селянську міліцію УСРР від</w:t>
      </w:r>
      <w:r>
        <w:rPr>
          <w:lang w:val="ru-RU"/>
        </w:rPr>
        <w:t xml:space="preserve">         </w:t>
      </w:r>
      <w:r>
        <w:rPr/>
        <w:t xml:space="preserve">      14 вересня 1920 р. Законодавчий акт передбачав постачання міліції за нормами «…тилового червоноармійського пайка» та встановлення посадових окладів працівників міліції Радою Народних Комісарів УСРР [185]. Постанова РНК УСРР «Про прийняття на державні кошти постачання та продовольства міліціонерів та командного складу робітничо-селянської міліції» від 1 жовтня 1920 р. встановлювала утримання працівників міліції «… за державні кошти» [283, арк. 42].</w:t>
      </w:r>
    </w:p>
    <w:p>
      <w:pPr>
        <w:pStyle w:val="2"/>
        <w:rPr/>
      </w:pPr>
      <w:r>
        <w:rPr/>
        <w:t>Система грошового та продовольчого забезпечення міліціонерів отримала свій подальший розвиток у 1921 р. Постанова РНК УСРР «Про положення і постачання міліції УСРР» від 5 квітня 1921 р. встановила нові,  підвищені на 75%, посадові оклади міліціонерів. Раднарком УСРР доручив Південному бюро Всеросійського центрального союзу професійних спілок та Головному управлінню міліції НКВС УСРР розробити преміальну систему для працівників міліції. Забезпечення підрозділів міліції одягом та зброєю було покладено на армію [21</w:t>
      </w:r>
      <w:r>
        <w:rPr>
          <w:lang w:val="ru-RU"/>
        </w:rPr>
        <w:t>0</w:t>
      </w:r>
      <w:r>
        <w:rPr/>
        <w:t xml:space="preserve">, с. 154]. Слід зазначити, що обов’язок армії  забезпечити міліцію одягом та зброєю повністю відповідав чинній у той час тенденції до зрівняння правового статусу працівників міліції зі статусом службовців РСЧА. Наступний законодавчій акт Ради Народних Комісарів УСРР визначав матеріальне забезпечення працівників залізничної та водної міліції. У Постанові РНК УСРР «Про залізничну та водну міліцію УСРР» від  5 липня 1921 р. закріплювалося, що співробітники цих видів міліції забезпечуються одягом, озброєнням та продовольством на рівні з працівниками «…повітово-міської міліції» [204]. </w:t>
      </w:r>
    </w:p>
    <w:p>
      <w:pPr>
        <w:pStyle w:val="2"/>
        <w:rPr/>
      </w:pPr>
      <w:r>
        <w:rPr/>
        <w:t xml:space="preserve">Досить чітко умови утримання службовців міліції були закріплені у Постанові РНК УСРР «Про матеріальне забезпечення міліції УСРР» від               19 грудня 1922 р. Встановлювалося грошове, речове та натуральне продуктове утримання державних службовців правоохоронного органу. Розміри грошового утримання повинні були встановлюватися НКВС УСРР за тринадцятирозрядною тарифною сіткою [211]. Також відповідно до Постанови Раднаркому УСРР «Про встановлення твердих норм утримання працівників міліції та порядок звітності» від 21 грудня 1922 р. були запроваджені названі норми забезпечення працівників міліції та порядок складання звітності про їх виплату [280, арк. 91–92]. </w:t>
      </w:r>
    </w:p>
    <w:p>
      <w:pPr>
        <w:pStyle w:val="2"/>
        <w:rPr/>
      </w:pPr>
      <w:r>
        <w:rPr/>
        <w:t>Порядок та розміри оплати праці конкретних категорій працівників міліції встановлювалися відомчими наказами Головного управління міліції НКВС УСРР. Наприклад, наказ № 3 цього органу від 30 квітня 1922 р. затверджував ставки оплати медичного персоналу міліції та запроваджував надбавку для політичного складу міліції за невраховану понадурочну роботу в розмірі від 20% до 50% посадового окладу [9</w:t>
      </w:r>
      <w:r>
        <w:rPr>
          <w:lang w:val="ru-RU"/>
        </w:rPr>
        <w:t>1</w:t>
      </w:r>
      <w:r>
        <w:rPr/>
        <w:t>, арк. 95]. Наказ № 667 Головного управління міліції НКВС УСРР «Про оплату праці викладацького складу шкіл міліції» від 1 грудня 1922 р. встановлював норми грошового забезпечення викладачів міліцейських навчальних закладів [99, арк. 3].</w:t>
      </w:r>
    </w:p>
    <w:p>
      <w:pPr>
        <w:pStyle w:val="2"/>
        <w:rPr/>
      </w:pPr>
      <w:r>
        <w:rPr/>
        <w:t xml:space="preserve">Суттєві зміни в порядку утримання органів міліції відбулися у 1923 р. Відповідно до норм Постанови РНК УСРР «Про віднесення витрат на утримання міліції на місцеві кошти» від 12 січня 1923 р. міліція з                      1 січня 1923 р. була переведена на постачання за рахунок коштів місцевих бюджетів [212, с. 231]. Наступна Постанова РНК УСРР «Про матеріальне забезпечення міліції» від 19 грудня 1922 р. скасувала видачу натурального продуктового пайку, для визначення розмірів посадових окладів міліціонерів було запроваджено 17-ти розрядну тарифну сітку [211]. Розподіл працівників міліції за сімнадцятьма розрядами було передбачено </w:t>
      </w:r>
      <w:r>
        <w:rPr>
          <w:spacing w:val="-6"/>
          <w:szCs w:val="28"/>
        </w:rPr>
        <w:t>наказом № 506 Головного управління міліції НКВС УСРР від 31 жовтня 1922</w:t>
      </w:r>
      <w:r>
        <w:rPr/>
        <w:t xml:space="preserve"> р. [93, арк. 218]. Подібний розподіл передбачався і Тарифним довідником посад працівників міліції та карного розшуку УСРР, який було затверджено разом зі Зразковим колективним договором між управлінням міліції та уповноваженим ЦК Спілки адміністративно-радянських працівників СРСР на Україні від                  25 березня 1924 р. [322, с. 39]. Слід також вказати, що § 17 Договору передбачав полуторний розмір оплати понадурочних робіт. Остання норма не поширювалася на стройовий склад міліції, а для адміністративного та політичного складу передбачалося введення відсоткової надбавки за понадурочну працю [</w:t>
      </w:r>
      <w:r>
        <w:rPr>
          <w:lang w:val="ru-RU"/>
        </w:rPr>
        <w:t>39</w:t>
      </w:r>
      <w:r>
        <w:rPr/>
        <w:t>, с. 3</w:t>
      </w:r>
      <w:r>
        <w:rPr>
          <w:lang w:val="ru-RU"/>
        </w:rPr>
        <w:t>3</w:t>
      </w:r>
      <w:r>
        <w:rPr/>
        <w:t>]. Тобто і в сфері оплати праці політичний, стройовий та розшуковий склади міліції керівництво НКВС УСРР намагалося всіляко вивести з-під впливу норм КЗпП УСРР 1922 р.</w:t>
      </w:r>
    </w:p>
    <w:p>
      <w:pPr>
        <w:pStyle w:val="2"/>
        <w:rPr/>
      </w:pPr>
      <w:r>
        <w:rPr/>
        <w:t>Важливим заходом для забезпечення гідного грошового забезпечення працівників міліції стало прийняття Постанови ЦВК СРСР «Про скасування стягнення державного прибуткового податку з заробітної плати міліціонерів» від 10 вересня 1924 р., згідно з якою скасовувався вказаний податок [257]. Норми цього законодавчого акта поширювалися і на працівників міліції УСРР.</w:t>
      </w:r>
    </w:p>
    <w:p>
      <w:pPr>
        <w:pStyle w:val="2"/>
        <w:rPr/>
      </w:pPr>
      <w:r>
        <w:rPr/>
        <w:t>Нагадаємо, що у середині 1920-х рр. склалася практика встановлення робочого часу працівників міліції на підставі норм КЗпП УСРР 1922 р. за тими винятками, що дозволялося залучення службовців міліції до праці у дні свят та відпочинку, а також уночі. Саме у зв’язку з цим, як вказувалося у п. 7 Положення про робітничо-селянську міліцію УСРР від 10 листопада 1926 р., було встановлено «додаткову відсоткову винагороду» за виконання робіт у дні свят та відпочинку, а також уночі. Було передбачено додаткову оплату за виконання завдань, небезпечних для життя та здоров’я. Названі надбавки повинні були виплачувати окружні виконавчі комітети [1</w:t>
      </w:r>
      <w:r>
        <w:rPr>
          <w:lang w:val="ru-RU"/>
        </w:rPr>
        <w:t>87</w:t>
      </w:r>
      <w:r>
        <w:rPr/>
        <w:t>, с. 3</w:t>
      </w:r>
      <w:r>
        <w:rPr>
          <w:lang w:val="ru-RU"/>
        </w:rPr>
        <w:t>8</w:t>
      </w:r>
      <w:r>
        <w:rPr/>
        <w:t>]. Порядок виплати означеної відсоткової винагороди визначався Постановою РНК УСРР «Про порядок виплати додаткової відсоткової винагороди працівникам робітничо-селянської міліції УСРР» від 17 квітня 1927 р. Остання постанова передбачала, що в разі виконання працівником міліції вночі оперативної роботи, необхідно виплачувати відсоткову винагороду. Разом із тим, здійснення міліціонером вночі «звичайної роботи» розглядалося як понадурочна робота. Її оплата, як вже було згадано, провадилася у полуторному розмірі від посадового окладу [16</w:t>
      </w:r>
      <w:r>
        <w:rPr>
          <w:lang w:val="ru-RU"/>
        </w:rPr>
        <w:t>1</w:t>
      </w:r>
      <w:r>
        <w:rPr/>
        <w:t xml:space="preserve">]. </w:t>
      </w:r>
    </w:p>
    <w:p>
      <w:pPr>
        <w:pStyle w:val="2"/>
        <w:rPr/>
      </w:pPr>
      <w:r>
        <w:rPr/>
        <w:t>Підвищення оплати праці службовців міліції прикордонних округів УСРР відбулося у 1926 р. Відповідно до обіжника № 36 Головного управління міліції НКВС УСРР «Про підвищення мінімальних ставок оплати працівників міліції у прикордонних округах УСРР» від 19 червня 1926 р. оклади працівників міліції Волинського, Одеського округів та Автономної Молдавської СРР були збільшені шляхом здійснення додаткових перерахувань з державного бюджету до місцевих бюджетів [111, арк. 25]. Останнє перерахування грошових коштів в округи було зумовлено тим, що відповідно до Положення «Про місцеві фінанси УСРР», затвердженого постановою ВУЦВК УСРР 28 грудня 1926 р., витрати на утримання органів міліції та розшуку, їх озброєння, одяг та інші потреби все ще залишалися тягарем для місцевих бюджетів [258].</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доставки полной версии работы </w:t>
      </w:r>
    </w:p>
    <w:p>
      <w:pPr>
        <w:pStyle w:val="Normal"/>
        <w:spacing w:lineRule="auto" w:line="360"/>
        <w:ind w:firstLine="720"/>
        <w:jc w:val="both"/>
        <w:rPr>
          <w:b/>
          <w:b/>
          <w:sz w:val="28"/>
          <w:szCs w:val="28"/>
        </w:rPr>
      </w:pPr>
      <w:r>
        <w:rPr>
          <w:b/>
          <w:color w:val="FF0000"/>
          <w:sz w:val="28"/>
          <w:szCs w:val="28"/>
        </w:rPr>
        <w:t>воспользуйтесь поиском на сайте</w:t>
      </w:r>
      <w:r>
        <w:rPr>
          <w:b/>
          <w:sz w:val="28"/>
          <w:szCs w:val="28"/>
        </w:rPr>
        <w:t xml:space="preserve"> </w:t>
      </w:r>
      <w:hyperlink r:id="rId5">
        <w:r>
          <w:rPr>
            <w:rStyle w:val="InternetLink"/>
            <w:b/>
            <w:sz w:val="28"/>
            <w:szCs w:val="28"/>
          </w:rPr>
          <w:t>http://www.mydisser.com/search.html</w:t>
        </w:r>
      </w:hyperlink>
    </w:p>
    <w:p>
      <w:pPr>
        <w:pStyle w:val="2"/>
        <w:rPr/>
      </w:pPr>
      <w:r>
        <w:rPr/>
        <w:t xml:space="preserve">Встановлювалася кримінальна відповідальність і за «дискредитацію влади», тобто вчинення посадовою особою дій, хоча б і не пов’язаних з виконанням нею службових обов’язків, але таких, які підривають в очах працюючих авторитет тих органів влади, представником яких посадова особа є (ст. 109 КК УСРР). Достатньо суворі санкції передбачалися за «зловживання </w:t>
      </w:r>
      <w:r>
        <w:rPr>
          <w:spacing w:val="-6"/>
          <w:szCs w:val="28"/>
        </w:rPr>
        <w:t>владою, перевищення влади чи недбале ставлення до службових обов’язків</w:t>
      </w:r>
      <w:r>
        <w:rPr/>
        <w:t xml:space="preserve"> ...» (ст. 110 КК УСРР), «незаконне затримання, привід, примус до дачі свідчень на допиті ...» (ст. 112 КК УСРР), «привласнення посадовою особою грошей чи інших цінностей, що знаходилися у неї в силу її службового становища»      (ст. 113 КК УСРР), «отримання хабара...» (ст. 114 КК УСРР), «службове підроблення...» (ст. 115 КК УСРР), інші злочини [6</w:t>
      </w:r>
      <w:r>
        <w:rPr>
          <w:lang w:val="ru-RU"/>
        </w:rPr>
        <w:t>3</w:t>
      </w:r>
      <w:r>
        <w:rPr/>
        <w:t>].</w:t>
      </w:r>
    </w:p>
    <w:p>
      <w:pPr>
        <w:pStyle w:val="2"/>
        <w:rPr/>
      </w:pPr>
      <w:r>
        <w:rPr/>
        <w:t>Таким чином, було встановлено чималий перелік службових злочинів, склади яких були як формальними, так і матеріальними. Форма вини здебільшого формулювалася як умисна. Порівнюючи норми КК УСРР 1922 р. з нормами Постанови РНК УСРР «Про заходи боротьби з посадовими злочинами» від 22 липня 1921 р. можна відзначити помітне пом’якшення покарань та набагато чіткіше визначення суб’єктивних та об’єктивних ознак складів злочинів.</w:t>
      </w:r>
    </w:p>
    <w:p>
      <w:pPr>
        <w:pStyle w:val="2"/>
        <w:rPr/>
      </w:pPr>
      <w:r>
        <w:rPr/>
        <w:t>Кримінальний кодекс УСРР 1927 р. встановив відповідальність посадових осіб ще й за збір відомостей, що не підлягали оголошенню. Службові злочини були передбачені ст. ст. 97–109 КК УСРР 1927 р. [6</w:t>
      </w:r>
      <w:r>
        <w:rPr>
          <w:lang w:val="ru-RU"/>
        </w:rPr>
        <w:t>4</w:t>
      </w:r>
      <w:r>
        <w:rPr/>
        <w:t xml:space="preserve">, с. 73–82]. Відповідно до ст. 25 КПК УСРР 1927 р. розгляд кримінальних справ про вчинення посадових злочинів здійснювався окружними судами та Головним судом Автономної Молдавської СРР. Водночас, відповідно до п. «б» ст. 8 </w:t>
      </w:r>
      <w:r>
        <w:rPr>
          <w:spacing w:val="-4"/>
          <w:szCs w:val="28"/>
        </w:rPr>
        <w:t>Положення про військові трибунали, яке було додатком до КПК УСРР 1927</w:t>
      </w:r>
      <w:r>
        <w:rPr/>
        <w:t xml:space="preserve"> р., правосуддя у кримінальних справах про злочини, передбачені ст. 97 КК УСРР 1927 р. «Зловживання владою …» та ч. 2 ст. 109 КК УСРР 1927 р. «Розголошення службовою особою відомостей, … які не підлягають такому…», здійснювалося військовими трибуналами [65]. Названі норми поширювалися і на працівників міліції як службових осіб.</w:t>
      </w:r>
    </w:p>
    <w:p>
      <w:pPr>
        <w:pStyle w:val="2"/>
        <w:rPr/>
      </w:pPr>
      <w:r>
        <w:rPr/>
        <w:t>Норми Кримінальних кодексів УСРР 1922 р. та 1927 р. встановлювали загальні підстави кримінальної відповідальності всіх службових осіб за посадові злочини. Водночас, відносно працівників міліції відомчі нормативно-правові акти НКВС УСРР передбачали певні особливості у кваліфікації правопорушень міліціонерів як злочинів та призначення їм міри покарання.</w:t>
      </w:r>
    </w:p>
    <w:p>
      <w:pPr>
        <w:pStyle w:val="2"/>
        <w:tabs>
          <w:tab w:val="clear" w:pos="708"/>
          <w:tab w:val="left" w:pos="3600" w:leader="none"/>
        </w:tabs>
        <w:rPr/>
      </w:pPr>
      <w:r>
        <w:rPr/>
        <w:t>По-перше, згідно з § 24 Інструкції по організації радянської робітничо-селянської міліції УСРР, затвердженої НКВС УСРР 23 березня 1919 р. до працівників міліції за вчинення посадового злочину слід було застосовувати найвищу міру покарання, передбачену за даний злочин [191, с. 108]. По-друге, згідно зі ст. 25 Дисциплінарного статуту</w:t>
      </w:r>
      <w:r>
        <w:rPr>
          <w:szCs w:val="28"/>
        </w:rPr>
        <w:t xml:space="preserve"> радянської робітничо-селянської червоної міліції УСРР від 12 грудня 1923 р. </w:t>
      </w:r>
      <w:r>
        <w:rPr/>
        <w:t>за перебування у нетверезому стані під час виконання своїх службових обов’язків працівники міліції підлягали кримінальній відповідальності за ст. 109 КК УСРР 1922 р. – «дискредитування влади» [32, с. 61]. По-третє, відповідно до ст. 44 названого Дисциплінарного статуту, за подання завідомо неправдивої скарги службовці міліції несли відповідальність за ст. 177 чи ст. 179 КК УСРР 1922 р. – «неправдивий донос» [3</w:t>
      </w:r>
      <w:r>
        <w:rPr>
          <w:lang w:val="ru-RU"/>
        </w:rPr>
        <w:t>2</w:t>
      </w:r>
      <w:r>
        <w:rPr/>
        <w:t xml:space="preserve">, </w:t>
      </w:r>
      <w:r>
        <w:rPr>
          <w:lang w:val="ru-RU"/>
        </w:rPr>
        <w:t>с</w:t>
      </w:r>
      <w:r>
        <w:rPr/>
        <w:t xml:space="preserve">. 63]. По-четверте, згідно із Дисциплінарним статутом </w:t>
      </w:r>
      <w:r>
        <w:rPr>
          <w:szCs w:val="28"/>
        </w:rPr>
        <w:t>радянської робітничо-селянської червоної міліції УСРР від               12 грудня 1923 р.</w:t>
      </w:r>
      <w:r>
        <w:rPr/>
        <w:t xml:space="preserve"> за незаконне застосування дисциплінарного стягнення начальник підрозділу міліції підлягав відповідальності за ст. 105 КК УСРР 1922 р. – зловживання владою [32, с. 63].</w:t>
      </w:r>
    </w:p>
    <w:p>
      <w:pPr>
        <w:pStyle w:val="2"/>
        <w:rPr/>
      </w:pPr>
      <w:r>
        <w:rPr/>
        <w:t>По-п’яте, п. 7 Правил проходження служби в робітничо-селянській міліції та карному розшуку УСРР від 1 грудня 1923 р. передбачав, що працівник міліції, який протягом першого року служби залишив її, ніс відповідальність за ст. 204 і ст. 205 КК УСРР 1922 р. – «втеча військовослужбовця з місця служби» та «самовільна відлучка  військовослужбовця з місця служби» [184, с. 75]. По-шосте, згідно з п. 63 названих Правил начальник, який незаконно звільнив підлеглого зі служби, відповідав за ст. 105 і ст. 106 КК УСРР 1922 р. – «зловживання владою» та «перевищення влади» [18</w:t>
      </w:r>
      <w:r>
        <w:rPr>
          <w:lang w:val="ru-RU"/>
        </w:rPr>
        <w:t>4</w:t>
      </w:r>
      <w:r>
        <w:rPr/>
        <w:t>, с. 76]. По-сьоме, відповідно до п. 26 Розділу 3 Положення про робітничо-селянську міліцію УСРР від 10 листопада 1926 р. за самовільне залишення служби на час довший, як шість діб до закінчення обов’язкового терміну служби, працівники міліції підлягали кримінальній відповідальності за ст. 108 КК УСРР – «недбале ставлення до служби» [187,  с. 40–41].</w:t>
      </w:r>
    </w:p>
    <w:p>
      <w:pPr>
        <w:pStyle w:val="2"/>
        <w:tabs>
          <w:tab w:val="clear" w:pos="708"/>
          <w:tab w:val="left" w:pos="3600" w:leader="none"/>
        </w:tabs>
        <w:rPr/>
      </w:pPr>
      <w:r>
        <w:rPr/>
        <w:t xml:space="preserve">Протягом другої половини 1920-х рр. було прийнято низку законодавчих актів, які встановлювали кримінальну відповідальність службовців міліції за вчинення певних діянь. Постанова ВУЦВК та РНК УСРР «Про притягнення стройових працівників міліції та активних працівників карного розшуку до відповідальності за ст. 107 КК УСРР за самовільне залишення служби раніше встановленого законом строку» від             25 серпня 1925 р. передбачала притягнення вказаних працівників до кримінальної відповідальності за звільнення зі служби протягом одного року з </w:t>
      </w:r>
      <w:r>
        <w:rPr>
          <w:spacing w:val="-6"/>
          <w:szCs w:val="28"/>
        </w:rPr>
        <w:t xml:space="preserve">дня прийому до органів внутрішніх справ [265]. </w:t>
      </w:r>
      <w:r>
        <w:rPr>
          <w:spacing w:val="-6"/>
          <w:szCs w:val="28"/>
          <w:lang w:val="ru-RU"/>
        </w:rPr>
        <w:t>У</w:t>
      </w:r>
      <w:r>
        <w:rPr>
          <w:spacing w:val="-6"/>
          <w:szCs w:val="28"/>
        </w:rPr>
        <w:t xml:space="preserve"> 1928</w:t>
      </w:r>
      <w:r>
        <w:rPr/>
        <w:t xml:space="preserve"> р. відповідно до Постанови ВУЦВК та РНК УСРР «Про внесення змін до КК УСР</w:t>
      </w:r>
      <w:r>
        <w:rPr>
          <w:lang w:val="ru-RU"/>
        </w:rPr>
        <w:t>Р</w:t>
      </w:r>
      <w:r>
        <w:rPr/>
        <w:t xml:space="preserve"> 1927 р.» від 14 березня 1928 р. Кримінальний кодекс УСРР було доповнено ст. 206-15. Названа стаття передбачала кримінальну відповідальність службовців стройового складу міліції за порушення статутних правил конвойної та вартової служби [2</w:t>
      </w:r>
      <w:r>
        <w:rPr>
          <w:lang w:val="ru-RU"/>
        </w:rPr>
        <w:t>66</w:t>
      </w:r>
      <w:r>
        <w:rPr/>
        <w:t>]. Напевне, саме таким чином уряд УСРР намагався підвищити якість виконання покладених на міліціонерів обов’язків.</w:t>
      </w:r>
    </w:p>
    <w:p>
      <w:pPr>
        <w:pStyle w:val="2"/>
        <w:tabs>
          <w:tab w:val="clear" w:pos="708"/>
          <w:tab w:val="left" w:pos="3600" w:leader="none"/>
        </w:tabs>
        <w:rPr/>
      </w:pPr>
      <w:r>
        <w:rPr/>
        <w:t xml:space="preserve">Заслуговує на увагу обіжник № 65 Головного управління міліції НКВС УСРР від 14 червня 1929 р. Відомчий акт оголошував, що відмова працівника міліції при звільненні повернути формений одяг, в якого не скінчився табельний строк використання, буде кваліфікуватися за ст. 104 КК УСРР – «присвоєння майна» [267, с. 7]. Подібна вказівка була зроблена без прийняття жодного законодавчого акта з цього питання і мала більшою мірою емоційний, аніж юридичний характер. </w:t>
      </w:r>
    </w:p>
    <w:p>
      <w:pPr>
        <w:pStyle w:val="Normal"/>
        <w:spacing w:lineRule="auto" w:line="360"/>
        <w:ind w:firstLine="720"/>
        <w:jc w:val="both"/>
        <w:rPr/>
      </w:pPr>
      <w:r>
        <w:rPr>
          <w:sz w:val="28"/>
          <w:szCs w:val="28"/>
        </w:rPr>
        <w:t>Таким чином, для службовців міліції було встановлено особливі умови кваліфікації вчинених ними правопорушень як злочинів. Таке становище можна розцінювати як встановлення додаткових підстав кримінальної відповідальності працівників міліції у порівнянні з іншими державними службовцями.</w:t>
      </w:r>
    </w:p>
    <w:p>
      <w:pPr>
        <w:pStyle w:val="2"/>
        <w:rPr/>
      </w:pPr>
      <w:r>
        <w:rPr/>
        <w:t xml:space="preserve">Підстави та порядок притягнення до кримінальної відповідальності у 1920–1922 рр. визначали Постанова РНК УСРР «Про заходи боротьби з посадовими злочинами» від 22 липня 1921 р. та Декрет ВУЦВК «Про боротьбу з хабарництвом» від 1 листопада 1921 р. З 1922 р. досліджувані правовідносини почали регулюватися за нормами Кримінальних кодексів </w:t>
      </w:r>
      <w:r>
        <w:rPr>
          <w:spacing w:val="-6"/>
          <w:szCs w:val="28"/>
        </w:rPr>
        <w:t>УСРР 1922 р. та 1927 р. та Кримінально-процесуальних кодексів УСРР 1922</w:t>
      </w:r>
      <w:r>
        <w:rPr/>
        <w:t xml:space="preserve"> р. і 1927 р. Названі законодавчі акти закріплювали ознаки складів посадових злочинів та саме поняття «посадова особа», встановлювали набагато м’якіші покарання, ніж ті, що були передбачені Постановами РНК та ВУЦВК УСРР у 1920–1922 рр. Водночас, підстави та порядок дисциплінарної відповідальності міліціонерів у 20-х рр. ХХ ст. визначали або Дисциплінарний статут РСЧА 1918 р., або Дисциплінарний статут радянської робітничо-селянської червоної міліції УСРР від 12 грудня 1923 р.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jc w:val="center"/>
        <w:rPr>
          <w:b/>
          <w:b/>
        </w:rPr>
      </w:pPr>
      <w:r>
        <w:rPr>
          <w:b/>
        </w:rPr>
        <w:t>Висновки до розділу 3</w:t>
      </w:r>
    </w:p>
    <w:p>
      <w:pPr>
        <w:pStyle w:val="2"/>
        <w:jc w:val="center"/>
        <w:rPr>
          <w:b/>
          <w:b/>
        </w:rPr>
      </w:pPr>
      <w:r>
        <w:rPr>
          <w:b/>
        </w:rPr>
      </w:r>
    </w:p>
    <w:p>
      <w:pPr>
        <w:pStyle w:val="2"/>
        <w:rPr/>
      </w:pPr>
      <w:r>
        <w:rPr/>
        <w:t>Розгляд норм законодавчих та підзаконних актів, які у 20-х р</w:t>
      </w:r>
      <w:r>
        <w:rPr>
          <w:lang w:val="ru-RU"/>
        </w:rPr>
        <w:t>р.</w:t>
      </w:r>
      <w:r>
        <w:rPr/>
        <w:t xml:space="preserve"> ХХ ст. визначали правовий статус працівників міліції УСРР, д</w:t>
      </w:r>
      <w:r>
        <w:rPr>
          <w:lang w:val="ru-RU"/>
        </w:rPr>
        <w:t>озволив зробити</w:t>
      </w:r>
      <w:r>
        <w:rPr/>
        <w:t xml:space="preserve"> певн</w:t>
      </w:r>
      <w:r>
        <w:rPr>
          <w:lang w:val="ru-RU"/>
        </w:rPr>
        <w:t>і</w:t>
      </w:r>
      <w:r>
        <w:rPr/>
        <w:t xml:space="preserve"> висновки. Протягом 1920-х рр. міліція УСРР виконувала службові обов’язки у складі Народного комісаріату внутрішніх справ УСРР. Разом із тим, період «воєнізації» міліції у жовтні – грудні 1921 р. пов'язаний із підпорядкуванням останньої військовому командуванню України та Криму. Збройні сили здійснювали постачання та військово-стройове навчання підрозділів правоохоронного органу. Місцеві органи міліції перебували у подвійному підпорядкуванні НКВС УСРР та виконавчого комітету відповідної місцевої ради. Структура та штатний розпис як Головного управління міліції та розшуку НКВС УСРР, так і губернських та окружних управлінь декілька разів змінювалися протягом досліджуваного періоду. </w:t>
      </w:r>
      <w:r>
        <w:rPr>
          <w:lang w:val="ru-RU"/>
        </w:rPr>
        <w:t>Водночас, на початку 20-х рр. ХХ ст. о</w:t>
      </w:r>
      <w:r>
        <w:rPr/>
        <w:t xml:space="preserve">рганізаційно-штатна структура міліції УСРР була визначена за російським зразком. </w:t>
      </w:r>
    </w:p>
    <w:p>
      <w:pPr>
        <w:pStyle w:val="2"/>
        <w:rPr/>
      </w:pPr>
      <w:r>
        <w:rPr/>
        <w:t>Для особового складу української радянської міліції у 1920-х рр. властивий розподіл працівників на декілька категорій залежно від займаної посади. Віднесення службовця міліції до тієї чи іншої категорії впливало на коло прав та обов’язків за посадою, порядок проходження служби</w:t>
      </w:r>
      <w:r>
        <w:rPr>
          <w:lang w:val="ru-RU"/>
        </w:rPr>
        <w:t xml:space="preserve"> та</w:t>
      </w:r>
      <w:r>
        <w:rPr/>
        <w:t xml:space="preserve"> умови  соціального забезпечення. </w:t>
      </w:r>
    </w:p>
    <w:p>
      <w:pPr>
        <w:pStyle w:val="2"/>
        <w:rPr/>
      </w:pPr>
      <w:r>
        <w:rPr/>
        <w:t xml:space="preserve">Для розуміння причин зміни правового статусу працівника міліції УСРР протягом досліджуваного періоду дослідницьку цінність становить поділ процесу формування системи законодавчих та підзаконних актів, які встановлювали даний статус в УСРР у 1920-х рр. на певні періоди: </w:t>
      </w:r>
    </w:p>
    <w:p>
      <w:pPr>
        <w:pStyle w:val="2"/>
        <w:rPr/>
      </w:pPr>
      <w:r>
        <w:rPr/>
        <w:t>1. 1920 р. – кінець 1923 р. – працівники міліції як представники «працюючого та експлуатуємого народу» користувалися загальногромадянськими правами громадян УСРР та несли обов’язки згідно з Конституцією УСРР 1919 р. Одночасно формувалася система загальних прав та обов’язків співробітників міліції як державних службовців. Перелік спеціальних прав та обов’язків посадових осіб міліції за займаною посадою ще не був визначений. Встановлювалася система політичних, вікових та освітніх вимог до кандидатів на службу в органи внутрішніх справ. Особи, позбавлені виборчих прав за Конституцією УСРР 1919 р., або засуджені за корисливі злочини, не мали права на вступ до цього правоохоронного органу. Порядок проходження служби в міліції, підстави та порядок притягнення міліціонерів до дисциплінарної відповідальності встановлювалися статутами Робітничо-селянської червоної армії. Була відсутня система соціального  захисту працівників міліції. Кримінальна відповідальність за скоєння правоохоронцями посадових злочинів встановлювалася Постановою Ради Народних Комісарів УСРР «Про заходи боротьби з посадовими злочинами» від 22 липня 1921 р. та Декретом ВУЦВК УСРР «Про боротьбу з хабарництвом» від 1 листопада 1921 р.</w:t>
      </w:r>
    </w:p>
    <w:p>
      <w:pPr>
        <w:pStyle w:val="2"/>
        <w:rPr/>
      </w:pPr>
      <w:r>
        <w:rPr/>
        <w:t>Багато приписів нормативно-правових актів УСРР, які визначали правовий статус працівника міліції, запозичувалися з відповідного російського законодавства. У державі певний час зберігали чинність військово-комуністичні заходи регулювання правовідносин та поступово впроваджувалася нова економічна політика.</w:t>
      </w:r>
    </w:p>
    <w:p>
      <w:pPr>
        <w:pStyle w:val="2"/>
        <w:rPr/>
      </w:pPr>
      <w:r>
        <w:rPr/>
        <w:t>2. Кінець 1923 р. – 1926 р. – законодавчими актами вищих органів влади УСРР продовжувала визначатися сукупність загальних прав та обов’язків працівників міліції. Відомчі нормативно-правові акти НКВС УСРР встановлювали спеціальні права та обов’язки службовців міліції за займаною ними посадою. До системи вимог, які висувалися до кандидатів на службу в міліцію, додалися вимоги до стану здоров'я. Було заборонено прийом осіб, засуджених не тільки за корисливі, але й за всі інші злочини. Порядок просування по службі та підстави дисциплінарної відповідальності міліціонерів визначалися відомчими нормативно-правовими актами НКВС УСРР. Такими підзаконними актами були Дисциплінарний статут радянської робітничо-селянської червоної міліції УСРР від 12 грудня 1923 р. та Правила проходження служби в робітничо-селянській міліції та карному розшуку УСРР від 1 грудня 1923 р. Поширення на співробітників міліції статутів РСЧА було скасоване.</w:t>
      </w:r>
    </w:p>
    <w:p>
      <w:pPr>
        <w:pStyle w:val="2"/>
        <w:rPr/>
      </w:pPr>
      <w:r>
        <w:rPr/>
        <w:t xml:space="preserve">Правове регулювання тривалості робочого дня, відпусток, порядку звільнення службовців міліції здійснювалося двома нормативно-правовими актами, норми яких конкурували між собою. Маються на увазі Зразковий колективний договір для працівників міліції, затверджений Народним комісаром внутрішніх справ УСРР та уповноваженим Спілки </w:t>
      </w:r>
      <w:r>
        <w:rPr>
          <w:spacing w:val="-4"/>
          <w:szCs w:val="28"/>
        </w:rPr>
        <w:t>адміністративно-радянських працівників СРСР на Україні від 25 березня 1924</w:t>
      </w:r>
      <w:r>
        <w:rPr/>
        <w:t xml:space="preserve"> р. та Правила проходження служби в робітничо-селянській міліції та карному розшуку УСРР, затверджені НКВС УСРР 1 грудня 1923 р. Норми Зразкового колективного договору посилалися, в першу чергу, на положення Кодексу законів про працю УСРР 1922 р. Водночас, норми Правил проходження служби в робітничо-селянській міліції та карному розшуку УСРР від 1 грудня 1923 р. встановлювали відмінні, ніж передбачені КЗпП УСРР 1922 р., умови праці в міліції УСРР.</w:t>
      </w:r>
    </w:p>
    <w:p>
      <w:pPr>
        <w:pStyle w:val="2"/>
        <w:rPr/>
      </w:pPr>
      <w:r>
        <w:rPr/>
        <w:t xml:space="preserve">У цей період нормативно закріплювалася система грошового, речового та натурального (пайкового) утримання працівників міліції, хоча пайкове забезпечення у 1923 р. було скасоване. Соціальний захист службовців міліції полягав у наданні останнім пільг та переваг, встановлених відносно військовослужбовців РСЧА. Соціальне страхування регламентувалося нормами розділу </w:t>
      </w:r>
      <w:r>
        <w:rPr>
          <w:lang w:val="en-US"/>
        </w:rPr>
        <w:t>XVII</w:t>
      </w:r>
      <w:r>
        <w:rPr/>
        <w:t xml:space="preserve"> КЗпП УСРР 1922 р. Медичне обслуговування було покладено на органи Народного комісаріату охорони здоров'я УСРР.</w:t>
      </w:r>
    </w:p>
    <w:p>
      <w:pPr>
        <w:pStyle w:val="2"/>
        <w:rPr/>
      </w:pPr>
      <w:r>
        <w:rPr/>
        <w:t xml:space="preserve">Порядок та підстави притягнення до дисциплінарної відповідальності працівників міліції визначалися нормами Дисциплінарного статуту радянської робітничо-селянської червоної міліції УСРР від 12 грудня 1923 р. Підстави кримінальної відповідальності за посадові злочини закріплювалися нормами Кримінального кодексу УСРР 1922 р. Протягом 1922–1926 рр. з певним запізненням на службовців міліції УСРР були поширені заходи, які до цього часу застосовувалися для стимулювання праці службовців міліції та карного розшуку РСФРР. Зокрема, система преміювання. </w:t>
      </w:r>
    </w:p>
    <w:p>
      <w:pPr>
        <w:pStyle w:val="2"/>
        <w:rPr/>
      </w:pPr>
      <w:r>
        <w:rPr/>
        <w:t>3. 1926–1930 рр. – загальні обов’язки працівників міліції як державних службовців було закріплено в Положенні про робітничо-селянську міліцію УСРР від 10 листопада 1926 р. Загальні права, спрямовані на виконання покладених на міліціонерів обов’язків, перелічувалися в Адміністративному кодексі УСРР 1927 р. Тривав процес визначення спеціальних прав та обов’язків кожної посадової особи органів міліції у відомчих нормативно-правових актах НКВС УСРР.</w:t>
      </w:r>
    </w:p>
    <w:p>
      <w:pPr>
        <w:pStyle w:val="2"/>
        <w:rPr/>
      </w:pPr>
      <w:r>
        <w:rPr/>
        <w:t>Вимоги до бажаючих вступити на службу до міліції залишалися ті ж самі, що і в 1922–1926 рр. Заборону щодо прийому на службу раніше засуджених осіб знов, як і протягом 1920–1922 рр., було розповсюджено лише на засуджених за корисливі злочини.</w:t>
      </w:r>
    </w:p>
    <w:p>
      <w:pPr>
        <w:pStyle w:val="2"/>
        <w:rPr/>
      </w:pPr>
      <w:r>
        <w:rPr/>
        <w:t xml:space="preserve">Порядок проходження служби працівниками міліції встановлювався на підставі норм Кодексу законів про працю УСРР 1922 р., за обумовленими у законодавстві винятками. Працівників стройового, командирського та активно-розшукового складу дозволялося залучати до роботи вночі, у дні свят та відпочинку, до виконання завдань, небезпечних для життя і здоров'я, їх оперативна робота не обмежувалася часом. Саме за ці, жорсткіші, ніж у робітників та інших державних службовців, умови праці Раднарком УСРР встановив надбавки до грошового утримання, розмір якого визначався за сімнадцяти розрядною тарифною сіткою. Заходи соціального захисту працівників міліції було передбачено спеціально прийнятою постановою ВУЦВК УСРР. </w:t>
      </w:r>
    </w:p>
    <w:p>
      <w:pPr>
        <w:pStyle w:val="2"/>
        <w:rPr/>
      </w:pPr>
      <w:r>
        <w:rPr/>
        <w:t>Водночас, правовий захист міліціонерів закріплювався нормами КК УСРР 1922 р. та КК УСРР 1927 р., які встановлювали кримінальну відповідальність за незаконне втручання в діяльність правоохоронця та вчинення посягань на нього під час виконання ним своїх службових обов'язків. Порядок і підстави притягнення працівників міліції до юридичної відповідальності не зазнали суттєвих змін. Залишилася чинною встановлена у 1923 р. система етико-правових (деонтологічних) вимог до правоохоронців.</w:t>
      </w:r>
    </w:p>
    <w:p>
      <w:pPr>
        <w:pStyle w:val="2"/>
        <w:rPr/>
      </w:pPr>
      <w:r>
        <w:rPr/>
        <w:t xml:space="preserve">Разом із тим, з 1930 р. порядок проходження служби працівниками міліції було визначено нормами законодавчих актів, які встановлювали правовий статус працівників ДПУ УСРР. Соціальний захист службовців міліції знову було врегульовано на підставі нормативно-правових актів, які встановлювали правовий статус військовослужбовців РСЧА. Чинність норм Кодексу законів про працю УСРР 1922 р. для працівників міліції обмежувалася лише приписами розділу </w:t>
      </w:r>
      <w:r>
        <w:rPr>
          <w:lang w:val="en-US"/>
        </w:rPr>
        <w:t>XVII</w:t>
      </w:r>
      <w:r>
        <w:rPr/>
        <w:t xml:space="preserve"> КЗпП УСРР 1922 р. «Соціальне страхування».</w:t>
      </w:r>
    </w:p>
    <w:p>
      <w:pPr>
        <w:pStyle w:val="2"/>
        <w:rPr/>
      </w:pPr>
      <w:r>
        <w:rPr/>
        <w:t xml:space="preserve">Вказаний історичний період характеризується з одного боку найвищим </w:t>
      </w:r>
      <w:r>
        <w:rPr>
          <w:spacing w:val="-6"/>
          <w:szCs w:val="28"/>
        </w:rPr>
        <w:t>розвитком заходів нової економічної політики в державі. Водночас, з 1927</w:t>
      </w:r>
      <w:r>
        <w:rPr/>
        <w:t xml:space="preserve"> р. почалося поступове згортання непу. Наприкінці 1920-х рр. у державі відбувалися процеси колективізації, було розпочато індустріалізацію, реанімувалися деякі з військово-комуністичних заходів регулювання правовідносин. Формувався культ особи І.В. Сталіна та тоталітарна форма політичного (державного) режиму. Тривав процес централізації вищих органів влади СРСР та союзних республік.</w:t>
      </w:r>
    </w:p>
    <w:p>
      <w:pPr>
        <w:pStyle w:val="2"/>
        <w:rPr/>
      </w:pPr>
      <w:r>
        <w:rPr/>
        <w:t xml:space="preserve">Таким чином, протягом 20-х рр. ХХ ст. визначення правового статусу працівників міліції за нормами, які встановлювали правовий статус службовців армії чи органів держбезпеки, властиве періодам військового комунізму та формування тоталітарної форми політичного режиму в УСРР. Водночас, закріплення правового статусу працівника міліції на підставі норм трудового права за певними, законодавчо обумовленими, винятками властиве періоду нової економічної політики. </w:t>
      </w:r>
    </w:p>
    <w:p>
      <w:pPr>
        <w:pStyle w:val="2"/>
        <w:rPr/>
      </w:pPr>
      <w:r>
        <w:rPr>
          <w:szCs w:val="28"/>
        </w:rPr>
        <w:t xml:space="preserve"> </w:t>
      </w:r>
      <w:r>
        <w:rPr>
          <w:szCs w:val="28"/>
        </w:rPr>
        <w:t>Отже, протягом 20-х рр. ХХ ст. правовий статус працівників міліції УСРР неодноразово змінювався. Чимало нормативно-правових актів УСРР, які визначали цей статус, запозичували ті чи інші приписи із законодавства, чинного щодо працівників міліції РСФРР.</w:t>
      </w:r>
      <w:r>
        <w:rPr/>
        <w:t xml:space="preserve"> Водночас, протягом 1920-х рр. не були встановлені гарантії пенсійного забезпечення міліціонерів та граничний вік перебування на службі.</w:t>
      </w:r>
    </w:p>
    <w:p>
      <w:pPr>
        <w:pStyle w:val="2"/>
        <w:rPr/>
      </w:pPr>
      <w:r>
        <w:rPr/>
      </w:r>
    </w:p>
    <w:p>
      <w:pPr>
        <w:pStyle w:val="2"/>
        <w:ind w:hanging="0"/>
        <w:jc w:val="center"/>
        <w:rPr>
          <w:b/>
          <w:b/>
          <w:lang w:val="en-US"/>
        </w:rPr>
      </w:pPr>
      <w:r>
        <w:rPr>
          <w:b/>
        </w:rPr>
        <w:t>РОЗДІЛ 4</w:t>
      </w:r>
    </w:p>
    <w:p>
      <w:pPr>
        <w:pStyle w:val="2"/>
        <w:ind w:hanging="0"/>
        <w:jc w:val="center"/>
        <w:rPr>
          <w:b/>
          <w:b/>
        </w:rPr>
      </w:pPr>
      <w:r>
        <w:rPr/>
        <w:t xml:space="preserve"> </w:t>
      </w:r>
      <w:r>
        <w:rPr>
          <w:b/>
        </w:rPr>
        <w:t>РЕАЛІЗАЦІЯ НОРМ ПРАВА, ЩО ВИЗНАЧАЛИ ПРАВОВИЙ СТАТУС ПРАЦІВНИКІВ МІЛІЦІЇ УСРР У 1920-Х РОКАХ</w:t>
      </w:r>
    </w:p>
    <w:p>
      <w:pPr>
        <w:pStyle w:val="2"/>
        <w:ind w:hanging="0"/>
        <w:rPr>
          <w:b/>
          <w:b/>
        </w:rPr>
      </w:pPr>
      <w:r>
        <w:rPr>
          <w:b/>
        </w:rPr>
      </w:r>
    </w:p>
    <w:p>
      <w:pPr>
        <w:pStyle w:val="2"/>
        <w:ind w:hanging="0"/>
        <w:jc w:val="center"/>
        <w:rPr>
          <w:b/>
          <w:b/>
        </w:rPr>
      </w:pPr>
      <w:r>
        <w:rPr>
          <w:b/>
        </w:rPr>
        <w:t>4.1. Особливості реалізації норм права, що встановлювали права та обов’язки працівників</w:t>
      </w:r>
      <w:r>
        <w:rPr/>
        <w:t xml:space="preserve"> </w:t>
      </w:r>
      <w:r>
        <w:rPr>
          <w:b/>
        </w:rPr>
        <w:t>міліції</w:t>
      </w:r>
    </w:p>
    <w:p>
      <w:pPr>
        <w:pStyle w:val="2"/>
        <w:ind w:hanging="0"/>
        <w:jc w:val="center"/>
        <w:rPr>
          <w:b/>
          <w:b/>
        </w:rPr>
      </w:pPr>
      <w:r>
        <w:rPr>
          <w:b/>
        </w:rPr>
      </w:r>
    </w:p>
    <w:p>
      <w:pPr>
        <w:pStyle w:val="2"/>
        <w:rPr/>
      </w:pPr>
      <w:r>
        <w:rPr/>
        <w:t>Метою будь-якого історико-правового дослідження, яке хоча б якоюсь мірою претендує на практичне застосування його результатів у правотворчій чи правозастосов</w:t>
      </w:r>
      <w:r>
        <w:rPr>
          <w:lang w:val="ru-RU"/>
        </w:rPr>
        <w:t>н</w:t>
      </w:r>
      <w:r>
        <w:rPr/>
        <w:t>ій діяльності, не може бути лише наведення та цитування чинних у досліджуваний історичний період норм права. Завданням такого дослідження має також бути аналіз ефективності реалізації правових норм у даних історичних умовах. Тому, вивчаючи комплекс законодавчих та підзаконних актів, які визначали правовий статус працівника міліції УСРР у 1920-х рр., необхідно виявити, яким чином ці норми права були реалізовані. Важливим є з’ясування того, чи забезпечили вони гідне становище службовця міліції у суспільстві.</w:t>
      </w:r>
    </w:p>
    <w:p>
      <w:pPr>
        <w:pStyle w:val="2"/>
        <w:rPr/>
      </w:pPr>
      <w:r>
        <w:rPr/>
        <w:t>Під реалізацією норм права М.Д. Гнатюк пропонує розуміти реальне, практичне перетворення у життя формально визначених правових приписів через правомірну поведінку суб’єктів права [17, с. 80]. Водночас,                     Ю.Л. Власов наголошує на тому, що реалізація норм права є визначеним правовими нормами порядком діяльності суб’єктів права з використання, виконання, дотримання і застосування норм права [10, с. 40]. У свою чергу О.Ф. Скакун вважає, що реалізація норм права є втіленням положень правових норм у фактичній поведінці суб’єктів у їх практичній діяльності [325, с. 157]. Л.Н. Завадська вказує, що забезпеченню реалізації норм права певною мірою слугує й механізм правового регулювання [33, с. 98]. Зауважимо, що протягом 20-х рр. ХХ ст. внаслідок особливостей історичного розвитку суспільних відносин реалізація норм права, які встановлювали правовий статус працівників міліції УСРР, мала свої особливості.</w:t>
      </w:r>
    </w:p>
    <w:p>
      <w:pPr>
        <w:pStyle w:val="2"/>
        <w:rPr/>
      </w:pPr>
      <w:r>
        <w:rPr/>
        <w:t xml:space="preserve">Виконання працівниками міліції покладених на них обов’язків і правомірне використання наданих їм прав забезпечує законність і правопорядок у державі. Протягом 1920-х рр. законодавчі акти, які визначали права та обов’язки працівників міліції, неодноразово зазнавали критики у пресі. Своє незадоволення нормами відповідних постанов висловлювало й керівництво правоохоронних органів. </w:t>
      </w:r>
    </w:p>
    <w:p>
      <w:pPr>
        <w:pStyle w:val="2"/>
        <w:rPr/>
      </w:pPr>
      <w:r>
        <w:rPr>
          <w:spacing w:val="-6"/>
          <w:szCs w:val="28"/>
        </w:rPr>
        <w:t>Наприклад, начальник міліції республіки в рапорті від 28 березня 1922</w:t>
      </w:r>
      <w:r>
        <w:rPr/>
        <w:t xml:space="preserve"> р. Народному комісару внутрішніх справ УСРР зазначав, що Положення про робітничо-селянську міліцію УСРР від 14 вересня 1920 р. у занадто загальному вигляді визначає права та обов’язки міліціонерів. На думку посадовця, названий законодавчий акт не закріплював становища міліції як публічно-правового органу відносно інших державних установ та приватних осіб [3</w:t>
      </w:r>
      <w:r>
        <w:rPr>
          <w:lang w:val="ru-RU"/>
        </w:rPr>
        <w:t>07</w:t>
      </w:r>
      <w:r>
        <w:rPr/>
        <w:t>, с. 200]. Отже, вказувалося на цілу низку принципових недоліків цього нормативно-правового акта.</w:t>
      </w:r>
    </w:p>
    <w:p>
      <w:pPr>
        <w:pStyle w:val="2"/>
        <w:rPr/>
      </w:pPr>
      <w:r>
        <w:rPr/>
        <w:t xml:space="preserve">Критика у пресі норм Положення </w:t>
      </w:r>
      <w:r>
        <w:rPr>
          <w:lang w:val="ru-RU"/>
        </w:rPr>
        <w:t>п</w:t>
      </w:r>
      <w:r>
        <w:rPr/>
        <w:t>ро робітничо-селянську міліцію УСРР від 14 вересня 1920 р. посилилася з 1923 р. Зокрема, автор статті «Треба покінчити з невизначеністю», надрукованої у газеті «Комуніст» від                  8 лютого 1923 р., наголошував на низці недоліків у роботі міліції. Серед них відзначався той факт, що місцеві органи охорони правопорядку не знають, кому вони підпорядковані. Адже їх працівників намагаються залучити до виконання завдань або виконавчого комітету місцевої ради, або військового комісаріату, або революційного трибуналу [40, с. 4]. Характерно, що дана стаття була надрукована під псевдонімом «Іванов». Фактично, автор вів мову про те, що різні місцеві органи влади намагалися покласти на міліцію виконання своїх функцій.</w:t>
      </w:r>
    </w:p>
    <w:p>
      <w:pPr>
        <w:pStyle w:val="2"/>
        <w:rPr/>
      </w:pPr>
      <w:r>
        <w:rPr/>
        <w:t>Матеріали статті «Перегляд Положення про робітничо-селянську міліцію», надрукованої у Бюлетені НКВС УСРР від 10 лютого 1925 р., свідчать про окремі вади нормативно-правового закріплення статусу міліції. По-перше, Положення про робітничо-селянську міліцію УСРР від 14 вересня 1920 р. передбачало утримання правоохоронного органу за рахунок коштів державного бюджету. Разом із тим, з 1923 р. забезпечення її підрозділів було покладено на місцеві бюджети. По-друге, КЗпП УСРР 1922 р. встановив нові взаємовідносини між працівниками, найнятими на роботу за договором трудового найму, та роботодавцем. Нагадаємо, що між управлінням міліції та професійною спілкою радянських службовців у 1924 р. також було укладено зразковий колективний трудовий договір. У зв’язку з цим підлягали зміні службово-трудові права та обов’язки службовців міліції, закріплені названим вище Положенням [125, с. 5–6].</w:t>
      </w:r>
    </w:p>
    <w:p>
      <w:pPr>
        <w:pStyle w:val="2"/>
        <w:rPr/>
      </w:pPr>
      <w:r>
        <w:rPr/>
        <w:t xml:space="preserve">На підтвердження думки автора цієї статті можна зазначити, що законодавство УСРР на початку 1920-х рр. розвивалося достатньо стрімко. Цей факт зумовлював необхідність внесення змін у прийняті раніше нормативно-правові акти. Багато в чому окреслені проблеми було вирішено у новому Положенні </w:t>
      </w:r>
      <w:r>
        <w:rPr>
          <w:lang w:val="ru-RU"/>
        </w:rPr>
        <w:t>п</w:t>
      </w:r>
      <w:r>
        <w:rPr/>
        <w:t>ро робітничо-селянську міліцію УСРР від 10 листопада 1926 р.</w:t>
      </w:r>
    </w:p>
    <w:p>
      <w:pPr>
        <w:pStyle w:val="2"/>
        <w:rPr>
          <w:b/>
          <w:b/>
          <w:color w:val="FF0000"/>
        </w:rPr>
      </w:pPr>
      <w:r>
        <w:rPr>
          <w:b/>
          <w:color w:val="FF0000"/>
        </w:rPr>
        <w:t>Вырезано.</w:t>
      </w:r>
    </w:p>
    <w:p>
      <w:pPr>
        <w:pStyle w:val="2"/>
        <w:rPr>
          <w:b/>
          <w:b/>
          <w:color w:val="FF0000"/>
        </w:rPr>
      </w:pPr>
      <w:r>
        <w:rPr>
          <w:b/>
          <w:color w:val="FF0000"/>
        </w:rPr>
        <w:t xml:space="preserve">Для доставки полной версии работы </w:t>
      </w:r>
    </w:p>
    <w:p>
      <w:pPr>
        <w:pStyle w:val="2"/>
        <w:rPr>
          <w:b/>
          <w:b/>
        </w:rPr>
      </w:pPr>
      <w:r>
        <w:rPr>
          <w:b/>
          <w:color w:val="FF0000"/>
        </w:rPr>
        <w:t>воспользуйтесь поиском на сайте</w:t>
      </w:r>
      <w:r>
        <w:rPr>
          <w:b/>
        </w:rPr>
        <w:t xml:space="preserve"> </w:t>
      </w:r>
      <w:hyperlink r:id="rId6">
        <w:r>
          <w:rPr>
            <w:rStyle w:val="InternetLink"/>
            <w:b/>
          </w:rPr>
          <w:t>http://www.mydisser.com/search.html</w:t>
        </w:r>
      </w:hyperlink>
    </w:p>
    <w:p>
      <w:pPr>
        <w:pStyle w:val="2"/>
        <w:rPr>
          <w:b/>
          <w:b/>
        </w:rPr>
      </w:pPr>
      <w:r>
        <w:rPr>
          <w:b/>
        </w:rPr>
      </w:r>
    </w:p>
    <w:p>
      <w:pPr>
        <w:pStyle w:val="2"/>
        <w:rPr/>
      </w:pPr>
      <w:r>
        <w:rPr/>
      </w:r>
    </w:p>
    <w:p>
      <w:pPr>
        <w:pStyle w:val="2"/>
        <w:rPr/>
      </w:pPr>
      <w:r>
        <w:rPr/>
        <w:t xml:space="preserve">Упродовж 1922–1926 рр. норми Положення про робітничо-селянську міліцію УСРР від 14 вересня 1920 р., які визначали права та обов’язки працівників міліції, зазнавали критики, висловлювалися пропозиції щодо внесення змін у чинне Положення. Прийняття нового Положення </w:t>
      </w:r>
      <w:r>
        <w:rPr>
          <w:lang w:val="ru-RU"/>
        </w:rPr>
        <w:t>п</w:t>
      </w:r>
      <w:r>
        <w:rPr/>
        <w:t xml:space="preserve">ро робітничо-селянську міліцію УСРР від 10 листопада 1926 р. багато в чому визначило діяльність органів міліції у 1926—1930 рр. У названому законодавчому акті більш чітко встановлювалися права та обов’язки працівників міліції. </w:t>
      </w:r>
    </w:p>
    <w:p>
      <w:pPr>
        <w:pStyle w:val="2"/>
        <w:rPr/>
      </w:pPr>
      <w:r>
        <w:rPr/>
        <w:t>Спочатку в звітах начальників органів міліції різних рівнів відзначалися позитивні тенденції до підвищення ефективності роботи міліції, притаманні періоду 1922–1926 рр. Однак, з 1929 р. рішення керівництва НКВС УСРР знову наголошували на посиленні класової боротьби на селі, проявах бандитизму та недостатній увазі працівників міліції до цих проявів. Відзначалася спільність завдань органів міліції з органами державної безпеки.</w:t>
      </w:r>
    </w:p>
    <w:p>
      <w:pPr>
        <w:pStyle w:val="2"/>
        <w:rPr/>
      </w:pPr>
      <w:r>
        <w:rPr/>
        <w:t>Отже, наприкінці 1920-х рр. можемо спостерігати новий розвиток поставлених на початку 20-х рр. ХХ ст. перед міліцією завдань по боротьбі з «політичним та кримінальним бандитизмом». На цей раз термін «політичний бандитизм» означав опір селян політиці колективізації сільського господарства. Подібне формулювання пріоритетів у міліцейській діяльності властиве періодам військового комунізму та колективізації сільського господарства. Спільною рисою початку і кінця 1920-х рр. є звернення уваги колегії НКВС УСРР на спільність функцій міліції та армії або міліції та органів державної безпеки.</w:t>
      </w:r>
    </w:p>
    <w:p>
      <w:pPr>
        <w:pStyle w:val="2"/>
        <w:rPr/>
      </w:pPr>
      <w:r>
        <w:rPr/>
        <w:t>Водночас, у 1922–1928 рр. діяльність органів внутрішніх справ, навпаки, характеризувалися звільненням міліціонерів від непритаманних їм функцій, поступовим підвищенням ефективності діяльності підрозділів міліції. Законодавчі акти більш чітко визначали права та обов’язки службовців міліції.</w:t>
      </w:r>
    </w:p>
    <w:p>
      <w:pPr>
        <w:pStyle w:val="2"/>
        <w:ind w:hanging="0"/>
        <w:jc w:val="center"/>
        <w:rPr/>
      </w:pPr>
      <w:r>
        <w:rPr>
          <w:b/>
          <w:lang w:val="ru-RU"/>
        </w:rPr>
        <w:t xml:space="preserve">4.2. </w:t>
      </w:r>
      <w:r>
        <w:rPr>
          <w:b/>
        </w:rPr>
        <w:t>Реалізація норм права, що визначали соціальне забезпечення та соціальний захист працівників міліції</w:t>
      </w:r>
    </w:p>
    <w:p>
      <w:pPr>
        <w:pStyle w:val="2"/>
        <w:ind w:hanging="0"/>
        <w:jc w:val="center"/>
        <w:rPr>
          <w:b/>
          <w:b/>
        </w:rPr>
      </w:pPr>
      <w:r>
        <w:rPr>
          <w:b/>
        </w:rPr>
      </w:r>
    </w:p>
    <w:p>
      <w:pPr>
        <w:pStyle w:val="Normal"/>
        <w:spacing w:lineRule="auto" w:line="360"/>
        <w:ind w:firstLine="720"/>
        <w:jc w:val="both"/>
        <w:rPr>
          <w:sz w:val="28"/>
          <w:szCs w:val="28"/>
        </w:rPr>
      </w:pPr>
      <w:r>
        <w:rPr>
          <w:sz w:val="28"/>
          <w:szCs w:val="28"/>
        </w:rPr>
        <w:t>Виконання приписів нормативно-правових актів, які визначають соціальне забезпечення та соціальний захист працівників міліції, є запорукою плідної діяльності правоохоронця. Разом із тим, низький рівень матеріального забезпечення службовця міліції призводить до плинності персоналу в органах правопорядку, корупції.</w:t>
      </w:r>
    </w:p>
    <w:p>
      <w:pPr>
        <w:pStyle w:val="2"/>
        <w:rPr/>
      </w:pPr>
      <w:r>
        <w:rPr/>
        <w:t>Створення української радянської міліції на початку 1920-х рр. відбувалося в особливо складних умовах грошового та речового забезпечення міліціонерів. Наприклад, у доповіді начальника міліції республіки на колегії НКВС УСРР 14 червня 1921 р. відзначалося вкрай важке продовольче становище правоохоронних органів. Окрім того, за рік на всю українську міліцію було отримано лише 10 тисяч комплектів форменого одягу [2</w:t>
      </w:r>
      <w:r>
        <w:rPr>
          <w:lang w:val="ru-RU"/>
        </w:rPr>
        <w:t>6</w:t>
      </w:r>
      <w:r>
        <w:rPr/>
        <w:t>,              арк. 15</w:t>
      </w:r>
      <w:r>
        <w:rPr>
          <w:lang w:val="ru-RU"/>
        </w:rPr>
        <w:t>2</w:t>
      </w:r>
      <w:r>
        <w:rPr/>
        <w:t>]. Варто пояснити, що згідно зі Звітом Головного управління міліції та розшуку НКВС УСРР «Про стан та діяльність міліції УСРР у 1927/1928 рр.» чисельність працівників міліції УСРР у жовтні 1921 р. складала 189.000 осіб [290, с. 85]. Таку ж кількість працівників міліції підтверджують відомості статті «Підсумки шестиріччя», опублікованої у відомчому журналі Бюлетень НКВС УСРР [128, с. 5–6]. Цілком зрозуміло, що для такої кількості працівників міліції не вистачало форменого одягу. У Загальній доповіді ГУРРСМ НКВС УСРР про становище карно-розшукових органів та їх діяльність за червень 1922 р. зазначалося, що «...матеріальне становище розшукових органів було критичне та катастрофічне, постійно затримувалася виплата жалування та продовольчого пайку» [34, арк. 180]. Згідно з доповіддю начальника Київської губернської міліції про стан та діяльність підпорядкованих йому підрозділів, у 1920 р. спостерігалася кризова ситуація в міліції Київської губернії. Керівник відзначав гостру потребу місцевих органів правопорядку у зброї та живій працездатній силі, несвоєчасність надходження заробітної платні, відсутність продовольчого пайку. Забезпечення форменим одягом не проводилося [291, с. 131].</w:t>
      </w:r>
    </w:p>
    <w:p>
      <w:pPr>
        <w:pStyle w:val="2"/>
        <w:rPr/>
      </w:pPr>
      <w:r>
        <w:rPr/>
        <w:t xml:space="preserve"> </w:t>
      </w:r>
      <w:r>
        <w:rPr/>
        <w:t>Автори «Історії Донецької міліції 1917–1930 рр.» також констатують «…відсутність харчування, форменого одягу, грошей та елементарних умов проживання» українських міліціонерів на початку 20-х рр. ХХ ст. [5</w:t>
      </w:r>
      <w:r>
        <w:rPr>
          <w:lang w:val="ru-RU"/>
        </w:rPr>
        <w:t>0</w:t>
      </w:r>
      <w:r>
        <w:rPr/>
        <w:t>, с. 27]. М. Ткачов, згадуючи свій прийом на службу в 1921 р. до органів міліції, повідомляє наступне. Командир кавалерійського дивізіону міліції повідомив йому, що на грошове та речове утримання він може не розраховувати, а зброю треба буде здобути у бою [</w:t>
      </w:r>
      <w:r>
        <w:rPr>
          <w:lang w:val="ru-RU"/>
        </w:rPr>
        <w:t>327</w:t>
      </w:r>
      <w:r>
        <w:rPr/>
        <w:t xml:space="preserve">, </w:t>
      </w:r>
      <w:r>
        <w:rPr>
          <w:lang w:val="ru-RU"/>
        </w:rPr>
        <w:t>с</w:t>
      </w:r>
      <w:r>
        <w:rPr/>
        <w:t>. 347]. Вражає, що за таких умов людина погоджувалася служити в міліції. Про те, що пістолети міліціонерів були заряджені саморобними патронами, повідомляє А.Костенко, який у 1920 р. служив у повітовому відділі міліції м. Охтирка Харківської губернії [58,         с. 353].</w:t>
      </w:r>
    </w:p>
    <w:p>
      <w:pPr>
        <w:pStyle w:val="2"/>
        <w:rPr/>
      </w:pPr>
      <w:r>
        <w:rPr/>
        <w:t>Як вже зауважувалося вище</w:t>
      </w:r>
      <w:r>
        <w:rPr>
          <w:lang w:val="ru-RU"/>
        </w:rPr>
        <w:t xml:space="preserve">, </w:t>
      </w:r>
      <w:r>
        <w:rPr/>
        <w:t>на початку 1920 р. розміри грошового забезпечення службовців міліції УСРР були встановлені за російським зразком. У вересні 1920 р. працівники міліції з питань продовольчого забезпечення були прирівняні до військовослужбовців тилової служби. Розміри їх заробітної плати повинні були встановлюватися Радою Народних Комісарів УСРР. Згодом була запроваджена п’ятнадцятирозрядна, а потім і сімнадцятирозрядна тарифні сітки для працівників міліції.</w:t>
      </w:r>
    </w:p>
    <w:p>
      <w:pPr>
        <w:pStyle w:val="2"/>
        <w:rPr/>
      </w:pPr>
      <w:r>
        <w:rPr/>
        <w:t>Незважаючи на вжиті заходи, матеріальне становище правоохоронців протягом 1921–1922 рр. залишалося важким. У доповіді завідувача Олександрівським губернським відділом управління, надісланій 12 листопада 1921 р. в НКВС УСРР, відзначалося, що кількість міліції у різних повітах губернії становить від 23% до 70% потреби за штатом [30, арк. 5–6]. Про недостатність коштів на виплату заробітної плати працівникам міліції йшлося у доповіді Запорізького губернського комітету КП(б)У в ЦК КП(б)У про політичний стан губернії за період з 1 по 10 вересня 1922 р. [</w:t>
      </w:r>
      <w:r>
        <w:rPr>
          <w:lang w:val="ru-RU"/>
        </w:rPr>
        <w:t>29</w:t>
      </w:r>
      <w:r>
        <w:rPr/>
        <w:t>, арк. 3</w:t>
      </w:r>
      <w:r>
        <w:rPr>
          <w:lang w:val="ru-RU"/>
        </w:rPr>
        <w:t>3</w:t>
      </w:r>
      <w:r>
        <w:rPr/>
        <w:t xml:space="preserve">–34]. Начальник  Київського міського управління міліції у звіті «Про роботу міліції за липень – грудень 1920 р.», поданому 30 грудня 1920 р. до НКВС УСРР, звертав увагу на труднощі із формуванням міської міліції [299, арк. 187]. Відповідно до наказу начальника Катеринославської губернської міліції від   12 січня 1923 р. повітові міліціонери були позбавлені коштів, які видавалися в </w:t>
      </w:r>
      <w:r>
        <w:rPr>
          <w:spacing w:val="-4"/>
          <w:szCs w:val="28"/>
        </w:rPr>
        <w:t>разі відрядження до губернського центру [103, арк. 15]. І. Сєлєнін, який у 1921</w:t>
      </w:r>
      <w:r>
        <w:rPr/>
        <w:t xml:space="preserve"> р. проходив службу на посаді міліціонера Охтирського відділу міліції Харківської губернії, згадує, що вони були вдягнені у шинелі, які вже відслужили чотирнадцять строків свого користування [311, с. 184]. У свою чергу І. Якимович, який у середині 1920-х рр. був начальником Головного управління робітничо-селянської міліції НКВС УСРР, додає, що на початку цього періоду траплялися випадки голодної смерті міліціонерів [342, с. 33].  </w:t>
      </w:r>
    </w:p>
    <w:p>
      <w:pPr>
        <w:pStyle w:val="2"/>
        <w:rPr/>
      </w:pPr>
      <w:r>
        <w:rPr/>
        <w:t xml:space="preserve">Таким чином, для періоду 1920–1921 рр. властива незабезпеченість міліції форменим одягом та озброєнням, затримки з виплатою грошового утримання, ненадання натурального продовольчого пайка. Причинами такого стану матеріального постачання міліції були як загальна складна економічна ситуація в державі, так і доведення чисельності особового складу міліції у 1921 р. майже до 200 тис. осіб. Зрозуміло, що в умовах економічної кризи важко було забезпечити таку велику кількість міліціонерів. </w:t>
      </w:r>
    </w:p>
    <w:p>
      <w:pPr>
        <w:pStyle w:val="2"/>
        <w:rPr/>
      </w:pPr>
      <w:r>
        <w:rPr/>
        <w:t xml:space="preserve"> </w:t>
      </w:r>
      <w:r>
        <w:rPr/>
        <w:t>Скорочення чисельності штатів української радянської міліції починається з 1922 р., причому мова йде не про відсотки, а про рази. Цілком очевидно, що на утримання міліціонерів, які складали 1/15 чи 1/20 чисельності міліції 1921 р., потрібно було набагато менше коштів, ніж у попередній період. Саме таке масштабне скорочення кількості правоохоронців було проведено.</w:t>
      </w:r>
    </w:p>
    <w:p>
      <w:pPr>
        <w:pStyle w:val="2"/>
        <w:rPr/>
      </w:pPr>
      <w:r>
        <w:rPr/>
        <w:t>Зокрема, начальник Головного управління міліції та розшуку НКВС УСРР у доповіді  «Про стан та діяльність міліції та карного розшуку УСРР за час з 1 жовтня 1922 р. по 1 жовтня 1923 р.» відзначав, що починаючи з 1921 р. українська міліція, яка налічувала в той час близько 200.000 осіб, поступово скоротилася до 12.743 службовців. Постачання працівників міліції та карного розшуку форменим одягом та заробітною платою знаходилося «…у катастрофічному стані». Жодного натурального пайка міліції не видавалося. Як наголошує начальник міліції республіки, підпорядковані йому працівники заробітну плату в 1922 р. отримували «…в радзнаках (радянських грошових знаках на початку 1920-х рр. – С.В.) за самими жебрацькими тарифами, і то з великим затриманням». Наприкінці 1922 р. зарплата в органах розшуку не виплачувалася протягом 6–8 місяців. Серед міліціонерів поширювалося невдоволення начальством. У 1923 р. становище дещо покращилося, але ставки оплати праці службовців розшуку залишалися низькими [3</w:t>
      </w:r>
      <w:r>
        <w:rPr>
          <w:lang w:val="ru-RU"/>
        </w:rPr>
        <w:t>6</w:t>
      </w:r>
      <w:r>
        <w:rPr/>
        <w:t>, с. 24</w:t>
      </w:r>
      <w:r>
        <w:rPr>
          <w:lang w:val="ru-RU"/>
        </w:rPr>
        <w:t>8</w:t>
      </w:r>
      <w:r>
        <w:rPr/>
        <w:t>–2</w:t>
      </w:r>
      <w:r>
        <w:rPr>
          <w:lang w:val="ru-RU"/>
        </w:rPr>
        <w:t>49</w:t>
      </w:r>
      <w:r>
        <w:rPr/>
        <w:t>].</w:t>
      </w:r>
    </w:p>
    <w:p>
      <w:pPr>
        <w:pStyle w:val="2"/>
        <w:rPr/>
      </w:pPr>
      <w:r>
        <w:rPr/>
        <w:t xml:space="preserve">Уряд УСРР майже не намагався виправити таку ситуацію з </w:t>
      </w:r>
      <w:r>
        <w:rPr>
          <w:spacing w:val="-6"/>
          <w:szCs w:val="28"/>
        </w:rPr>
        <w:t>матеріальним утриманням працівників міліції. Стаття «НКВС УСРР у 1923</w:t>
      </w:r>
      <w:r>
        <w:rPr/>
        <w:t xml:space="preserve"> р.», надрукована у газеті «Вісті ВУЦВК УСРР і Харківського міського виконавчого комітету» від 10 січня 1924 р. наводила відомості про чисельність особового складу міліції та вартість державного утримання правоохоронців. За інформацією автора статті, кількість службовців міліції та розшуку на 1 жовтня 1922 р. складала 42629 осіб, а на 1 жовтня 1923 р. – 13999 правоохоронців, тобто 32,5% чисельності 1922 р. Разом з тим, утримання міліції у жовтні 1922 р. коштувало </w:t>
      </w:r>
      <w:r>
        <w:rPr>
          <w:spacing w:val="-6"/>
          <w:szCs w:val="28"/>
        </w:rPr>
        <w:t>1259875 карб., а у жовтні 1923 р. – 486743 карб., тобто 38% рівня жовтня 1922</w:t>
      </w:r>
      <w:r>
        <w:rPr/>
        <w:t xml:space="preserve"> р. [109, с. 2]. Отже, разом зі скороченням чисельності міліції відбувалося і скорочення коштів на її утримання. За таких умов не можна вести мову про значне покращення стану речового та грошового утримання службовців міліції у 1923 р. Відомості доповіді начальника окружного управління міліції у м. Біла Церква, що на Київщині, про роботу свого управління у 1923 р. свідчать про складну матеріальну ситуацію у місцевих органах охорони правопорядку [</w:t>
      </w:r>
      <w:r>
        <w:rPr>
          <w:lang w:val="ru-RU"/>
        </w:rPr>
        <w:t>294</w:t>
      </w:r>
      <w:r>
        <w:rPr/>
        <w:t xml:space="preserve">, арк. 170]. Водночас, І.Т. Бєлоусов, який у 1922 р. був агентом карного розшуку у відділі міліції 6-го району м. Харкова, згадує, що цього року перед призначенням до карного розшуку йому було надано путівку для відпочинку у санаторно-курортному закладі на березі Чорного моря </w:t>
      </w:r>
      <w:r>
        <w:rPr>
          <w:lang w:val="ru-RU"/>
        </w:rPr>
        <w:t xml:space="preserve">[67,  с. 37–38]. </w:t>
      </w:r>
      <w:r>
        <w:rPr/>
        <w:t>Цей факт свідчить про те, що</w:t>
      </w:r>
      <w:r>
        <w:rPr>
          <w:lang w:val="ru-RU"/>
        </w:rPr>
        <w:t xml:space="preserve"> у </w:t>
      </w:r>
      <w:r>
        <w:rPr/>
        <w:t>працівників міліції з’явилася можливість санаторно-курортного відпочинку та оздоровлення</w:t>
      </w:r>
      <w:r>
        <w:rPr>
          <w:lang w:val="ru-RU"/>
        </w:rPr>
        <w:t xml:space="preserve">. </w:t>
      </w:r>
    </w:p>
    <w:p>
      <w:pPr>
        <w:pStyle w:val="2"/>
        <w:rPr/>
      </w:pPr>
      <w:r>
        <w:rPr/>
        <w:t>Поступове покращення ресурсного забезпечення працівників міліції починається лише з 1924 р. За даними «Огляду діяльності Одеського, Подільського, Полтавського, Чернігівського, Київського та Волинського губернських адміністративних відділів в період ІІІ кварталу 1924 р.», складеного в Головному управлінні міліції та розшуку НКВС УСРР                      22 вересня 1924 р.: «… стан міліції Подільської губернії варто було вважати задовільним». Працівники були добре обмундировані, заробітна плата виплачувалася своєчасно в задовільному розмірі. Відзначалася наявність достатньої кількості озброєння [117, с. 30–31]. І. Якимович, який у середині 1920-х рр. був начальником Головного управління робітничо-селянської міліції НКВС УСРР згадує, що у 1924 р. заробітна плата міліціонера, який проходив службу у сільській місцевості Подільської губернії була підвищена з 1 карбованця 95 копійок до 24 карбованців [342, с. 45]. Це дуже вагоме підвищення розмірів грошового утримання поєднувалося із покращенням речового забезпечення працівників міліції. Матеріали газети «Вісник Київського губернського виконавчого комітету ради робітничих, селянських та червоноармійських депутатів» також наголошували на покращенні матеріального становища міліціонерів у 1924 р.  [330, с. 3].</w:t>
      </w:r>
    </w:p>
    <w:p>
      <w:pPr>
        <w:pStyle w:val="2"/>
        <w:rPr/>
      </w:pPr>
      <w:r>
        <w:rPr/>
        <w:t xml:space="preserve">Колегія Народного комісаріату внутрішніх справ УСРР у резолюції по доповіді начальника міліції НКВС УСРР «Про стан та діяльність міліції та розшуку УСРР за 1925/1926 рр.» від 12 січня 1927 р. відзначала, що некомплект забезпечення працівників міліції одягом у 1924/1925 рр. складав 33%, а взуттям – 55%. У 1925/1926 рр. відповідно – 20% і 16%. Плинність персоналу міліції становила в цей час 50,4% за рік [310, </w:t>
      </w:r>
      <w:r>
        <w:rPr>
          <w:lang w:val="ru-RU"/>
        </w:rPr>
        <w:t>а</w:t>
      </w:r>
      <w:r>
        <w:rPr/>
        <w:t>рк. 31]. У самому звіті «Про стан та діяльність міліції та розшуку в 1925/1926 рр.» зауважувалося, що задоволення працівників міліції різними видами майна складало 70–85% потреби [3</w:t>
      </w:r>
      <w:r>
        <w:rPr>
          <w:lang w:val="ru-RU"/>
        </w:rPr>
        <w:t>7</w:t>
      </w:r>
      <w:r>
        <w:rPr/>
        <w:t xml:space="preserve">, арк. </w:t>
      </w:r>
      <w:r>
        <w:rPr>
          <w:lang w:val="ru-RU"/>
        </w:rPr>
        <w:t>7</w:t>
      </w:r>
      <w:r>
        <w:rPr/>
        <w:t>]. Подібний рівень забезпечення був вищим, ніж у попередні роки, але все ж таки не відповідав умовам нормального функціонування органів міліції.</w:t>
      </w:r>
    </w:p>
    <w:p>
      <w:pPr>
        <w:pStyle w:val="2"/>
        <w:rPr/>
      </w:pPr>
      <w:r>
        <w:rPr/>
        <w:t>Відомчий журнал Бюлетень НКВС УСРР у № 9 за 1925 р. у статті «Підсумки другої Всеукраїнської адміністративної наради при НКВС УСРР» наводив відомості про стан грошового забезпечення працівників міліції. Експерти вважали, що матеріальне становище співробітників міліції у порівнянні з попереднім роком дещо покращилося, але його розміри залишалися далекими від прожиткового мінімуму. Крім малого розміру посадових окладів, серйозним дефектом була крайня відмінність ставок оплати праці працівників міліції у різних губерніях УСРР. У сусідніх районах різниця у ставках могла становити до 10% [1</w:t>
      </w:r>
      <w:r>
        <w:rPr>
          <w:lang w:val="ru-RU"/>
        </w:rPr>
        <w:t>29</w:t>
      </w:r>
      <w:r>
        <w:rPr/>
        <w:t xml:space="preserve">, </w:t>
      </w:r>
      <w:r>
        <w:rPr>
          <w:lang w:val="ru-RU"/>
        </w:rPr>
        <w:t>с. 6</w:t>
      </w:r>
      <w:r>
        <w:rPr/>
        <w:t>].</w:t>
      </w:r>
    </w:p>
    <w:p>
      <w:pPr>
        <w:pStyle w:val="2"/>
        <w:rPr/>
      </w:pPr>
      <w:r>
        <w:rPr/>
        <w:t>Учасники Полтавської окружної адміністративної наради, яка відбулася 27–28 вересня 1926 р. переймалися арештом низки працівників розшуку ще на початку року. У зв’язку з проведенням «чистки» необхідно було поповнювати лави міліції новими службовцями. Але під час вирішення цього завдання виникли труднощі, бо жодна особа не бажала йти на службу, яка так низько оплачувалася. Умови служби в міліції були занадто тяжкими, а тому з професійними організаціями виник конфлікт на ґрунті виконання норми трудового законодавства про восьми годинний робочий день та вихідний для міліціонерів [1</w:t>
      </w:r>
      <w:r>
        <w:rPr>
          <w:lang w:val="ru-RU"/>
        </w:rPr>
        <w:t>40</w:t>
      </w:r>
      <w:r>
        <w:rPr/>
        <w:t>, с. 34].</w:t>
      </w:r>
    </w:p>
    <w:p>
      <w:pPr>
        <w:pStyle w:val="2"/>
        <w:rPr/>
      </w:pPr>
      <w:r>
        <w:rPr/>
        <w:t>Отже, протягом 1923–1926 рр. працівники міліції майже повністю були забезпечені форменим одягом. Заробітна плата виплачувалася повністю і вчасно, але її рівень залишався занадто низьким, що породжувало плинність кадрового складу міліції. Між органами управління міліцією та профспілками виникли конфлікти з приводу незабезпечення службовцям міліції восьми годинного робочого дня, чого вимагали профспілки. Керівниками міліції правильно розумілося покращення матеріального становища співробітників міліції як запорука підвищення якості роботи міліціонерів.</w:t>
      </w:r>
    </w:p>
    <w:p>
      <w:pPr>
        <w:pStyle w:val="2"/>
        <w:rPr/>
      </w:pPr>
      <w:r>
        <w:rPr/>
        <w:t>Загалом можна відзначити, що у порівнянні з періодом 1920–1922 рр. рівень матеріального забезпечення працівника міліції був підвищений. Однак, це стало результатом не стільки особливої уваги уряду республіки до проблем міліції, скільки було наслідком економічного зростання в державі у період 1922–1926 рр.</w:t>
      </w:r>
    </w:p>
    <w:p>
      <w:pPr>
        <w:pStyle w:val="2"/>
        <w:rPr/>
      </w:pPr>
      <w:r>
        <w:rPr/>
        <w:t>Певне поліпшення умов утримання міліціонерів відбувалося у 1927–1930 рр. Але й у цей час матеріальне забезпечення міліціонерів було далеким від необхідного. У цьому ракурсі варто порівняти розміри окладів посадових осіб органів, які в той час фінансувалися з місцевих бюджетів УСРР. Однією з таких установ була міліція. Згідно з відомістю окладів заробітних плат установ місцевого бюджету УСРР на 1927/1928 рр., оклад міліціонера та старшого міліціонера складав відповідно 40 і 45 крб., а оклад касира – 55 крб. Агент карного розшуку отримував 60 крб., а шофер – 80 крб. Помічник начальника міліції району отримував заробітну плату на рівні бухгалтера будь-якої іншої установи, яка фінансувалася з місцевого бюджету – 85 крб. [1</w:t>
      </w:r>
      <w:r>
        <w:rPr>
          <w:lang w:val="ru-RU"/>
        </w:rPr>
        <w:t>18</w:t>
      </w:r>
      <w:r>
        <w:rPr/>
        <w:t xml:space="preserve">, арк. 80]. Відповідно до Постанови № 87 Народного комісаріату праці УСРР «Про порядок проведення у 1929–1930 роках державного нормування заробітної плати в установах, що є на місцевому бюджеті УСРР» від </w:t>
      </w:r>
      <w:r>
        <w:rPr>
          <w:lang w:val="ru-RU"/>
        </w:rPr>
        <w:t xml:space="preserve">              </w:t>
      </w:r>
      <w:r>
        <w:rPr/>
        <w:t>13 вересня 1929 р. посадові оклади міліціонера та агента карного розшуку складали відповідно 47 і 68 крб. Водночас, у вихователя дитячого садка був затверджений посадовий оклад у 68 крб, хоча його роботу за рівнем небезпеки важко порівнювати із міліцейською службою [30</w:t>
      </w:r>
      <w:r>
        <w:rPr>
          <w:lang w:val="ru-RU"/>
        </w:rPr>
        <w:t>4</w:t>
      </w:r>
      <w:r>
        <w:rPr/>
        <w:t xml:space="preserve">, с. </w:t>
      </w:r>
      <w:r>
        <w:rPr>
          <w:lang w:val="ru-RU"/>
        </w:rPr>
        <w:t>17</w:t>
      </w:r>
      <w:r>
        <w:rPr/>
        <w:t>–1</w:t>
      </w:r>
      <w:r>
        <w:rPr>
          <w:lang w:val="ru-RU"/>
        </w:rPr>
        <w:t>8</w:t>
      </w:r>
      <w:r>
        <w:rPr/>
        <w:t>]. Наведені дані свідчать про порушення принципу соціальної справедливості стосовно працівників міліції. Ситуацію ускладнювали і окремі вказівки керівників деяких місцевих органів влади. Наприклад, 16 травня 1928 р. заступник голови Харківського окружного виконавчого комітету у своєму циркулярному листі заборонив виплату службовцям міліції премій за розкриття того або іншого злочину [33</w:t>
      </w:r>
      <w:r>
        <w:rPr>
          <w:lang w:val="ru-RU"/>
        </w:rPr>
        <w:t>2</w:t>
      </w:r>
      <w:r>
        <w:rPr/>
        <w:t>, арк. 24].</w:t>
      </w:r>
    </w:p>
    <w:p>
      <w:pPr>
        <w:pStyle w:val="2"/>
        <w:rPr/>
      </w:pPr>
      <w:r>
        <w:rPr/>
        <w:t xml:space="preserve">Плинність особового складу міліції у ці роки також залишалася достатньо високою. Наприклад, у міліції Автономної Молдавської СРР вона складала у 1927 р. – 38%, а у 1928 р. – 17,4%. Матеріальні та побутові умови, як вказувалося у матеріалах обстеження НКВС АМСРР, проведеного у липні 1928 р., визначалися недостатністю коштів для виплати заробітної плати працівникам міліції [78, арк. 90]. Складені у 1928 р. в Головному управлінні міліції НКВС УСРР «Відомості про стан та роботу Коростенського, Шепетівського, Кам’янець-Подільського, Могилів-Подільського, Проскурівського, Тульчинського, Одеського та Волинського окружних адміністративних відділів» повідомляли про «...недостатність коштів, які відпускалися на відрядження, канцелярські та поштові видатки» [8, арк. 7]. Крім того, в Кам’янець-Подільській міліції були відсутні 50% необхідного форменого одягу [13, арк. 24]. </w:t>
      </w:r>
    </w:p>
    <w:p>
      <w:pPr>
        <w:pStyle w:val="2"/>
        <w:rPr>
          <w:b/>
          <w:b/>
          <w:color w:val="FF0000"/>
        </w:rPr>
      </w:pPr>
      <w:r>
        <w:rPr>
          <w:b/>
          <w:color w:val="FF0000"/>
        </w:rPr>
        <w:t>Вырезано.</w:t>
      </w:r>
    </w:p>
    <w:p>
      <w:pPr>
        <w:pStyle w:val="2"/>
        <w:rPr>
          <w:b/>
          <w:b/>
          <w:color w:val="FF0000"/>
        </w:rPr>
      </w:pPr>
      <w:r>
        <w:rPr>
          <w:b/>
          <w:color w:val="FF0000"/>
        </w:rPr>
        <w:t xml:space="preserve">Для доставки полной версии работы </w:t>
      </w:r>
    </w:p>
    <w:p>
      <w:pPr>
        <w:pStyle w:val="2"/>
        <w:rPr>
          <w:b/>
          <w:b/>
        </w:rPr>
      </w:pPr>
      <w:r>
        <w:rPr>
          <w:b/>
          <w:color w:val="FF0000"/>
        </w:rPr>
        <w:t>воспользуйтесь поиском на сайте</w:t>
      </w:r>
      <w:r>
        <w:rPr>
          <w:b/>
        </w:rPr>
        <w:t xml:space="preserve"> </w:t>
      </w:r>
      <w:hyperlink r:id="rId7">
        <w:r>
          <w:rPr>
            <w:rStyle w:val="InternetLink"/>
            <w:b/>
          </w:rPr>
          <w:t>http://www.mydisser.com/search.html</w:t>
        </w:r>
      </w:hyperlink>
    </w:p>
    <w:p>
      <w:pPr>
        <w:pStyle w:val="2"/>
        <w:rPr>
          <w:b/>
          <w:b/>
        </w:rPr>
      </w:pPr>
      <w:r>
        <w:rPr>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jc w:val="center"/>
        <w:rPr>
          <w:b/>
          <w:b/>
        </w:rPr>
      </w:pPr>
      <w:r>
        <w:rPr>
          <w:b/>
        </w:rPr>
        <w:t>4.3. Специфіка реалізації норм права, які передбачали юридичну відповідальність працівників міліції</w:t>
      </w:r>
    </w:p>
    <w:p>
      <w:pPr>
        <w:pStyle w:val="2"/>
        <w:ind w:hanging="0"/>
        <w:jc w:val="center"/>
        <w:rPr>
          <w:b/>
          <w:b/>
        </w:rPr>
      </w:pPr>
      <w:r>
        <w:rPr>
          <w:b/>
        </w:rPr>
      </w:r>
    </w:p>
    <w:p>
      <w:pPr>
        <w:pStyle w:val="2"/>
        <w:rPr/>
      </w:pPr>
      <w:r>
        <w:rPr/>
        <w:t xml:space="preserve">Вчинення працівниками міліції посадових злочинів та дисциплінарних проступків свідчить як про якість виконання ними покладених на них обов’язків, так і про умови соціального забезпечення міліціонерів. При чому протягом досліджуваного періоду до міліціонерів застосовувалися заходи як  кримінальної, так і дисциплінарної відповідальності.  </w:t>
      </w:r>
    </w:p>
    <w:p>
      <w:pPr>
        <w:pStyle w:val="2"/>
        <w:rPr/>
      </w:pPr>
      <w:r>
        <w:rPr/>
        <w:t>Підстави та порядок притягнення працівників міліції до кримінальної відповідальності за вчинення посадових злочинів у 1920-х рр. визначали норми Кримінальних кодексів УСРР 1922 р. та 1927 р. та Кримінально-процесуальних кодексів УСРР 1922 р. і 1927 р. Водночас, підстави та порядок притягнення міліціонерів до дисциплінарної відповідальності були встановлені Дисциплінарним статутом радянської робітничо-селянської червоної міліції УСРР від 12 грудня 1923 р. Реалізацію норм права, закріплених у названих нормативно-правових актах, можна простежити за допомогою аналізу відомостей про притягнення працівників міліції до юридичної відповідальності.</w:t>
      </w:r>
    </w:p>
    <w:p>
      <w:pPr>
        <w:pStyle w:val="2"/>
        <w:rPr/>
      </w:pPr>
      <w:r>
        <w:rPr>
          <w:spacing w:val="-6"/>
          <w:szCs w:val="28"/>
        </w:rPr>
        <w:t>Наказ № 9 Головного управління міліції НКВС УСРР від 10 серпня 1920</w:t>
      </w:r>
      <w:r>
        <w:rPr/>
        <w:t xml:space="preserve"> р. зазначав, що у багатьох місцях в міліції зовсім були відсутні порядок та дисципліна, міліціонери не знали своїх прямих обов’язків або ставилися до них легковажно, а іноді й злочинно [90, арк. 90]. У вказаному документі не йшлося про покарання певних порушників дисципліни, але цінність для нашого дослідження становить загальна характеристика стану дотримання законності </w:t>
      </w:r>
      <w:r>
        <w:rPr>
          <w:lang w:val="ru-RU"/>
        </w:rPr>
        <w:t>у</w:t>
      </w:r>
      <w:r>
        <w:rPr/>
        <w:t xml:space="preserve"> підрозділах міліції.</w:t>
      </w:r>
    </w:p>
    <w:p>
      <w:pPr>
        <w:pStyle w:val="2"/>
        <w:rPr/>
      </w:pPr>
      <w:r>
        <w:rPr/>
        <w:t>Певне уявлення про притягнення працівників міліції, які вчинили  посадові злочини, до кримінальної відповідальності, може надати розділ  «Про стан та діяльність міліції та розшуку УСРР» доповіді НКВС УСРР про власну діяльність у 1924–1925 рр. Наведені в цьому документі відомості свідчать, що у 1924 р. до кримінальної відповідальності за зловживання владою, привласнення та розтрату майна, самовільне залишення служби було притягнено 7,7% від особового складу міліції. У 1925 р. цей показник склав 7,1% [3</w:t>
      </w:r>
      <w:r>
        <w:rPr>
          <w:lang w:val="ru-RU"/>
        </w:rPr>
        <w:t>19</w:t>
      </w:r>
      <w:r>
        <w:rPr/>
        <w:t>, арк. 47–48]. За даними звіту Головного управління міліції НКВС УСРР про власну діяльність у 1925–1926 рр. кримінальній відповідальності за посадові злочини було піддано 6,7 % міліціонерів [37, арк. 10]. З резолюції колегії НКВС УСРР по доповіді начальника міліції республіки «Про стан та діяльність міліції у 1925/1926 рр.» від 12 січня 1927 р. дізнаємося, що у 1924/1925 рр. дисциплінарні стягнення були накладені на 44,7% особового складу міліції, а у 1925/1926 рр. – на 41,6% [310, арк. 30]. Можемо відзначити тенденцію до зменшення вказаних показників, хоча у досліджуваний період вони постійно залишалися занадто високими.</w:t>
      </w:r>
    </w:p>
    <w:p>
      <w:pPr>
        <w:pStyle w:val="2"/>
        <w:rPr/>
      </w:pPr>
      <w:r>
        <w:rPr/>
        <w:t>Начальники губернських управлінь міліції видавали спеціальні накази відносно боротьби з правопорушеннями, вчиненими працівниками міліції. Подібний наказ у квітні 1923 р</w:t>
      </w:r>
      <w:r>
        <w:rPr>
          <w:lang w:val="ru-RU"/>
        </w:rPr>
        <w:t>.</w:t>
      </w:r>
      <w:r>
        <w:rPr/>
        <w:t xml:space="preserve"> був виданий начальником Катеринославської повітової міліції. Названий документ наголошував на поширеності дисциплінарних правопорушень серед особового складу міліції губернії [30</w:t>
      </w:r>
      <w:r>
        <w:rPr>
          <w:lang w:val="ru-RU"/>
        </w:rPr>
        <w:t>2</w:t>
      </w:r>
      <w:r>
        <w:rPr/>
        <w:t xml:space="preserve">, арк. 44].  </w:t>
      </w:r>
    </w:p>
    <w:p>
      <w:pPr>
        <w:pStyle w:val="2"/>
        <w:rPr/>
      </w:pPr>
      <w:r>
        <w:rPr/>
        <w:t xml:space="preserve">На неприпустимість утримання працівників міліції, які заарештовані у дисциплінарному порядку, в одних камерах з правопорушниками звернув увагу начальник міліції республіки у наказі № 115 від 26 липня 1926 р. [94, арк. 72]. Подібні вказівки можна розцінити як цілком обгрунтовані та законні. </w:t>
      </w:r>
      <w:r>
        <w:rPr>
          <w:spacing w:val="-6"/>
          <w:szCs w:val="28"/>
        </w:rPr>
        <w:t>Але звертає на себе</w:t>
      </w:r>
      <w:r>
        <w:rPr>
          <w:spacing w:val="-6"/>
          <w:szCs w:val="28"/>
          <w:lang w:val="ru-RU"/>
        </w:rPr>
        <w:t xml:space="preserve"> увагу</w:t>
      </w:r>
      <w:r>
        <w:rPr>
          <w:spacing w:val="-6"/>
          <w:szCs w:val="28"/>
        </w:rPr>
        <w:t xml:space="preserve"> той факт, що даний наказ було видано лише у 1926 </w:t>
      </w:r>
      <w:r>
        <w:rPr/>
        <w:t>р</w:t>
      </w:r>
      <w:r>
        <w:rPr>
          <w:lang w:val="ru-RU"/>
        </w:rPr>
        <w:t>.</w:t>
      </w:r>
      <w:r>
        <w:rPr/>
        <w:t>, а не раніше.</w:t>
      </w:r>
    </w:p>
    <w:p>
      <w:pPr>
        <w:pStyle w:val="2"/>
        <w:rPr/>
      </w:pPr>
      <w:r>
        <w:rPr/>
        <w:t>Наукову цінність для нашого дослідження становлять відомості про притягнення міліціонерів АМСРР у 1925–1928 рр. до кримінальної та дисциплінарної відповідальності. Відповідно до даних обстеження НКВС АМСРР, яке проводилося 17–27 липня 1928 р., до кримінальної відповідальності було притягнуто: у 1925 р. – 3%, у 1926 р</w:t>
      </w:r>
      <w:r>
        <w:rPr>
          <w:lang w:val="ru-RU"/>
        </w:rPr>
        <w:t>.</w:t>
      </w:r>
      <w:r>
        <w:rPr/>
        <w:t xml:space="preserve"> – 1,7%, у 1927 р</w:t>
      </w:r>
      <w:r>
        <w:rPr>
          <w:lang w:val="ru-RU"/>
        </w:rPr>
        <w:t>.</w:t>
      </w:r>
      <w:r>
        <w:rPr/>
        <w:t xml:space="preserve"> – 0,4% та у 1928 р</w:t>
      </w:r>
      <w:r>
        <w:rPr>
          <w:lang w:val="ru-RU"/>
        </w:rPr>
        <w:t>.</w:t>
      </w:r>
      <w:r>
        <w:rPr/>
        <w:t xml:space="preserve"> – 1,2% від особового складу міліції автономної республіки. </w:t>
      </w:r>
      <w:r>
        <w:rPr>
          <w:spacing w:val="-6"/>
          <w:szCs w:val="28"/>
        </w:rPr>
        <w:t>Дисциплінарні стягнення було застосовано до 73% службовців міліції у 1925</w:t>
      </w:r>
      <w:r>
        <w:rPr/>
        <w:t xml:space="preserve"> р</w:t>
      </w:r>
      <w:r>
        <w:rPr>
          <w:lang w:val="ru-RU"/>
        </w:rPr>
        <w:t>.</w:t>
      </w:r>
      <w:r>
        <w:rPr/>
        <w:t>, 71% - у 1926 р</w:t>
      </w:r>
      <w:r>
        <w:rPr>
          <w:lang w:val="ru-RU"/>
        </w:rPr>
        <w:t>.</w:t>
      </w:r>
      <w:r>
        <w:rPr/>
        <w:t>, 30%  –  у 1927 р</w:t>
      </w:r>
      <w:r>
        <w:rPr>
          <w:lang w:val="ru-RU"/>
        </w:rPr>
        <w:t>.</w:t>
      </w:r>
      <w:r>
        <w:rPr/>
        <w:t xml:space="preserve"> та 12,5%  –  1928 р</w:t>
      </w:r>
      <w:r>
        <w:rPr>
          <w:lang w:val="ru-RU"/>
        </w:rPr>
        <w:t>.</w:t>
      </w:r>
      <w:r>
        <w:rPr/>
        <w:t xml:space="preserve"> [</w:t>
      </w:r>
      <w:r>
        <w:rPr>
          <w:lang w:val="ru-RU"/>
        </w:rPr>
        <w:t>78</w:t>
      </w:r>
      <w:r>
        <w:rPr/>
        <w:t xml:space="preserve">, арк. </w:t>
      </w:r>
      <w:r>
        <w:rPr>
          <w:lang w:val="ru-RU"/>
        </w:rPr>
        <w:t>92</w:t>
      </w:r>
      <w:r>
        <w:rPr/>
        <w:t>–</w:t>
      </w:r>
      <w:r>
        <w:rPr>
          <w:lang w:val="ru-RU"/>
        </w:rPr>
        <w:t>93</w:t>
      </w:r>
      <w:r>
        <w:rPr/>
        <w:t>]. Вражають величезні показники скоєння працівниками міліції дисциплінарних правопорушень у 1925 та 1926 рр., що, напевне, було пов’язано з низькою матеріальною зацікавленістю міліціонерів у власній роботі. Відзначимо також, що починаючи з 1927 р. було зафіксовано набагато менше порушень дисципліни з боку працівників міліції, ніж у попередні роки. Водночас, у матеріалах обстеження НКВС АМСРР, яке проводилося 17–27 липня 1928 р</w:t>
      </w:r>
      <w:r>
        <w:rPr>
          <w:lang w:val="ru-RU"/>
        </w:rPr>
        <w:t>.</w:t>
      </w:r>
      <w:r>
        <w:rPr/>
        <w:t>, було звернуто увагу на порушення процесуальних вимог під час проведення дізнання працівниками міліції [</w:t>
      </w:r>
      <w:r>
        <w:rPr>
          <w:lang w:val="ru-RU"/>
        </w:rPr>
        <w:t>7</w:t>
      </w:r>
      <w:r>
        <w:rPr/>
        <w:t xml:space="preserve">8, арк. </w:t>
      </w:r>
      <w:r>
        <w:rPr>
          <w:lang w:val="ru-RU"/>
        </w:rPr>
        <w:t>87</w:t>
      </w:r>
      <w:r>
        <w:rPr/>
        <w:t xml:space="preserve">]. Названі порушення за певних умов могли бути кваліфіковані як дисциплінарні проступки або навіть як посадові злочини. </w:t>
      </w:r>
    </w:p>
    <w:p>
      <w:pPr>
        <w:pStyle w:val="2"/>
        <w:rPr/>
      </w:pPr>
      <w:r>
        <w:rPr/>
        <w:t>Під час обстеженні Шепетівського окружного адміністративного відділу працівниками Головного управління міліції НКВС УСРР, проведеного                   6 лютого 1928 р. були помічені такі «…хворобливі явища, як п’янство, дебоширство, зловживання владою та антисемітизм» [79, арк. 22]. Зауважимо, що такі вчинки можуть бути розцінені не тільки як «хворобливі явища», але й як злочини або дисциплінарні правопорушення.</w:t>
      </w:r>
    </w:p>
    <w:p>
      <w:pPr>
        <w:pStyle w:val="2"/>
        <w:tabs>
          <w:tab w:val="clear" w:pos="708"/>
          <w:tab w:val="left" w:pos="3600" w:leader="none"/>
        </w:tabs>
        <w:rPr/>
      </w:pPr>
      <w:r>
        <w:rPr/>
        <w:t xml:space="preserve">Звернімо увагу на те, що санкції, визначені Дисциплінарним статутом радянської робітничо-селянської червоної міліції УСРР від 12 грудня 1923 р. передбачали досить суворе дисциплінарне стягнення у вигляді арешту строком до 30 діб. До того ж ця норма не залишалася лише на папері, а нерідко застосовувалася на практиці. У Книзі обліку дисциплінарних стягнень працівників Ізюмського окружного відділу міліції за 1924/1925 рр. зафіксовано, що у 1924 р. покаранню у вигляді арешту на строк від 3 до 15 діб були піддані 24 працівники міліції відділу, а у 1925 р. – шість. Відомостей про накладення інших стягнень у Книзі немає [52, арк.  </w:t>
      </w:r>
      <w:r>
        <w:rPr>
          <w:lang w:val="ru-RU"/>
        </w:rPr>
        <w:t>1–8]</w:t>
      </w:r>
      <w:r>
        <w:rPr/>
        <w:t>. Важко знайти виправдання такій необгрунтованій жорсткості покарання порушників міліцейської дисципліни.</w:t>
      </w:r>
    </w:p>
    <w:p>
      <w:pPr>
        <w:pStyle w:val="2"/>
        <w:rPr/>
      </w:pPr>
      <w:r>
        <w:rPr/>
        <w:t>Значну цінність становлять приклади скоєння правопорушень окремими керівниками місцевих міліцейських органів. У листі заступника секретаря Дніпропетровського окружного виконавчого комітету від 12 липня 1928 р. йшлося про незаконні дії керівника Новомосковської районної міліції. Стверджувалося, що вказаний посадовець вимагав виконання плану щодо збору пшениці під загрозою застосування штрафів за будь-яке інше правопорушення [72, арк. 295]. На жаль, нам не вдалося знайти інформацію про те, чи було покарано названого начальника підрозділу міліції.</w:t>
      </w:r>
    </w:p>
    <w:p>
      <w:pPr>
        <w:pStyle w:val="2"/>
        <w:rPr/>
      </w:pPr>
      <w:r>
        <w:rPr/>
        <w:t>Водночас, характеристика дотримання норм законодавства, яке встановлювало порядок та підстави притягнення працівників міліції до юридичної відповідальності, буде неповною, якщо ми не проаналізуємо таке поняття, як «чистка». Згідно з наказом № 37 начальника Головного управління робітничо-селянської міліції НКВС УСРР «Про чистку в міліції» від 22 вересня 1921 р. при губернських, повітових та міських управліннях міліції УСРР створювалися комісії з «чистки» та оздоровлення особового складу міліції. Комісію очолював начальник політичного секретаріату відповідного управління міліції. До складу комісії входили начальник інспекції міліції, начальник карного розшуку та представник надзвичайної комісії по боротьбі з контрреволюцією. Перед названими комісіями ставилося завдання по перевірці особистими допитами або документальними даними реєстраційних листів, які заповнювалися працівниками міліції. Наказ вимагав від них здійснення збору матеріалів, якщо такі малися в каральних органах, щодо співробітників міліції, які підлягали перегляду [293, с. 172].</w:t>
      </w:r>
    </w:p>
    <w:p>
      <w:pPr>
        <w:pStyle w:val="2"/>
        <w:rPr/>
      </w:pPr>
      <w:r>
        <w:rPr/>
        <w:t>Категорії осіб, яких пропонувалося звільнити з міліції в порядку «чистки», були визначені достатньо широко. Серед подібних службовців були названі працівники царської поліції та особи, що перебували на державній службі до 1917 р., а також «провокатори» та «ті, що поступили до міліції у власних цілях». До останніх двох категорій можна було віднести фактично кого завгодно [29</w:t>
      </w:r>
      <w:r>
        <w:rPr>
          <w:lang w:val="ru-RU"/>
        </w:rPr>
        <w:t>3</w:t>
      </w:r>
      <w:r>
        <w:rPr/>
        <w:t xml:space="preserve">, с. 172]. Комісіям з «чистки» та оздоровлення міліції надавалися  повноваження щодо передачі звільнених з міліції за політичними підставами осіб до каральних органів. Звільнені з міліції за «технічними причинами» підлягали обліку на відповідній біржі праці. Члени КП(б)У перегляду комісіями не підлягали. </w:t>
      </w:r>
    </w:p>
    <w:p>
      <w:pPr>
        <w:pStyle w:val="2"/>
        <w:rPr/>
      </w:pPr>
      <w:r>
        <w:rPr/>
        <w:t xml:space="preserve">Привертає увагу той факт, що до комісій з «чистки» та оздоровлення складу міліції входили не лише представники міліції, але й представник виконкому та надзвичайної комісії по боротьбі з контрреволюцією. Працівники комісій у своїй діяльності повинні були керуватися не чинними на той час нормативно-правовими актами з питань діяльності міліції, а власною «революційною правосвідомістю». Фактично перегляду підлягав весь особовий склад міліції, окрім членів Комуністичної партії України, тобто передбачалася презумпція винуватості працівників міліції. </w:t>
      </w:r>
    </w:p>
    <w:p>
      <w:pPr>
        <w:pStyle w:val="2"/>
        <w:rPr/>
      </w:pPr>
      <w:r>
        <w:rPr/>
        <w:t>Разом з тим, Інструкція губернським комісіям з чистки міліції Полтавської губернії, видана Полтавським губернським управлінням міліції 12 квітня 1922 р. пропонувала вказаним комісіям рахуватися з важким матеріальним становищем міліціонерів та їхньою невеликою кількістю. Керівництво губернської міліції вимагало обережно підходити до обвинувачення працівників міліції у тих випадках, коли зловживання були викликані «крайньою нуждою» [</w:t>
      </w:r>
      <w:r>
        <w:rPr>
          <w:lang w:val="ru-RU"/>
        </w:rPr>
        <w:t>44</w:t>
      </w:r>
      <w:r>
        <w:rPr/>
        <w:t>, арк. 9]. Фактично мова йшла про дозвіл працівникам міліції вчиняти посадові злочини в умовах «крайньої нужди». Хоча зрозуміло, що губернське управління міліції, видаючи подібні інструкції, піклувалося, в першу чергу, про збереження наявного складу службовців міліції і хоча б певного рівня працездатності міліцейських органів.</w:t>
      </w:r>
    </w:p>
    <w:p>
      <w:pPr>
        <w:pStyle w:val="2"/>
        <w:rPr/>
      </w:pPr>
      <w:r>
        <w:rPr/>
        <w:t>Наукову цінність становлять деякі формулювання причин звільнення працівників міліції, викладені у резолюціях комісій з «чистки» останньої. Наприклад, у списку співробітників Волинської губернської міліції, звільнених згідно з постановою комісії з перегляду та укомплектуванню особового складу міліції від 9 лютого 1923 р. вказувалися наступні формулювання причин звільнення: «...як службовця всіх влад, як фізично нерозвиненого, як зайвий баласт, інші» [315, арк. 6 – 7]. Серед аналогічного списку співробітників Харківського губернсько-міського управління міліції зазначалися і такі формулювання: «...за те, що не відступив разом з Червоною Армією при наступі військ Денікіна, за спілкування з проституцією, тощо» [</w:t>
      </w:r>
      <w:r>
        <w:rPr>
          <w:lang w:val="ru-RU"/>
        </w:rPr>
        <w:t>316</w:t>
      </w:r>
      <w:r>
        <w:rPr/>
        <w:t>, арк. 84]. Відзначимо, що за першим формулюванням можна було звільнити з міліції майже всіх мешканців УСРР. Адже небагато цивільного населення у 1919 р. відступило в Росію разом з Червоною армією. Найбільш розповсюдженими причинами звільнення були хабарництво, служба в «білій» армії або військах УНР, Державній варті Української Держави, непридатність до служби, судимість. А з Катеринославського карного розшуку двох співробітників було звільнено з формулюванням: «...за матеріалами ДПУ» [3</w:t>
      </w:r>
      <w:r>
        <w:rPr>
          <w:lang w:val="ru-RU"/>
        </w:rPr>
        <w:t>17</w:t>
      </w:r>
      <w:r>
        <w:rPr/>
        <w:t xml:space="preserve">, арк. 107]. </w:t>
      </w:r>
    </w:p>
    <w:p>
      <w:pPr>
        <w:pStyle w:val="2"/>
        <w:rPr/>
      </w:pPr>
      <w:r>
        <w:rPr/>
        <w:t>Як відзначає Є.В. Мєщєряков, «… чистки в міліції продовжувалися і в 1925–1926 рр., але не носили такого масового характеру, як в період 1922–1923 рр.» [8</w:t>
      </w:r>
      <w:r>
        <w:rPr>
          <w:lang w:val="ru-RU"/>
        </w:rPr>
        <w:t>2</w:t>
      </w:r>
      <w:r>
        <w:rPr/>
        <w:t>, с. 20</w:t>
      </w:r>
      <w:r>
        <w:rPr>
          <w:lang w:val="ru-RU"/>
        </w:rPr>
        <w:t>9</w:t>
      </w:r>
      <w:r>
        <w:rPr/>
        <w:t>]. Постанова ВУЦВК УСРР «Про перегляд та доукомплектування особового складу міліції» від 3 лютого 1928 р. знову передбачала проведення «чистки» [1</w:t>
      </w:r>
      <w:r>
        <w:rPr>
          <w:lang w:val="ru-RU"/>
        </w:rPr>
        <w:t>67</w:t>
      </w:r>
      <w:r>
        <w:rPr/>
        <w:t>, арк. 211].</w:t>
      </w:r>
    </w:p>
    <w:p>
      <w:pPr>
        <w:pStyle w:val="2"/>
        <w:rPr/>
      </w:pPr>
      <w:r>
        <w:rPr/>
        <w:t xml:space="preserve">На підставі розглянутих матеріалів можемо дійти висновку, що «чистка» є властивим для 1920-х рр. способом перегляду особового складу міліції на предмет його політичної благонадійності та відповідності вимогам, які ставилися до службовців міліції. Перегляд здійснювався спеціально створеними з представників різних органів виконавчої влади комісіями і базувався на суб’єктивних засадах «революційної правосвідомості» членів комісії. Питання про те, чи варто вважати звільнення працівника міліції з органів правопорядку внаслідок «чистки» притягненням його до дисциплінарної відповідальності можна вважати дискусійним. Водночас, наслідком подібної перевірки для представника міліції могло стати звільнення зі служби з наступною передачею каральним органам для вирішення питання про притягнення службовця міліції до юридичної відповідальності. </w:t>
      </w:r>
    </w:p>
    <w:p>
      <w:pPr>
        <w:pStyle w:val="2"/>
        <w:rPr/>
      </w:pPr>
      <w:r>
        <w:rPr/>
        <w:t>Наявність у нормативно-правових актах, які визначали правовий статус працівника міліції, поняття «чистка» створювало додаткові підстави для притягнення міліціонера до юридичної відповідальності. Адже нормативно-правові акти, що регулювали проведення «чистки», фактично встановлювали особливі, виключні, підстави звільнення та притягнення до юридичної відповідальності працівників міліції. Мова йде про звільнення міліціонера в порядку «чистки» та притягнення до юридичної відповідальності в порядку «чистки». Часто формулювання причин звільнення міліціонера, вказані у рішеннях комісій з «чистки» міліції, не містилися у жодному законодавчому або підзаконному акті УСРР, який регулював у 1920-х рр. службово-трудові відносини працівників міліції. Правоохоронець не мав жодної можливості оскаржити рішення комісії з «чистки» про його звільнення. В такій ситуації працівник міліції перетворювався з представника органу державної влади, наділеного владними повноваженнями, на безправний об’єкт впливу надзвичайних органів, якими були комісії з перегляду та оздоровлення особового складу міліції.</w:t>
      </w:r>
    </w:p>
    <w:p>
      <w:pPr>
        <w:pStyle w:val="2"/>
        <w:rPr/>
      </w:pPr>
      <w:r>
        <w:rPr/>
        <w:t xml:space="preserve">Вивчення документів міліцейської звітності 1920-х рр. та публікацій у періодичній пресі дає можливість стверджувати, що показники вчинення співробітниками міліції злочинів та дисциплінарних проступків протягом досліджуваного періоду мали постійну тенденцію до зниження. Таку ситуацію можна пояснити поступовим підвищенням розмірів державного забезпечення працівників міліції протягом 1920-х рр. та жорстким і принциповим ставленням керівництва органів та підрозділів міліції до покарання порушників дисципліни.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jc w:val="center"/>
        <w:rPr/>
      </w:pPr>
      <w:r>
        <w:rPr>
          <w:b/>
        </w:rPr>
        <w:t>Висновки до розділу</w:t>
      </w:r>
      <w:r>
        <w:rPr/>
        <w:t xml:space="preserve"> 4</w:t>
      </w:r>
    </w:p>
    <w:p>
      <w:pPr>
        <w:pStyle w:val="2"/>
        <w:jc w:val="center"/>
        <w:rPr>
          <w:lang w:val="ru-RU"/>
        </w:rPr>
      </w:pPr>
      <w:r>
        <w:rPr>
          <w:lang w:val="ru-RU"/>
        </w:rPr>
      </w:r>
    </w:p>
    <w:p>
      <w:pPr>
        <w:pStyle w:val="2"/>
        <w:rPr/>
      </w:pPr>
      <w:r>
        <w:rPr/>
        <w:t xml:space="preserve">Вивчення матеріалів державних архівів та наукових праць з предмета дослідження дозволяє з’ясувати стан дотримання норм законодавства, яке </w:t>
      </w:r>
      <w:r>
        <w:rPr>
          <w:lang w:val="ru-RU"/>
        </w:rPr>
        <w:t>у</w:t>
      </w:r>
      <w:r>
        <w:rPr/>
        <w:t xml:space="preserve"> 1920</w:t>
      </w:r>
      <w:r>
        <w:rPr>
          <w:lang w:val="ru-RU"/>
        </w:rPr>
        <w:t>-х</w:t>
      </w:r>
      <w:r>
        <w:rPr/>
        <w:t xml:space="preserve"> рр. визначало правовий статус працівника міліції. Реалізація вказаних норм права мала деякі особливості протягом різних часових відрізків 20-х рр. ХХ ст. Тому наукове значення, на нашу думку, має поділ реалізації названих норм на декілька етапів: </w:t>
      </w:r>
    </w:p>
    <w:p>
      <w:pPr>
        <w:pStyle w:val="2"/>
        <w:rPr/>
      </w:pPr>
      <w:r>
        <w:rPr/>
        <w:t>1.1920 р. – кінець 1923 р. – в даний період загальні права та обов’язки працівника міліції закріплювалися в Положенні про робітничо-селянську міліцію УСРР від 14 вересня 1920 р. Вимоги до кандидатів на міліцейську службу також були встановлені названим законодавчим актом. На республіканському рівні залишалися невизначеними порядок прийому на службу та порядок проходження служби  міліціонерами.</w:t>
      </w:r>
    </w:p>
    <w:p>
      <w:pPr>
        <w:pStyle w:val="2"/>
        <w:rPr/>
      </w:pPr>
      <w:r>
        <w:rPr/>
        <w:t>Відсутність нормативно-правової бази з питань проходження служби співробітниками міліції зумовила поширення на міліцію законодавчих актів, які визначали правовий статус військовослужбовців Робітничо-селянськіої червоної армії. Розміри оплати праці були встановлені шляхом поширення на українську міліцію чинності відомчих нормативно-правових актів НКВС РСФРР, а з вересня 1920 р. – також нормативно-правових актів РСЧА.</w:t>
      </w:r>
    </w:p>
    <w:p>
      <w:pPr>
        <w:pStyle w:val="2"/>
        <w:rPr/>
      </w:pPr>
      <w:r>
        <w:rPr/>
        <w:t>Кількість особового складу міліції у 1921 р. за матеріалами преси та звітів органів управління міліції досягла майже 200 тис. осіб. Наявність такої великої чисельності міліціонерів викликала проблеми з їх утриманням, а отже із реалізацією норм права, які встановлювали умови соціального забезпечення міліціонерів УСРР. Слід звернути увагу на затримки з виплатою заробітної платні, відсутність форменого одягу та продовольчого забезпечення. На місцях міліція часто залучалася до виконання функцій військових частин, надзвичайних комісій по боротьбі з контрреволюцією, спекуляцією та злочинами за посадою. Названі явища негативно впливали на виконання працівниками міліції покладених на них обов’язків.</w:t>
      </w:r>
    </w:p>
    <w:p>
      <w:pPr>
        <w:pStyle w:val="2"/>
        <w:rPr/>
      </w:pPr>
      <w:r>
        <w:rPr/>
        <w:t xml:space="preserve">Основним завданням міліції у даний період керівництво НКВС УСРР визначало боротьбу з «контр-революційним» бандитизмом, під яким малася на увазі, насамперед, діяльність загонів Н.Махна в УСРР. Водночас, про ефективність виконання покладених на міліцію обов’язків важко говорити, оскільки у певних повітах органи міліції знаходилися лише у стадії формування. </w:t>
      </w:r>
    </w:p>
    <w:p>
      <w:pPr>
        <w:pStyle w:val="2"/>
        <w:rPr/>
      </w:pPr>
      <w:r>
        <w:rPr/>
        <w:t>Особливістю проходження служби в міліції була наявність інституту «чистки» – характерного для 1920-х рр. способу перегляду особового складу її підрозділів на предмет його політичної благонадійності та відповідності встановленим вимогам до кандидатів на службу в міліцію. Перегляд здійснювався спеціально створеними з представників різних органів влади комісіями на підставі «революційної правосвідомості» їх членів. За результатами «чистки» особа могла бути або звільнена з міліції, або передана до «каральних» органів для вирішення питання про притягнення її до юридичної відповідальності. Наявність інституту «чистки» створювала додаткові підстави для притягнення працівника міліції до юридичної відповідальності як елементу його правового статусу.</w:t>
      </w:r>
    </w:p>
    <w:p>
      <w:pPr>
        <w:pStyle w:val="2"/>
        <w:rPr/>
      </w:pPr>
      <w:r>
        <w:rPr/>
        <w:t>Отже, на етапі 1920</w:t>
      </w:r>
      <w:r>
        <w:rPr>
          <w:lang w:val="ru-RU"/>
        </w:rPr>
        <w:t xml:space="preserve"> </w:t>
      </w:r>
      <w:r>
        <w:rPr/>
        <w:t>–</w:t>
      </w:r>
      <w:r>
        <w:rPr>
          <w:lang w:val="ru-RU"/>
        </w:rPr>
        <w:t xml:space="preserve"> </w:t>
      </w:r>
      <w:r>
        <w:rPr/>
        <w:t xml:space="preserve">1923 рр. органи міліції в окремих повітах знаходилися у стадії формування, чисельність міліції зросла до величезних розмірів. Матеріальне забезпечення знаходилося на низькому рівні, а міліція достатньо часто залучалася до виконання функції військових та надзвичайних органів. </w:t>
      </w:r>
    </w:p>
    <w:p>
      <w:pPr>
        <w:pStyle w:val="2"/>
        <w:rPr/>
      </w:pPr>
      <w:r>
        <w:rPr/>
        <w:t xml:space="preserve">2. Кінець 1923 р. – 1926 р. – звіти органів управління міліцією УСРР повідомляють про значне підвищення ефективності роботи правоохоронців. Разом із тим, у відомчих періодичних виданнях науковцями та фахівцями-практиками неодноразово висловлювалися пропозиції щодо внесення змін у чинне Положення про радянську робітничо-селянську міліцію УСРР від             14 вересня 1920 р. Автори праць звертали увагу на нечіткість закріплення прав і обов’язків працівників міліції у названому законодавчому акті. Головним завданням міліції було визнано боротьбу не з «контр-революційним», а із загальнокримінальним бандитизмом. </w:t>
      </w:r>
    </w:p>
    <w:p>
      <w:pPr>
        <w:pStyle w:val="2"/>
        <w:rPr/>
      </w:pPr>
      <w:r>
        <w:rPr/>
        <w:t>У цей період тривало скорочення кількості працівників міліції, а тому поступово зростали розміри коштів на утримання її підрозділів. Було вирішено цілу низку проблем, пов’язаних зі своєчасною виплатою грошового утримання та наданням форменого одягу міліціонерам. Неможливість виконання щодо працівників міліції норми Кодексу законів про працю УСРР 1922 р. про восьми годинний робочий день викликала суперечки між профспілкою адміністративно</w:t>
      </w:r>
      <w:r>
        <w:rPr>
          <w:lang w:val="ru-RU"/>
        </w:rPr>
        <w:t>-</w:t>
      </w:r>
      <w:r>
        <w:rPr/>
        <w:t xml:space="preserve">радянських службовців та органами управління міліцією. Представники профспілок вважали, що норми КЗпП УСРР 1922 р. у повній мірі повинні поширюватися і на працівників міліції. </w:t>
      </w:r>
    </w:p>
    <w:p>
      <w:pPr>
        <w:pStyle w:val="2"/>
        <w:rPr/>
      </w:pPr>
      <w:r>
        <w:rPr/>
        <w:t xml:space="preserve">Таким чином, відповідно до матеріалів звітів НКВС УСРР протягом 1923–1926 рр. відбувалося поступове поліпшення стану грошового утримання службовців міліції. Підвищувалася ефективність діяльності міліції, хоча чисельність правоохоронців набагато зменшилася. Даний період в історії України характеризується впровадженням заходів нової економічної політики та поступовим економічним зростанням у державі. У правотворчій та правозастосовній діяльності відбувається перехід від принципів «революційної доцільності» до засад «революційної законності». </w:t>
      </w:r>
    </w:p>
    <w:p>
      <w:pPr>
        <w:pStyle w:val="2"/>
        <w:rPr/>
      </w:pPr>
      <w:r>
        <w:rPr/>
        <w:t>3. 1926–1930 рр. – приймається нове Положення про робітничо-селянську міліцію УСРР від 10 листопада 1926 р., в якому більш чітко визначалися права та обов’язки працівників міліції. Повноваження службовців міліції по здійсненню певних примусових заходів були визначені  Адміністративним кодексом УСРР 1927 р.</w:t>
      </w:r>
    </w:p>
    <w:p>
      <w:pPr>
        <w:pStyle w:val="2"/>
        <w:rPr/>
      </w:pPr>
      <w:r>
        <w:rPr/>
        <w:t>Спочатку у звітах начальників органів управління міліцією різних рівнів відзначалися позитивні тенденції до підвищення ефективності роботи органів внутрішніх справ, притаманні періоду 1922–1926 рр. Водночас, з 1929 р. рішення колегії НКВС УСРР знову наголошували на посиленні класової боротьби та боротьби з бандитизмом на селі, спільності завдань органів міліції з органами ДПУ УСРР, тобто органами державної безпеки.</w:t>
      </w:r>
    </w:p>
    <w:p>
      <w:pPr>
        <w:pStyle w:val="2"/>
        <w:rPr/>
      </w:pPr>
      <w:r>
        <w:rPr/>
        <w:t>Можемо відзначити певне покращення матеріального забезпечення працівників міліції. Разом із тим, середня зарплата міліціонера не відповідала розмірам оплати інших категорій державних службовців та працівників в інших галузях економіки. Нагальною необхідністю ставало запровадження спеціального порядку пенсійного забезпечення міліціонерів. Для підвищення рівня соціального захисту працівників міліції керівництво НКВС УСРР пропонувало поширити на особовий склад міліції та карного розшуку пільги та переваги, надані військовослужбовцям Робітничо-селянської червоної армії та Державного політичного управління УСРР.</w:t>
      </w:r>
    </w:p>
    <w:p>
      <w:pPr>
        <w:pStyle w:val="2"/>
        <w:rPr/>
      </w:pPr>
      <w:r>
        <w:rPr/>
        <w:t>Значно порідшала практика проведення «чисток» серед працівників міліції, кількість особового складу стабілізувалася та не зазнавала суттєвих змін. У даний історичний період в УСРР відбувалося скасування заходів нової економічної політики. Починався процес колективізації, формувався культ особи І.В. Сталіна та тоталітарна форма державного (політичного) режиму.</w:t>
      </w:r>
    </w:p>
    <w:p>
      <w:pPr>
        <w:pStyle w:val="2"/>
        <w:rPr>
          <w:b/>
          <w:b/>
        </w:rPr>
      </w:pPr>
      <w:r>
        <w:rPr>
          <w:szCs w:val="28"/>
        </w:rPr>
        <w:t>Таким чином, виконання міліцією функцій армії чи органів державної безпеки, уніфікація статусу працівників міліції та службовців РСЧА або ДПУ УСРР властива періодам військового комунізму та колективізації. Водночас, під час нової економічної політики поступово зростали рівень оплати праці та ефективність роботи міліції. Правовий статус службовців останньої визначався спеціально розробленими законодавчими актами. Але головне, що в період непу міліція не залучалася до виконання функцій армії та органів державної безпеки, які в 20–30-х роках ХХ ст. і проводили репресивну політику радянської влади стосовно власного народу.</w:t>
      </w:r>
      <w:r>
        <w:rPr>
          <w:b/>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ind w:hanging="0"/>
        <w:jc w:val="center"/>
        <w:rPr/>
      </w:pPr>
      <w:r>
        <w:rPr>
          <w:b/>
          <w:lang w:val="ru-RU"/>
        </w:rPr>
        <w:t>В</w:t>
      </w:r>
      <w:r>
        <w:rPr>
          <w:b/>
        </w:rPr>
        <w:t>ИСНОВКИ</w:t>
      </w:r>
    </w:p>
    <w:p>
      <w:pPr>
        <w:pStyle w:val="2"/>
        <w:ind w:hanging="0"/>
        <w:jc w:val="center"/>
        <w:rPr>
          <w:b/>
          <w:b/>
        </w:rPr>
      </w:pPr>
      <w:r>
        <w:rPr>
          <w:b/>
        </w:rPr>
      </w:r>
    </w:p>
    <w:p>
      <w:pPr>
        <w:pStyle w:val="2"/>
        <w:rPr/>
      </w:pPr>
      <w:r>
        <w:rPr/>
        <w:t>Опрацювання історичної та історико-правової літератури, а також архівних та інших джерел дає змогу зробити певні узагальнення. Вони стосуються основних тенденцій встановлення та зміни правового статусу працівника міліції УСРР у досліджуваний період.</w:t>
      </w:r>
    </w:p>
    <w:p>
      <w:pPr>
        <w:pStyle w:val="2"/>
        <w:numPr>
          <w:ilvl w:val="0"/>
          <w:numId w:val="3"/>
        </w:numPr>
        <w:tabs>
          <w:tab w:val="clear" w:pos="708"/>
          <w:tab w:val="left" w:pos="0" w:leader="none"/>
        </w:tabs>
        <w:ind w:left="0" w:firstLine="720"/>
        <w:rPr/>
      </w:pPr>
      <w:r>
        <w:rPr/>
        <w:t>Для з’ясування причин зміни правового статусу працівника міліції протягом 1920-х р</w:t>
      </w:r>
      <w:r>
        <w:rPr>
          <w:lang w:val="ru-RU"/>
        </w:rPr>
        <w:t>р.</w:t>
      </w:r>
      <w:r>
        <w:rPr/>
        <w:t xml:space="preserve"> науков</w:t>
      </w:r>
      <w:r>
        <w:rPr>
          <w:lang w:val="ru-RU"/>
        </w:rPr>
        <w:t>е значення</w:t>
      </w:r>
      <w:r>
        <w:rPr/>
        <w:t xml:space="preserve"> має періодизація формування нормативно</w:t>
      </w:r>
      <w:r>
        <w:rPr>
          <w:lang w:val="ru-RU"/>
        </w:rPr>
        <w:t>-</w:t>
      </w:r>
      <w:r>
        <w:rPr/>
        <w:t xml:space="preserve">правової основи його визначення. Під час проведення періодизації </w:t>
      </w:r>
      <w:r>
        <w:rPr>
          <w:lang w:val="ru-RU"/>
        </w:rPr>
        <w:t>слід</w:t>
      </w:r>
      <w:r>
        <w:rPr/>
        <w:t xml:space="preserve"> враховувати і особливості реалізації названих норм права у досліджуваний історичний період. Отже, можемо запропонувати поділ  процесу встановлення правового статусу працівника міліції УСРР у досліджуваний період на декілька етапів.</w:t>
      </w:r>
    </w:p>
    <w:p>
      <w:pPr>
        <w:pStyle w:val="2"/>
        <w:tabs>
          <w:tab w:val="clear" w:pos="708"/>
          <w:tab w:val="left" w:pos="0" w:leader="none"/>
        </w:tabs>
        <w:rPr/>
      </w:pPr>
      <w:r>
        <w:rPr/>
        <w:t xml:space="preserve"> </w:t>
      </w:r>
      <w:r>
        <w:rPr/>
        <w:t xml:space="preserve">Перший період триває від прийняття Положення про робітничо-селянську міліцію УСРР від 14 вересня 1920 р. до набрання чинності Правилами проходження служби в робітничо-селянській міліції та карному розшуку УСРР від 1 грудня 1923 р. У цей час на працівників міліції поширювалась чинність нормативно-правових актів, які встановлювали правовий статус військовослужбовців. З часу прийняття останнього підзаконного акту і до вступу в дію Положення про робітничо-селянську міліцію УСРР від 10 листопада 1926 р. триває другий період. Протягом  цього часу порядок проходження служби в міліції УСРР визначався Зразковим колективним договором між управлінням міліції НКВС УСРР </w:t>
      </w:r>
      <w:r>
        <w:rPr>
          <w:spacing w:val="-4"/>
          <w:szCs w:val="28"/>
        </w:rPr>
        <w:t>та уповноваженим Спілки адміністративно-радянських службовців СРСР на Україні від 25 березня 1924</w:t>
      </w:r>
      <w:r>
        <w:rPr/>
        <w:t xml:space="preserve"> р. та Правилами проходження служби в робітничо-селянській </w:t>
      </w:r>
      <w:r>
        <w:rPr>
          <w:spacing w:val="-6"/>
          <w:szCs w:val="28"/>
        </w:rPr>
        <w:t>міліції та карному розшуку УСРР, затвердженими НКВС УСРР                  1 грудня 1923</w:t>
      </w:r>
      <w:r>
        <w:rPr/>
        <w:t xml:space="preserve"> р.</w:t>
      </w:r>
    </w:p>
    <w:p>
      <w:pPr>
        <w:pStyle w:val="2"/>
        <w:rPr/>
      </w:pPr>
      <w:r>
        <w:rPr/>
        <w:t xml:space="preserve">Третій періоду починається від часу набрання чинності Положенням про робітничо-селянську міліцію УСРР від 10 листопада 1926 р. і закінчується прийняттям Постанови ВУЦВК та РНК УСРР </w:t>
      </w:r>
      <w:r>
        <w:rPr>
          <w:szCs w:val="28"/>
        </w:rPr>
        <w:t xml:space="preserve">«Про порядок підпорядкування органів міліції органам Державного Політичного Управління УСРР» від         29 грудня 1930 р. </w:t>
      </w:r>
      <w:r>
        <w:rPr/>
        <w:t xml:space="preserve">Протягом цього етапу на працівників міліції поширюється чинність трудового законодавства, тобто КЗпП УСРР 1922 р., окрім певних, обумовлених у законодавстві, винятків. Разом із тим, з 1930 р. відповідно до Постанови ВУЦВК та РНК УСРР </w:t>
      </w:r>
      <w:r>
        <w:rPr>
          <w:szCs w:val="28"/>
        </w:rPr>
        <w:t>«Про порядок підпорядкування органів міліції органам Державного Політичного Управління УСРР» від 29 грудня 1930 р.,</w:t>
      </w:r>
      <w:r>
        <w:rPr/>
        <w:t xml:space="preserve"> чинність норм Кодексу законів про працю УСРР 1922 р. для працівників міліції було обмежено нормами розділу </w:t>
      </w:r>
      <w:r>
        <w:rPr>
          <w:lang w:val="en-US"/>
        </w:rPr>
        <w:t>XVII</w:t>
      </w:r>
      <w:r>
        <w:rPr/>
        <w:t xml:space="preserve"> КЗпП УСРР 1922 р. – «Соціальне страхування». Правовий статус міліціонерів було прирівняно до статусу службовців ДПУ УСРР.</w:t>
      </w:r>
    </w:p>
    <w:p>
      <w:pPr>
        <w:pStyle w:val="2"/>
        <w:rPr>
          <w:lang w:val="ru-RU"/>
        </w:rPr>
      </w:pPr>
      <w:r>
        <w:rPr/>
        <w:t>2. Загальногромадянські права та обов’язки працівника міліції протягом 1920–1922 рр. були закріплені в Конституції УСРР 1919 р. Система загальних прав та обов’язків співробітників міліції як державних службовців була передбачена Положенням про робітничо-селянську міліцію УСРР від                   14 вересня 1920 р. Водночас, спеціальні права та обов’язки міліціонерів за займаною посадою залишалися невизначеними. Ведення військових дій з Польщею та військами прибічників «білої» Росії на чолі з Врангелем протягом 1920 р., численні виступи селян проти радянської влади та повстанський рух під керівництвом Н. Махна зумовили залучення працівників міліції до виконання функцій армії та органів державної безпеки. Подібна практика суперечила нормам Положення про робітничо-селянську міліцію УСРР від 14 вересня 1920 р.</w:t>
      </w:r>
    </w:p>
    <w:p>
      <w:pPr>
        <w:pStyle w:val="2"/>
        <w:rPr/>
      </w:pPr>
      <w:r>
        <w:rPr>
          <w:lang w:val="ru-RU"/>
        </w:rPr>
        <w:t>С</w:t>
      </w:r>
      <w:r>
        <w:rPr/>
        <w:t>истема загальних прав та обов’язків працівників міліції продовжувала визначатися</w:t>
      </w:r>
      <w:r>
        <w:rPr>
          <w:lang w:val="ru-RU"/>
        </w:rPr>
        <w:t xml:space="preserve"> </w:t>
      </w:r>
      <w:r>
        <w:rPr/>
        <w:t>нормативно-правовими актами вищих органів влади УСРР</w:t>
      </w:r>
      <w:r>
        <w:rPr>
          <w:lang w:val="ru-RU"/>
        </w:rPr>
        <w:t xml:space="preserve"> у 1923–1926 рр</w:t>
      </w:r>
      <w:r>
        <w:rPr/>
        <w:t>. Спеціальні права та обов’язки співробітників міліції за займаною ними посадою встановлювалися відомчими підзаконними актами НКВС УСРР. Водночас, норми Положення про робітничо-селянську міліцію УСРР від 14 вересня 1920 р., які закріплювали права та обов’язки службовців міліції, зазнавали критики у пресі, було висловлено декілька пропозицій щодо внесення змін у чинне Положення.</w:t>
      </w:r>
    </w:p>
    <w:p>
      <w:pPr>
        <w:pStyle w:val="2"/>
        <w:rPr/>
      </w:pPr>
      <w:r>
        <w:rPr/>
        <w:t>У 1926–1930 рр. обов’язки працівників міліції як державних службовців воєнізованої державної служби закріплювалися в новому Положенні про робітничо-селянську міліцію УСРР від 10 листопада 1926 р. Права правоохоронців щодо застосування владних повноважень та провадження процесуальних дій були набагато краще деталізовані в Адміністративному кодексі УСРР 1927 р. Тривав процес визначення спеціальних прав та обов’язків кожної посадової особи органів міліції у відомчих нормативно-правових актах НКВС УСРР.</w:t>
      </w:r>
    </w:p>
    <w:p>
      <w:pPr>
        <w:pStyle w:val="2"/>
        <w:rPr/>
      </w:pPr>
      <w:r>
        <w:rPr/>
        <w:t>Результативність виконання покладених на міліцію обов’язків, як ми бачимо зі звітів начальників міліцейських органів управління різних рівнів, протягом 1926–1928 рр. постійно зростала. Але ті ж самі документи, але вже за 1929 р., наголошували не на успіхах у боротьбі зі злочинністю, а на протидії «соціальному бандитизму» на селі, спільності завдань органів міліції з органами ДПУ УСРР, тобто органами державної безпеки.</w:t>
      </w:r>
    </w:p>
    <w:p>
      <w:pPr>
        <w:pStyle w:val="2"/>
        <w:rPr/>
      </w:pPr>
      <w:r>
        <w:rPr/>
        <w:t>3. Протягом 20-х рр. ХХ ст. на працівників міліції УСРР розповсюджувалося два правообмеження, передбачені Правилами проходження служби в робітничо-селянській міліції та карному розшуку УСРР від 1 грудня 1923 р. Перше правове обмеження, пов’язане з проходженням служби в органах міліції, полягало у забороні працювати за сумісництвом у приватних, кооперативних та державних підприємствах, установах та організаціях. Друге правообмеження передбачало заборону звільнення з міліції протягом першого року служби. Такий правовий припис суттєво обмежував конституційне право громадян УСРР на працю, адже створював перешкоди у вільному виборі особою місця роботи. Заборона на звільнення з органів міліції протягом певного періоду була зумовлена низьким рівнем матеріального забезпечення працівників та плинністю персоналу.</w:t>
      </w:r>
    </w:p>
    <w:p>
      <w:pPr>
        <w:pStyle w:val="2"/>
        <w:rPr/>
      </w:pPr>
      <w:r>
        <w:rPr/>
        <w:t xml:space="preserve">4. Юридичні гарантії проходження служби в міліції УСРР у досліджуваний період визначалися поступово. Умови правового захисту працівників міліції на початку досліджуваного періоду не були визначені. Зокрема, це стосується встановлення юридичної відповідальності за невиконання законних вимог працівника міліції та закріплення права міліціонерів на застосування заходів впливу у передбачених законодавством випадках. Разом із тим, у Кримінальному кодексі УСРР 1922 р. було встановлено кримінальну відповідальність за вчинення злочину відносно працівника міліції під час виконання ним своїх службових обов’язків. </w:t>
      </w:r>
    </w:p>
    <w:p>
      <w:pPr>
        <w:pStyle w:val="2"/>
        <w:rPr/>
      </w:pPr>
      <w:r>
        <w:rPr/>
        <w:t xml:space="preserve">Набув свого закріплення і порядок проходження служби працівниками міліції. Його було врегульовано Правилами проходження служби в радянській робітничо-селянській міліції УСРР від 1 грудня 1923 р. Норми права, які визначали тривалість робочого дня міліціонера та порядок звільнення службовця, містилися у Зразковому колективному договорі між управлінням міліції НКВС УСРР та </w:t>
      </w:r>
      <w:r>
        <w:rPr>
          <w:spacing w:val="-4"/>
          <w:szCs w:val="28"/>
        </w:rPr>
        <w:t>уповноваженим Спілки адміністративно-радянських службовців СРСР на Україні від 25 березня 1924</w:t>
      </w:r>
      <w:r>
        <w:rPr/>
        <w:t xml:space="preserve"> р. та Правилах проходження служби в робітничо-селянській міліції та карному розшуку УСРР, затвердженими НКВС УСРР від 1 грудня 1923 р. Приписи зазначених нормативно-правових актів конкурували між собою. Адже норми названого Зразкового колективного договору від 25 березня 1924 р. посилалися, в першу чергу, на Кодекс законів про працю УСРР 1922 р. Водночас, норми Правил проходження служби в робітничо-селянській міліції та карному розшуку УСРР від 1 грудня 1923 р. встановлювали відмінні, ніж передбачені КЗпП УСРР 1922 р., умови праці в міліції республіки. Але жоден із вказаних нормативно-правових актів не мав посилань на постанови та інструкції, чинні відносно військовослужбовців.</w:t>
      </w:r>
    </w:p>
    <w:p>
      <w:pPr>
        <w:pStyle w:val="2"/>
        <w:rPr/>
      </w:pPr>
      <w:r>
        <w:rPr/>
        <w:t>Конкуренція норм між приписами Кодексу законів про працю УСРР 1922 р. та положеннями відомчих нормативно-правових актів НКВС УСРР, які визначали порядок проходження служби в міліції, була усунута лише в середині 1920-х рр. У Положенні про робітничо-селянську міліцію УСРР від    10 листопада 1926 р. було закріплено поширення на працівників міліції норм КЗпП УСРР 1922 р. за окремими винятками. Ці винятки стосувалися умов залучення осіб стройового, командирського та активно-розшукового складу міліції до робіт уночі, у дні свят та відпочинку. Оперативна робота працівників міліції не була обмежена часом. У другій половині 20-х рр. ХХ ст. правовий захист працівників міліції було передбачено нормами Кримінального кодексу УСРР 1927 р. та Адміністративного кодексу УСРР 1927 р.</w:t>
      </w:r>
    </w:p>
    <w:p>
      <w:pPr>
        <w:pStyle w:val="2"/>
        <w:rPr/>
      </w:pPr>
      <w:r>
        <w:rPr/>
        <w:t xml:space="preserve">5. Умови соціального забезпечення та соціального захисту працівників міліції та членів їх родин протягом досліджуваного періоду неодноразово змінювалися. Законодавство УСРР у 1920 р. не містило жодних норм, які б регулювали порядок обрахування розміру зарплати працівників міліції. Саме тому в січні – лютому 1920 р. на службовців міліції УСРР були поширені відповідні норми відомчих нормативно-правових актів НКВС РСФРР. Згодом </w:t>
      </w:r>
      <w:r>
        <w:rPr>
          <w:spacing w:val="-4"/>
          <w:szCs w:val="28"/>
        </w:rPr>
        <w:t>норми Положення про робітничо-селянську міліцію УСРР від 14 вересня 1920</w:t>
      </w:r>
      <w:r>
        <w:rPr/>
        <w:t xml:space="preserve"> р. встановили, що міліціонери забезпечуються продовольчим пайком на рівні з червоноармійцями, які несли гарнізонну службу. Розмір їх грошового утримання повинен був визначати РНК УСРР. На виконання вимог законодавчого акта Рада Народних Комісарів УСРР наприкінці 1921 р. прийняла рішення про встановлення грошового утримання міліціонерів за загальногромадянським тарифом та п’ятнадцяти розрядною тарифною сіткою. Міліціонери підлягали соціальному страхуванню за нормами розділу </w:t>
      </w:r>
      <w:r>
        <w:rPr>
          <w:lang w:val="en-US"/>
        </w:rPr>
        <w:t>XVII</w:t>
      </w:r>
      <w:r>
        <w:rPr/>
        <w:t xml:space="preserve"> КЗпП УСРР 1922 р., який мав аналогічну назву. Органи Народного комісаріату охорони здоров’я УСРР здійснювали медичне обслуговування службовців міліції.</w:t>
      </w:r>
    </w:p>
    <w:p>
      <w:pPr>
        <w:pStyle w:val="2"/>
        <w:rPr/>
      </w:pPr>
      <w:r>
        <w:rPr/>
        <w:t>У зв’язку зі скороченням чисельності працівників міліції з 1923 р. поступово підвищувався рівень їх матеріального забезпечення. Але плинність персоналу органів міліції в цей час залишалася ще достатньо високою. В інших державних органах та установах або на приватних підприємствах громадяни могли знайти більш високооплачувану роботу.</w:t>
      </w:r>
    </w:p>
    <w:p>
      <w:pPr>
        <w:pStyle w:val="2"/>
        <w:rPr/>
      </w:pPr>
      <w:r>
        <w:rPr/>
        <w:t>До заходів соціального захисту працівників міліції можна віднести поширення на цю категорію службовців пільг та переваг, наданих військовослужбовцям РСЧА, яке було передбачене відповідною Постановою ВУЦВК УСРР від 8 серпня 1922 р. У такий спосіб на працівників міліції було поширено чинність Кодексу законів про пільги і переваги для військовослужбовців РСЧА та РСЧФ СРСР від 29 жовтня 1924 р. Правові засади соціального захисту працівників міліції були змінені у 1926 р. відповідно до Постанови ВУЦВК і РНК УСРР «Про пільги і переваги особам, що перебувають на службі у міліції та карному розшуку УСРР» від 20 січня 1926 р.</w:t>
      </w:r>
    </w:p>
    <w:p>
      <w:pPr>
        <w:pStyle w:val="2"/>
        <w:rPr/>
      </w:pPr>
      <w:r>
        <w:rPr/>
        <w:t xml:space="preserve"> </w:t>
      </w:r>
      <w:r>
        <w:rPr/>
        <w:t xml:space="preserve">Положення про робітничо-селянську міліцію УСРР від 10 листопада 1926 р. передбачало запровадження низки надбавок до посадових окладів міліціонерів. Вони були встановлені за більш жорсткі, ніж у робітників та інших державних службовців, умови праці. Розмір грошового утримання  визначався за загальногромадянською сімнадцяти розрядною тарифною сіткою. </w:t>
      </w:r>
    </w:p>
    <w:p>
      <w:pPr>
        <w:pStyle w:val="2"/>
        <w:rPr/>
      </w:pPr>
      <w:r>
        <w:rPr/>
        <w:t>Однак у порівнянні з іншими категоріями державних службовців, заробітна плата працівників міліції залишалася ще досить низькою. Керівництво правоохоронних органів неодноразово наголошувало на необхідності подальшого підвищення розмірів грошового утримання службовця міліції, запровадженні додаткових гарантій пенсійного забезпечення. Ці заходи розглядалися як такі, що повинні були покращити якість роботи міліції. Як альтернатива пропонувалося поширення на працівників міліції пільг та переваг, наданих військовослужбовцям РСЧА та ДПУ УСРР.</w:t>
      </w:r>
    </w:p>
    <w:p>
      <w:pPr>
        <w:pStyle w:val="2"/>
        <w:rPr/>
      </w:pPr>
      <w:r>
        <w:rPr/>
        <w:t xml:space="preserve">Водночас, з 1930 р. відповідно до Постанови ВЦВК та РНК УСРР «Про воєнізацію міліції» від 5 квітня 1930 р. була обмежена чинність норм Кодексу законів про працю УСРР 1922 р. для працівників міліції. Тепер на них поширювалися лише норми розділу </w:t>
      </w:r>
      <w:r>
        <w:rPr>
          <w:lang w:val="en-US"/>
        </w:rPr>
        <w:t>XVII</w:t>
      </w:r>
      <w:r>
        <w:rPr/>
        <w:t xml:space="preserve"> КЗпП УСРР 1922 р. – «Соціальне страхування». У сфері соціального захисту міліціонерам надавалися пільги та переваги військовослужбовців.</w:t>
      </w:r>
    </w:p>
    <w:p>
      <w:pPr>
        <w:pStyle w:val="2"/>
        <w:rPr/>
      </w:pPr>
      <w:r>
        <w:rPr/>
        <w:t xml:space="preserve">6. Підстави та порядок притягнення працівників міліції до кримінальної відповідальності у 1920–1922 рр. визначали Постанова РНК УСРР «Про заходи боротьби з посадовими злочинами» від 22 липня 1921 р. та Декрет ВУЦВК УСРР «Про боротьбу з хабарництвом» від 1 листопада 1921 р. Водночас, згодом цей порядок був встановлений нормами Кримінальних кодексів УСРР 1922 р. і 1927 р. та Кримінально-процесуальних кодексів УСРР 1922 р. і 1927 р. Кримінальні кодекси УСРР 1922 р. і 1927 р. містили поняття «посадова особа», встановлювали об’єктивні та суб’єктивні ознаки службових (посадових) злочинів. </w:t>
      </w:r>
    </w:p>
    <w:p>
      <w:pPr>
        <w:pStyle w:val="2"/>
        <w:rPr/>
      </w:pPr>
      <w:r>
        <w:rPr/>
        <w:t xml:space="preserve">Разом із тим, порядок та підстави притягнення міліціонерів до дисциплінарної відповідальності були закріплені Дисциплінарним статутом радянської робітничо-селянської червоної міліції УСРР від 12 грудня 1923 р. Крім того, норми названого Дисциплінарного статуту та Правил проходження служби в робітничо-селянській міліції та карному розшуку УСРР від 1 грудня 1923 р. встановлювали особливі випадки застосування до працівників міліції норм кримінального права за діяння, кримінальна караність яких при аналізі статей КК УСРР 1922 р. і 1927 р. викликає сумніви. Наприклад, залишення служби протягом першого року перебування в органах міліції та перебування під час несення служби в нетверезому стані слід було кваліфікувати як злочини. </w:t>
      </w:r>
    </w:p>
    <w:p>
      <w:pPr>
        <w:pStyle w:val="2"/>
        <w:rPr/>
      </w:pPr>
      <w:r>
        <w:rPr/>
        <w:t>7. Правовий статус працівників міліції УСРР у 20-х рр. ХХ ст. встановлювався загальноукраїнськими нормативно-правовоими актами. Водночас, траплялися випадки, що на працівників української радянської міліції поширювалися нормативно-правовоі акти, які визначали правовий статус працівників міліції РСФРР, або законодавчі акти СРСР. Зокрема, на початку 1920 р. відносно службовців міліції УСРР чинними були підзаконні акти Головного управління міліції НКВС РСФРР, які встановлювали розміри грошового утримання міліціонерів. Скасування прибуткового податку із заробітної плати міліціонера в УСРР проводилося на підставі Постанови ЦВК СРСР «Про скасування стягнення державного прибуткового податку з заробітної плати міліціонерів» від 10 вересня 1924 р.</w:t>
      </w:r>
    </w:p>
    <w:p>
      <w:pPr>
        <w:pStyle w:val="Normal"/>
        <w:spacing w:lineRule="auto" w:line="360"/>
        <w:ind w:firstLine="720"/>
        <w:jc w:val="both"/>
        <w:rPr>
          <w:sz w:val="28"/>
          <w:szCs w:val="28"/>
          <w:lang w:val="ru-RU"/>
        </w:rPr>
      </w:pPr>
      <w:r>
        <w:rPr>
          <w:sz w:val="28"/>
          <w:szCs w:val="28"/>
        </w:rPr>
        <w:t>Таким чином, протягом 1920-х рр. нормативно-правове закріплення статусу працівників міліції на підставі норм, які визначали статус військовослужбовців або працівників органів державної безпеки, властиве періодам військового комунізму та формування культу особи І.В. Сталіна і тоталітарної форми державного (політичного) режиму в УСРР. У цей час міліція залучалася до виконання невластивих їй функцій армії чи органів державної безпеки. Водночас, встановлення правового статусу працівника міліції за нормами трудового права, закріпленими в Кодексі законів про працю УСРР</w:t>
      </w:r>
      <w:r>
        <w:rPr>
          <w:sz w:val="28"/>
          <w:szCs w:val="28"/>
          <w:lang w:val="ru-RU"/>
        </w:rPr>
        <w:t xml:space="preserve"> </w:t>
      </w:r>
      <w:r>
        <w:rPr>
          <w:sz w:val="28"/>
          <w:szCs w:val="28"/>
        </w:rPr>
        <w:t>1922 р. за певними, обумовленими в законодавчому акті, винятками властиве періоду нової економічної політики. Саме такі норми містилися у Положенні про робітничо-селянську міліцію</w:t>
      </w:r>
      <w:r>
        <w:rPr/>
        <w:t xml:space="preserve"> </w:t>
      </w:r>
      <w:r>
        <w:rPr>
          <w:sz w:val="28"/>
          <w:szCs w:val="28"/>
        </w:rPr>
        <w:t>УСРР від                       10 листопада 1926 р.</w:t>
      </w:r>
      <w:r>
        <w:rPr/>
        <w:t xml:space="preserve"> </w:t>
      </w:r>
      <w:r>
        <w:rPr>
          <w:sz w:val="28"/>
          <w:szCs w:val="28"/>
        </w:rPr>
        <w:t>На підставі норм трудового законодавства було врегульовано порядок залучення працівників міліції до виконання робіт вночі, у святкові та вихідні дні, до робіт, які є небезпечними для життя та здоров’я, затверджено порядок оплати названих робіт. Також було встановлено елементи грошового утримання працівника міліції, серед яких основне місце посідав посадовий оклад, котрий визначався відповідно до загальногромадянської тарифної сітки. Подібне нормативно-правове закріплення умов соціального забезпечення міліціонерів базується на принципі соціальної справедливості. Саме тому приписи вказаних нормативно-правових актів можуть бути враховані при реформуванні правового статусу працівника міліції у наш час.</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hd w:fill="FFFFFF" w:val="clear"/>
        <w:tabs>
          <w:tab w:val="clear" w:pos="708"/>
          <w:tab w:val="left" w:pos="2127" w:leader="none"/>
        </w:tabs>
        <w:spacing w:lineRule="exact" w:line="481" w:before="0" w:after="32"/>
        <w:ind w:right="530" w:firstLine="3544"/>
        <w:rPr>
          <w:b/>
          <w:b/>
          <w:sz w:val="28"/>
          <w:szCs w:val="28"/>
          <w:lang w:val="ru-RU"/>
        </w:rPr>
      </w:pPr>
      <w:r>
        <w:rPr>
          <w:b/>
          <w:sz w:val="28"/>
          <w:szCs w:val="28"/>
          <w:lang w:val="ru-RU"/>
        </w:rPr>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b/>
          <w:b/>
          <w:sz w:val="28"/>
          <w:szCs w:val="28"/>
          <w:lang w:val="ru-RU"/>
        </w:rPr>
      </w:pPr>
      <w:r>
        <w:rPr>
          <w:b/>
          <w:sz w:val="28"/>
          <w:szCs w:val="28"/>
          <w:lang w:val="ru-RU"/>
        </w:rPr>
      </w:r>
    </w:p>
    <w:p>
      <w:pPr>
        <w:pStyle w:val="Normal"/>
        <w:tabs>
          <w:tab w:val="clear" w:pos="708"/>
          <w:tab w:val="left" w:pos="720" w:leader="none"/>
        </w:tabs>
        <w:spacing w:lineRule="auto" w:line="360"/>
        <w:jc w:val="center"/>
        <w:rPr>
          <w:sz w:val="28"/>
          <w:szCs w:val="28"/>
        </w:rPr>
      </w:pPr>
      <w:r>
        <w:rPr>
          <w:b/>
          <w:sz w:val="28"/>
          <w:szCs w:val="28"/>
        </w:rPr>
        <w:t>СПИСОК ВИКОРИСТАНИХ ДЖЕРЕЛ:</w:t>
      </w:r>
    </w:p>
    <w:p>
      <w:pPr>
        <w:pStyle w:val="Normal"/>
        <w:tabs>
          <w:tab w:val="clear" w:pos="708"/>
          <w:tab w:val="left" w:pos="720" w:leader="none"/>
        </w:tabs>
        <w:jc w:val="center"/>
        <w:rPr>
          <w:sz w:val="28"/>
          <w:szCs w:val="28"/>
        </w:rPr>
      </w:pPr>
      <w:r>
        <w:rPr>
          <w:sz w:val="28"/>
          <w:szCs w:val="28"/>
        </w:rPr>
      </w:r>
    </w:p>
    <w:p>
      <w:pPr>
        <w:pStyle w:val="Normal"/>
        <w:numPr>
          <w:ilvl w:val="0"/>
          <w:numId w:val="8"/>
        </w:numPr>
        <w:tabs>
          <w:tab w:val="clear" w:pos="708"/>
          <w:tab w:val="left" w:pos="0" w:leader="none"/>
          <w:tab w:val="left" w:pos="480" w:leader="none"/>
        </w:tabs>
        <w:spacing w:lineRule="auto" w:line="360"/>
        <w:ind w:left="0" w:hanging="0"/>
        <w:jc w:val="both"/>
        <w:rPr>
          <w:sz w:val="28"/>
          <w:szCs w:val="28"/>
        </w:rPr>
      </w:pPr>
      <w:r>
        <w:rPr>
          <w:sz w:val="28"/>
          <w:szCs w:val="28"/>
        </w:rPr>
        <w:t xml:space="preserve">Адміністративний кодекс УСРР 1927 р. // Збірник узаконень та розпоряджень Робітничо-селянського уряду України. – 1927. –  № 63–65.  –  Ст. 1085.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Ануфрієв М. І. Соціально-правовий захист працівників ОВС України</w:t>
      </w:r>
      <w:r>
        <w:rPr>
          <w:sz w:val="28"/>
          <w:szCs w:val="28"/>
          <w:lang w:val="ru-RU"/>
        </w:rPr>
        <w:t xml:space="preserve"> </w:t>
      </w:r>
      <w:r>
        <w:rPr>
          <w:sz w:val="28"/>
          <w:szCs w:val="28"/>
        </w:rPr>
        <w:t xml:space="preserve">: </w:t>
      </w:r>
      <w:r>
        <w:rPr>
          <w:sz w:val="28"/>
          <w:szCs w:val="28"/>
          <w:lang w:val="ru-RU"/>
        </w:rPr>
        <w:t>[</w:t>
      </w:r>
      <w:r>
        <w:rPr>
          <w:sz w:val="28"/>
          <w:szCs w:val="28"/>
        </w:rPr>
        <w:t>наук.-практ. пос.</w:t>
      </w:r>
      <w:r>
        <w:rPr>
          <w:sz w:val="28"/>
          <w:szCs w:val="28"/>
          <w:lang w:val="ru-RU"/>
        </w:rPr>
        <w:t>]</w:t>
      </w:r>
      <w:r>
        <w:rPr>
          <w:sz w:val="28"/>
          <w:szCs w:val="28"/>
        </w:rPr>
        <w:t xml:space="preserve"> /</w:t>
      </w:r>
      <w:r>
        <w:rPr>
          <w:sz w:val="28"/>
          <w:szCs w:val="28"/>
          <w:lang w:val="ru-RU"/>
        </w:rPr>
        <w:t xml:space="preserve"> </w:t>
      </w:r>
      <w:r>
        <w:rPr>
          <w:sz w:val="28"/>
          <w:szCs w:val="28"/>
        </w:rPr>
        <w:t>М. І. Ануфрієв, В. С. Венедиктов, М. І. Іншин. – Х.</w:t>
      </w:r>
      <w:r>
        <w:rPr>
          <w:sz w:val="28"/>
          <w:szCs w:val="28"/>
          <w:lang w:val="ru-RU"/>
        </w:rPr>
        <w:t xml:space="preserve"> </w:t>
      </w:r>
      <w:r>
        <w:rPr>
          <w:sz w:val="28"/>
          <w:szCs w:val="28"/>
        </w:rPr>
        <w:t xml:space="preserve">: </w:t>
      </w:r>
      <w:r>
        <w:rPr>
          <w:sz w:val="28"/>
          <w:szCs w:val="28"/>
          <w:lang w:val="ru-RU"/>
        </w:rPr>
        <w:t xml:space="preserve">            </w:t>
      </w:r>
      <w:r>
        <w:rPr>
          <w:sz w:val="28"/>
          <w:szCs w:val="28"/>
        </w:rPr>
        <w:t>Вид-во УВС, 2000. – 102 с.</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lang w:val="ru-RU"/>
        </w:rPr>
        <w:t>Бахрах Д. Н.  Советское административное право : [учебник для высших учебных заведений] / Д. Н. Бахрах.</w:t>
      </w:r>
      <w:r>
        <w:rPr>
          <w:sz w:val="28"/>
          <w:szCs w:val="28"/>
        </w:rPr>
        <w:t xml:space="preserve"> – </w:t>
      </w:r>
      <w:r>
        <w:rPr>
          <w:sz w:val="28"/>
          <w:szCs w:val="28"/>
          <w:lang w:val="ru-RU"/>
        </w:rPr>
        <w:t xml:space="preserve">  М. : Юрид. лит., 1979. – 542 с.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Білас І. Г. Репресивно-каральна система в Україні 1917–1953</w:t>
      </w:r>
      <w:r>
        <w:rPr>
          <w:sz w:val="28"/>
          <w:szCs w:val="28"/>
          <w:lang w:val="ru-RU"/>
        </w:rPr>
        <w:t xml:space="preserve"> </w:t>
      </w:r>
      <w:r>
        <w:rPr>
          <w:sz w:val="28"/>
          <w:szCs w:val="28"/>
        </w:rPr>
        <w:t>рр.: Суспільно-політичний та історико-правовий аналіз</w:t>
      </w:r>
      <w:r>
        <w:rPr>
          <w:sz w:val="28"/>
          <w:szCs w:val="28"/>
          <w:lang w:val="ru-RU"/>
        </w:rPr>
        <w:t xml:space="preserve"> </w:t>
      </w:r>
      <w:r>
        <w:rPr>
          <w:sz w:val="28"/>
          <w:szCs w:val="28"/>
        </w:rPr>
        <w:t>: у 2 кн. / Іван Григорович Білас.</w:t>
      </w:r>
      <w:r>
        <w:rPr>
          <w:sz w:val="28"/>
          <w:szCs w:val="28"/>
          <w:lang w:val="ru-RU"/>
        </w:rPr>
        <w:t xml:space="preserve"> – </w:t>
      </w:r>
      <w:r>
        <w:rPr>
          <w:sz w:val="28"/>
          <w:szCs w:val="28"/>
        </w:rPr>
        <w:t>К. : Либідь – Військо України, 1994.</w:t>
      </w:r>
      <w:r>
        <w:rPr>
          <w:sz w:val="28"/>
          <w:szCs w:val="28"/>
          <w:lang w:val="ru-RU"/>
        </w:rPr>
        <w:t xml:space="preserve"> – </w:t>
      </w:r>
      <w:r>
        <w:rPr>
          <w:sz w:val="28"/>
          <w:szCs w:val="28"/>
        </w:rPr>
        <w:t>Кн. 1.</w:t>
      </w:r>
      <w:r>
        <w:rPr>
          <w:sz w:val="28"/>
          <w:szCs w:val="28"/>
          <w:lang w:val="ru-RU"/>
        </w:rPr>
        <w:t xml:space="preserve"> – </w:t>
      </w:r>
      <w:r>
        <w:rPr>
          <w:sz w:val="28"/>
          <w:szCs w:val="28"/>
        </w:rPr>
        <w:t xml:space="preserve">428 с.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Білокінь С. І. Масовий терор як засіб державного управління в СРСР (1917–1941 рр.): Джерелознавче дослідження. / С. І. Білокінь. – К. : Київське наукове товариство ім. П. Могили, 1999. – 474 с.</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Бояринцева М. Адміністративно-правовий статус громадянина: до питання про склад елементів / Бояринцева М. // Право України.</w:t>
      </w:r>
      <w:r>
        <w:rPr>
          <w:sz w:val="28"/>
          <w:szCs w:val="28"/>
          <w:lang w:val="ru-RU"/>
        </w:rPr>
        <w:t xml:space="preserve"> – </w:t>
      </w:r>
      <w:r>
        <w:rPr>
          <w:sz w:val="28"/>
          <w:szCs w:val="28"/>
        </w:rPr>
        <w:t>2002.</w:t>
      </w:r>
      <w:r>
        <w:rPr>
          <w:sz w:val="28"/>
          <w:szCs w:val="28"/>
          <w:lang w:val="ru-RU"/>
        </w:rPr>
        <w:t xml:space="preserve"> – </w:t>
      </w:r>
      <w:r>
        <w:rPr>
          <w:sz w:val="28"/>
          <w:szCs w:val="28"/>
        </w:rPr>
        <w:t>№</w:t>
      </w:r>
      <w:r>
        <w:rPr>
          <w:sz w:val="28"/>
          <w:szCs w:val="28"/>
          <w:lang w:val="ru-RU"/>
        </w:rPr>
        <w:t xml:space="preserve"> </w:t>
      </w:r>
      <w:r>
        <w:rPr>
          <w:sz w:val="28"/>
          <w:szCs w:val="28"/>
        </w:rPr>
        <w:t>8.</w:t>
      </w:r>
      <w:r>
        <w:rPr>
          <w:sz w:val="28"/>
          <w:szCs w:val="28"/>
          <w:lang w:val="ru-RU"/>
        </w:rPr>
        <w:t xml:space="preserve"> – </w:t>
      </w:r>
      <w:r>
        <w:rPr>
          <w:sz w:val="28"/>
          <w:szCs w:val="28"/>
        </w:rPr>
        <w:t>С.</w:t>
      </w:r>
      <w:r>
        <w:rPr>
          <w:sz w:val="28"/>
          <w:szCs w:val="28"/>
          <w:lang w:val="ru-RU"/>
        </w:rPr>
        <w:t xml:space="preserve"> </w:t>
      </w:r>
      <w:r>
        <w:rPr>
          <w:sz w:val="28"/>
          <w:szCs w:val="28"/>
        </w:rPr>
        <w:t>2</w:t>
      </w:r>
      <w:r>
        <w:rPr>
          <w:sz w:val="28"/>
          <w:szCs w:val="28"/>
          <w:lang w:val="ru-RU"/>
        </w:rPr>
        <w:t xml:space="preserve">1–25. </w:t>
      </w:r>
      <w:r>
        <w:rPr>
          <w:sz w:val="28"/>
          <w:szCs w:val="28"/>
        </w:rPr>
        <w:t xml:space="preserve">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Венедиктов В. С. Статус працівника ОВС України як державного службовця : </w:t>
      </w:r>
      <w:r>
        <w:rPr>
          <w:sz w:val="28"/>
          <w:szCs w:val="28"/>
          <w:lang w:val="ru-RU"/>
        </w:rPr>
        <w:t>[</w:t>
      </w:r>
      <w:r>
        <w:rPr>
          <w:sz w:val="28"/>
          <w:szCs w:val="28"/>
        </w:rPr>
        <w:t>наук.-практ. пос.</w:t>
      </w:r>
      <w:r>
        <w:rPr>
          <w:sz w:val="28"/>
          <w:szCs w:val="28"/>
          <w:lang w:val="ru-RU"/>
        </w:rPr>
        <w:t>]</w:t>
      </w:r>
      <w:r>
        <w:rPr>
          <w:sz w:val="28"/>
          <w:szCs w:val="28"/>
        </w:rPr>
        <w:t xml:space="preserve"> / В. С. Венедиктов. – Х. : Вид-во НУВС, 2003.</w:t>
      </w:r>
      <w:r>
        <w:rPr>
          <w:sz w:val="28"/>
          <w:szCs w:val="28"/>
          <w:lang w:val="ru-RU"/>
        </w:rPr>
        <w:t xml:space="preserve"> – 188 </w:t>
      </w:r>
      <w:r>
        <w:rPr>
          <w:sz w:val="28"/>
          <w:szCs w:val="28"/>
        </w:rPr>
        <w:t>с.</w:t>
      </w:r>
      <w:r>
        <w:rPr>
          <w:sz w:val="28"/>
          <w:szCs w:val="28"/>
          <w:lang w:val="ru-RU"/>
        </w:rPr>
        <w:t xml:space="preserve">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 xml:space="preserve">Відомості про стан та роботу Коростенського, Шепетівського, Кам’янець-Подільського, Могилів-Подільського, Проскурівського, Одеського, Волинського окружних адміністративних відділів, складені комісією НКВС </w:t>
      </w:r>
      <w:r>
        <w:rPr>
          <w:spacing w:val="-4"/>
          <w:sz w:val="28"/>
          <w:szCs w:val="28"/>
        </w:rPr>
        <w:t>УСРР по обстеженню цих відділів 14 лютого 1928 р. – ЦДАВОВУ. – Ф. 5. Оп.</w:t>
      </w:r>
      <w:r>
        <w:rPr>
          <w:sz w:val="28"/>
          <w:szCs w:val="28"/>
        </w:rPr>
        <w:t xml:space="preserve"> 3, од. зб. 1002. – Арк. 6–8.</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 xml:space="preserve">Власенко С. </w:t>
      </w:r>
      <w:r>
        <w:rPr>
          <w:sz w:val="28"/>
          <w:szCs w:val="28"/>
          <w:lang w:val="ru-RU"/>
        </w:rPr>
        <w:t>И</w:t>
      </w:r>
      <w:r>
        <w:rPr>
          <w:sz w:val="28"/>
          <w:szCs w:val="28"/>
        </w:rPr>
        <w:t xml:space="preserve">. </w:t>
      </w:r>
      <w:r>
        <w:rPr>
          <w:sz w:val="28"/>
          <w:szCs w:val="28"/>
          <w:lang w:val="ru-RU"/>
        </w:rPr>
        <w:t xml:space="preserve">Правоохранительные органы Украинской ССР в период восстановления народного хозяйства (1921–1925 гг.) : автореф. дис. на соискание науч. степени канд. юрид. наук : спец. 12.00.01 «Теория и история государства и права; история политических и правовых учений» </w:t>
      </w:r>
      <w:r>
        <w:rPr>
          <w:sz w:val="28"/>
          <w:szCs w:val="28"/>
        </w:rPr>
        <w:t xml:space="preserve">/ </w:t>
      </w:r>
      <w:r>
        <w:rPr>
          <w:sz w:val="28"/>
          <w:szCs w:val="28"/>
          <w:lang w:val="ru-RU"/>
        </w:rPr>
        <w:t xml:space="preserve">                     </w:t>
      </w:r>
      <w:r>
        <w:rPr>
          <w:sz w:val="28"/>
          <w:szCs w:val="28"/>
        </w:rPr>
        <w:t xml:space="preserve">С. </w:t>
      </w:r>
      <w:r>
        <w:rPr>
          <w:sz w:val="28"/>
          <w:szCs w:val="28"/>
          <w:lang w:val="ru-RU"/>
        </w:rPr>
        <w:t>И</w:t>
      </w:r>
      <w:r>
        <w:rPr>
          <w:sz w:val="28"/>
          <w:szCs w:val="28"/>
        </w:rPr>
        <w:t>. Власенко. – Хар</w:t>
      </w:r>
      <w:r>
        <w:rPr>
          <w:sz w:val="28"/>
          <w:szCs w:val="28"/>
          <w:lang w:val="ru-RU"/>
        </w:rPr>
        <w:t>ько</w:t>
      </w:r>
      <w:r>
        <w:rPr>
          <w:sz w:val="28"/>
          <w:szCs w:val="28"/>
        </w:rPr>
        <w:t xml:space="preserve">в, 1987. – 28 с.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Власов Ю. Л. Теоретичні аспекти процесу реалізації права /                     Ю. Л. Власов // Держава і право. – 2004. – № 24. – С. 39–44.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 xml:space="preserve">Воробейкова Т. У. Советская </w:t>
      </w:r>
      <w:r>
        <w:rPr>
          <w:sz w:val="28"/>
          <w:szCs w:val="28"/>
          <w:lang w:val="ru-RU"/>
        </w:rPr>
        <w:t>милиция в годы борьбы за социалистическую реконструкцию народного хозяйства (1926–1934 гг.) /           Т. У. Воробейкова // Труды Высшей Школы МВД СССР. – 1977. – Вып. 11. – С. 40–49.</w:t>
      </w:r>
      <w:r>
        <w:rPr>
          <w:sz w:val="28"/>
          <w:szCs w:val="28"/>
        </w:rPr>
        <w:t xml:space="preserve">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Воронько Л. М. Культура праці державного службовця: спроба понятійного визначення / Л. М. Воронько // Вісник Української академії державного управління при Президенті України.</w:t>
      </w:r>
      <w:r>
        <w:rPr>
          <w:sz w:val="28"/>
          <w:szCs w:val="28"/>
          <w:lang w:val="ru-RU"/>
        </w:rPr>
        <w:t xml:space="preserve"> – </w:t>
      </w:r>
      <w:r>
        <w:rPr>
          <w:sz w:val="28"/>
          <w:szCs w:val="28"/>
        </w:rPr>
        <w:t>2001.</w:t>
      </w:r>
      <w:r>
        <w:rPr>
          <w:sz w:val="28"/>
          <w:szCs w:val="28"/>
          <w:lang w:val="ru-RU"/>
        </w:rPr>
        <w:t xml:space="preserve"> – </w:t>
      </w:r>
      <w:r>
        <w:rPr>
          <w:sz w:val="28"/>
          <w:szCs w:val="28"/>
        </w:rPr>
        <w:t>№</w:t>
      </w:r>
      <w:r>
        <w:rPr>
          <w:sz w:val="28"/>
          <w:szCs w:val="28"/>
          <w:lang w:val="ru-RU"/>
        </w:rPr>
        <w:t xml:space="preserve"> </w:t>
      </w:r>
      <w:r>
        <w:rPr>
          <w:sz w:val="28"/>
          <w:szCs w:val="28"/>
        </w:rPr>
        <w:t>3.</w:t>
      </w:r>
      <w:r>
        <w:rPr>
          <w:sz w:val="28"/>
          <w:szCs w:val="28"/>
          <w:lang w:val="ru-RU"/>
        </w:rPr>
        <w:t xml:space="preserve"> – </w:t>
      </w:r>
      <w:r>
        <w:rPr>
          <w:sz w:val="28"/>
          <w:szCs w:val="28"/>
        </w:rPr>
        <w:t>С.</w:t>
      </w:r>
      <w:r>
        <w:rPr>
          <w:sz w:val="28"/>
          <w:szCs w:val="28"/>
          <w:lang w:val="ru-RU"/>
        </w:rPr>
        <w:t xml:space="preserve"> </w:t>
      </w:r>
      <w:r>
        <w:rPr>
          <w:sz w:val="28"/>
          <w:szCs w:val="28"/>
        </w:rPr>
        <w:t>306–316.</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Витяг з матеріалів обстеження Кам’янець-Подільського окружного адміністративного відділу, проведеного 10 березня 1928 р. – ЦДАВОВУ. – Ф.5. Оп. 3, од. зб. 1002. – Арк. 23–24.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Витяг з протоколу № 52 засідання президії Дніпропетровської міської ради від 10 червня 1930 р. – ДАДО. – Ф. Р–122. Оп. 2, од. зб. 11. – Арк. 18.</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 xml:space="preserve">Витяг з протоколу № 52/14 засідання комуністичної фракції </w:t>
      </w:r>
      <w:r>
        <w:rPr>
          <w:spacing w:val="-10"/>
          <w:sz w:val="28"/>
          <w:szCs w:val="28"/>
        </w:rPr>
        <w:t>Дніпропетровського обласного виконавчого комітету, 1930 р. – ДАДО – Ф. Р –</w:t>
      </w:r>
      <w:r>
        <w:rPr>
          <w:sz w:val="28"/>
          <w:szCs w:val="28"/>
        </w:rPr>
        <w:t xml:space="preserve">305. Оп. 2, од. зб. 76. – Арк. 39–40.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Гавриленко О. А. Організація та діяльність органів внутрішніх справ України у тоталітарний період / О. А. Гавриленко, В. С. Сезонов,                      О. М. Танько  // Право і безпека. –  2003. – № 2. – С. 77–79.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Гнатюк М. Д. Реалізація правових норм: поняття і значення /                    М. Д.  Гнатюк  // Держава і право. – 2005. – №  27. – С. 79–84.  </w:t>
      </w:r>
    </w:p>
    <w:p>
      <w:pPr>
        <w:pStyle w:val="Normal"/>
        <w:numPr>
          <w:ilvl w:val="0"/>
          <w:numId w:val="5"/>
        </w:numPr>
        <w:tabs>
          <w:tab w:val="clear" w:pos="708"/>
          <w:tab w:val="left" w:pos="0" w:leader="none"/>
          <w:tab w:val="left" w:pos="480" w:leader="none"/>
        </w:tabs>
        <w:spacing w:lineRule="auto" w:line="360"/>
        <w:ind w:left="0" w:hanging="0"/>
        <w:jc w:val="both"/>
        <w:rPr/>
      </w:pPr>
      <w:r>
        <w:rPr>
          <w:spacing w:val="-8"/>
          <w:sz w:val="28"/>
          <w:szCs w:val="28"/>
        </w:rPr>
        <w:t>Греченко В.</w:t>
      </w:r>
      <w:r>
        <w:rPr>
          <w:spacing w:val="-8"/>
          <w:sz w:val="28"/>
          <w:szCs w:val="28"/>
          <w:lang w:val="ru-RU"/>
        </w:rPr>
        <w:t xml:space="preserve"> </w:t>
      </w:r>
      <w:r>
        <w:rPr>
          <w:spacing w:val="-8"/>
          <w:sz w:val="28"/>
          <w:szCs w:val="28"/>
        </w:rPr>
        <w:t>А. Україна у добу «раннього» тоталітаризму (20-ті роки ХХ ст.)</w:t>
      </w:r>
      <w:r>
        <w:rPr>
          <w:sz w:val="28"/>
          <w:szCs w:val="28"/>
        </w:rPr>
        <w:t xml:space="preserve"> : </w:t>
      </w:r>
      <w:r>
        <w:rPr>
          <w:sz w:val="28"/>
          <w:szCs w:val="28"/>
          <w:lang w:val="ru-RU"/>
        </w:rPr>
        <w:t xml:space="preserve"> [</w:t>
      </w:r>
      <w:r>
        <w:rPr>
          <w:sz w:val="28"/>
          <w:szCs w:val="28"/>
        </w:rPr>
        <w:t>монографія</w:t>
      </w:r>
      <w:r>
        <w:rPr>
          <w:sz w:val="28"/>
          <w:szCs w:val="28"/>
          <w:lang w:val="ru-RU"/>
        </w:rPr>
        <w:t xml:space="preserve">] </w:t>
      </w:r>
      <w:r>
        <w:rPr>
          <w:sz w:val="28"/>
          <w:szCs w:val="28"/>
        </w:rPr>
        <w:t>/ В. А. Греченко, О. Н. Ярмиш.</w:t>
      </w:r>
      <w:r>
        <w:rPr>
          <w:sz w:val="28"/>
          <w:szCs w:val="28"/>
          <w:lang w:val="ru-RU"/>
        </w:rPr>
        <w:t xml:space="preserve"> – </w:t>
      </w:r>
      <w:r>
        <w:rPr>
          <w:sz w:val="28"/>
          <w:szCs w:val="28"/>
        </w:rPr>
        <w:t xml:space="preserve">Х. : </w:t>
      </w:r>
      <w:r>
        <w:rPr>
          <w:sz w:val="28"/>
          <w:szCs w:val="28"/>
          <w:lang w:val="ru-RU"/>
        </w:rPr>
        <w:t>В</w:t>
      </w:r>
      <w:r>
        <w:rPr>
          <w:sz w:val="28"/>
          <w:szCs w:val="28"/>
        </w:rPr>
        <w:t>ид-во НУВС, 2001.</w:t>
      </w:r>
      <w:r>
        <w:rPr>
          <w:sz w:val="28"/>
          <w:szCs w:val="28"/>
          <w:lang w:val="ru-RU"/>
        </w:rPr>
        <w:t xml:space="preserve"> –           </w:t>
      </w:r>
      <w:r>
        <w:rPr>
          <w:sz w:val="28"/>
          <w:szCs w:val="28"/>
        </w:rPr>
        <w:t>276 с.</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lang w:val="ru-RU"/>
        </w:rPr>
        <w:t xml:space="preserve">Головин А. П. К вопросу о правовом статусе государственного служащего милиции / А. П. Головин // Человеческий фактор в повышении эффективности деятельности правоохранительных органов : материалы научно-практической конференции, (Луганск, 14 мая 1995 г.) / Министерство внутренних дел Украины, Луганский институт внутренних дел. – Луганск : Изд-во ЛИВС, 1995.  – С. 102–105.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Горбунов С.</w:t>
      </w:r>
      <w:r>
        <w:rPr>
          <w:sz w:val="28"/>
          <w:szCs w:val="28"/>
          <w:lang w:val="ru-RU"/>
        </w:rPr>
        <w:t xml:space="preserve"> </w:t>
      </w:r>
      <w:r>
        <w:rPr>
          <w:sz w:val="28"/>
          <w:szCs w:val="28"/>
        </w:rPr>
        <w:t xml:space="preserve">П. </w:t>
      </w:r>
      <w:r>
        <w:rPr>
          <w:sz w:val="28"/>
          <w:szCs w:val="28"/>
          <w:lang w:val="ru-RU"/>
        </w:rPr>
        <w:t xml:space="preserve">Становление дисциплинарных отношений в советской милиции / С. П. Головин // Профессионал. – 2001. – № 4. – С.44–45.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lang w:val="ru-RU"/>
        </w:rPr>
        <w:t xml:space="preserve">Губанов А. В. Полиция зарубежных стран: Организационно-правовые основы, стратегия и тактика деятельности / А. В. Губанов. – М. : МАЭП, 1999. – 288 с.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Гусарєв С. Д. Теоретичні аспекти забезпечення правового статусу особистості в Україні / С. Д. Гусарєв // Науковий вісник Дніпропетровського юридичного інституту МВС України. – 2000. – № 1. – С. 39–40.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 xml:space="preserve">Договір між Головним управлінням міліції НКВС УСРР та Головним </w:t>
      </w:r>
      <w:r>
        <w:rPr>
          <w:spacing w:val="10"/>
          <w:sz w:val="28"/>
          <w:szCs w:val="28"/>
        </w:rPr>
        <w:t>управлінням міліції НКВС РСФРР від 27 листопада 1922 р. // Михайленко</w:t>
      </w:r>
      <w:r>
        <w:rPr>
          <w:sz w:val="28"/>
          <w:szCs w:val="28"/>
        </w:rPr>
        <w:t xml:space="preserve"> П. П. Історія міліції України в документах і матеріалах (1917–1953 рр.) : у 3 т. /</w:t>
      </w:r>
      <w:r>
        <w:rPr>
          <w:spacing w:val="10"/>
          <w:sz w:val="28"/>
          <w:szCs w:val="28"/>
        </w:rPr>
        <w:t xml:space="preserve"> </w:t>
      </w:r>
      <w:r>
        <w:rPr>
          <w:sz w:val="28"/>
          <w:szCs w:val="28"/>
        </w:rPr>
        <w:t xml:space="preserve">П. П. </w:t>
      </w:r>
      <w:r>
        <w:rPr>
          <w:spacing w:val="10"/>
          <w:sz w:val="28"/>
          <w:szCs w:val="28"/>
        </w:rPr>
        <w:t>Михайленко,</w:t>
      </w:r>
      <w:r>
        <w:rPr>
          <w:sz w:val="28"/>
          <w:szCs w:val="28"/>
        </w:rPr>
        <w:t xml:space="preserve"> Я.  Ю. Кондратьєв. – К. : Ґенеза, 1999. – Т. 1: 1917–1925 рр.  –  С. 227–228.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Документи Ю.Ю. Павличка про прийняття його до міліції Київської губернії, 1920 р. – ДАКО. – Ф. Р–1. Оп. 1, од. зб. 87. – Арк. 1–7.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До міліцейського свята // Вісник Київського губернського виконавчого комітету ради робітничих, селянських та червоноармійських депутатів. – 1924. – № 5. – С. 2.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Доповідь начальника міліції УСРР на засіданні колегії НКВС УСРР     14 червня 1921 р. – ДА</w:t>
      </w:r>
      <w:r>
        <w:rPr>
          <w:sz w:val="28"/>
          <w:szCs w:val="28"/>
          <w:lang w:val="ru-RU"/>
        </w:rPr>
        <w:t xml:space="preserve"> </w:t>
      </w:r>
      <w:r>
        <w:rPr>
          <w:sz w:val="28"/>
          <w:szCs w:val="28"/>
        </w:rPr>
        <w:t xml:space="preserve">МВС України. – Ф. 62. Оп. 1, од. зб. 9. – Арк. 149–153.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Доповідь начальника управління міліції 10-го району м. Харкова про стан міліції району на 1 січня 1923 р. – ДАХО. – Ф. Р – 567. Оп. 1, од. зб. 49. – Арк. 85.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Доповідь Запорізького губернського комітету КП(б)У про політичний стан губернії у період з 10 по 20 серпня 1922 р. – ЦДАГО. – Ф. 1. Оп. 20,      од. зб. 1307. – Арк. 22–24.</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Доповідь Запорізького губернського комітету КП(б)У про політичний стан губернії у період з 1 по 10 вересня 1922 р. – ЦДАГО. – Ф. 1. Оп. 20,      од. зб. 1307. – Арк. 31–34.</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Доповідь завідувача Олександрівським губернським відділом управління в НКВС УСРР від 12 листопада 1921 р. – ЦДАГО. – Ф. 1. Оп. 20, од. зб. 448. – Арк. 4–8 .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lang w:val="ru-RU"/>
        </w:rPr>
        <w:t>Дисциплинарный</w:t>
      </w:r>
      <w:r>
        <w:rPr>
          <w:sz w:val="28"/>
          <w:szCs w:val="28"/>
        </w:rPr>
        <w:t xml:space="preserve"> </w:t>
      </w:r>
      <w:r>
        <w:rPr>
          <w:sz w:val="28"/>
          <w:szCs w:val="28"/>
          <w:lang w:val="ru-RU"/>
        </w:rPr>
        <w:t>устав</w:t>
      </w:r>
      <w:r>
        <w:rPr>
          <w:sz w:val="28"/>
          <w:szCs w:val="28"/>
        </w:rPr>
        <w:t xml:space="preserve"> Р</w:t>
      </w:r>
      <w:r>
        <w:rPr>
          <w:sz w:val="28"/>
          <w:szCs w:val="28"/>
          <w:lang w:val="ru-RU"/>
        </w:rPr>
        <w:t>а</w:t>
      </w:r>
      <w:r>
        <w:rPr>
          <w:sz w:val="28"/>
          <w:szCs w:val="28"/>
        </w:rPr>
        <w:t>б</w:t>
      </w:r>
      <w:r>
        <w:rPr>
          <w:sz w:val="28"/>
          <w:szCs w:val="28"/>
          <w:lang w:val="ru-RU"/>
        </w:rPr>
        <w:t>оче-</w:t>
      </w:r>
      <w:r>
        <w:rPr>
          <w:sz w:val="28"/>
          <w:szCs w:val="28"/>
        </w:rPr>
        <w:t>к</w:t>
      </w:r>
      <w:r>
        <w:rPr>
          <w:sz w:val="28"/>
          <w:szCs w:val="28"/>
          <w:lang w:val="ru-RU"/>
        </w:rPr>
        <w:t>рестьянской</w:t>
      </w:r>
      <w:r>
        <w:rPr>
          <w:sz w:val="28"/>
          <w:szCs w:val="28"/>
        </w:rPr>
        <w:t xml:space="preserve"> к</w:t>
      </w:r>
      <w:r>
        <w:rPr>
          <w:sz w:val="28"/>
          <w:szCs w:val="28"/>
          <w:lang w:val="ru-RU"/>
        </w:rPr>
        <w:t xml:space="preserve">расной армии: утверждён </w:t>
      </w:r>
      <w:r>
        <w:rPr>
          <w:sz w:val="28"/>
          <w:szCs w:val="28"/>
        </w:rPr>
        <w:t>постанов</w:t>
      </w:r>
      <w:r>
        <w:rPr>
          <w:sz w:val="28"/>
          <w:szCs w:val="28"/>
          <w:lang w:val="ru-RU"/>
        </w:rPr>
        <w:t xml:space="preserve">лением </w:t>
      </w:r>
      <w:r>
        <w:rPr>
          <w:sz w:val="28"/>
          <w:szCs w:val="28"/>
        </w:rPr>
        <w:t>ВЦ</w:t>
      </w:r>
      <w:r>
        <w:rPr>
          <w:sz w:val="28"/>
          <w:szCs w:val="28"/>
          <w:lang w:val="ru-RU"/>
        </w:rPr>
        <w:t>И</w:t>
      </w:r>
      <w:r>
        <w:rPr>
          <w:sz w:val="28"/>
          <w:szCs w:val="28"/>
        </w:rPr>
        <w:t>К РСФ</w:t>
      </w:r>
      <w:r>
        <w:rPr>
          <w:sz w:val="28"/>
          <w:szCs w:val="28"/>
          <w:lang w:val="ru-RU"/>
        </w:rPr>
        <w:t>С</w:t>
      </w:r>
      <w:r>
        <w:rPr>
          <w:sz w:val="28"/>
          <w:szCs w:val="28"/>
        </w:rPr>
        <w:t xml:space="preserve">Р 30 </w:t>
      </w:r>
      <w:r>
        <w:rPr>
          <w:sz w:val="28"/>
          <w:szCs w:val="28"/>
          <w:lang w:val="ru-RU"/>
        </w:rPr>
        <w:t xml:space="preserve">января </w:t>
      </w:r>
      <w:r>
        <w:rPr>
          <w:sz w:val="28"/>
          <w:szCs w:val="28"/>
        </w:rPr>
        <w:t xml:space="preserve">1919 </w:t>
      </w:r>
      <w:r>
        <w:rPr>
          <w:sz w:val="28"/>
          <w:szCs w:val="28"/>
          <w:lang w:val="ru-RU"/>
        </w:rPr>
        <w:t>г</w:t>
      </w:r>
      <w:r>
        <w:rPr>
          <w:sz w:val="28"/>
          <w:szCs w:val="28"/>
        </w:rPr>
        <w:t>. // Радянське будівництво на Україні в роки громадянської війни (1919–1920 рр.) : [збірник документів і матеріалів / під ред. М. А. Рубач]. – К. : Вид-во Академії Наук УРСР, 1957. –</w:t>
      </w:r>
      <w:r>
        <w:rPr>
          <w:sz w:val="28"/>
          <w:szCs w:val="28"/>
          <w:lang w:val="ru-RU"/>
        </w:rPr>
        <w:t xml:space="preserve"> С. 170–192.</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 xml:space="preserve">Дисциплінарний статут радянської робітничо-селянської червоної </w:t>
      </w:r>
      <w:r>
        <w:rPr>
          <w:spacing w:val="-6"/>
          <w:sz w:val="28"/>
          <w:szCs w:val="28"/>
        </w:rPr>
        <w:t>міліції УСРР: затверджений наказом ГУРРСМ НКВС УСРР від 12 грудня 1923</w:t>
      </w:r>
      <w:r>
        <w:rPr>
          <w:sz w:val="28"/>
          <w:szCs w:val="28"/>
        </w:rPr>
        <w:t xml:space="preserve"> р. //  Бюлетень НКВС УСРР. – 1924. – № 1–2. – С. 59–65.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Завад</w:t>
      </w:r>
      <w:r>
        <w:rPr>
          <w:sz w:val="28"/>
          <w:szCs w:val="28"/>
          <w:lang w:val="ru-RU"/>
        </w:rPr>
        <w:t xml:space="preserve">ская Л.Н. Механизм реализации права / Л. Н. Завадская. – М. : Наука, 1992. – 287 с.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Загальна доповідь ГУРРСМ НКВС УСРР про стан карно-розшукових органів УСРР та їхню діяльність за червень 1922 р. // ЦДАВОВУ. – Ф. 5.     Оп. 1, од. зб. 992. – Арк. 179</w:t>
      </w:r>
      <w:r>
        <w:rPr>
          <w:sz w:val="28"/>
          <w:szCs w:val="28"/>
          <w:lang w:val="ru-RU"/>
        </w:rPr>
        <w:t xml:space="preserve">–182. </w:t>
      </w:r>
      <w:r>
        <w:rPr>
          <w:sz w:val="28"/>
          <w:szCs w:val="28"/>
        </w:rPr>
        <w:t xml:space="preserve">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Зведення інформаційно-інструкторського відділу НКВС УСРР за 1920 р. – ДА МВС України. – Ф. 62. Оп. 1, од. зб. 9. – Арк. 70</w:t>
      </w:r>
      <w:r>
        <w:rPr>
          <w:sz w:val="28"/>
          <w:szCs w:val="28"/>
          <w:lang w:val="ru-RU"/>
        </w:rPr>
        <w:t xml:space="preserve">–81. </w:t>
      </w:r>
      <w:r>
        <w:rPr>
          <w:sz w:val="28"/>
          <w:szCs w:val="28"/>
        </w:rPr>
        <w:t xml:space="preserve">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 xml:space="preserve">Звіт Головного управління міліції НКВС УСРР «Про стан та діяльність міліції в період з 1 жовтня 1922 р. по 1 жовтня 1923 р.» //  Михайленко П. П. Історія міліції України в документах і матеріалах (1917–1953 рр.) : у 3 т. /            </w:t>
      </w:r>
      <w:r>
        <w:rPr>
          <w:spacing w:val="-4"/>
          <w:sz w:val="28"/>
          <w:szCs w:val="28"/>
        </w:rPr>
        <w:t>П. П. Михайленко, Я. Ю. Кондратьєв. – К. : Ґенеза, 1999. – Т. 1: 1917–1925</w:t>
      </w:r>
      <w:r>
        <w:rPr>
          <w:sz w:val="28"/>
          <w:szCs w:val="28"/>
        </w:rPr>
        <w:t xml:space="preserve"> рр. – С. 247–251.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Звіт про роботу Головного управління міліції та розшуку НКВС УСРР за 1925/ 1926 бюджетний рік. – ДА МВС України. – Ф. 62. Оп. 1, од. зб. 9. – Арк. 1</w:t>
      </w:r>
      <w:r>
        <w:rPr>
          <w:sz w:val="28"/>
          <w:szCs w:val="28"/>
          <w:lang w:val="ru-RU"/>
        </w:rPr>
        <w:t xml:space="preserve">–15. </w:t>
      </w:r>
      <w:r>
        <w:rPr>
          <w:sz w:val="28"/>
          <w:szCs w:val="28"/>
        </w:rPr>
        <w:t xml:space="preserve">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Звіт НКВС УСРР про власну діяльність за 1920</w:t>
      </w:r>
      <w:r>
        <w:rPr>
          <w:sz w:val="28"/>
          <w:szCs w:val="28"/>
          <w:lang w:val="ru-RU"/>
        </w:rPr>
        <w:t xml:space="preserve"> </w:t>
      </w:r>
      <w:r>
        <w:rPr>
          <w:sz w:val="28"/>
          <w:szCs w:val="28"/>
        </w:rPr>
        <w:t>р. – ДА МВС України. – Ф. 62. Оп. 1, од. зб. 9. – Арк. 98</w:t>
      </w:r>
      <w:r>
        <w:rPr>
          <w:sz w:val="28"/>
          <w:szCs w:val="28"/>
          <w:lang w:val="ru-RU"/>
        </w:rPr>
        <w:t xml:space="preserve">–102.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 xml:space="preserve">Зразковий колективний договір між Головним управлінням міліції НКВС УСРР та уповноваженим Спілки адміністративно-радянських працівників СРСР на Україні, затверджений НКВС УСРР та уповноваженим ЦК </w:t>
      </w:r>
      <w:r>
        <w:rPr>
          <w:spacing w:val="-4"/>
          <w:sz w:val="28"/>
          <w:szCs w:val="28"/>
        </w:rPr>
        <w:t>Спілки адміністративно-радянських працівників в Україні від 25 березня 1924</w:t>
      </w:r>
      <w:r>
        <w:rPr>
          <w:sz w:val="28"/>
          <w:szCs w:val="28"/>
        </w:rPr>
        <w:t xml:space="preserve"> р. // Бюлетень НКВС УСРР. – 1924. – № 3–4. – С. 31–37.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Іванов Треба покінчити з невизначеністю / Іванов // Комуніст. –                     8 лютого 1923 р. – № 29. – С. 4.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 xml:space="preserve">Інструкція волосним міліціонерам, затверджена наказом ГУРРСМ </w:t>
      </w:r>
      <w:r>
        <w:rPr>
          <w:spacing w:val="-4"/>
          <w:sz w:val="28"/>
          <w:szCs w:val="28"/>
        </w:rPr>
        <w:t>НКВС УСРР від 19 червня 1921 р. –  ДА МВС України. – Ф. 62. Оп. 1, од. зб.</w:t>
      </w:r>
      <w:r>
        <w:rPr>
          <w:sz w:val="28"/>
          <w:szCs w:val="28"/>
        </w:rPr>
        <w:t xml:space="preserve"> 9. – Арк. 82–86.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Інструкція дільничному наглядачу міліції від 4 квітня 1924 р. // Бюлетень НКВС УСРР. – 1925. – № 7(22). – С. 83–85.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Інструкція волосному міліціонеру, затверджена наказом № 7 ГУРРСМ НКВС УСРР від 19 липня 1920 р. – ЦДАВОВУ. – Ф. 6. Оп. 1, од. зб. 17. –  Арк. 13–17.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Інструкція губернським комісіям з чистки міліції Полтавської губернії, затверджена наказом начальника Полтавського губернського управління міліції від 12 квітня 1922 р. – ЦДАВОВУ. – Ф. 6. Оп. 1, од. зб. 362. – Арк. 9.</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Інструкція до положення про преміювання співробітників карного розшуку, затверджена наказом ГУРРСМ НКВС УСРР</w:t>
      </w:r>
      <w:r>
        <w:rPr>
          <w:sz w:val="28"/>
          <w:szCs w:val="28"/>
          <w:lang w:val="ru-RU"/>
        </w:rPr>
        <w:t xml:space="preserve"> від</w:t>
      </w:r>
      <w:r>
        <w:rPr>
          <w:sz w:val="28"/>
          <w:szCs w:val="28"/>
        </w:rPr>
        <w:t xml:space="preserve"> 12 квітня 1922 р.  – ЦДАВОВУ. – Ф. 5. Оп. 1, од. зб. 992. – Арк. 204–207.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Інформаційна доповідь начальника Одеського губернського управління міліції «Про стан та діяльність міліції за 1921 р.» – ЦДАВОВУ. – Ф. 5. Оп. 1,     од. зб. 575. – Арк. 3–8.</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Іншин М. І. Сучасний стан та напрями вдосконалення службово-трудових відносин у сфері державної служби / М. І. Іншин // Право України. – 2006. –</w:t>
      </w:r>
      <w:r>
        <w:rPr>
          <w:sz w:val="28"/>
          <w:szCs w:val="28"/>
          <w:lang w:val="ru-RU"/>
        </w:rPr>
        <w:t xml:space="preserve"> </w:t>
      </w:r>
      <w:r>
        <w:rPr>
          <w:sz w:val="28"/>
          <w:szCs w:val="28"/>
        </w:rPr>
        <w:t xml:space="preserve"> № 6. – С. 85–88.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Іншин М. І. Обмеження як елемент правового статусу державного службовця ОВС / М. І. Іншин // Право і безпека. – 2004. – № 1. – С. 86–88.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Іншин М. І. Організаційно-правові засади проходження служби в ОВС України : </w:t>
      </w:r>
      <w:r>
        <w:rPr>
          <w:sz w:val="28"/>
          <w:szCs w:val="28"/>
          <w:lang w:val="ru-RU"/>
        </w:rPr>
        <w:t>[</w:t>
      </w:r>
      <w:r>
        <w:rPr>
          <w:sz w:val="28"/>
          <w:szCs w:val="28"/>
        </w:rPr>
        <w:t>наук-практ. пос.</w:t>
      </w:r>
      <w:r>
        <w:rPr>
          <w:sz w:val="28"/>
          <w:szCs w:val="28"/>
          <w:lang w:val="ru-RU"/>
        </w:rPr>
        <w:t xml:space="preserve">] / </w:t>
      </w:r>
      <w:r>
        <w:rPr>
          <w:sz w:val="28"/>
          <w:szCs w:val="28"/>
        </w:rPr>
        <w:t>М. І. Іншин, В. С. Венедиктов  – Х. : Вид-во НУВС, 2002 – 164 с.</w:t>
      </w:r>
      <w:r>
        <w:rPr>
          <w:sz w:val="28"/>
          <w:szCs w:val="28"/>
          <w:lang w:val="ru-RU"/>
        </w:rPr>
        <w:t xml:space="preserve"> </w:t>
      </w:r>
    </w:p>
    <w:p>
      <w:pPr>
        <w:pStyle w:val="Normal"/>
        <w:numPr>
          <w:ilvl w:val="0"/>
          <w:numId w:val="5"/>
        </w:numPr>
        <w:tabs>
          <w:tab w:val="clear" w:pos="708"/>
          <w:tab w:val="left" w:pos="0" w:leader="none"/>
          <w:tab w:val="left" w:pos="480" w:leader="none"/>
        </w:tabs>
        <w:spacing w:lineRule="auto" w:line="360"/>
        <w:ind w:left="0" w:hanging="0"/>
        <w:jc w:val="both"/>
        <w:rPr>
          <w:sz w:val="28"/>
          <w:szCs w:val="28"/>
        </w:rPr>
      </w:pPr>
      <w:r>
        <w:rPr>
          <w:sz w:val="28"/>
          <w:szCs w:val="28"/>
        </w:rPr>
        <w:t xml:space="preserve"> </w:t>
      </w:r>
      <w:r>
        <w:rPr>
          <w:sz w:val="28"/>
          <w:szCs w:val="28"/>
          <w:lang w:val="ru-RU"/>
        </w:rPr>
        <w:t>История Донецкой милиции 1917–2000 гг. / [под ред. В. С. Малышева,           В. М. Бесчастного, Л. Д. Кириченко и др. ]</w:t>
      </w:r>
      <w:r>
        <w:rPr>
          <w:sz w:val="28"/>
          <w:szCs w:val="28"/>
        </w:rPr>
        <w:t xml:space="preserve">. </w:t>
      </w:r>
      <w:r>
        <w:rPr>
          <w:sz w:val="28"/>
          <w:szCs w:val="28"/>
          <w:lang w:val="ru-RU"/>
        </w:rPr>
        <w:t>– Донецк : Юрпрес, 2000. – 472 с.</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 xml:space="preserve">Карчемська Т. В. Проходження державної служби / Т. В. Карчемська // </w:t>
      </w:r>
      <w:r>
        <w:rPr>
          <w:sz w:val="28"/>
          <w:szCs w:val="28"/>
          <w:lang w:val="ru-RU"/>
        </w:rPr>
        <w:t xml:space="preserve">Справочник кадровика. – 2005. – № 11. – С. 16–20. </w:t>
      </w:r>
      <w:r>
        <w:rPr>
          <w:sz w:val="28"/>
          <w:szCs w:val="28"/>
        </w:rPr>
        <w:t xml:space="preserve">  </w:t>
      </w:r>
    </w:p>
    <w:p>
      <w:pPr>
        <w:pStyle w:val="Normal"/>
        <w:numPr>
          <w:ilvl w:val="0"/>
          <w:numId w:val="5"/>
        </w:numPr>
        <w:tabs>
          <w:tab w:val="clear" w:pos="708"/>
          <w:tab w:val="left" w:pos="0" w:leader="none"/>
          <w:tab w:val="left" w:pos="480" w:leader="none"/>
        </w:tabs>
        <w:spacing w:lineRule="auto" w:line="360"/>
        <w:ind w:left="0" w:hanging="0"/>
        <w:jc w:val="both"/>
        <w:rPr/>
      </w:pPr>
      <w:r>
        <w:rPr>
          <w:spacing w:val="-6"/>
          <w:sz w:val="28"/>
          <w:szCs w:val="28"/>
        </w:rPr>
        <w:t>Книга дисциплінарних стягнень Ізюмської окружної міліції за 1924/1925</w:t>
      </w:r>
      <w:r>
        <w:rPr>
          <w:sz w:val="28"/>
          <w:szCs w:val="28"/>
        </w:rPr>
        <w:t xml:space="preserve"> рр. – ДАХО. – Ф. Р – 4136. Оп. 1, од. зб. 48. – Арк. 1–8.  </w:t>
      </w:r>
    </w:p>
    <w:p>
      <w:pPr>
        <w:pStyle w:val="2"/>
        <w:numPr>
          <w:ilvl w:val="0"/>
          <w:numId w:val="5"/>
        </w:numPr>
        <w:tabs>
          <w:tab w:val="clear" w:pos="708"/>
          <w:tab w:val="left" w:pos="0" w:leader="none"/>
          <w:tab w:val="left" w:pos="480" w:leader="none"/>
        </w:tabs>
        <w:ind w:left="0" w:hanging="0"/>
        <w:rPr/>
      </w:pPr>
      <w:r>
        <w:rPr/>
        <w:t>Кодекс законів про працю УСРР 1922 р. // Збірник узаконень Робітничо-селянського уряду України. – 1922. – № 52. – Ст.1110.</w:t>
      </w:r>
    </w:p>
    <w:p>
      <w:pPr>
        <w:pStyle w:val="2"/>
        <w:numPr>
          <w:ilvl w:val="0"/>
          <w:numId w:val="5"/>
        </w:numPr>
        <w:tabs>
          <w:tab w:val="clear" w:pos="708"/>
          <w:tab w:val="left" w:pos="0" w:leader="none"/>
          <w:tab w:val="left" w:pos="480" w:leader="none"/>
        </w:tabs>
        <w:ind w:left="0" w:hanging="0"/>
        <w:rPr/>
      </w:pPr>
      <w:r>
        <w:rPr/>
        <w:t>Кодекс законів про пільги та привілеї для військовослужбовців Робітничо-селянської червоної армії та Робітничо-селянського флоту СРСР та їх родин. – Умань : Окрліт, 1924. – 42 с.</w:t>
      </w:r>
    </w:p>
    <w:p>
      <w:pPr>
        <w:pStyle w:val="2"/>
        <w:numPr>
          <w:ilvl w:val="0"/>
          <w:numId w:val="5"/>
        </w:numPr>
        <w:tabs>
          <w:tab w:val="clear" w:pos="708"/>
          <w:tab w:val="left" w:pos="0" w:leader="none"/>
          <w:tab w:val="left" w:pos="480" w:leader="none"/>
        </w:tabs>
        <w:ind w:left="0" w:hanging="0"/>
        <w:rPr>
          <w:lang w:val="ru-RU"/>
        </w:rPr>
      </w:pPr>
      <w:r>
        <w:rPr>
          <w:lang w:val="ru-RU"/>
        </w:rPr>
        <w:t>Колонтаевская И. Ф. Профессиональное образование кадров полиции за рубежом / И. Ф. Колонтаевская. – М. : Изд-во Академии управления МВД России, 2000. – 149 с.</w:t>
      </w:r>
    </w:p>
    <w:p>
      <w:pPr>
        <w:pStyle w:val="2"/>
        <w:numPr>
          <w:ilvl w:val="0"/>
          <w:numId w:val="5"/>
        </w:numPr>
        <w:tabs>
          <w:tab w:val="clear" w:pos="708"/>
          <w:tab w:val="left" w:pos="0" w:leader="none"/>
          <w:tab w:val="left" w:pos="480" w:leader="none"/>
        </w:tabs>
        <w:ind w:left="0" w:hanging="0"/>
        <w:rPr/>
      </w:pPr>
      <w:r>
        <w:rPr/>
        <w:t>Конституція Української Соціалістичної Радянської Республіки: Прийнята 14 березня 1919 р. – Х.</w:t>
      </w:r>
      <w:r>
        <w:rPr>
          <w:lang w:val="ru-RU"/>
        </w:rPr>
        <w:t xml:space="preserve"> </w:t>
      </w:r>
      <w:r>
        <w:rPr/>
        <w:t>: Вид-во Всеукраїнського центрального виконавчого комітету, 1920. – 89 с.</w:t>
      </w:r>
    </w:p>
    <w:p>
      <w:pPr>
        <w:pStyle w:val="2"/>
        <w:numPr>
          <w:ilvl w:val="0"/>
          <w:numId w:val="5"/>
        </w:numPr>
        <w:tabs>
          <w:tab w:val="clear" w:pos="708"/>
          <w:tab w:val="left" w:pos="0" w:leader="none"/>
          <w:tab w:val="left" w:pos="480" w:leader="none"/>
        </w:tabs>
        <w:ind w:left="0" w:hanging="0"/>
        <w:rPr/>
      </w:pPr>
      <w:r>
        <w:rPr/>
        <w:t xml:space="preserve">Короткий звіт «Про роботу НКВС УСРР за 1922–1923 рр.» –  ДА МВС України. – Ф. 62. Оп. 1, од. зб. 9. – Арк. 19–23. </w:t>
      </w:r>
    </w:p>
    <w:p>
      <w:pPr>
        <w:pStyle w:val="2"/>
        <w:numPr>
          <w:ilvl w:val="0"/>
          <w:numId w:val="5"/>
        </w:numPr>
        <w:tabs>
          <w:tab w:val="clear" w:pos="708"/>
          <w:tab w:val="left" w:pos="0" w:leader="none"/>
          <w:tab w:val="left" w:pos="480" w:leader="none"/>
        </w:tabs>
        <w:ind w:left="0" w:hanging="0"/>
        <w:rPr/>
      </w:pPr>
      <w:r>
        <w:rPr>
          <w:lang w:val="ru-RU"/>
        </w:rPr>
        <w:t>Костенко А. Вспоминая прошлое / А. Костенко // Из истории милиции советской Украины / [под ред. П.П. Михайленко</w:t>
      </w:r>
      <w:r>
        <w:rPr>
          <w:lang w:val="en-US"/>
        </w:rPr>
        <w:t>]</w:t>
      </w:r>
      <w:r>
        <w:rPr>
          <w:lang w:val="ru-RU"/>
        </w:rPr>
        <w:t xml:space="preserve">. – К., 1962. – С. 352–356.  </w:t>
      </w:r>
    </w:p>
    <w:p>
      <w:pPr>
        <w:pStyle w:val="Normal"/>
        <w:numPr>
          <w:ilvl w:val="0"/>
          <w:numId w:val="5"/>
        </w:numPr>
        <w:tabs>
          <w:tab w:val="clear" w:pos="708"/>
          <w:tab w:val="left" w:pos="0" w:leader="none"/>
          <w:tab w:val="left" w:pos="480" w:leader="none"/>
        </w:tabs>
        <w:spacing w:lineRule="auto" w:line="360"/>
        <w:ind w:left="0" w:hanging="0"/>
        <w:jc w:val="both"/>
        <w:rPr/>
      </w:pPr>
      <w:r>
        <w:rPr>
          <w:sz w:val="28"/>
          <w:szCs w:val="28"/>
        </w:rPr>
        <w:t>Костюков А.</w:t>
      </w:r>
      <w:r>
        <w:rPr>
          <w:sz w:val="28"/>
          <w:szCs w:val="28"/>
          <w:lang w:val="ru-RU"/>
        </w:rPr>
        <w:t xml:space="preserve"> </w:t>
      </w:r>
      <w:r>
        <w:rPr>
          <w:sz w:val="28"/>
          <w:szCs w:val="28"/>
        </w:rPr>
        <w:t xml:space="preserve">Н. Должностное лицо: административно-правовой статус / </w:t>
      </w:r>
      <w:r>
        <w:rPr>
          <w:sz w:val="28"/>
          <w:szCs w:val="28"/>
          <w:lang w:val="ru-RU"/>
        </w:rPr>
        <w:t xml:space="preserve"> </w:t>
      </w:r>
      <w:r>
        <w:rPr>
          <w:sz w:val="28"/>
          <w:szCs w:val="28"/>
        </w:rPr>
        <w:t xml:space="preserve">А. Н. </w:t>
      </w:r>
      <w:r>
        <w:rPr>
          <w:sz w:val="28"/>
          <w:szCs w:val="28"/>
          <w:lang w:val="ru-RU"/>
        </w:rPr>
        <w:t>Костюков</w:t>
      </w:r>
      <w:r>
        <w:rPr>
          <w:sz w:val="28"/>
          <w:szCs w:val="28"/>
        </w:rPr>
        <w:t xml:space="preserve"> // Известия высших учебных заведений. – Правоведение. – 1987. – № 2. –  С. 21–25.  </w:t>
      </w:r>
    </w:p>
    <w:p>
      <w:pPr>
        <w:pStyle w:val="2"/>
        <w:numPr>
          <w:ilvl w:val="0"/>
          <w:numId w:val="5"/>
        </w:numPr>
        <w:tabs>
          <w:tab w:val="clear" w:pos="708"/>
          <w:tab w:val="left" w:pos="0" w:leader="none"/>
          <w:tab w:val="left" w:pos="480" w:leader="none"/>
        </w:tabs>
        <w:ind w:left="0" w:hanging="0"/>
        <w:rPr/>
      </w:pPr>
      <w:r>
        <w:rPr/>
        <w:t xml:space="preserve">Коцан І. Д. Організація та діяльність української радянської робітничо-селянської міліції в 1920-ті рр. / І. Д. Коцан // Вісник Національного університету внутрішніх справ. – 2002. – Вип. 19. – С. 188–192. </w:t>
      </w:r>
    </w:p>
    <w:p>
      <w:pPr>
        <w:pStyle w:val="2"/>
        <w:numPr>
          <w:ilvl w:val="0"/>
          <w:numId w:val="5"/>
        </w:numPr>
        <w:tabs>
          <w:tab w:val="clear" w:pos="708"/>
          <w:tab w:val="left" w:pos="0" w:leader="none"/>
          <w:tab w:val="left" w:pos="480" w:leader="none"/>
        </w:tabs>
        <w:ind w:left="0" w:hanging="0"/>
        <w:rPr/>
      </w:pPr>
      <w:r>
        <w:rPr/>
        <w:t>Коцан І. Д. Міліція Харківщини у 1917–1930-х роках : автореф. дис. на здобуття наук. ступеня канд. юрид. наук : спец. 12.00.01 «Теорія та історія держави і права, історія політичних і правових учень» / І. Д. Коцан. – Харків : Вид-во НУВС, 2003. – 20 с.</w:t>
      </w:r>
    </w:p>
    <w:p>
      <w:pPr>
        <w:pStyle w:val="2"/>
        <w:numPr>
          <w:ilvl w:val="0"/>
          <w:numId w:val="5"/>
        </w:numPr>
        <w:tabs>
          <w:tab w:val="clear" w:pos="708"/>
          <w:tab w:val="left" w:pos="0" w:leader="none"/>
          <w:tab w:val="left" w:pos="480" w:leader="none"/>
        </w:tabs>
        <w:ind w:left="0" w:hanging="0"/>
        <w:rPr/>
      </w:pPr>
      <w:r>
        <w:rPr/>
        <w:t xml:space="preserve">Князєв В. Л. Поняття та елементи конституційного статусу людини і громадянина в Україні / В. Л. Князєв // Право України. – 1998. – № 12. –                </w:t>
      </w:r>
      <w:r>
        <w:rPr>
          <w:lang w:val="ru-RU"/>
        </w:rPr>
        <w:t>С</w:t>
      </w:r>
      <w:r>
        <w:rPr/>
        <w:t xml:space="preserve">. 29–31. </w:t>
      </w:r>
    </w:p>
    <w:p>
      <w:pPr>
        <w:pStyle w:val="2"/>
        <w:numPr>
          <w:ilvl w:val="0"/>
          <w:numId w:val="5"/>
        </w:numPr>
        <w:tabs>
          <w:tab w:val="clear" w:pos="708"/>
          <w:tab w:val="left" w:pos="0" w:leader="none"/>
          <w:tab w:val="left" w:pos="480" w:leader="none"/>
        </w:tabs>
        <w:ind w:left="0" w:hanging="0"/>
        <w:rPr/>
      </w:pPr>
      <w:r>
        <w:rPr/>
        <w:t>Кримінальний кодекс УСРР 1922 р. // Збірник узаконень Робітничо-селянського уряду України. – 1922. – № 36. – Ст. 768.</w:t>
      </w:r>
    </w:p>
    <w:p>
      <w:pPr>
        <w:pStyle w:val="2"/>
        <w:numPr>
          <w:ilvl w:val="0"/>
          <w:numId w:val="5"/>
        </w:numPr>
        <w:tabs>
          <w:tab w:val="clear" w:pos="708"/>
          <w:tab w:val="left" w:pos="0" w:leader="none"/>
          <w:tab w:val="left" w:pos="480" w:leader="none"/>
        </w:tabs>
        <w:ind w:left="0" w:hanging="0"/>
        <w:rPr/>
      </w:pPr>
      <w:r>
        <w:rPr>
          <w:szCs w:val="28"/>
        </w:rPr>
        <w:t xml:space="preserve"> </w:t>
      </w:r>
      <w:r>
        <w:rPr/>
        <w:t xml:space="preserve">Кримінальний кодекс УСРР 1927 р. – Харків.: Юридичне видавництво народного комісаріату юстиції </w:t>
      </w:r>
      <w:r>
        <w:rPr>
          <w:szCs w:val="28"/>
        </w:rPr>
        <w:t>УСРР</w:t>
      </w:r>
      <w:r>
        <w:rPr/>
        <w:t>. – 1927. – 125 с.</w:t>
      </w:r>
    </w:p>
    <w:p>
      <w:pPr>
        <w:pStyle w:val="2"/>
        <w:numPr>
          <w:ilvl w:val="0"/>
          <w:numId w:val="5"/>
        </w:numPr>
        <w:tabs>
          <w:tab w:val="clear" w:pos="708"/>
          <w:tab w:val="left" w:pos="0" w:leader="none"/>
          <w:tab w:val="left" w:pos="480" w:leader="none"/>
        </w:tabs>
        <w:ind w:left="0" w:hanging="0"/>
        <w:rPr/>
      </w:pPr>
      <w:r>
        <w:rPr/>
        <w:t>Кримінально-процесуальний кодекс УСРР 1927 р. // Збірник узаконень Робітничо-селянського уряду України. – 1927. – № 36–38. – Ст. 168.</w:t>
      </w:r>
    </w:p>
    <w:p>
      <w:pPr>
        <w:pStyle w:val="2"/>
        <w:numPr>
          <w:ilvl w:val="0"/>
          <w:numId w:val="5"/>
        </w:numPr>
        <w:tabs>
          <w:tab w:val="clear" w:pos="708"/>
          <w:tab w:val="left" w:pos="0" w:leader="none"/>
          <w:tab w:val="left" w:pos="480" w:leader="none"/>
          <w:tab w:val="left" w:pos="720" w:leader="none"/>
        </w:tabs>
        <w:ind w:left="0" w:hanging="0"/>
        <w:rPr/>
      </w:pPr>
      <w:r>
        <w:rPr/>
        <w:t xml:space="preserve">Куракін О. М. Дисциплінарна відповідальність в органах МВС /               О. М. Куракін // Вісник Запорізького юридичного інституту. – 2001. – № 3. – С. 139–148. </w:t>
      </w:r>
    </w:p>
    <w:p>
      <w:pPr>
        <w:pStyle w:val="2"/>
        <w:numPr>
          <w:ilvl w:val="0"/>
          <w:numId w:val="5"/>
        </w:numPr>
        <w:tabs>
          <w:tab w:val="clear" w:pos="708"/>
          <w:tab w:val="left" w:pos="0" w:leader="none"/>
          <w:tab w:val="left" w:pos="480" w:leader="none"/>
          <w:tab w:val="left" w:pos="720" w:leader="none"/>
        </w:tabs>
        <w:ind w:left="0" w:hanging="0"/>
        <w:rPr>
          <w:lang w:val="ru-RU"/>
        </w:rPr>
      </w:pPr>
      <w:r>
        <w:rPr>
          <w:lang w:val="ru-RU"/>
        </w:rPr>
        <w:t>Курило С. Г. Жизни своей не щадя: Из истории милиции Харьковщины / С. Г. Курило. – Х. : Прапор, 1987. – 294 с.</w:t>
      </w:r>
    </w:p>
    <w:p>
      <w:pPr>
        <w:pStyle w:val="Normal"/>
        <w:numPr>
          <w:ilvl w:val="0"/>
          <w:numId w:val="5"/>
        </w:numPr>
        <w:tabs>
          <w:tab w:val="clear" w:pos="708"/>
          <w:tab w:val="left" w:pos="0" w:leader="none"/>
          <w:tab w:val="left" w:pos="480" w:leader="none"/>
          <w:tab w:val="left" w:pos="720" w:leader="none"/>
        </w:tabs>
        <w:spacing w:lineRule="auto" w:line="360"/>
        <w:ind w:left="0" w:hanging="0"/>
        <w:jc w:val="both"/>
        <w:rPr/>
      </w:pPr>
      <w:r>
        <w:rPr>
          <w:sz w:val="28"/>
          <w:szCs w:val="28"/>
        </w:rPr>
        <w:t>Лист Харківського окружного управління міліції до начальників районних управлінь міліції з вимогою не приймати на службу в міліцію осіб, звільнених з підприємств у дисциплінарному порядку від 10 травня 1930 р. – ДАХО. –         Ф. Р – 564. Оп. 2, од. зб. 135. – Арк. 7.</w:t>
      </w:r>
    </w:p>
    <w:p>
      <w:pPr>
        <w:pStyle w:val="Normal"/>
        <w:numPr>
          <w:ilvl w:val="0"/>
          <w:numId w:val="5"/>
        </w:numPr>
        <w:tabs>
          <w:tab w:val="clear" w:pos="708"/>
          <w:tab w:val="left" w:pos="0" w:leader="none"/>
          <w:tab w:val="left" w:pos="480" w:leader="none"/>
          <w:tab w:val="left" w:pos="720" w:leader="none"/>
        </w:tabs>
        <w:spacing w:lineRule="auto" w:line="360"/>
        <w:ind w:left="0" w:hanging="0"/>
        <w:jc w:val="both"/>
        <w:rPr>
          <w:sz w:val="28"/>
          <w:szCs w:val="28"/>
        </w:rPr>
      </w:pPr>
      <w:r>
        <w:rPr>
          <w:sz w:val="28"/>
          <w:szCs w:val="28"/>
        </w:rPr>
        <w:t>Лист НКВС УСРР до ЦК КП(б)У про мобілізацію працівників міліції на фронт від 17 червня 1920 р. – ЦДАГО. – Ф. 1. Оп. 20, од. зб. 165. – Арк. 16.</w:t>
      </w:r>
    </w:p>
    <w:p>
      <w:pPr>
        <w:pStyle w:val="Normal"/>
        <w:numPr>
          <w:ilvl w:val="0"/>
          <w:numId w:val="5"/>
        </w:numPr>
        <w:tabs>
          <w:tab w:val="clear" w:pos="708"/>
          <w:tab w:val="left" w:pos="0" w:leader="none"/>
          <w:tab w:val="left" w:pos="480" w:leader="none"/>
          <w:tab w:val="left" w:pos="720" w:leader="none"/>
        </w:tabs>
        <w:spacing w:lineRule="auto" w:line="360"/>
        <w:ind w:left="0" w:hanging="0"/>
        <w:jc w:val="both"/>
        <w:rPr>
          <w:sz w:val="28"/>
          <w:szCs w:val="28"/>
        </w:rPr>
      </w:pPr>
      <w:r>
        <w:rPr>
          <w:sz w:val="28"/>
          <w:szCs w:val="28"/>
        </w:rPr>
        <w:t>Лист ЦК КП(б)У до начальника відділу міліції 4-го району м. Харкова від 12 листопада 1922 р. – ЦДАГО. – Ф. 1. Оп. 20, од. зб. 886. – Арк. 3.</w:t>
      </w:r>
    </w:p>
    <w:p>
      <w:pPr>
        <w:pStyle w:val="Normal"/>
        <w:numPr>
          <w:ilvl w:val="0"/>
          <w:numId w:val="5"/>
        </w:numPr>
        <w:tabs>
          <w:tab w:val="clear" w:pos="708"/>
          <w:tab w:val="left" w:pos="0" w:leader="none"/>
          <w:tab w:val="left" w:pos="480" w:leader="none"/>
          <w:tab w:val="left" w:pos="720" w:leader="none"/>
        </w:tabs>
        <w:spacing w:lineRule="auto" w:line="360"/>
        <w:ind w:left="0" w:hanging="0"/>
        <w:jc w:val="both"/>
        <w:rPr>
          <w:sz w:val="28"/>
          <w:szCs w:val="28"/>
        </w:rPr>
      </w:pPr>
      <w:r>
        <w:rPr>
          <w:sz w:val="28"/>
          <w:szCs w:val="28"/>
        </w:rPr>
        <w:t>Лист ЦК КП(б)У до управління Харківської міської міліції від 8 жовтня 1922 р. – ЦДАГО. – Ф. 1. Оп. 20, од. зб. 886. – Арк. 101.</w:t>
      </w:r>
    </w:p>
    <w:p>
      <w:pPr>
        <w:pStyle w:val="Normal"/>
        <w:numPr>
          <w:ilvl w:val="0"/>
          <w:numId w:val="5"/>
        </w:numPr>
        <w:tabs>
          <w:tab w:val="clear" w:pos="708"/>
          <w:tab w:val="left" w:pos="0" w:leader="none"/>
          <w:tab w:val="left" w:pos="480" w:leader="none"/>
          <w:tab w:val="left" w:pos="720" w:leader="none"/>
        </w:tabs>
        <w:spacing w:lineRule="auto" w:line="360"/>
        <w:ind w:left="0" w:hanging="0"/>
        <w:jc w:val="both"/>
        <w:rPr/>
      </w:pPr>
      <w:r>
        <w:rPr>
          <w:sz w:val="28"/>
          <w:szCs w:val="28"/>
        </w:rPr>
        <w:t>Лист заступника секретаря Дніпропетровського окружного виконавчого комітету до голови Новомосковського районного виконавчого комітету</w:t>
      </w:r>
      <w:r>
        <w:rPr>
          <w:sz w:val="28"/>
          <w:szCs w:val="28"/>
          <w:lang w:val="ru-RU"/>
        </w:rPr>
        <w:t xml:space="preserve"> </w:t>
      </w:r>
      <w:r>
        <w:rPr>
          <w:sz w:val="28"/>
          <w:szCs w:val="28"/>
        </w:rPr>
        <w:t>від    12 липня 1928 р. – ДАДО – Ф. Р–305. Оп. 2, од. зб. 8. – Арк 295–296.</w:t>
      </w:r>
    </w:p>
    <w:p>
      <w:pPr>
        <w:pStyle w:val="Normal"/>
        <w:numPr>
          <w:ilvl w:val="0"/>
          <w:numId w:val="5"/>
        </w:numPr>
        <w:tabs>
          <w:tab w:val="clear" w:pos="708"/>
          <w:tab w:val="left" w:pos="0" w:leader="none"/>
          <w:tab w:val="left" w:pos="480" w:leader="none"/>
          <w:tab w:val="left" w:pos="720" w:leader="none"/>
        </w:tabs>
        <w:spacing w:lineRule="auto" w:line="360"/>
        <w:ind w:left="0" w:hanging="0"/>
        <w:jc w:val="both"/>
        <w:rPr>
          <w:sz w:val="28"/>
          <w:szCs w:val="28"/>
        </w:rPr>
      </w:pPr>
      <w:r>
        <w:rPr>
          <w:sz w:val="28"/>
          <w:szCs w:val="28"/>
          <w:lang w:val="ru-RU"/>
        </w:rPr>
        <w:t xml:space="preserve">Лесной В. М. Октябрьская революция и государственный аппарат /              В. М. Лесной // Вестник Московского государственного университета. – Право. – 1967. – № 3. – С. 3–12.  </w:t>
      </w:r>
    </w:p>
    <w:p>
      <w:pPr>
        <w:pStyle w:val="2"/>
        <w:numPr>
          <w:ilvl w:val="0"/>
          <w:numId w:val="5"/>
        </w:numPr>
        <w:tabs>
          <w:tab w:val="clear" w:pos="708"/>
          <w:tab w:val="left" w:pos="0" w:leader="none"/>
          <w:tab w:val="left" w:pos="480" w:leader="none"/>
          <w:tab w:val="left" w:pos="720" w:leader="none"/>
        </w:tabs>
        <w:ind w:left="0" w:hanging="0"/>
        <w:rPr/>
      </w:pPr>
      <w:r>
        <w:rPr/>
        <w:t xml:space="preserve">Магновський І. </w:t>
      </w:r>
      <w:r>
        <w:rPr>
          <w:lang w:val="ru-RU"/>
        </w:rPr>
        <w:t>В.</w:t>
      </w:r>
      <w:r>
        <w:rPr/>
        <w:t xml:space="preserve"> Конституційно-правовий статус особи (її громадянські права і свободи) / І. В. Магновський // Право України. – 2002. – № 7. – С. 18–22. </w:t>
      </w:r>
    </w:p>
    <w:p>
      <w:pPr>
        <w:pStyle w:val="2"/>
        <w:numPr>
          <w:ilvl w:val="0"/>
          <w:numId w:val="5"/>
        </w:numPr>
        <w:tabs>
          <w:tab w:val="clear" w:pos="708"/>
          <w:tab w:val="left" w:pos="0" w:leader="none"/>
          <w:tab w:val="left" w:pos="480" w:leader="none"/>
          <w:tab w:val="left" w:pos="720" w:leader="none"/>
        </w:tabs>
        <w:ind w:left="0" w:hanging="0"/>
        <w:rPr/>
      </w:pPr>
      <w:r>
        <w:rPr/>
        <w:t xml:space="preserve">Маніфест Тимчасового робітничо-селянського уряду України від                    29 листопада 1919 р. // Збірник узаконень та розпоряджень Робітничо-селянського уряду України. – 1919. – № 1. – Ст.1.   </w:t>
      </w:r>
    </w:p>
    <w:p>
      <w:pPr>
        <w:pStyle w:val="2"/>
        <w:numPr>
          <w:ilvl w:val="0"/>
          <w:numId w:val="5"/>
        </w:numPr>
        <w:tabs>
          <w:tab w:val="clear" w:pos="708"/>
          <w:tab w:val="left" w:pos="0" w:leader="none"/>
          <w:tab w:val="left" w:pos="480" w:leader="none"/>
          <w:tab w:val="left" w:pos="720" w:leader="none"/>
        </w:tabs>
        <w:ind w:left="0" w:hanging="0"/>
        <w:rPr/>
      </w:pPr>
      <w:r>
        <w:rPr/>
        <w:t>Мано</w:t>
      </w:r>
      <w:r>
        <w:rPr>
          <w:lang w:val="ru-RU"/>
        </w:rPr>
        <w:t>хин В. М. Советская государственная служба / В. М. Манохин. – М. : Юрид. лит., 1966. – 195 с.</w:t>
      </w:r>
    </w:p>
    <w:p>
      <w:pPr>
        <w:pStyle w:val="2"/>
        <w:numPr>
          <w:ilvl w:val="0"/>
          <w:numId w:val="5"/>
        </w:numPr>
        <w:tabs>
          <w:tab w:val="clear" w:pos="708"/>
          <w:tab w:val="left" w:pos="0" w:leader="none"/>
          <w:tab w:val="left" w:pos="480" w:leader="none"/>
          <w:tab w:val="left" w:pos="720" w:leader="none"/>
        </w:tabs>
        <w:ind w:left="0" w:hanging="0"/>
        <w:rPr/>
      </w:pPr>
      <w:r>
        <w:rPr/>
        <w:t xml:space="preserve">Матеріали обстеження окружного адміністративного відділу Проскурівщини від 24 лютого 1928 р. – ЦДАВОВУ. – Ф. 5. Оп. 3, од. зб. 1002. – Арк. 49–54.  </w:t>
      </w:r>
    </w:p>
    <w:p>
      <w:pPr>
        <w:pStyle w:val="2"/>
        <w:numPr>
          <w:ilvl w:val="0"/>
          <w:numId w:val="5"/>
        </w:numPr>
        <w:tabs>
          <w:tab w:val="clear" w:pos="708"/>
          <w:tab w:val="left" w:pos="0" w:leader="none"/>
          <w:tab w:val="left" w:pos="480" w:leader="none"/>
          <w:tab w:val="left" w:pos="720" w:leader="none"/>
        </w:tabs>
        <w:ind w:left="0" w:hanging="0"/>
        <w:rPr/>
      </w:pPr>
      <w:r>
        <w:rPr/>
        <w:t xml:space="preserve">Матеріали обстеження НКВС Автономної Молдавської СРР від                 17–27 липня 1928 р. – ЦДАВОВУ. – Ф. 5. Оп. 3, од. зб. 1002. – Арк. 86–110.  </w:t>
      </w:r>
    </w:p>
    <w:p>
      <w:pPr>
        <w:pStyle w:val="2"/>
        <w:numPr>
          <w:ilvl w:val="0"/>
          <w:numId w:val="5"/>
        </w:numPr>
        <w:tabs>
          <w:tab w:val="clear" w:pos="708"/>
          <w:tab w:val="left" w:pos="0" w:leader="none"/>
          <w:tab w:val="left" w:pos="480" w:leader="none"/>
          <w:tab w:val="left" w:pos="720" w:leader="none"/>
        </w:tabs>
        <w:ind w:left="0" w:hanging="0"/>
        <w:rPr/>
      </w:pPr>
      <w:r>
        <w:rPr/>
        <w:t>Матеріали обстеження Шепетівського окружного адміністративного відділу від 6 лютого 1928</w:t>
      </w:r>
      <w:r>
        <w:rPr>
          <w:lang w:val="ru-RU"/>
        </w:rPr>
        <w:t xml:space="preserve"> </w:t>
      </w:r>
      <w:r>
        <w:rPr/>
        <w:t xml:space="preserve">р. – ЦДАВОВУ. – Ф. 5. Оп. 3, од. зб. 1002. –        Арк. 21–22.   </w:t>
      </w:r>
    </w:p>
    <w:p>
      <w:pPr>
        <w:pStyle w:val="2"/>
        <w:numPr>
          <w:ilvl w:val="0"/>
          <w:numId w:val="5"/>
        </w:numPr>
        <w:tabs>
          <w:tab w:val="clear" w:pos="708"/>
          <w:tab w:val="left" w:pos="0" w:leader="none"/>
          <w:tab w:val="left" w:pos="480" w:leader="none"/>
          <w:tab w:val="left" w:pos="720" w:leader="none"/>
        </w:tabs>
        <w:ind w:left="0" w:hanging="0"/>
        <w:rPr/>
      </w:pPr>
      <w:r>
        <w:rPr/>
        <w:t xml:space="preserve">Мельник Р. С. Місце правових норм у системі юридичних гарантій законності в адміністративній діяльності міліції / Р. С. Мельник // Вісник Запорізького Юридичного Інституту. – 2000. – № 2. – С. 53–61. </w:t>
      </w:r>
    </w:p>
    <w:p>
      <w:pPr>
        <w:pStyle w:val="2"/>
        <w:numPr>
          <w:ilvl w:val="0"/>
          <w:numId w:val="5"/>
        </w:numPr>
        <w:tabs>
          <w:tab w:val="clear" w:pos="708"/>
          <w:tab w:val="left" w:pos="0" w:leader="none"/>
          <w:tab w:val="left" w:pos="480" w:leader="none"/>
          <w:tab w:val="left" w:pos="720" w:leader="none"/>
        </w:tabs>
        <w:ind w:left="0" w:hanging="0"/>
        <w:rPr>
          <w:lang w:val="ru-RU"/>
        </w:rPr>
      </w:pPr>
      <w:r>
        <w:rPr>
          <w:lang w:val="ru-RU"/>
        </w:rPr>
        <w:t>Мелехин А.В. Организационно-правовой аспект деятельности силовых структур зарубежных стран : [уч. пос.] / А. В. Мелехин, А. Р.  Попченко. – М. : ВНИИ МВД РФ, 1998. – 88 с.</w:t>
      </w:r>
    </w:p>
    <w:p>
      <w:pPr>
        <w:pStyle w:val="2"/>
        <w:numPr>
          <w:ilvl w:val="0"/>
          <w:numId w:val="5"/>
        </w:numPr>
        <w:tabs>
          <w:tab w:val="clear" w:pos="708"/>
          <w:tab w:val="left" w:pos="0" w:leader="none"/>
          <w:tab w:val="left" w:pos="480" w:leader="none"/>
          <w:tab w:val="left" w:pos="720" w:leader="none"/>
        </w:tabs>
        <w:ind w:left="0" w:hanging="0"/>
        <w:rPr/>
      </w:pPr>
      <w:r>
        <w:rPr>
          <w:lang w:val="ru-RU"/>
        </w:rPr>
        <w:t>Мещеряков Е. В. Эволюция кадровой политики в милиции УССР в 1921–1929 гг. / Е. В. Мещеряков // Вестник Харьковского государственного университета имени В. Н. Каразина. – 1999. – Вып. 31. – С. 203–213.</w:t>
      </w:r>
    </w:p>
    <w:p>
      <w:pPr>
        <w:pStyle w:val="2"/>
        <w:numPr>
          <w:ilvl w:val="0"/>
          <w:numId w:val="5"/>
        </w:numPr>
        <w:tabs>
          <w:tab w:val="clear" w:pos="708"/>
          <w:tab w:val="left" w:pos="0" w:leader="none"/>
          <w:tab w:val="left" w:pos="480" w:leader="none"/>
          <w:tab w:val="left" w:pos="720" w:leader="none"/>
        </w:tabs>
        <w:ind w:left="0" w:hanging="0"/>
        <w:rPr/>
      </w:pPr>
      <w:r>
        <w:rPr/>
        <w:t xml:space="preserve">Михайленко П. П. НКВС УСРР: формування та організаційно-правові засади діяльності у період до створення СРСР (кінець 1917–1922 рр.) /              П. П. Михайленко, В. А. Довбня  // Міліція України. – 2005. – № 3. – С. 22–23. </w:t>
      </w:r>
    </w:p>
    <w:p>
      <w:pPr>
        <w:pStyle w:val="2"/>
        <w:numPr>
          <w:ilvl w:val="0"/>
          <w:numId w:val="5"/>
        </w:numPr>
        <w:tabs>
          <w:tab w:val="clear" w:pos="708"/>
          <w:tab w:val="left" w:pos="0" w:leader="none"/>
          <w:tab w:val="left" w:pos="480" w:leader="none"/>
          <w:tab w:val="left" w:pos="720" w:leader="none"/>
        </w:tabs>
        <w:ind w:left="0" w:hanging="0"/>
        <w:rPr/>
      </w:pPr>
      <w:r>
        <w:rPr>
          <w:spacing w:val="-2"/>
          <w:szCs w:val="28"/>
        </w:rPr>
        <w:t>Михайленко П.П. Міліція України радянського періоду (1923–1940 рр.)</w:t>
      </w:r>
      <w:r>
        <w:rPr/>
        <w:t xml:space="preserve"> /  П. П. Михайленко, Т. Л. Кальченко  // Міліція України. – 2003. – № 9. – С. 18–19. </w:t>
      </w:r>
    </w:p>
    <w:p>
      <w:pPr>
        <w:pStyle w:val="2"/>
        <w:numPr>
          <w:ilvl w:val="0"/>
          <w:numId w:val="5"/>
        </w:numPr>
        <w:tabs>
          <w:tab w:val="clear" w:pos="708"/>
          <w:tab w:val="left" w:pos="0" w:leader="none"/>
          <w:tab w:val="left" w:pos="480" w:leader="none"/>
          <w:tab w:val="left" w:pos="720" w:leader="none"/>
        </w:tabs>
        <w:ind w:left="0" w:hanging="0"/>
        <w:rPr/>
      </w:pPr>
      <w:r>
        <w:rPr/>
        <w:t xml:space="preserve">Музичук О. М. Права та обов’язки працівників ОВС як елемент їх службово-трудового статусу / О. М. Музичук // Нормативно-правове забезпечення проходження служби в ОВС України: матеріали науково-практичної конференції, (Харків, 13 лютого 2004 р.) / Міністерство внутрішніх справ України, Національний університет внутрішніх справ – Х. : Вид-во НУВС. – 2004. – С. 133–136. </w:t>
      </w:r>
    </w:p>
    <w:p>
      <w:pPr>
        <w:pStyle w:val="2"/>
        <w:numPr>
          <w:ilvl w:val="0"/>
          <w:numId w:val="5"/>
        </w:numPr>
        <w:tabs>
          <w:tab w:val="clear" w:pos="708"/>
          <w:tab w:val="left" w:pos="0" w:leader="none"/>
          <w:tab w:val="left" w:pos="480" w:leader="none"/>
          <w:tab w:val="left" w:pos="720" w:leader="none"/>
        </w:tabs>
        <w:ind w:left="0" w:hanging="0"/>
        <w:rPr/>
      </w:pPr>
      <w:r>
        <w:rPr/>
        <w:t xml:space="preserve">Мулукаєв Р. С. Про співробітництво радянських республік у будівництві робітничо-селянської міліції / Р. С. Мулукаєв // Радянське право. – 1982. –           № 11. – С. 63–67. </w:t>
      </w:r>
    </w:p>
    <w:p>
      <w:pPr>
        <w:pStyle w:val="2"/>
        <w:numPr>
          <w:ilvl w:val="0"/>
          <w:numId w:val="5"/>
        </w:numPr>
        <w:tabs>
          <w:tab w:val="clear" w:pos="708"/>
          <w:tab w:val="left" w:pos="0" w:leader="none"/>
          <w:tab w:val="left" w:pos="480" w:leader="none"/>
          <w:tab w:val="left" w:pos="720" w:leader="none"/>
        </w:tabs>
        <w:ind w:left="0" w:hanging="0"/>
        <w:rPr/>
      </w:pPr>
      <w:r>
        <w:rPr>
          <w:lang w:val="ru-RU"/>
        </w:rPr>
        <w:t xml:space="preserve">Мулукаев Р. С. Из истории строительства рабоче-крестьянской милиции в советских республиках (1918–1924 гг.) / Р. С. Мулукаев // Известия высших учебных заведений. –  Правоведение. – 1973. – № 4. – С. 82–90. </w:t>
      </w:r>
    </w:p>
    <w:p>
      <w:pPr>
        <w:pStyle w:val="2"/>
        <w:numPr>
          <w:ilvl w:val="0"/>
          <w:numId w:val="5"/>
        </w:numPr>
        <w:tabs>
          <w:tab w:val="clear" w:pos="708"/>
          <w:tab w:val="left" w:pos="0" w:leader="none"/>
          <w:tab w:val="left" w:pos="480" w:leader="none"/>
          <w:tab w:val="left" w:pos="540" w:leader="none"/>
        </w:tabs>
        <w:ind w:left="0" w:hanging="0"/>
        <w:rPr/>
      </w:pPr>
      <w:r>
        <w:rPr/>
        <w:t>Наказ начальника Київського губернського управління міліції про порядок складання протоколів органами міліції від 18 грудня 1923 р. – ДАКО. – Ф. Р–1595. Оп.1, од. зб. 3. – Арк. 135–136</w:t>
      </w:r>
      <w:r>
        <w:rPr>
          <w:lang w:val="ru-RU"/>
        </w:rPr>
        <w:t>.</w:t>
      </w:r>
      <w:r>
        <w:rPr/>
        <w:t xml:space="preserve">   </w:t>
      </w:r>
    </w:p>
    <w:p>
      <w:pPr>
        <w:pStyle w:val="2"/>
        <w:numPr>
          <w:ilvl w:val="0"/>
          <w:numId w:val="5"/>
        </w:numPr>
        <w:tabs>
          <w:tab w:val="clear" w:pos="708"/>
          <w:tab w:val="left" w:pos="0" w:leader="none"/>
          <w:tab w:val="left" w:pos="480" w:leader="none"/>
          <w:tab w:val="left" w:pos="540" w:leader="none"/>
          <w:tab w:val="left" w:pos="900" w:leader="none"/>
        </w:tabs>
        <w:ind w:left="0" w:hanging="0"/>
        <w:rPr/>
      </w:pPr>
      <w:r>
        <w:rPr/>
        <w:t xml:space="preserve">Наказ № 49 ГУРРСМ НКВС УСРР про впорядкування прийому на </w:t>
      </w:r>
      <w:r>
        <w:rPr>
          <w:spacing w:val="-4"/>
          <w:szCs w:val="28"/>
        </w:rPr>
        <w:t>службу в карний розшук УСРР осіб, молодших за 21 рік, від 2 листопада 1923</w:t>
      </w:r>
      <w:r>
        <w:rPr/>
        <w:t xml:space="preserve"> р. // Михайленко П. П. Історія міліції України в документах і матеріалах (1917–1953 рр.) : у 3 т. / П. П. Михайленко, Я. Ю. Кондратьєв. – К. : </w:t>
      </w:r>
      <w:r>
        <w:rPr>
          <w:spacing w:val="-4"/>
          <w:szCs w:val="28"/>
        </w:rPr>
        <w:t>Ґ</w:t>
      </w:r>
      <w:r>
        <w:rPr/>
        <w:t>енеза, 1999. – Т. 1: 1917–1925 рр. – С. 222.</w:t>
      </w:r>
    </w:p>
    <w:p>
      <w:pPr>
        <w:pStyle w:val="2"/>
        <w:numPr>
          <w:ilvl w:val="0"/>
          <w:numId w:val="5"/>
        </w:numPr>
        <w:tabs>
          <w:tab w:val="clear" w:pos="708"/>
          <w:tab w:val="left" w:pos="0" w:leader="none"/>
          <w:tab w:val="left" w:pos="480" w:leader="none"/>
          <w:tab w:val="left" w:pos="540" w:leader="none"/>
          <w:tab w:val="left" w:pos="900" w:leader="none"/>
        </w:tabs>
        <w:ind w:left="0" w:hanging="0"/>
        <w:rPr/>
      </w:pPr>
      <w:r>
        <w:rPr/>
        <w:t xml:space="preserve"> </w:t>
      </w:r>
      <w:r>
        <w:rPr/>
        <w:t xml:space="preserve">Наказ № 9 ГУРРСМ НКВС УСРР по відділу загальної міліції від                    10 серпня 1920 р. – Д А МВС України. – Ф. 62. Оп.1, од. зб. 9. – Арк. 90–93. </w:t>
      </w:r>
    </w:p>
    <w:p>
      <w:pPr>
        <w:pStyle w:val="2"/>
        <w:numPr>
          <w:ilvl w:val="0"/>
          <w:numId w:val="5"/>
        </w:numPr>
        <w:tabs>
          <w:tab w:val="clear" w:pos="708"/>
          <w:tab w:val="left" w:pos="0" w:leader="none"/>
          <w:tab w:val="left" w:pos="480" w:leader="none"/>
          <w:tab w:val="left" w:pos="540" w:leader="none"/>
        </w:tabs>
        <w:ind w:left="0" w:hanging="0"/>
        <w:rPr/>
      </w:pPr>
      <w:r>
        <w:rPr>
          <w:spacing w:val="-4"/>
          <w:szCs w:val="28"/>
        </w:rPr>
        <w:t>Наказ № 3 Головного управління міліції НКВС УСРР від 30 квітня 1922</w:t>
      </w:r>
      <w:r>
        <w:rPr/>
        <w:t xml:space="preserve"> р. – ЦДАВОВУ. – Ф.5. Оп. 1, од. зб. 992. – Арк. 95.</w:t>
      </w:r>
    </w:p>
    <w:p>
      <w:pPr>
        <w:pStyle w:val="2"/>
        <w:numPr>
          <w:ilvl w:val="0"/>
          <w:numId w:val="5"/>
        </w:numPr>
        <w:tabs>
          <w:tab w:val="clear" w:pos="708"/>
          <w:tab w:val="left" w:pos="0" w:leader="none"/>
          <w:tab w:val="left" w:pos="480" w:leader="none"/>
          <w:tab w:val="left" w:pos="540" w:leader="none"/>
        </w:tabs>
        <w:ind w:left="0" w:hanging="0"/>
        <w:rPr/>
      </w:pPr>
      <w:r>
        <w:rPr/>
        <w:t>Наказ Головного управління міліції НКВС УСРР  від 5 липня 1922 р. – ЦДАВОВУ. – Ф.5. Оп. 1, од. зб. 992. – Арк. 127</w:t>
      </w:r>
      <w:r>
        <w:rPr>
          <w:lang w:val="ru-RU"/>
        </w:rPr>
        <w:t>.</w:t>
      </w:r>
      <w:r>
        <w:rPr/>
        <w:t xml:space="preserve"> </w:t>
      </w:r>
    </w:p>
    <w:p>
      <w:pPr>
        <w:pStyle w:val="2"/>
        <w:numPr>
          <w:ilvl w:val="0"/>
          <w:numId w:val="5"/>
        </w:numPr>
        <w:tabs>
          <w:tab w:val="clear" w:pos="708"/>
          <w:tab w:val="left" w:pos="0" w:leader="none"/>
          <w:tab w:val="left" w:pos="480" w:leader="none"/>
          <w:tab w:val="left" w:pos="540" w:leader="none"/>
        </w:tabs>
        <w:ind w:left="0" w:hanging="0"/>
        <w:rPr/>
      </w:pPr>
      <w:r>
        <w:rPr/>
        <w:t xml:space="preserve">Наказ № 506 Головного управління міліції НКВС УСРР щодо віднесення посад працівників міліції до того або іншого розряду за сімнадцятирозрядною тарифною сіткою від 31 жовтня 1922 р. – ЦДАВОВУ. – Ф.5. Оп. 1, од. зб. 992. – Арк. 218. </w:t>
      </w:r>
    </w:p>
    <w:p>
      <w:pPr>
        <w:pStyle w:val="2"/>
        <w:numPr>
          <w:ilvl w:val="0"/>
          <w:numId w:val="5"/>
        </w:numPr>
        <w:tabs>
          <w:tab w:val="clear" w:pos="708"/>
          <w:tab w:val="left" w:pos="0" w:leader="none"/>
          <w:tab w:val="left" w:pos="480" w:leader="none"/>
          <w:tab w:val="left" w:pos="540" w:leader="none"/>
        </w:tabs>
        <w:ind w:left="0" w:hanging="0"/>
        <w:rPr/>
      </w:pPr>
      <w:r>
        <w:rPr>
          <w:spacing w:val="-4"/>
          <w:szCs w:val="28"/>
        </w:rPr>
        <w:t>Наказ № 115 Головного управління міліції НКВС УСРР від 26 липня 1926</w:t>
      </w:r>
      <w:r>
        <w:rPr/>
        <w:t xml:space="preserve"> р. – ЦДАВОВУ. – Ф. 5. Оп. 2, од. зб. 2325. – Арк. 72.</w:t>
      </w:r>
    </w:p>
    <w:p>
      <w:pPr>
        <w:pStyle w:val="2"/>
        <w:numPr>
          <w:ilvl w:val="0"/>
          <w:numId w:val="5"/>
        </w:numPr>
        <w:tabs>
          <w:tab w:val="clear" w:pos="708"/>
          <w:tab w:val="left" w:pos="0" w:leader="none"/>
          <w:tab w:val="left" w:pos="480" w:leader="none"/>
          <w:tab w:val="left" w:pos="540" w:leader="none"/>
        </w:tabs>
        <w:ind w:left="0" w:hanging="0"/>
        <w:rPr/>
      </w:pPr>
      <w:r>
        <w:rPr/>
        <w:t xml:space="preserve">Наказ Головного управління міліції НКВС РСФРР щодо додаткової оплати працівникам міліції від 2 квітня 1920 р. – ЦДАВОВУ. – Ф.6. Оп. 1,    од. зб. 13. – Арк. 1–3.   </w:t>
      </w:r>
    </w:p>
    <w:p>
      <w:pPr>
        <w:pStyle w:val="2"/>
        <w:numPr>
          <w:ilvl w:val="0"/>
          <w:numId w:val="5"/>
        </w:numPr>
        <w:tabs>
          <w:tab w:val="clear" w:pos="708"/>
          <w:tab w:val="left" w:pos="0" w:leader="none"/>
          <w:tab w:val="left" w:pos="480" w:leader="none"/>
          <w:tab w:val="left" w:pos="540" w:leader="none"/>
        </w:tabs>
        <w:ind w:left="0" w:hanging="0"/>
        <w:rPr/>
      </w:pPr>
      <w:r>
        <w:rPr/>
        <w:t>Наказ Головного управління міліції НКВС УСРР від 10 квітня 1920 р. – ЦДАВОВУ. – Ф.6. Оп. 1, од. зб. 17. – Арк. 2</w:t>
      </w:r>
      <w:r>
        <w:rPr>
          <w:lang w:val="ru-RU"/>
        </w:rPr>
        <w:t>.</w:t>
      </w:r>
      <w:r>
        <w:rPr/>
        <w:t xml:space="preserve">  </w:t>
      </w:r>
    </w:p>
    <w:p>
      <w:pPr>
        <w:pStyle w:val="2"/>
        <w:numPr>
          <w:ilvl w:val="0"/>
          <w:numId w:val="5"/>
        </w:numPr>
        <w:tabs>
          <w:tab w:val="clear" w:pos="708"/>
          <w:tab w:val="left" w:pos="0" w:leader="none"/>
          <w:tab w:val="left" w:pos="480" w:leader="none"/>
          <w:tab w:val="left" w:pos="540" w:leader="none"/>
        </w:tabs>
        <w:ind w:left="0" w:hanging="0"/>
        <w:rPr/>
      </w:pPr>
      <w:r>
        <w:rPr/>
        <w:t xml:space="preserve">Наказ № 4 Головного управління міліції НКВС УСРР  щодо додаткової оплати працівникам міліції від 23 червня 1920 р. – ЦДАВОВУ. – Ф.6. Оп. 1, од. зб. 13. – Арк. 3.  </w:t>
      </w:r>
    </w:p>
    <w:p>
      <w:pPr>
        <w:pStyle w:val="2"/>
        <w:numPr>
          <w:ilvl w:val="0"/>
          <w:numId w:val="5"/>
        </w:numPr>
        <w:tabs>
          <w:tab w:val="clear" w:pos="708"/>
          <w:tab w:val="left" w:pos="0" w:leader="none"/>
          <w:tab w:val="left" w:pos="480" w:leader="none"/>
          <w:tab w:val="left" w:pos="540" w:leader="none"/>
        </w:tabs>
        <w:ind w:left="0" w:hanging="0"/>
        <w:rPr/>
      </w:pPr>
      <w:r>
        <w:rPr/>
        <w:t xml:space="preserve">Наказ № 6 Головного управління міліції НКВС УСРР  від 7 липня 1920 р. – ЦДАВОВУ. – Ф.6. Оп. 1, од. зб. 17. – Арк. 8–9.   </w:t>
      </w:r>
    </w:p>
    <w:p>
      <w:pPr>
        <w:pStyle w:val="2"/>
        <w:numPr>
          <w:ilvl w:val="0"/>
          <w:numId w:val="5"/>
        </w:numPr>
        <w:tabs>
          <w:tab w:val="clear" w:pos="708"/>
          <w:tab w:val="left" w:pos="0" w:leader="none"/>
          <w:tab w:val="left" w:pos="480" w:leader="none"/>
          <w:tab w:val="left" w:pos="540" w:leader="none"/>
        </w:tabs>
        <w:ind w:left="0" w:hanging="0"/>
        <w:rPr/>
      </w:pPr>
      <w:r>
        <w:rPr/>
        <w:t>Наказ № 667 Головного управління міліції НКВС УСРР щодо оплати праці викладацького складу шкіл міліції від 1 грудня 1922 р. – ДАХО. –        Ф. Р–563. Оп. 4, од. зб. 22. – Арк.  3</w:t>
      </w:r>
      <w:r>
        <w:rPr>
          <w:lang w:val="ru-RU"/>
        </w:rPr>
        <w:t>.</w:t>
      </w:r>
      <w:r>
        <w:rPr/>
        <w:t xml:space="preserve">  </w:t>
      </w:r>
    </w:p>
    <w:p>
      <w:pPr>
        <w:pStyle w:val="2"/>
        <w:numPr>
          <w:ilvl w:val="0"/>
          <w:numId w:val="5"/>
        </w:numPr>
        <w:tabs>
          <w:tab w:val="clear" w:pos="708"/>
          <w:tab w:val="left" w:pos="0" w:leader="none"/>
          <w:tab w:val="left" w:pos="480" w:leader="none"/>
          <w:tab w:val="left" w:pos="540" w:leader="none"/>
        </w:tabs>
        <w:ind w:left="0" w:hanging="0"/>
        <w:rPr/>
      </w:pPr>
      <w:r>
        <w:rPr>
          <w:spacing w:val="-4"/>
          <w:szCs w:val="28"/>
        </w:rPr>
        <w:t>Наказ № 111 Головного управління міліції НКВС УСРР від 12 липня 1927</w:t>
      </w:r>
      <w:r>
        <w:rPr/>
        <w:t xml:space="preserve"> р. – ДАХО. – Ф. Р</w:t>
      </w:r>
      <w:r>
        <w:rPr>
          <w:lang w:val="ru-RU"/>
        </w:rPr>
        <w:t xml:space="preserve"> – </w:t>
      </w:r>
      <w:r>
        <w:rPr/>
        <w:t xml:space="preserve">564. Оп. 2, од. зб. 44. – Арк.  5. </w:t>
      </w:r>
    </w:p>
    <w:p>
      <w:pPr>
        <w:pStyle w:val="2"/>
        <w:numPr>
          <w:ilvl w:val="0"/>
          <w:numId w:val="5"/>
        </w:numPr>
        <w:tabs>
          <w:tab w:val="clear" w:pos="708"/>
          <w:tab w:val="left" w:pos="0" w:leader="none"/>
          <w:tab w:val="left" w:pos="480" w:leader="none"/>
          <w:tab w:val="left" w:pos="540" w:leader="none"/>
        </w:tabs>
        <w:ind w:left="0" w:hanging="0"/>
        <w:rPr/>
      </w:pPr>
      <w:r>
        <w:rPr/>
        <w:t xml:space="preserve">Наказ № 66 начальника управління Бердянської повітово-міської міліції від 5 березня 1923 р. – ДАДО. </w:t>
      </w:r>
      <w:r>
        <w:rPr>
          <w:szCs w:val="28"/>
        </w:rPr>
        <w:t>– Ф. Р–59. Оп. 1, од. зб. 9. – Арк. 2.</w:t>
      </w:r>
    </w:p>
    <w:p>
      <w:pPr>
        <w:pStyle w:val="2"/>
        <w:numPr>
          <w:ilvl w:val="0"/>
          <w:numId w:val="5"/>
        </w:numPr>
        <w:tabs>
          <w:tab w:val="clear" w:pos="708"/>
          <w:tab w:val="left" w:pos="0" w:leader="none"/>
          <w:tab w:val="left" w:pos="480" w:leader="none"/>
          <w:tab w:val="left" w:pos="540" w:leader="none"/>
        </w:tabs>
        <w:ind w:left="0" w:hanging="0"/>
        <w:rPr>
          <w:szCs w:val="28"/>
        </w:rPr>
      </w:pPr>
      <w:r>
        <w:rPr>
          <w:szCs w:val="28"/>
        </w:rPr>
        <w:t>Наказ по управлінню Бердянської окружної міліції від 27 березня 1923 р. – ДАДО. – Ф. Р–59. Оп. 1, од. зб. 9. – Арк. 11.</w:t>
      </w:r>
    </w:p>
    <w:p>
      <w:pPr>
        <w:pStyle w:val="2"/>
        <w:numPr>
          <w:ilvl w:val="0"/>
          <w:numId w:val="5"/>
        </w:numPr>
        <w:tabs>
          <w:tab w:val="clear" w:pos="708"/>
          <w:tab w:val="left" w:pos="0" w:leader="none"/>
          <w:tab w:val="left" w:pos="480" w:leader="none"/>
          <w:tab w:val="left" w:pos="540" w:leader="none"/>
        </w:tabs>
        <w:ind w:left="0" w:hanging="0"/>
        <w:rPr/>
      </w:pPr>
      <w:r>
        <w:rPr>
          <w:szCs w:val="28"/>
        </w:rPr>
        <w:t>Наказ начальника міліції Катеринославської губернії від 12 січня 1923 р. – ДАДО. – Ф. Р–59. Оп. 1, од. зб. 11. – Арк. 15</w:t>
      </w:r>
      <w:r>
        <w:rPr>
          <w:szCs w:val="28"/>
          <w:lang w:val="ru-RU"/>
        </w:rPr>
        <w:t>.</w:t>
      </w:r>
    </w:p>
    <w:p>
      <w:pPr>
        <w:pStyle w:val="2"/>
        <w:numPr>
          <w:ilvl w:val="0"/>
          <w:numId w:val="5"/>
        </w:numPr>
        <w:tabs>
          <w:tab w:val="clear" w:pos="708"/>
          <w:tab w:val="left" w:pos="0" w:leader="none"/>
          <w:tab w:val="left" w:pos="480" w:leader="none"/>
          <w:tab w:val="left" w:pos="540" w:leader="none"/>
        </w:tabs>
        <w:ind w:left="0" w:hanging="0"/>
        <w:rPr/>
      </w:pPr>
      <w:r>
        <w:rPr>
          <w:spacing w:val="-4"/>
          <w:szCs w:val="28"/>
        </w:rPr>
        <w:t>Наказ начальника міліції Катеринославської губернії від 24 січня 1923</w:t>
      </w:r>
      <w:r>
        <w:rPr>
          <w:szCs w:val="28"/>
        </w:rPr>
        <w:t xml:space="preserve"> р. – ДАДО. – Ф. Р–59. Оп. 1, од. зб. 11. – Арк. 27</w:t>
      </w:r>
      <w:r>
        <w:rPr>
          <w:szCs w:val="28"/>
          <w:lang w:val="ru-RU"/>
        </w:rPr>
        <w:t>.</w:t>
      </w:r>
    </w:p>
    <w:p>
      <w:pPr>
        <w:pStyle w:val="2"/>
        <w:numPr>
          <w:ilvl w:val="0"/>
          <w:numId w:val="5"/>
        </w:numPr>
        <w:tabs>
          <w:tab w:val="clear" w:pos="708"/>
          <w:tab w:val="left" w:pos="0" w:leader="none"/>
          <w:tab w:val="left" w:pos="480" w:leader="none"/>
          <w:tab w:val="left" w:pos="540" w:leader="none"/>
        </w:tabs>
        <w:ind w:left="0" w:hanging="0"/>
        <w:rPr/>
      </w:pPr>
      <w:r>
        <w:rPr>
          <w:szCs w:val="28"/>
        </w:rPr>
        <w:t>Наказ № 29 начальника міліції Катеринославської губернії від 25 січня 1923 р. – ДАДО. – Ф. Р–59. Оп. 1, од. зб. 11. – Арк. 28</w:t>
      </w:r>
      <w:r>
        <w:rPr>
          <w:szCs w:val="28"/>
          <w:lang w:val="ru-RU"/>
        </w:rPr>
        <w:t>.</w:t>
      </w:r>
    </w:p>
    <w:p>
      <w:pPr>
        <w:pStyle w:val="2"/>
        <w:numPr>
          <w:ilvl w:val="0"/>
          <w:numId w:val="5"/>
        </w:numPr>
        <w:tabs>
          <w:tab w:val="clear" w:pos="708"/>
          <w:tab w:val="left" w:pos="0" w:leader="none"/>
          <w:tab w:val="left" w:pos="480" w:leader="none"/>
          <w:tab w:val="left" w:pos="540" w:leader="none"/>
        </w:tabs>
        <w:ind w:left="0" w:hanging="0"/>
        <w:rPr/>
      </w:pPr>
      <w:r>
        <w:rPr/>
        <w:t>Наказ № 65 по Мелітопольській окружній міліції від 25 березня 1923 р.</w:t>
      </w:r>
      <w:r>
        <w:rPr>
          <w:szCs w:val="28"/>
        </w:rPr>
        <w:t xml:space="preserve"> – ДАДО. – Ф. Р–59. Оп. 1, од. зб. 11. – Арк. 58</w:t>
      </w:r>
      <w:r>
        <w:rPr/>
        <w:t xml:space="preserve"> . </w:t>
      </w:r>
    </w:p>
    <w:p>
      <w:pPr>
        <w:pStyle w:val="2"/>
        <w:numPr>
          <w:ilvl w:val="0"/>
          <w:numId w:val="5"/>
        </w:numPr>
        <w:tabs>
          <w:tab w:val="clear" w:pos="708"/>
          <w:tab w:val="left" w:pos="0" w:leader="none"/>
          <w:tab w:val="left" w:pos="480" w:leader="none"/>
          <w:tab w:val="left" w:pos="540" w:leader="none"/>
        </w:tabs>
        <w:ind w:left="0" w:hanging="0"/>
        <w:rPr/>
      </w:pPr>
      <w:r>
        <w:rPr/>
        <w:t>Німченко В.</w:t>
      </w:r>
      <w:r>
        <w:rPr>
          <w:lang w:val="ru-RU"/>
        </w:rPr>
        <w:t xml:space="preserve"> </w:t>
      </w:r>
      <w:r>
        <w:rPr/>
        <w:t>Н. Правовий статус особи за Конституцією України</w:t>
      </w:r>
      <w:r>
        <w:rPr>
          <w:lang w:val="ru-RU"/>
        </w:rPr>
        <w:t xml:space="preserve"> </w:t>
      </w:r>
      <w:r>
        <w:rPr/>
        <w:t>/               В. Н. Німченко // Вісник Конституційного Суду України. – 1998. – № 3. –             С. 35–45</w:t>
      </w:r>
      <w:r>
        <w:rPr>
          <w:lang w:val="ru-RU"/>
        </w:rPr>
        <w:t>.</w:t>
      </w:r>
      <w:r>
        <w:rPr/>
        <w:t xml:space="preserve"> </w:t>
      </w:r>
    </w:p>
    <w:p>
      <w:pPr>
        <w:pStyle w:val="2"/>
        <w:numPr>
          <w:ilvl w:val="0"/>
          <w:numId w:val="5"/>
        </w:numPr>
        <w:tabs>
          <w:tab w:val="clear" w:pos="708"/>
          <w:tab w:val="left" w:pos="0" w:leader="none"/>
          <w:tab w:val="left" w:pos="480" w:leader="none"/>
          <w:tab w:val="left" w:pos="540" w:leader="none"/>
        </w:tabs>
        <w:ind w:left="0" w:hanging="0"/>
        <w:rPr/>
      </w:pPr>
      <w:r>
        <w:rPr/>
        <w:t xml:space="preserve">Норми спецодягу для стройового складу міліції: Додаток до </w:t>
      </w:r>
      <w:r>
        <w:rPr>
          <w:szCs w:val="28"/>
        </w:rPr>
        <w:t xml:space="preserve">Зразкового колективного договору між управлінням міліції та уповноваженим Спілки </w:t>
      </w:r>
      <w:r>
        <w:rPr>
          <w:spacing w:val="-4"/>
          <w:szCs w:val="28"/>
        </w:rPr>
        <w:t>адміністративно-радянських працівників СРСР на Україні від 25 березня 1924</w:t>
      </w:r>
      <w:r>
        <w:rPr>
          <w:szCs w:val="28"/>
        </w:rPr>
        <w:t xml:space="preserve"> р. // Бюлетень НКВС УСРР. – 1924. – № 5–6. – С. 39.</w:t>
      </w:r>
    </w:p>
    <w:p>
      <w:pPr>
        <w:pStyle w:val="2"/>
        <w:numPr>
          <w:ilvl w:val="0"/>
          <w:numId w:val="5"/>
        </w:numPr>
        <w:tabs>
          <w:tab w:val="clear" w:pos="708"/>
          <w:tab w:val="left" w:pos="0" w:leader="none"/>
          <w:tab w:val="left" w:pos="480" w:leader="none"/>
          <w:tab w:val="left" w:pos="540" w:leader="none"/>
        </w:tabs>
        <w:ind w:left="0" w:hanging="0"/>
        <w:rPr>
          <w:szCs w:val="28"/>
        </w:rPr>
      </w:pPr>
      <w:r>
        <w:rPr>
          <w:szCs w:val="28"/>
        </w:rPr>
        <w:t>Народний комісаріат внутрішніх справ УСРР у 1923 р. // Відомості ВУЦВК УСРР та виконавчого комітету Харківської міської ради. – 1924. –    № 8. – С. 2.</w:t>
      </w:r>
    </w:p>
    <w:p>
      <w:pPr>
        <w:pStyle w:val="2"/>
        <w:numPr>
          <w:ilvl w:val="0"/>
          <w:numId w:val="5"/>
        </w:numPr>
        <w:tabs>
          <w:tab w:val="clear" w:pos="708"/>
          <w:tab w:val="left" w:pos="0" w:leader="none"/>
          <w:tab w:val="left" w:pos="480" w:leader="none"/>
          <w:tab w:val="left" w:pos="540" w:leader="none"/>
        </w:tabs>
        <w:ind w:left="0" w:hanging="0"/>
        <w:rPr/>
      </w:pPr>
      <w:r>
        <w:rPr>
          <w:szCs w:val="28"/>
        </w:rPr>
        <w:t>Обіжник № 2021 Головного управління міліції НКВС УСРР від 1 травня 1926 р. – ЦДАВОВУ. – Ф. 5. Оп. 2, од. зб. 2325. – Арк. 17.</w:t>
      </w:r>
    </w:p>
    <w:p>
      <w:pPr>
        <w:pStyle w:val="2"/>
        <w:numPr>
          <w:ilvl w:val="0"/>
          <w:numId w:val="5"/>
        </w:numPr>
        <w:tabs>
          <w:tab w:val="clear" w:pos="708"/>
          <w:tab w:val="left" w:pos="0" w:leader="none"/>
          <w:tab w:val="left" w:pos="480" w:leader="none"/>
          <w:tab w:val="left" w:pos="540" w:leader="none"/>
        </w:tabs>
        <w:ind w:left="0" w:hanging="0"/>
        <w:rPr/>
      </w:pPr>
      <w:r>
        <w:rPr>
          <w:szCs w:val="28"/>
        </w:rPr>
        <w:t xml:space="preserve">Обіжник № 36 Головного управління міліції НКВС УСРР щодо підвищення мінімальних ставок </w:t>
      </w:r>
      <w:r>
        <w:rPr>
          <w:spacing w:val="-6"/>
          <w:szCs w:val="28"/>
        </w:rPr>
        <w:t>оплати працівників міліції у прикордонних округах УСРР від 19 червня 1926</w:t>
      </w:r>
      <w:r>
        <w:rPr>
          <w:szCs w:val="28"/>
        </w:rPr>
        <w:t xml:space="preserve"> р. – ЦДАВОВУ. – Ф. 5. Оп. 2, од. зб. 2325. – Арк. 25.</w:t>
      </w:r>
    </w:p>
    <w:p>
      <w:pPr>
        <w:pStyle w:val="2"/>
        <w:numPr>
          <w:ilvl w:val="0"/>
          <w:numId w:val="5"/>
        </w:numPr>
        <w:tabs>
          <w:tab w:val="clear" w:pos="708"/>
          <w:tab w:val="left" w:pos="0" w:leader="none"/>
          <w:tab w:val="left" w:pos="480" w:leader="none"/>
          <w:tab w:val="left" w:pos="540" w:leader="none"/>
        </w:tabs>
        <w:ind w:left="0" w:hanging="0"/>
        <w:rPr/>
      </w:pPr>
      <w:r>
        <w:rPr>
          <w:szCs w:val="28"/>
        </w:rPr>
        <w:t>Обіжник № 3 Головного управління міліції НКВС УСРР від 7 березня 1927 р. – ДАХО. – Ф. Р – 567. Оп. 1, од. зб. 107. – Арк. 29</w:t>
      </w:r>
      <w:r>
        <w:rPr>
          <w:szCs w:val="28"/>
          <w:lang w:val="ru-RU"/>
        </w:rPr>
        <w:t>.</w:t>
      </w:r>
    </w:p>
    <w:p>
      <w:pPr>
        <w:pStyle w:val="2"/>
        <w:numPr>
          <w:ilvl w:val="0"/>
          <w:numId w:val="5"/>
        </w:numPr>
        <w:tabs>
          <w:tab w:val="clear" w:pos="708"/>
          <w:tab w:val="left" w:pos="0" w:leader="none"/>
          <w:tab w:val="left" w:pos="480" w:leader="none"/>
          <w:tab w:val="left" w:pos="540" w:leader="none"/>
        </w:tabs>
        <w:ind w:left="0" w:hanging="0"/>
        <w:rPr/>
      </w:pPr>
      <w:r>
        <w:rPr>
          <w:spacing w:val="-6"/>
          <w:szCs w:val="28"/>
        </w:rPr>
        <w:t>Обіжник № 5 Головного управління міліції НКВС УСРР від 18 січня 1928</w:t>
      </w:r>
      <w:r>
        <w:rPr>
          <w:szCs w:val="28"/>
        </w:rPr>
        <w:t xml:space="preserve"> р. – ДАХО. – Ф. Р – 564. Оп. 2, од. зб. 44. – Арк. 5</w:t>
      </w:r>
      <w:r>
        <w:rPr>
          <w:szCs w:val="28"/>
          <w:lang w:val="ru-RU"/>
        </w:rPr>
        <w:t>.</w:t>
      </w:r>
    </w:p>
    <w:p>
      <w:pPr>
        <w:pStyle w:val="2"/>
        <w:numPr>
          <w:ilvl w:val="0"/>
          <w:numId w:val="5"/>
        </w:numPr>
        <w:tabs>
          <w:tab w:val="clear" w:pos="708"/>
          <w:tab w:val="left" w:pos="0" w:leader="none"/>
          <w:tab w:val="left" w:pos="480" w:leader="none"/>
          <w:tab w:val="left" w:pos="540" w:leader="none"/>
        </w:tabs>
        <w:ind w:left="0" w:hanging="0"/>
        <w:rPr/>
      </w:pPr>
      <w:r>
        <w:rPr>
          <w:szCs w:val="28"/>
        </w:rPr>
        <w:t>Обіжник № 3 ГУРРСМ НКВС УСРР від 26 квітня 1926 р. – ДА МВС України. – Ф. 62. Оп. 1, од. зб. 9. – Арк. 16</w:t>
      </w:r>
      <w:r>
        <w:rPr>
          <w:szCs w:val="28"/>
          <w:lang w:val="ru-RU"/>
        </w:rPr>
        <w:t>.</w:t>
      </w:r>
    </w:p>
    <w:p>
      <w:pPr>
        <w:pStyle w:val="2"/>
        <w:numPr>
          <w:ilvl w:val="0"/>
          <w:numId w:val="5"/>
        </w:numPr>
        <w:tabs>
          <w:tab w:val="clear" w:pos="708"/>
          <w:tab w:val="left" w:pos="0" w:leader="none"/>
          <w:tab w:val="left" w:pos="480" w:leader="none"/>
          <w:tab w:val="left" w:pos="540" w:leader="none"/>
        </w:tabs>
        <w:ind w:left="0" w:hanging="0"/>
        <w:rPr>
          <w:szCs w:val="28"/>
        </w:rPr>
      </w:pPr>
      <w:r>
        <w:rPr>
          <w:szCs w:val="28"/>
        </w:rPr>
        <w:t>Обіжник № 17 ГУРРСМ НКВС УСРР від 24 лютого 1928 р. – ДАХО. –   Ф. Р – 564. Оп. 2, од. зб. 44. – Арк. 18.</w:t>
      </w:r>
    </w:p>
    <w:p>
      <w:pPr>
        <w:pStyle w:val="2"/>
        <w:numPr>
          <w:ilvl w:val="0"/>
          <w:numId w:val="5"/>
        </w:numPr>
        <w:tabs>
          <w:tab w:val="clear" w:pos="708"/>
          <w:tab w:val="left" w:pos="0" w:leader="none"/>
          <w:tab w:val="left" w:pos="480" w:leader="none"/>
          <w:tab w:val="left" w:pos="540" w:leader="none"/>
        </w:tabs>
        <w:ind w:left="0" w:hanging="0"/>
        <w:rPr/>
      </w:pPr>
      <w:r>
        <w:rPr>
          <w:szCs w:val="28"/>
        </w:rPr>
        <w:t>Обіжник № 264 ГУРРСМ НКВС УСРР від 10 січня 1927 р. – ДАХО. –         Ф. Р – 567. Оп. 1, од. зб. 107. – Арк. 3</w:t>
      </w:r>
      <w:r>
        <w:rPr>
          <w:szCs w:val="28"/>
          <w:lang w:val="ru-RU"/>
        </w:rPr>
        <w:t>.</w:t>
      </w:r>
      <w:r>
        <w:rPr>
          <w:szCs w:val="28"/>
        </w:rPr>
        <w:t xml:space="preserve"> </w:t>
      </w:r>
    </w:p>
    <w:p>
      <w:pPr>
        <w:pStyle w:val="2"/>
        <w:numPr>
          <w:ilvl w:val="0"/>
          <w:numId w:val="5"/>
        </w:numPr>
        <w:tabs>
          <w:tab w:val="clear" w:pos="708"/>
          <w:tab w:val="left" w:pos="0" w:leader="none"/>
          <w:tab w:val="left" w:pos="480" w:leader="none"/>
          <w:tab w:val="left" w:pos="540" w:leader="none"/>
        </w:tabs>
        <w:ind w:left="0" w:hanging="0"/>
        <w:rPr/>
      </w:pPr>
      <w:r>
        <w:rPr/>
        <w:t xml:space="preserve">Огляд діяльності Волинського, Подільського та Одеського губернських адміністративних відділів за ІІІ квартал 1924 р. // Бюлетень НКВС УСРР. –  1924. – № 11–12. – С. 30–31.  </w:t>
      </w:r>
    </w:p>
    <w:p>
      <w:pPr>
        <w:pStyle w:val="2"/>
        <w:numPr>
          <w:ilvl w:val="0"/>
          <w:numId w:val="5"/>
        </w:numPr>
        <w:tabs>
          <w:tab w:val="clear" w:pos="708"/>
          <w:tab w:val="left" w:pos="0" w:leader="none"/>
          <w:tab w:val="left" w:pos="480" w:leader="none"/>
          <w:tab w:val="left" w:pos="540" w:leader="none"/>
        </w:tabs>
        <w:ind w:left="0" w:hanging="0"/>
        <w:rPr/>
      </w:pPr>
      <w:r>
        <w:rPr/>
        <w:t xml:space="preserve">Оклади заробітних плат по установах, які фінансуються з місцевих бюджетів УСРР на 1927/1928 рр. </w:t>
      </w:r>
      <w:r>
        <w:rPr>
          <w:szCs w:val="28"/>
        </w:rPr>
        <w:t>– ДАХО. – Ф. Р – 567. Оп. 1, од. зб. 107. – Арк. 80</w:t>
      </w:r>
      <w:r>
        <w:rPr>
          <w:szCs w:val="28"/>
          <w:lang w:val="ru-RU"/>
        </w:rPr>
        <w:t>.</w:t>
      </w:r>
    </w:p>
    <w:p>
      <w:pPr>
        <w:pStyle w:val="2"/>
        <w:numPr>
          <w:ilvl w:val="0"/>
          <w:numId w:val="5"/>
        </w:numPr>
        <w:tabs>
          <w:tab w:val="clear" w:pos="708"/>
          <w:tab w:val="left" w:pos="0" w:leader="none"/>
          <w:tab w:val="left" w:pos="480" w:leader="none"/>
          <w:tab w:val="left" w:pos="540" w:leader="none"/>
        </w:tabs>
        <w:ind w:left="0" w:hanging="0"/>
        <w:rPr/>
      </w:pPr>
      <w:r>
        <w:rPr/>
        <w:t xml:space="preserve">Олійник О. І. НКВС України у 1927–1930 рр.: Структура, функції та діяльність / О. І. Олійник // Науковий вісник Національної академії внутрішніх справ України. – 1997. – № 2. – С. 67–72. </w:t>
      </w:r>
    </w:p>
    <w:p>
      <w:pPr>
        <w:pStyle w:val="2"/>
        <w:numPr>
          <w:ilvl w:val="0"/>
          <w:numId w:val="5"/>
        </w:numPr>
        <w:tabs>
          <w:tab w:val="clear" w:pos="708"/>
          <w:tab w:val="left" w:pos="0" w:leader="none"/>
          <w:tab w:val="left" w:pos="480" w:leader="none"/>
          <w:tab w:val="left" w:pos="540" w:leader="none"/>
        </w:tabs>
        <w:ind w:left="0" w:hanging="0"/>
        <w:rPr/>
      </w:pPr>
      <w:r>
        <w:rPr/>
        <w:t xml:space="preserve">Олійник О. І. НКВС України (1917–1941 рр.): структура, функції, діяльність : автореф. дис. на здобуття наук. ступеня канд. юрид. наук : спец. 12.00.01 «Теорія та історія держави і права, історія політичних і правових учень» / О. І. Олійник. – Харків : Вид-во НУВС, 2000. – 19 с.  </w:t>
      </w:r>
    </w:p>
    <w:p>
      <w:pPr>
        <w:pStyle w:val="2"/>
        <w:numPr>
          <w:ilvl w:val="0"/>
          <w:numId w:val="5"/>
        </w:numPr>
        <w:tabs>
          <w:tab w:val="clear" w:pos="708"/>
          <w:tab w:val="left" w:pos="0" w:leader="none"/>
          <w:tab w:val="left" w:pos="480" w:leader="none"/>
          <w:tab w:val="left" w:pos="540" w:leader="none"/>
        </w:tabs>
        <w:ind w:left="0" w:hanging="0"/>
        <w:rPr/>
      </w:pPr>
      <w:r>
        <w:rPr/>
        <w:t xml:space="preserve">Оленченко Т. Л. Відповідальність посадових осіб системи МВС України: адміністративно-правові аспекти / Т. Л. Оленченко // Науковий вісник Національної академії внутрішніх справ України. – 2004. – № 2. – С. 196–204. </w:t>
      </w:r>
    </w:p>
    <w:p>
      <w:pPr>
        <w:pStyle w:val="2"/>
        <w:numPr>
          <w:ilvl w:val="0"/>
          <w:numId w:val="5"/>
        </w:numPr>
        <w:tabs>
          <w:tab w:val="clear" w:pos="708"/>
          <w:tab w:val="left" w:pos="0" w:leader="none"/>
          <w:tab w:val="left" w:pos="480" w:leader="none"/>
          <w:tab w:val="left" w:pos="540" w:leader="none"/>
        </w:tabs>
        <w:ind w:left="0" w:hanging="0"/>
        <w:rPr>
          <w:lang w:val="ru-RU"/>
        </w:rPr>
      </w:pPr>
      <w:r>
        <w:rPr>
          <w:lang w:val="ru-RU"/>
        </w:rPr>
        <w:t>О Рабоче-крестьянской красной армии: Декрет Совета Народных Комиссаров РСФСР от 15 января 1918 г. // Собрание узаконений РСФСР. –  1918. – № 7. – Ст. 245.</w:t>
      </w:r>
    </w:p>
    <w:p>
      <w:pPr>
        <w:pStyle w:val="2"/>
        <w:numPr>
          <w:ilvl w:val="0"/>
          <w:numId w:val="5"/>
        </w:numPr>
        <w:tabs>
          <w:tab w:val="clear" w:pos="708"/>
          <w:tab w:val="left" w:pos="180" w:leader="none"/>
          <w:tab w:val="left" w:pos="540" w:leader="none"/>
        </w:tabs>
        <w:ind w:left="0" w:hanging="0"/>
        <w:rPr/>
      </w:pPr>
      <w:r>
        <w:rPr/>
        <w:t>Основной Закон (Конститу</w:t>
      </w:r>
      <w:r>
        <w:rPr>
          <w:lang w:val="ru-RU"/>
        </w:rPr>
        <w:t>ци</w:t>
      </w:r>
      <w:r>
        <w:rPr/>
        <w:t>я) Союз</w:t>
      </w:r>
      <w:r>
        <w:rPr>
          <w:lang w:val="ru-RU"/>
        </w:rPr>
        <w:t>а</w:t>
      </w:r>
      <w:r>
        <w:rPr/>
        <w:t xml:space="preserve"> </w:t>
      </w:r>
      <w:r>
        <w:rPr>
          <w:lang w:val="ru-RU"/>
        </w:rPr>
        <w:t>Советских</w:t>
      </w:r>
      <w:r>
        <w:rPr/>
        <w:t xml:space="preserve"> Соц</w:t>
      </w:r>
      <w:r>
        <w:rPr>
          <w:lang w:val="ru-RU"/>
        </w:rPr>
        <w:t>и</w:t>
      </w:r>
      <w:r>
        <w:rPr/>
        <w:t>ал</w:t>
      </w:r>
      <w:r>
        <w:rPr>
          <w:lang w:val="ru-RU"/>
        </w:rPr>
        <w:t>и</w:t>
      </w:r>
      <w:r>
        <w:rPr/>
        <w:t>стич</w:t>
      </w:r>
      <w:r>
        <w:rPr>
          <w:lang w:val="ru-RU"/>
        </w:rPr>
        <w:t>еск</w:t>
      </w:r>
      <w:r>
        <w:rPr/>
        <w:t>их Республ</w:t>
      </w:r>
      <w:r>
        <w:rPr>
          <w:lang w:val="ru-RU"/>
        </w:rPr>
        <w:t>и</w:t>
      </w:r>
      <w:r>
        <w:rPr/>
        <w:t xml:space="preserve">к 1924 </w:t>
      </w:r>
      <w:r>
        <w:rPr>
          <w:lang w:val="ru-RU"/>
        </w:rPr>
        <w:t>г</w:t>
      </w:r>
      <w:r>
        <w:rPr/>
        <w:t xml:space="preserve">. // </w:t>
      </w:r>
      <w:r>
        <w:rPr>
          <w:lang w:val="ru-RU"/>
        </w:rPr>
        <w:t xml:space="preserve">Съезды Советов Союза ССР, союзных и автономных советских социалистических республик. Сборник документов. 1917–1936 гг. : в 3 т. / [под ред. М. П. Георгадзе] – М. : Госюридиздат, 1960. – Т. 2: Съезды Советов Советских Социалистических республик, 1917 – 1922 гг. – 1960. –          С. 40–84.  </w:t>
      </w:r>
      <w:r>
        <w:rPr/>
        <w:t xml:space="preserve"> </w:t>
      </w:r>
    </w:p>
    <w:p>
      <w:pPr>
        <w:pStyle w:val="2"/>
        <w:numPr>
          <w:ilvl w:val="0"/>
          <w:numId w:val="5"/>
        </w:numPr>
        <w:tabs>
          <w:tab w:val="clear" w:pos="708"/>
          <w:tab w:val="left" w:pos="0" w:leader="none"/>
          <w:tab w:val="left" w:pos="480" w:leader="none"/>
          <w:tab w:val="left" w:pos="540" w:leader="none"/>
        </w:tabs>
        <w:ind w:left="0" w:hanging="0"/>
        <w:rPr/>
      </w:pPr>
      <w:r>
        <w:rPr/>
        <w:t>Павленко П. І. Правовий статус службовця ОВС: проблеми загальної теорії : автореф. дис. на здобуття наук. ступеня канд. юрид. наук : спец. 12.00.01 «Теорія та історія держави і права, історія політичних і правових учень» / П. І. Павленко. – Донецьк : Вид-во ДІВС, 2000. – 25 с.</w:t>
      </w:r>
    </w:p>
    <w:p>
      <w:pPr>
        <w:pStyle w:val="2"/>
        <w:numPr>
          <w:ilvl w:val="0"/>
          <w:numId w:val="5"/>
        </w:numPr>
        <w:tabs>
          <w:tab w:val="clear" w:pos="708"/>
          <w:tab w:val="left" w:pos="0" w:leader="none"/>
          <w:tab w:val="left" w:pos="480" w:leader="none"/>
          <w:tab w:val="left" w:pos="540" w:leader="none"/>
        </w:tabs>
        <w:ind w:left="0" w:hanging="0"/>
        <w:rPr/>
      </w:pPr>
      <w:r>
        <w:rPr/>
        <w:t xml:space="preserve">Перегляд положення про робітничо-селянську міліцію // Бюлетень НКВС УСРР. – 1925. – № 3 (8). – С. 3–10.  </w:t>
      </w:r>
    </w:p>
    <w:p>
      <w:pPr>
        <w:pStyle w:val="2"/>
        <w:numPr>
          <w:ilvl w:val="0"/>
          <w:numId w:val="5"/>
        </w:numPr>
        <w:tabs>
          <w:tab w:val="clear" w:pos="708"/>
          <w:tab w:val="left" w:pos="0" w:leader="none"/>
          <w:tab w:val="left" w:pos="480" w:leader="none"/>
          <w:tab w:val="left" w:pos="540" w:leader="none"/>
        </w:tabs>
        <w:ind w:left="0" w:hanging="0"/>
        <w:rPr/>
      </w:pPr>
      <w:r>
        <w:rPr>
          <w:spacing w:val="-2"/>
          <w:szCs w:val="28"/>
        </w:rPr>
        <w:t>Петров Г. И. Советское адм</w:t>
      </w:r>
      <w:r>
        <w:rPr>
          <w:spacing w:val="-2"/>
          <w:szCs w:val="28"/>
          <w:lang w:val="ru-RU"/>
        </w:rPr>
        <w:t>инистративное право. Часть общая : [учебник]</w:t>
      </w:r>
      <w:r>
        <w:rPr>
          <w:lang w:val="ru-RU"/>
        </w:rPr>
        <w:t xml:space="preserve"> / Г. И. Петров. – Л., 1960. – 268 с.</w:t>
      </w:r>
    </w:p>
    <w:p>
      <w:pPr>
        <w:pStyle w:val="2"/>
        <w:numPr>
          <w:ilvl w:val="0"/>
          <w:numId w:val="5"/>
        </w:numPr>
        <w:tabs>
          <w:tab w:val="clear" w:pos="708"/>
          <w:tab w:val="left" w:pos="0" w:leader="none"/>
          <w:tab w:val="left" w:pos="480" w:leader="none"/>
        </w:tabs>
        <w:ind w:left="0" w:hanging="0"/>
        <w:rPr/>
      </w:pPr>
      <w:r>
        <w:rPr>
          <w:lang w:val="ru-RU"/>
        </w:rPr>
        <w:t xml:space="preserve">Петухов В. А. </w:t>
      </w:r>
      <w:r>
        <w:rPr/>
        <w:t>Особливості соціально-правового захисту працівників ОВС при проходженні практики та стажування</w:t>
      </w:r>
      <w:r>
        <w:rPr>
          <w:lang w:val="ru-RU"/>
        </w:rPr>
        <w:t xml:space="preserve"> / В. А. Петухов</w:t>
      </w:r>
      <w:r>
        <w:rPr/>
        <w:t xml:space="preserve"> // Право і безпека. – 2002. – № 4. – С. 125–131</w:t>
      </w:r>
      <w:r>
        <w:rPr>
          <w:lang w:val="ru-RU"/>
        </w:rPr>
        <w:t>.</w:t>
      </w:r>
      <w:r>
        <w:rPr/>
        <w:t xml:space="preserve"> </w:t>
      </w:r>
    </w:p>
    <w:p>
      <w:pPr>
        <w:pStyle w:val="2"/>
        <w:numPr>
          <w:ilvl w:val="0"/>
          <w:numId w:val="5"/>
        </w:numPr>
        <w:tabs>
          <w:tab w:val="clear" w:pos="708"/>
          <w:tab w:val="left" w:pos="0" w:leader="none"/>
          <w:tab w:val="left" w:pos="480" w:leader="none"/>
        </w:tabs>
        <w:ind w:left="0" w:hanging="0"/>
        <w:rPr/>
      </w:pPr>
      <w:r>
        <w:rPr/>
        <w:t>Підсумки шестиріччя // Бюлетень НКВС УСРР. – 1925. – № 2. – С. 3–10</w:t>
      </w:r>
      <w:r>
        <w:rPr>
          <w:lang w:val="ru-RU"/>
        </w:rPr>
        <w:t>.</w:t>
      </w:r>
      <w:r>
        <w:rPr/>
        <w:t xml:space="preserve"> </w:t>
      </w:r>
    </w:p>
    <w:p>
      <w:pPr>
        <w:pStyle w:val="2"/>
        <w:numPr>
          <w:ilvl w:val="0"/>
          <w:numId w:val="5"/>
        </w:numPr>
        <w:tabs>
          <w:tab w:val="clear" w:pos="708"/>
          <w:tab w:val="left" w:pos="0" w:leader="none"/>
          <w:tab w:val="left" w:pos="480" w:leader="none"/>
        </w:tabs>
        <w:ind w:left="0" w:hanging="0"/>
        <w:rPr/>
      </w:pPr>
      <w:r>
        <w:rPr/>
        <w:t xml:space="preserve">Підсумки ІІ Всеукраїнської адміністративної наради при НКВС УСРР // Бюлетень НКВС УСРР. – 1925. – № 9. – С. 3–9. </w:t>
      </w:r>
    </w:p>
    <w:p>
      <w:pPr>
        <w:pStyle w:val="2"/>
        <w:numPr>
          <w:ilvl w:val="0"/>
          <w:numId w:val="5"/>
        </w:numPr>
        <w:tabs>
          <w:tab w:val="clear" w:pos="708"/>
          <w:tab w:val="left" w:pos="0" w:leader="none"/>
          <w:tab w:val="left" w:pos="480" w:leader="none"/>
        </w:tabs>
        <w:ind w:left="0" w:hanging="0"/>
        <w:rPr/>
      </w:pPr>
      <w:r>
        <w:rPr/>
        <w:t>Пилипенко П.</w:t>
      </w:r>
      <w:r>
        <w:rPr>
          <w:lang w:val="ru-RU"/>
        </w:rPr>
        <w:t xml:space="preserve"> </w:t>
      </w:r>
      <w:r>
        <w:rPr/>
        <w:t>В. Право соціального забезпечення у системі соціального права</w:t>
      </w:r>
      <w:r>
        <w:rPr>
          <w:lang w:val="ru-RU"/>
        </w:rPr>
        <w:t xml:space="preserve"> / П. В. Пилипенко</w:t>
      </w:r>
      <w:r>
        <w:rPr/>
        <w:t xml:space="preserve"> //  Право України. – 2004. – № 10. – С. 97–100</w:t>
      </w:r>
      <w:r>
        <w:rPr>
          <w:lang w:val="ru-RU"/>
        </w:rPr>
        <w:t>.</w:t>
      </w:r>
      <w:r>
        <w:rPr/>
        <w:t xml:space="preserve"> </w:t>
      </w:r>
    </w:p>
    <w:p>
      <w:pPr>
        <w:pStyle w:val="2"/>
        <w:numPr>
          <w:ilvl w:val="0"/>
          <w:numId w:val="5"/>
        </w:numPr>
        <w:tabs>
          <w:tab w:val="clear" w:pos="708"/>
          <w:tab w:val="left" w:pos="0" w:leader="none"/>
          <w:tab w:val="left" w:pos="480" w:leader="none"/>
          <w:tab w:val="left" w:pos="540" w:leader="none"/>
          <w:tab w:val="left" w:pos="900" w:leader="none"/>
        </w:tabs>
        <w:ind w:left="0" w:hanging="0"/>
        <w:rPr/>
      </w:pPr>
      <w:r>
        <w:rPr>
          <w:spacing w:val="-6"/>
          <w:szCs w:val="28"/>
        </w:rPr>
        <w:t>Плани робіт організаційно-інструкторського відділу ЦК КП(б)У на 1923</w:t>
      </w:r>
      <w:r>
        <w:rPr/>
        <w:t xml:space="preserve"> р. // Михайленко П. П. Історія міліції України в документах і матеріалах (1917–1953 рр.) : у 3 т. / П. П. Михайленко, Я. Ю. Кондратьєв. – К. : </w:t>
      </w:r>
      <w:r>
        <w:rPr>
          <w:spacing w:val="-4"/>
          <w:szCs w:val="28"/>
        </w:rPr>
        <w:t>Ґ</w:t>
      </w:r>
      <w:r>
        <w:rPr/>
        <w:t>енеза, 1999. – Т. 1: 1917–1925 рр. – С. 252.</w:t>
      </w:r>
    </w:p>
    <w:p>
      <w:pPr>
        <w:pStyle w:val="2"/>
        <w:numPr>
          <w:ilvl w:val="0"/>
          <w:numId w:val="5"/>
        </w:numPr>
        <w:tabs>
          <w:tab w:val="clear" w:pos="708"/>
          <w:tab w:val="left" w:pos="0" w:leader="none"/>
          <w:tab w:val="left" w:pos="480" w:leader="none"/>
        </w:tabs>
        <w:ind w:left="0" w:hanging="0"/>
        <w:rPr/>
      </w:pPr>
      <w:r>
        <w:rPr/>
        <w:t>План роботи організаційно</w:t>
      </w:r>
      <w:r>
        <w:rPr>
          <w:lang w:val="ru-RU"/>
        </w:rPr>
        <w:t>-</w:t>
      </w:r>
      <w:r>
        <w:rPr/>
        <w:t xml:space="preserve">інструкторського відділу ЦК КП(б)У на грудень 1923 – березень 1924 рр. // Відомості ЦК КП(б)У. – 1923. – № 7–8. –  С. 52–54.   </w:t>
      </w:r>
    </w:p>
    <w:p>
      <w:pPr>
        <w:pStyle w:val="2"/>
        <w:numPr>
          <w:ilvl w:val="0"/>
          <w:numId w:val="5"/>
        </w:numPr>
        <w:tabs>
          <w:tab w:val="clear" w:pos="708"/>
          <w:tab w:val="left" w:pos="0" w:leader="none"/>
          <w:tab w:val="left" w:pos="480" w:leader="none"/>
          <w:tab w:val="left" w:pos="540" w:leader="none"/>
          <w:tab w:val="left" w:pos="900" w:leader="none"/>
        </w:tabs>
        <w:ind w:left="0" w:hanging="0"/>
        <w:rPr/>
      </w:pPr>
      <w:r>
        <w:rPr/>
        <w:t xml:space="preserve">Погубернська відомість про кількість співробітників міліції, які знають українську мову від 14 серпня 1923 р. // Михайленко П. П. Історія міліції України в документах і матеріалах (1917–1953 рр.) : у 3 т. /                                </w:t>
      </w:r>
      <w:r>
        <w:rPr>
          <w:spacing w:val="-4"/>
          <w:szCs w:val="28"/>
        </w:rPr>
        <w:t>П. П. Михайленко, Я. Ю. Кондратьєв. – К. : Ґенеза, 1999. – Т. 1: 1917–1925</w:t>
      </w:r>
      <w:r>
        <w:rPr/>
        <w:t xml:space="preserve"> рр. – С. 246.</w:t>
      </w:r>
    </w:p>
    <w:p>
      <w:pPr>
        <w:pStyle w:val="2"/>
        <w:numPr>
          <w:ilvl w:val="0"/>
          <w:numId w:val="5"/>
        </w:numPr>
        <w:tabs>
          <w:tab w:val="clear" w:pos="708"/>
          <w:tab w:val="left" w:pos="0" w:leader="none"/>
          <w:tab w:val="left" w:pos="480" w:leader="none"/>
        </w:tabs>
        <w:ind w:left="0" w:hanging="0"/>
        <w:rPr>
          <w:lang w:val="ru-RU"/>
        </w:rPr>
      </w:pPr>
      <w:r>
        <w:rPr>
          <w:lang w:val="ru-RU"/>
        </w:rPr>
        <w:t xml:space="preserve">Портнов В. П. Некоторые вопросы создания советской милиции (1917–1918 гг.) / В. П. Портнов // Вестник Московского государственного университета. – Серия 11. – Право. – 1972. – № 6. – С. 55–62. </w:t>
      </w:r>
    </w:p>
    <w:p>
      <w:pPr>
        <w:pStyle w:val="2"/>
        <w:numPr>
          <w:ilvl w:val="0"/>
          <w:numId w:val="5"/>
        </w:numPr>
        <w:tabs>
          <w:tab w:val="clear" w:pos="708"/>
          <w:tab w:val="left" w:pos="0" w:leader="none"/>
          <w:tab w:val="left" w:pos="480" w:leader="none"/>
        </w:tabs>
        <w:ind w:left="0" w:hanging="0"/>
        <w:rPr/>
      </w:pPr>
      <w:r>
        <w:rPr/>
        <w:t>Положення про робітничо</w:t>
      </w:r>
      <w:r>
        <w:rPr>
          <w:lang w:val="ru-RU"/>
        </w:rPr>
        <w:t>-</w:t>
      </w:r>
      <w:r>
        <w:rPr/>
        <w:t xml:space="preserve">селянську залізничну міліцію </w:t>
      </w:r>
      <w:r>
        <w:rPr>
          <w:szCs w:val="28"/>
        </w:rPr>
        <w:t>УСРР</w:t>
      </w:r>
      <w:r>
        <w:rPr/>
        <w:t xml:space="preserve"> від               16 липня 1919 р. – ЦДАВОВУ. – Ф. 5. Оп. 1, од. зб. 8. – Арк. 44–50</w:t>
      </w:r>
      <w:r>
        <w:rPr>
          <w:lang w:val="ru-RU"/>
        </w:rPr>
        <w:t>.</w:t>
      </w:r>
      <w:r>
        <w:rPr/>
        <w:t xml:space="preserve"> </w:t>
      </w:r>
    </w:p>
    <w:p>
      <w:pPr>
        <w:pStyle w:val="2"/>
        <w:numPr>
          <w:ilvl w:val="0"/>
          <w:numId w:val="5"/>
        </w:numPr>
        <w:tabs>
          <w:tab w:val="clear" w:pos="708"/>
          <w:tab w:val="left" w:pos="0" w:leader="none"/>
          <w:tab w:val="left" w:pos="480" w:leader="none"/>
        </w:tabs>
        <w:ind w:left="0" w:hanging="0"/>
        <w:rPr/>
      </w:pPr>
      <w:r>
        <w:rPr/>
        <w:t>Положення про кримінально</w:t>
      </w:r>
      <w:r>
        <w:rPr>
          <w:lang w:val="ru-RU"/>
        </w:rPr>
        <w:t>-</w:t>
      </w:r>
      <w:r>
        <w:rPr/>
        <w:t xml:space="preserve">розшукові органи на залізничних та водних шляхах </w:t>
      </w:r>
      <w:r>
        <w:rPr>
          <w:szCs w:val="28"/>
        </w:rPr>
        <w:t>УСРР</w:t>
      </w:r>
      <w:r>
        <w:rPr/>
        <w:t xml:space="preserve"> від 12 травня 1920 р. – ЦДАВОВУ. – Ф.6. Оп. 1,               од. зб. 1210. – Арк. 20</w:t>
      </w:r>
      <w:r>
        <w:rPr>
          <w:lang w:val="ru-RU"/>
        </w:rPr>
        <w:t>.</w:t>
      </w:r>
      <w:r>
        <w:rPr/>
        <w:t xml:space="preserve"> </w:t>
      </w:r>
    </w:p>
    <w:p>
      <w:pPr>
        <w:pStyle w:val="2"/>
        <w:numPr>
          <w:ilvl w:val="0"/>
          <w:numId w:val="5"/>
        </w:numPr>
        <w:tabs>
          <w:tab w:val="clear" w:pos="708"/>
          <w:tab w:val="left" w:pos="0" w:leader="none"/>
          <w:tab w:val="left" w:pos="480" w:leader="none"/>
        </w:tabs>
        <w:ind w:left="0" w:hanging="0"/>
        <w:rPr/>
      </w:pPr>
      <w:r>
        <w:rPr/>
        <w:t>План робіт Олександрійського губернського комітету КП(б)У до 6-ї губернської партійної конференції від 25 лютого 1921 р. – ЦДАГО. – Ф. 1.  Оп. 20, од. зб. 448. – Арк. 47</w:t>
      </w:r>
      <w:r>
        <w:rPr>
          <w:lang w:val="ru-RU"/>
        </w:rPr>
        <w:t>.</w:t>
      </w:r>
    </w:p>
    <w:p>
      <w:pPr>
        <w:pStyle w:val="2"/>
        <w:numPr>
          <w:ilvl w:val="0"/>
          <w:numId w:val="5"/>
        </w:numPr>
        <w:tabs>
          <w:tab w:val="clear" w:pos="708"/>
          <w:tab w:val="left" w:pos="0" w:leader="none"/>
          <w:tab w:val="left" w:pos="480" w:leader="none"/>
        </w:tabs>
        <w:ind w:left="0" w:hanging="0"/>
        <w:rPr/>
      </w:pPr>
      <w:r>
        <w:rPr/>
        <w:t xml:space="preserve">Проведення українізації (з матеріалів ЦК КП(б)У) // Відомості ЦК КП(б)У. – 1925. – № 14. – С. 11–22. </w:t>
      </w:r>
    </w:p>
    <w:p>
      <w:pPr>
        <w:pStyle w:val="2"/>
        <w:numPr>
          <w:ilvl w:val="0"/>
          <w:numId w:val="5"/>
        </w:numPr>
        <w:tabs>
          <w:tab w:val="clear" w:pos="708"/>
          <w:tab w:val="left" w:pos="0" w:leader="none"/>
          <w:tab w:val="left" w:pos="480" w:leader="none"/>
          <w:tab w:val="left" w:pos="540" w:leader="none"/>
          <w:tab w:val="left" w:pos="900" w:leader="none"/>
        </w:tabs>
        <w:ind w:left="0" w:hanging="0"/>
        <w:rPr/>
      </w:pPr>
      <w:r>
        <w:rPr/>
        <w:t xml:space="preserve">Протокол засідання інспекційного складу Київського губернського </w:t>
      </w:r>
      <w:r>
        <w:rPr>
          <w:spacing w:val="-8"/>
          <w:szCs w:val="28"/>
        </w:rPr>
        <w:t>управління міліції від 14 листопада 1920 р. //</w:t>
      </w:r>
      <w:r>
        <w:rPr/>
        <w:t xml:space="preserve"> Михайленко П. П. Історія міліції України в документах і матеріалах (1917–1953 рр.) : у 3 т. /                                      </w:t>
      </w:r>
      <w:r>
        <w:rPr>
          <w:spacing w:val="-4"/>
          <w:szCs w:val="28"/>
        </w:rPr>
        <w:t>П. П. Михайленко, Я. Ю. Кондратьєв. – К. : Ґенеза, 1999. – Т. 1: 1917–1925</w:t>
      </w:r>
      <w:r>
        <w:rPr/>
        <w:t xml:space="preserve"> рр. – С. 150–151. </w:t>
      </w:r>
    </w:p>
    <w:p>
      <w:pPr>
        <w:pStyle w:val="2"/>
        <w:numPr>
          <w:ilvl w:val="0"/>
          <w:numId w:val="5"/>
        </w:numPr>
        <w:tabs>
          <w:tab w:val="clear" w:pos="708"/>
          <w:tab w:val="left" w:pos="0" w:leader="none"/>
          <w:tab w:val="left" w:pos="480" w:leader="none"/>
          <w:tab w:val="left" w:pos="540" w:leader="none"/>
          <w:tab w:val="left" w:pos="900" w:leader="none"/>
        </w:tabs>
        <w:ind w:left="0" w:hanging="0"/>
        <w:rPr/>
      </w:pPr>
      <w:r>
        <w:rPr/>
        <w:t xml:space="preserve">Протокол Полтавської окружної адміністративної наради від 27–28 вересня 1926 р. // Михайленко П. П. Історія міліції України в документах і </w:t>
      </w:r>
      <w:r>
        <w:rPr>
          <w:spacing w:val="-2"/>
          <w:szCs w:val="28"/>
        </w:rPr>
        <w:t>матеріалах (1917–1953 рр.) : у 3 т. / П. П. Михайленко, Я. Ю. Кондратьєв. – К.</w:t>
      </w:r>
      <w:r>
        <w:rPr/>
        <w:t xml:space="preserve"> : </w:t>
      </w:r>
      <w:r>
        <w:rPr>
          <w:spacing w:val="-4"/>
          <w:szCs w:val="28"/>
        </w:rPr>
        <w:t>Ґ</w:t>
      </w:r>
      <w:r>
        <w:rPr/>
        <w:t>енеза, 1999. – Т. 1: 1917–1925 рр. – С. 34.</w:t>
      </w:r>
    </w:p>
    <w:p>
      <w:pPr>
        <w:pStyle w:val="2"/>
        <w:numPr>
          <w:ilvl w:val="0"/>
          <w:numId w:val="5"/>
        </w:numPr>
        <w:tabs>
          <w:tab w:val="clear" w:pos="708"/>
          <w:tab w:val="left" w:pos="0" w:leader="none"/>
          <w:tab w:val="left" w:pos="480" w:leader="none"/>
        </w:tabs>
        <w:ind w:left="0" w:hanging="0"/>
        <w:rPr/>
      </w:pPr>
      <w:r>
        <w:rPr/>
        <w:t xml:space="preserve">Протокол засідання представників Головного управління міліції та розшуку НКВС УСРР та Головного управління міліції та розшуку НКВС РСФРР з питань узгодження штатів міліції УСРР з міліцією РСФРР від            11 листопада 1921 р. – ДА МВС України. – Ф. 62. Оп. 1, од. зб. 9. – Арк. 132. </w:t>
      </w:r>
    </w:p>
    <w:p>
      <w:pPr>
        <w:pStyle w:val="2"/>
        <w:numPr>
          <w:ilvl w:val="0"/>
          <w:numId w:val="5"/>
        </w:numPr>
        <w:tabs>
          <w:tab w:val="clear" w:pos="708"/>
          <w:tab w:val="left" w:pos="0" w:leader="none"/>
          <w:tab w:val="left" w:pos="480" w:leader="none"/>
        </w:tabs>
        <w:ind w:left="0" w:hanging="0"/>
        <w:rPr/>
      </w:pPr>
      <w:r>
        <w:rPr/>
        <w:t>Протокол загального зібрання особового складу Старобільської повітової міліції від 15 квітня 1924 р. – ДА МВС України. – Ф. 62. Оп. 1,      од. зб. 1. – Арк. 73–74</w:t>
      </w:r>
      <w:r>
        <w:rPr>
          <w:lang w:val="ru-RU"/>
        </w:rPr>
        <w:t>.</w:t>
      </w:r>
      <w:r>
        <w:rPr/>
        <w:t xml:space="preserve"> </w:t>
      </w:r>
    </w:p>
    <w:p>
      <w:pPr>
        <w:pStyle w:val="2"/>
        <w:numPr>
          <w:ilvl w:val="0"/>
          <w:numId w:val="5"/>
        </w:numPr>
        <w:tabs>
          <w:tab w:val="clear" w:pos="708"/>
          <w:tab w:val="left" w:pos="0" w:leader="none"/>
          <w:tab w:val="left" w:pos="480" w:leader="none"/>
        </w:tabs>
        <w:ind w:left="0" w:hanging="0"/>
        <w:rPr/>
      </w:pPr>
      <w:r>
        <w:rPr/>
        <w:t>Про міліцію: Закон України від 20 грудня 1990 р. № 356-І</w:t>
      </w:r>
      <w:r>
        <w:rPr>
          <w:lang w:val="en-US"/>
        </w:rPr>
        <w:t>V</w:t>
      </w:r>
      <w:r>
        <w:rPr/>
        <w:t xml:space="preserve"> // Відомості Верховної Ради України. – 1991. – № 4. – Ст. 20.</w:t>
      </w:r>
    </w:p>
    <w:p>
      <w:pPr>
        <w:pStyle w:val="2"/>
        <w:numPr>
          <w:ilvl w:val="0"/>
          <w:numId w:val="5"/>
        </w:numPr>
        <w:tabs>
          <w:tab w:val="clear" w:pos="708"/>
          <w:tab w:val="left" w:pos="0" w:leader="none"/>
          <w:tab w:val="left" w:pos="480" w:leader="none"/>
          <w:tab w:val="left" w:pos="540" w:leader="none"/>
          <w:tab w:val="left" w:pos="900" w:leader="none"/>
        </w:tabs>
        <w:ind w:left="0" w:hanging="0"/>
        <w:rPr/>
      </w:pPr>
      <w:r>
        <w:rPr/>
        <w:t xml:space="preserve">Про районні з’їзди рад: Постанова Ради Народних Комісарів УСРР від 25 серпня 1928 р. // Михайленко П. П. Історія міліції України в документах і </w:t>
      </w:r>
      <w:r>
        <w:rPr>
          <w:spacing w:val="-2"/>
          <w:szCs w:val="28"/>
        </w:rPr>
        <w:t xml:space="preserve">матеріалах (1917–1953 рр.) : у 3 т. / П. П. Михайленко, Я. Ю. Кондратьєв. – К. </w:t>
      </w:r>
      <w:r>
        <w:rPr/>
        <w:t xml:space="preserve">: </w:t>
      </w:r>
      <w:r>
        <w:rPr>
          <w:spacing w:val="-4"/>
          <w:szCs w:val="28"/>
        </w:rPr>
        <w:t>Ґ</w:t>
      </w:r>
      <w:r>
        <w:rPr/>
        <w:t>енеза, 1999. – Т. 1: 1917–1925 рр. – С. 73.</w:t>
      </w:r>
    </w:p>
    <w:p>
      <w:pPr>
        <w:pStyle w:val="2"/>
        <w:numPr>
          <w:ilvl w:val="0"/>
          <w:numId w:val="5"/>
        </w:numPr>
        <w:tabs>
          <w:tab w:val="clear" w:pos="708"/>
          <w:tab w:val="left" w:pos="0" w:leader="none"/>
          <w:tab w:val="left" w:pos="480" w:leader="none"/>
        </w:tabs>
        <w:ind w:left="0" w:hanging="0"/>
        <w:rPr/>
      </w:pPr>
      <w:r>
        <w:rPr/>
        <w:t>Про преміювання працівників міліції за виявлення осіб, які чинять свавільні порубки лісу та незаконно користуються лісовими угіддями: Постанова Ради Народних Комісарів УСРР від 19 лютого 1924 р. // Збірник узаконень Робітничо-селянського уряду України. – 1924. – № 6. – Ст. 49.</w:t>
      </w:r>
    </w:p>
    <w:p>
      <w:pPr>
        <w:pStyle w:val="2"/>
        <w:numPr>
          <w:ilvl w:val="0"/>
          <w:numId w:val="5"/>
        </w:numPr>
        <w:tabs>
          <w:tab w:val="clear" w:pos="708"/>
          <w:tab w:val="left" w:pos="0" w:leader="none"/>
          <w:tab w:val="left" w:pos="480" w:leader="none"/>
        </w:tabs>
        <w:ind w:left="0" w:hanging="0"/>
        <w:rPr/>
      </w:pPr>
      <w:r>
        <w:rPr/>
        <w:t>Про встановлення преміювання працівників міліції за розкриття злочинів, пов’язаних із виготовленням та продажем спиртних напоїв та спиртовмісних речовин: Постанова Ради Народних Комісарів УСРР від         30 січня 1923 р. // Збірник узаконень Робітничо-селянського уряду України. – 1923. – № 4. – Ст. 79.</w:t>
      </w:r>
    </w:p>
    <w:p>
      <w:pPr>
        <w:pStyle w:val="2"/>
        <w:numPr>
          <w:ilvl w:val="0"/>
          <w:numId w:val="5"/>
        </w:numPr>
        <w:tabs>
          <w:tab w:val="clear" w:pos="708"/>
          <w:tab w:val="left" w:pos="0" w:leader="none"/>
          <w:tab w:val="left" w:pos="480" w:leader="none"/>
        </w:tabs>
        <w:ind w:left="0" w:hanging="0"/>
        <w:rPr/>
      </w:pPr>
      <w:r>
        <w:rPr/>
        <w:t xml:space="preserve">Про затвердження Положення про мілітаризовані радянські установи </w:t>
      </w:r>
      <w:r>
        <w:rPr>
          <w:szCs w:val="28"/>
        </w:rPr>
        <w:t>УСРР</w:t>
      </w:r>
      <w:r>
        <w:rPr/>
        <w:t>: Постанова Ради Народних Комісарів УСРР від 10 червня 1920 р. // Збірник узаконень Робітничо-селянського уряду України. – 1920. – № 19. –   Ст. 372.</w:t>
      </w:r>
    </w:p>
    <w:p>
      <w:pPr>
        <w:pStyle w:val="2"/>
        <w:numPr>
          <w:ilvl w:val="0"/>
          <w:numId w:val="5"/>
        </w:numPr>
        <w:tabs>
          <w:tab w:val="clear" w:pos="708"/>
          <w:tab w:val="left" w:pos="0" w:leader="none"/>
          <w:tab w:val="left" w:pos="480" w:leader="none"/>
        </w:tabs>
        <w:ind w:left="0" w:hanging="0"/>
        <w:rPr/>
      </w:pPr>
      <w:r>
        <w:rPr/>
        <w:t>Про порядок розподілу місцевостей УСРР за тарифними поясами: Постанова Всеукраїнського Центрального Виконавчого Комітету та Ради Народних Комісарів УСРР від 10 квітня 1928 р. // Збірник узаконень Робітничо-селянського уряду України. – 1928. – № 9. – Ст. 86</w:t>
      </w:r>
      <w:r>
        <w:rPr>
          <w:lang w:val="ru-RU"/>
        </w:rPr>
        <w:t>.</w:t>
      </w:r>
    </w:p>
    <w:p>
      <w:pPr>
        <w:pStyle w:val="2"/>
        <w:numPr>
          <w:ilvl w:val="0"/>
          <w:numId w:val="5"/>
        </w:numPr>
        <w:tabs>
          <w:tab w:val="clear" w:pos="708"/>
          <w:tab w:val="left" w:pos="0" w:leader="none"/>
          <w:tab w:val="left" w:pos="480" w:leader="none"/>
        </w:tabs>
        <w:ind w:left="0" w:hanging="0"/>
        <w:rPr/>
      </w:pPr>
      <w:r>
        <w:rPr/>
        <w:t>Про забезпечення рівноправності мов та про сприяння розвитку української культури: Постанова Всеукраїнського Центрального Виконавчого Комітету та Ради Народних Комісарів УСРР від 6 липня 1927 р. // Збірник узаконень Робітничо-селянського уряду України. – 1927. – № 34. –  Ст. 182.</w:t>
      </w:r>
    </w:p>
    <w:p>
      <w:pPr>
        <w:pStyle w:val="2"/>
        <w:numPr>
          <w:ilvl w:val="0"/>
          <w:numId w:val="5"/>
        </w:numPr>
        <w:tabs>
          <w:tab w:val="clear" w:pos="708"/>
          <w:tab w:val="left" w:pos="0" w:leader="none"/>
          <w:tab w:val="left" w:pos="480" w:leader="none"/>
        </w:tabs>
        <w:ind w:left="0" w:hanging="0"/>
        <w:rPr/>
      </w:pPr>
      <w:r>
        <w:rPr/>
        <w:t xml:space="preserve">Про структуру та штати НКВС УСРР, окружних адміністративних відділів та місцевих управлінь міліції та розшуку: Постанова Ради Народних Комісарів УСРР від 24 червня 1925 р. // Адміністративний вісник. – 1925. –     № 1–2. – С. 49–51.  </w:t>
      </w:r>
    </w:p>
    <w:p>
      <w:pPr>
        <w:pStyle w:val="2"/>
        <w:numPr>
          <w:ilvl w:val="0"/>
          <w:numId w:val="5"/>
        </w:numPr>
        <w:tabs>
          <w:tab w:val="clear" w:pos="708"/>
          <w:tab w:val="left" w:pos="0" w:leader="none"/>
          <w:tab w:val="left" w:pos="480" w:leader="none"/>
        </w:tabs>
        <w:ind w:left="0" w:hanging="0"/>
        <w:rPr/>
      </w:pPr>
      <w:r>
        <w:rPr/>
        <w:t>Про скасування дисциплінарних судів і про затвердження Устави про дисциплінарну відповідальність порядком підлеглості: Постанова Всеукраїнського Центрального Виконавчого Комітету та Ради Народних Комісарів УСРР від 17 жовтня 1928 р. // Збірник узаконень Робітничо-селянського уряду України. – 1928. – № 29. – Ст. 252.</w:t>
      </w:r>
    </w:p>
    <w:p>
      <w:pPr>
        <w:pStyle w:val="2"/>
        <w:numPr>
          <w:ilvl w:val="0"/>
          <w:numId w:val="5"/>
        </w:numPr>
        <w:tabs>
          <w:tab w:val="clear" w:pos="708"/>
          <w:tab w:val="left" w:pos="0" w:leader="none"/>
          <w:tab w:val="left" w:pos="480" w:leader="none"/>
        </w:tabs>
        <w:ind w:left="0" w:hanging="0"/>
        <w:rPr/>
      </w:pPr>
      <w:r>
        <w:rPr/>
        <w:t>Про затвердження Устави про дисциплінарну відповідальність в порядку підлеглості: Постанова Всеукраїнського Центрального Виконавчого Комітету та Ради Народних Комісарів УСРР від 5 квітня 1930 р. // Збірник узаконень Робітничо-селянського уряду України. – 1930. – № 10. – Ст. 104.</w:t>
      </w:r>
    </w:p>
    <w:p>
      <w:pPr>
        <w:pStyle w:val="2"/>
        <w:numPr>
          <w:ilvl w:val="0"/>
          <w:numId w:val="5"/>
        </w:numPr>
        <w:tabs>
          <w:tab w:val="clear" w:pos="708"/>
          <w:tab w:val="left" w:pos="0" w:leader="none"/>
          <w:tab w:val="left" w:pos="480" w:leader="none"/>
        </w:tabs>
        <w:ind w:left="0" w:hanging="0"/>
        <w:rPr/>
      </w:pPr>
      <w:r>
        <w:rPr/>
        <w:t>Про забезпечення службовців мілітаризованих установ пайком: Постанова Всеукраїнського Центрального Виконавчого Комітету та Ради Народних Комісарів УСРР від 5 червня 1920 р. // Збірник узаконень Робітничо-селянського уряду України. – 1920. – № 12. – Ст. 212.</w:t>
      </w:r>
    </w:p>
    <w:p>
      <w:pPr>
        <w:pStyle w:val="2"/>
        <w:numPr>
          <w:ilvl w:val="0"/>
          <w:numId w:val="5"/>
        </w:numPr>
        <w:tabs>
          <w:tab w:val="clear" w:pos="708"/>
          <w:tab w:val="left" w:pos="0" w:leader="none"/>
          <w:tab w:val="left" w:pos="480" w:leader="none"/>
        </w:tabs>
        <w:ind w:left="0" w:hanging="0"/>
        <w:rPr/>
      </w:pPr>
      <w:r>
        <w:rPr/>
        <w:t>Про Центральний Виконавчий Комітет Автономної Молдавської СРР: Постанова Всеукраїнського Центрального Виконавчого Комітету УСРР від     2 лютого 1927 р. // Збірник узаконень Робітничо-селянського уряду України. – 1927. – № 4. – Ст. 19.</w:t>
      </w:r>
    </w:p>
    <w:p>
      <w:pPr>
        <w:pStyle w:val="2"/>
        <w:numPr>
          <w:ilvl w:val="0"/>
          <w:numId w:val="5"/>
        </w:numPr>
        <w:tabs>
          <w:tab w:val="clear" w:pos="708"/>
          <w:tab w:val="left" w:pos="0" w:leader="none"/>
          <w:tab w:val="left" w:pos="480" w:leader="none"/>
        </w:tabs>
        <w:ind w:left="0" w:hanging="0"/>
        <w:rPr/>
      </w:pPr>
      <w:r>
        <w:rPr/>
        <w:t>Про Раду Народних Комісарів Автономної Молдавської СРР: Постанова Всеукраїнського Центрального Виконавчого Комітету УСРР від 2 лютого 1927 р. // Збірник узаконень Робітничо-селянського уряду України. – 1927. – № 4. – Ст. 18.</w:t>
      </w:r>
    </w:p>
    <w:p>
      <w:pPr>
        <w:pStyle w:val="2"/>
        <w:numPr>
          <w:ilvl w:val="0"/>
          <w:numId w:val="5"/>
        </w:numPr>
        <w:tabs>
          <w:tab w:val="clear" w:pos="708"/>
          <w:tab w:val="left" w:pos="0" w:leader="none"/>
          <w:tab w:val="left" w:pos="480" w:leader="none"/>
        </w:tabs>
        <w:ind w:left="0" w:hanging="0"/>
        <w:rPr/>
      </w:pPr>
      <w:r>
        <w:rPr/>
        <w:t>Про покращення становища працівників місць позбавлення волі: Постанова Ради Народних Комісарів УСРР від 8 травня 1924 р. // Збірник узаконень Робітничо-селянського уряду України. – 1924. – № 11. – Ст. 108.</w:t>
      </w:r>
    </w:p>
    <w:p>
      <w:pPr>
        <w:pStyle w:val="2"/>
        <w:numPr>
          <w:ilvl w:val="0"/>
          <w:numId w:val="5"/>
        </w:numPr>
        <w:tabs>
          <w:tab w:val="clear" w:pos="708"/>
          <w:tab w:val="left" w:pos="0" w:leader="none"/>
          <w:tab w:val="left" w:pos="480" w:leader="none"/>
          <w:tab w:val="left" w:pos="540" w:leader="none"/>
          <w:tab w:val="left" w:pos="900" w:leader="none"/>
        </w:tabs>
        <w:ind w:left="0" w:hanging="0"/>
        <w:rPr/>
      </w:pPr>
      <w:r>
        <w:rPr/>
        <w:t xml:space="preserve">Про обслуговування міліції органами Народного комісаріату охорони здоров’я </w:t>
      </w:r>
      <w:r>
        <w:rPr>
          <w:szCs w:val="28"/>
        </w:rPr>
        <w:t>УСРР</w:t>
      </w:r>
      <w:r>
        <w:rPr/>
        <w:t xml:space="preserve">: Наказ НКЗ УСРР від 10 жовтня 1921 р. // Михайленко П. П. Історія міліції України в документах і матеріалах (1917–1953 рр.) : у 3 т. /            </w:t>
      </w:r>
      <w:r>
        <w:rPr>
          <w:spacing w:val="-4"/>
          <w:szCs w:val="28"/>
        </w:rPr>
        <w:t>П. П. Михайленко, Я. Ю. Кондратьєв. – К. : Ґенеза, 1999. – Т. 1: 1917–1925</w:t>
      </w:r>
      <w:r>
        <w:rPr/>
        <w:t xml:space="preserve"> рр. – С. 175.</w:t>
      </w:r>
    </w:p>
    <w:p>
      <w:pPr>
        <w:pStyle w:val="2"/>
        <w:numPr>
          <w:ilvl w:val="0"/>
          <w:numId w:val="5"/>
        </w:numPr>
        <w:tabs>
          <w:tab w:val="clear" w:pos="708"/>
          <w:tab w:val="left" w:pos="0" w:leader="none"/>
          <w:tab w:val="left" w:pos="480" w:leader="none"/>
        </w:tabs>
        <w:ind w:left="0" w:hanging="0"/>
        <w:rPr/>
      </w:pPr>
      <w:r>
        <w:rPr/>
        <w:t xml:space="preserve">Про звільнення працівників міліції від обов’язків, що не випливають з їх безпосередніх функцій: Постанова Всеукраїнського Центрального </w:t>
      </w:r>
      <w:r>
        <w:rPr>
          <w:spacing w:val="-2"/>
          <w:szCs w:val="28"/>
        </w:rPr>
        <w:t>Виконавчого Комітету та Ради Народних Комісарів УСРР від 1 серпня 1928 р.</w:t>
      </w:r>
      <w:r>
        <w:rPr/>
        <w:t xml:space="preserve"> // Збірник узаконень Робітничо-селянського уряду України. – 1928. – № 21. –  Ст. 186.</w:t>
      </w:r>
    </w:p>
    <w:p>
      <w:pPr>
        <w:pStyle w:val="2"/>
        <w:numPr>
          <w:ilvl w:val="0"/>
          <w:numId w:val="5"/>
        </w:numPr>
        <w:tabs>
          <w:tab w:val="clear" w:pos="708"/>
          <w:tab w:val="left" w:pos="0" w:leader="none"/>
          <w:tab w:val="left" w:pos="480" w:leader="none"/>
          <w:tab w:val="left" w:pos="540" w:leader="none"/>
          <w:tab w:val="left" w:pos="900" w:leader="none"/>
        </w:tabs>
        <w:ind w:left="0" w:hanging="0"/>
        <w:rPr/>
      </w:pPr>
      <w:r>
        <w:rPr/>
        <w:t xml:space="preserve">Про встановлення періодичних надвишок до основного розміру заробітної плати політичного, стройового і активно-розшукового складу робітничо-селянської міліції УСРР та адміністративно-стройового складу  поправно-трудових установ УСРР: Постанова Всеукраїнського Центрального </w:t>
      </w:r>
      <w:r>
        <w:rPr>
          <w:spacing w:val="-4"/>
          <w:szCs w:val="28"/>
        </w:rPr>
        <w:t>Виконавчого Комітету та Ради Народних Комісарів УСРР від 24 липня 1930</w:t>
      </w:r>
      <w:r>
        <w:rPr/>
        <w:t xml:space="preserve"> р. // Михайленко П. П. Історія міліції України в документах і матеріалах (1917–1953 рр.) : у 3 т. / П. П. Михайленко, Я. Ю. Кондратьєв. – К. : </w:t>
      </w:r>
      <w:r>
        <w:rPr>
          <w:spacing w:val="-4"/>
          <w:szCs w:val="28"/>
        </w:rPr>
        <w:t>Ґ</w:t>
      </w:r>
      <w:r>
        <w:rPr/>
        <w:t>енеза, 1999. – Т. 1: 1917–1925 рр. – С. 111 – 112.</w:t>
      </w:r>
    </w:p>
    <w:p>
      <w:pPr>
        <w:pStyle w:val="2"/>
        <w:numPr>
          <w:ilvl w:val="0"/>
          <w:numId w:val="5"/>
        </w:numPr>
        <w:tabs>
          <w:tab w:val="clear" w:pos="708"/>
          <w:tab w:val="left" w:pos="0" w:leader="none"/>
          <w:tab w:val="left" w:pos="480" w:leader="none"/>
        </w:tabs>
        <w:ind w:left="0" w:hanging="0"/>
        <w:rPr/>
      </w:pPr>
      <w:r>
        <w:rPr/>
        <w:t>Про дисциплінарні та адміністративні стягнення, які застосовуються до членів виконавчих комітетів рад та службовців радянських установ: Постанова Всеукраїнського Центрального Виконавчого Комітету та Ради Народних Комісарів УСРР від 5 червня 1920 р. // Збірник узаконень Робітничо-селянського уряду України. – 1920. – № 14. – Ст. 268.</w:t>
      </w:r>
    </w:p>
    <w:p>
      <w:pPr>
        <w:pStyle w:val="2"/>
        <w:numPr>
          <w:ilvl w:val="0"/>
          <w:numId w:val="5"/>
        </w:numPr>
        <w:tabs>
          <w:tab w:val="clear" w:pos="708"/>
          <w:tab w:val="left" w:pos="0" w:leader="none"/>
          <w:tab w:val="left" w:pos="480" w:leader="none"/>
        </w:tabs>
        <w:ind w:left="0" w:hanging="0"/>
        <w:rPr/>
      </w:pPr>
      <w:r>
        <w:rPr/>
        <w:t>Про порядок виплати додаткової відсоткової винагороди працівникам робітничо-селянської міліції УСРР: Постанова Ради Народних Комісарів УСРР від 17 квітня 1927 р. // Збірник узаконень Робітничо-селянського уряду України. – 1927. – № 14. – Ст. 151.</w:t>
      </w:r>
    </w:p>
    <w:p>
      <w:pPr>
        <w:pStyle w:val="2"/>
        <w:numPr>
          <w:ilvl w:val="0"/>
          <w:numId w:val="5"/>
        </w:numPr>
        <w:tabs>
          <w:tab w:val="clear" w:pos="708"/>
          <w:tab w:val="left" w:pos="0" w:leader="none"/>
          <w:tab w:val="left" w:pos="480" w:leader="none"/>
        </w:tabs>
        <w:ind w:left="0" w:hanging="0"/>
        <w:rPr/>
      </w:pPr>
      <w:r>
        <w:rPr/>
        <w:t>Про дисциплінарні стягнення за порушення дисципліни в радянських установах: Постанова Всеукраїнського Центрального Виконавчого Комітету УСРР від 5 жовтня 1921 р. // Збірник узаконень Робітничо-селянського уряду України. – 1921. – № 20. – Ст. 574.</w:t>
      </w:r>
    </w:p>
    <w:p>
      <w:pPr>
        <w:pStyle w:val="2"/>
        <w:numPr>
          <w:ilvl w:val="0"/>
          <w:numId w:val="5"/>
        </w:numPr>
        <w:tabs>
          <w:tab w:val="clear" w:pos="708"/>
          <w:tab w:val="left" w:pos="0" w:leader="none"/>
          <w:tab w:val="left" w:pos="480" w:leader="none"/>
        </w:tabs>
        <w:ind w:left="0" w:hanging="0"/>
        <w:rPr/>
      </w:pPr>
      <w:r>
        <w:rPr/>
        <w:t>Про форму одягу і знаки розрізнення для міліції УСРР: Наказ № 9 ГУРРСМ НКВС УСРР від 11 вересня 1921 р. – ЦДАВОВУ. – Ф. 6. Оп. 1,      од. зб. 236. – Арк. 13</w:t>
      </w:r>
      <w:r>
        <w:rPr>
          <w:lang w:val="ru-RU"/>
        </w:rPr>
        <w:t>.</w:t>
      </w:r>
    </w:p>
    <w:p>
      <w:pPr>
        <w:pStyle w:val="2"/>
        <w:numPr>
          <w:ilvl w:val="0"/>
          <w:numId w:val="5"/>
        </w:numPr>
        <w:tabs>
          <w:tab w:val="clear" w:pos="708"/>
          <w:tab w:val="left" w:pos="0" w:leader="none"/>
          <w:tab w:val="left" w:pos="480" w:leader="none"/>
        </w:tabs>
        <w:ind w:left="0" w:hanging="0"/>
        <w:rPr/>
      </w:pPr>
      <w:r>
        <w:rPr/>
        <w:t xml:space="preserve">Про форму одягу, знарядження, озброєння та інше речове забезпечення </w:t>
      </w:r>
      <w:r>
        <w:rPr>
          <w:spacing w:val="-6"/>
          <w:szCs w:val="28"/>
        </w:rPr>
        <w:t>міліції УСРР: Постанова Ради Народних Комісарів УСРР від 26 жовтня 1925</w:t>
      </w:r>
      <w:r>
        <w:rPr/>
        <w:t xml:space="preserve"> р. // Збірник узаконень Робітничо-селянського уряду України. – 1925. – № 8. –     Ст. 474.</w:t>
      </w:r>
    </w:p>
    <w:p>
      <w:pPr>
        <w:pStyle w:val="2"/>
        <w:numPr>
          <w:ilvl w:val="0"/>
          <w:numId w:val="5"/>
        </w:numPr>
        <w:tabs>
          <w:tab w:val="clear" w:pos="708"/>
          <w:tab w:val="left" w:pos="0" w:leader="none"/>
          <w:tab w:val="left" w:pos="480" w:leader="none"/>
        </w:tabs>
        <w:ind w:left="0" w:hanging="0"/>
        <w:rPr/>
      </w:pPr>
      <w:r>
        <w:rPr/>
        <w:t>Про затвердження інструкції по застосуванню пільг для працівників міліції: Постанова Всеукраїнського Центрального Виконавчого Комітету та Ради Народних Комісарів УСРР від 15 квітня 1927 р. // Збірник узаконень Робітничо-селянського уряду України. – 1927. – № 13. – Ст. 76.</w:t>
      </w:r>
    </w:p>
    <w:p>
      <w:pPr>
        <w:pStyle w:val="2"/>
        <w:numPr>
          <w:ilvl w:val="0"/>
          <w:numId w:val="5"/>
        </w:numPr>
        <w:tabs>
          <w:tab w:val="clear" w:pos="708"/>
          <w:tab w:val="left" w:pos="0" w:leader="none"/>
          <w:tab w:val="left" w:pos="480" w:leader="none"/>
        </w:tabs>
        <w:ind w:left="0" w:hanging="0"/>
        <w:rPr/>
      </w:pPr>
      <w:r>
        <w:rPr/>
        <w:t xml:space="preserve">Про стан та діяльність міліції та карного розшуку УСРР за час з              1 вересня 1922 р. по 1 жовтня 1923 р.: Доповідь Головного управління міліції </w:t>
      </w:r>
      <w:r>
        <w:rPr>
          <w:spacing w:val="-4"/>
          <w:szCs w:val="28"/>
        </w:rPr>
        <w:t>НКВС УСРР від 12 жовтня 1923 р. – ДА МВС України. – Ф. 62. Оп. 1, од. зб</w:t>
      </w:r>
      <w:r>
        <w:rPr/>
        <w:t xml:space="preserve">. 9. – Арк. 24–27.  </w:t>
      </w:r>
    </w:p>
    <w:p>
      <w:pPr>
        <w:pStyle w:val="2"/>
        <w:numPr>
          <w:ilvl w:val="0"/>
          <w:numId w:val="5"/>
        </w:numPr>
        <w:tabs>
          <w:tab w:val="clear" w:pos="708"/>
          <w:tab w:val="left" w:pos="0" w:leader="none"/>
          <w:tab w:val="left" w:pos="480" w:leader="none"/>
        </w:tabs>
        <w:ind w:left="0" w:hanging="0"/>
        <w:rPr/>
      </w:pPr>
      <w:r>
        <w:rPr/>
        <w:t>Про перегляд та доукомплектування особового складу міліції: Постанова Всеукраїнського Центрального Виконавчого Комітету УСРР від            3 лютого 1928 р. – ДАХО. – Ф. Р – 563. Оп. 1, од. зб. 313. – Арк. 211</w:t>
      </w:r>
      <w:r>
        <w:rPr>
          <w:lang w:val="ru-RU"/>
        </w:rPr>
        <w:t>.</w:t>
      </w:r>
    </w:p>
    <w:p>
      <w:pPr>
        <w:pStyle w:val="2"/>
        <w:numPr>
          <w:ilvl w:val="0"/>
          <w:numId w:val="5"/>
        </w:numPr>
        <w:tabs>
          <w:tab w:val="clear" w:pos="708"/>
          <w:tab w:val="left" w:pos="0" w:leader="none"/>
          <w:tab w:val="left" w:pos="480" w:leader="none"/>
        </w:tabs>
        <w:ind w:left="0" w:hanging="0"/>
        <w:rPr/>
      </w:pPr>
      <w:r>
        <w:rPr/>
        <w:t>Про вибори до міських рад робітничих, селянських та червоноармійських депутатів: Постанова Всеукраїнського Центрального Виконавчого Комітету УСРР від 6 липня 1921 р. // Збірник узаконень Робітничо-селянського уряду України. – 1921. – № 13. – Ст. 126.</w:t>
      </w:r>
    </w:p>
    <w:p>
      <w:pPr>
        <w:pStyle w:val="2"/>
        <w:numPr>
          <w:ilvl w:val="0"/>
          <w:numId w:val="5"/>
        </w:numPr>
        <w:tabs>
          <w:tab w:val="clear" w:pos="708"/>
          <w:tab w:val="left" w:pos="0" w:leader="none"/>
          <w:tab w:val="left" w:pos="480" w:leader="none"/>
          <w:tab w:val="left" w:pos="540" w:leader="none"/>
          <w:tab w:val="left" w:pos="900" w:leader="none"/>
        </w:tabs>
        <w:ind w:left="0" w:hanging="0"/>
        <w:rPr/>
      </w:pPr>
      <w:r>
        <w:rPr/>
        <w:t xml:space="preserve">Про організацію залізничної радянської робітничо-селянської міліції </w:t>
      </w:r>
      <w:r>
        <w:rPr>
          <w:szCs w:val="28"/>
        </w:rPr>
        <w:t>УСРР</w:t>
      </w:r>
      <w:r>
        <w:rPr/>
        <w:t xml:space="preserve">: Постанова Ради Народних Комісарів УСРР від 29 червня 1919 р. //  Михайленко П. П. Історія міліції України в документах і матеріалах (1917–1953 рр.) : у 3 т. / П. П. Михайленко, Я. Ю. Кондратьєв. – К. : </w:t>
      </w:r>
      <w:r>
        <w:rPr>
          <w:spacing w:val="-4"/>
          <w:szCs w:val="28"/>
        </w:rPr>
        <w:t>Ґ</w:t>
      </w:r>
      <w:r>
        <w:rPr/>
        <w:t xml:space="preserve">енеза, 1999. – Т. 1: 1917–1925 рр. – С. 118 – 119. </w:t>
      </w:r>
    </w:p>
    <w:p>
      <w:pPr>
        <w:pStyle w:val="2"/>
        <w:numPr>
          <w:ilvl w:val="0"/>
          <w:numId w:val="5"/>
        </w:numPr>
        <w:tabs>
          <w:tab w:val="clear" w:pos="708"/>
          <w:tab w:val="left" w:pos="0" w:leader="none"/>
          <w:tab w:val="left" w:pos="480" w:leader="none"/>
        </w:tabs>
        <w:ind w:left="0" w:hanging="0"/>
        <w:rPr/>
      </w:pPr>
      <w:r>
        <w:rPr/>
        <w:t>Про організацію влади на Україні: Резолюція І Всеукраїнського (Харківського) з’їзду рад від 12 грудня 1917 р. // Королівський С. М. Перший З’їзд Рад України / Степан Мефодійович Королівський. – К. : Держполітвидав УРСР, 1957. – 99 с.</w:t>
      </w:r>
    </w:p>
    <w:p>
      <w:pPr>
        <w:pStyle w:val="2"/>
        <w:numPr>
          <w:ilvl w:val="0"/>
          <w:numId w:val="5"/>
        </w:numPr>
        <w:tabs>
          <w:tab w:val="clear" w:pos="708"/>
          <w:tab w:val="left" w:pos="0" w:leader="none"/>
          <w:tab w:val="left" w:pos="480" w:leader="none"/>
        </w:tabs>
        <w:ind w:left="0" w:hanging="0"/>
        <w:rPr/>
      </w:pPr>
      <w:r>
        <w:rPr/>
        <w:t xml:space="preserve">Про забезпечення родин працівників та службовців у випадку смерті </w:t>
      </w:r>
      <w:r>
        <w:rPr>
          <w:spacing w:val="-2"/>
          <w:szCs w:val="28"/>
        </w:rPr>
        <w:t>годувальника: Постанова Ради Народних Комісарів УСРР від 6 травня 1921</w:t>
      </w:r>
      <w:r>
        <w:rPr/>
        <w:t xml:space="preserve"> р. // Збірник узаконень Робітничо</w:t>
      </w:r>
      <w:r>
        <w:rPr>
          <w:lang w:val="ru-RU"/>
        </w:rPr>
        <w:t>-</w:t>
      </w:r>
      <w:r>
        <w:rPr/>
        <w:t xml:space="preserve">селянського уряду України. – 1921. – № 9. –         Ст. </w:t>
      </w:r>
      <w:r>
        <w:rPr>
          <w:lang w:val="ru-RU"/>
        </w:rPr>
        <w:t>22</w:t>
      </w:r>
      <w:r>
        <w:rPr/>
        <w:t>9</w:t>
      </w:r>
      <w:r>
        <w:rPr>
          <w:lang w:val="ru-RU"/>
        </w:rPr>
        <w:t>.</w:t>
      </w:r>
    </w:p>
    <w:p>
      <w:pPr>
        <w:pStyle w:val="2"/>
        <w:numPr>
          <w:ilvl w:val="0"/>
          <w:numId w:val="5"/>
        </w:numPr>
        <w:tabs>
          <w:tab w:val="clear" w:pos="708"/>
          <w:tab w:val="left" w:pos="0" w:leader="none"/>
          <w:tab w:val="left" w:pos="480" w:leader="none"/>
        </w:tabs>
        <w:ind w:left="0" w:hanging="0"/>
        <w:rPr/>
      </w:pPr>
      <w:r>
        <w:rPr/>
        <w:t xml:space="preserve">Про понаднормові роботи: Постанова Ради Народних Комісарів УСРР від </w:t>
      </w:r>
      <w:r>
        <w:rPr>
          <w:lang w:val="ru-RU"/>
        </w:rPr>
        <w:t>5</w:t>
      </w:r>
      <w:r>
        <w:rPr/>
        <w:t xml:space="preserve"> травня 1921 р. // Збірник узаконень Робітничо</w:t>
      </w:r>
      <w:r>
        <w:rPr>
          <w:lang w:val="ru-RU"/>
        </w:rPr>
        <w:t>-</w:t>
      </w:r>
      <w:r>
        <w:rPr/>
        <w:t>селянського уряду України. – 1921. – № 10. – Ст. 2</w:t>
      </w:r>
      <w:r>
        <w:rPr>
          <w:lang w:val="ru-RU"/>
        </w:rPr>
        <w:t>7</w:t>
      </w:r>
      <w:r>
        <w:rPr/>
        <w:t>3</w:t>
      </w:r>
      <w:r>
        <w:rPr>
          <w:lang w:val="ru-RU"/>
        </w:rPr>
        <w:t>.</w:t>
      </w:r>
    </w:p>
    <w:p>
      <w:pPr>
        <w:pStyle w:val="2"/>
        <w:numPr>
          <w:ilvl w:val="0"/>
          <w:numId w:val="5"/>
        </w:numPr>
        <w:tabs>
          <w:tab w:val="clear" w:pos="708"/>
          <w:tab w:val="left" w:pos="0" w:leader="none"/>
          <w:tab w:val="left" w:pos="480" w:leader="none"/>
        </w:tabs>
        <w:ind w:left="0" w:hanging="0"/>
        <w:rPr/>
      </w:pPr>
      <w:r>
        <w:rPr/>
        <w:t>Про пайок для особливо відповідальних та цілком незамінних працівників центральних, губернських та повітових установ: Постанова Ради Народних Комісарів УСРР від 21 червня 1921 р. // Збірник узаконень Робітничо</w:t>
      </w:r>
      <w:r>
        <w:rPr>
          <w:lang w:val="ru-RU"/>
        </w:rPr>
        <w:t>-</w:t>
      </w:r>
      <w:r>
        <w:rPr/>
        <w:t>селянського уряду України. – 1921. – № 11. – Ст. 3</w:t>
      </w:r>
      <w:r>
        <w:rPr>
          <w:lang w:val="ru-RU"/>
        </w:rPr>
        <w:t>17.</w:t>
      </w:r>
    </w:p>
    <w:p>
      <w:pPr>
        <w:pStyle w:val="Normal"/>
        <w:tabs>
          <w:tab w:val="clear" w:pos="708"/>
          <w:tab w:val="left" w:pos="0" w:leader="none"/>
        </w:tabs>
        <w:spacing w:lineRule="auto" w:line="360"/>
        <w:jc w:val="both"/>
        <w:rPr/>
      </w:pPr>
      <w:r>
        <w:rPr>
          <w:sz w:val="28"/>
          <w:szCs w:val="28"/>
        </w:rPr>
        <w:t>1</w:t>
      </w:r>
      <w:r>
        <w:rPr>
          <w:sz w:val="28"/>
          <w:szCs w:val="28"/>
          <w:lang w:val="ru-RU"/>
        </w:rPr>
        <w:t>74</w:t>
      </w:r>
      <w:r>
        <w:rPr>
          <w:sz w:val="28"/>
          <w:szCs w:val="28"/>
        </w:rPr>
        <w:t>. Про затвердження «Положення про дисциплінарні товариські суди»: Постанова Ради Народних Комісарів УСРР від 5 липня 1921 р. // Збірник узаконень Робітничо</w:t>
      </w:r>
      <w:r>
        <w:rPr>
          <w:sz w:val="28"/>
          <w:szCs w:val="28"/>
          <w:lang w:val="ru-RU"/>
        </w:rPr>
        <w:t>-</w:t>
      </w:r>
      <w:r>
        <w:rPr>
          <w:sz w:val="28"/>
          <w:szCs w:val="28"/>
        </w:rPr>
        <w:t>селянського уряду України. – 1921. – № 13. – Ст. 353</w:t>
      </w:r>
      <w:r>
        <w:rPr>
          <w:sz w:val="28"/>
          <w:szCs w:val="28"/>
          <w:lang w:val="ru-RU"/>
        </w:rPr>
        <w:t>.</w:t>
      </w:r>
    </w:p>
    <w:p>
      <w:pPr>
        <w:pStyle w:val="2"/>
        <w:tabs>
          <w:tab w:val="clear" w:pos="708"/>
          <w:tab w:val="left" w:pos="0" w:leader="none"/>
        </w:tabs>
        <w:ind w:hanging="0"/>
        <w:rPr/>
      </w:pPr>
      <w:r>
        <w:rPr/>
        <w:t>1</w:t>
      </w:r>
      <w:r>
        <w:rPr>
          <w:lang w:val="ru-RU"/>
        </w:rPr>
        <w:t>75</w:t>
      </w:r>
      <w:r>
        <w:rPr/>
        <w:t>. Про боротьбу з хабарництвом: Декрет Всеукраїнського Центрального Виконавчого Комітету УСРР від 1 листопада 1921 р. // Збірник узаконень Робітничо</w:t>
      </w:r>
      <w:r>
        <w:rPr>
          <w:lang w:val="ru-RU"/>
        </w:rPr>
        <w:t>-</w:t>
      </w:r>
      <w:r>
        <w:rPr/>
        <w:t>селянського уряду України. – 1921. – № 22. – Ст. 695</w:t>
      </w:r>
      <w:r>
        <w:rPr>
          <w:lang w:val="ru-RU"/>
        </w:rPr>
        <w:t>.</w:t>
      </w:r>
    </w:p>
    <w:p>
      <w:pPr>
        <w:pStyle w:val="2"/>
        <w:numPr>
          <w:ilvl w:val="0"/>
          <w:numId w:val="9"/>
        </w:numPr>
        <w:tabs>
          <w:tab w:val="clear" w:pos="708"/>
          <w:tab w:val="left" w:pos="0" w:leader="none"/>
        </w:tabs>
        <w:ind w:left="0" w:hanging="0"/>
        <w:rPr/>
      </w:pPr>
      <w:r>
        <w:rPr/>
        <w:t>Про заходи по боротьбі з посадовими злочинами: Постанова Ради Народних Комісарів УСРР від 22 липня 1921 р. // Збірник узаконень Робітничо</w:t>
      </w:r>
      <w:r>
        <w:rPr>
          <w:lang w:val="ru-RU"/>
        </w:rPr>
        <w:t>-</w:t>
      </w:r>
      <w:r>
        <w:rPr/>
        <w:t>селянського уряду України. – 1921. – № 14. – Ст. 753</w:t>
      </w:r>
      <w:r>
        <w:rPr>
          <w:lang w:val="ru-RU"/>
        </w:rPr>
        <w:t>.</w:t>
      </w:r>
    </w:p>
    <w:p>
      <w:pPr>
        <w:pStyle w:val="2"/>
        <w:numPr>
          <w:ilvl w:val="0"/>
          <w:numId w:val="2"/>
        </w:numPr>
        <w:tabs>
          <w:tab w:val="clear" w:pos="708"/>
          <w:tab w:val="left" w:pos="0" w:leader="none"/>
        </w:tabs>
        <w:ind w:left="0" w:hanging="0"/>
        <w:rPr/>
      </w:pPr>
      <w:r>
        <w:rPr/>
        <w:t xml:space="preserve">Про забезпечення родин командирського складу Робітничо-селянської </w:t>
      </w:r>
      <w:r>
        <w:rPr>
          <w:spacing w:val="-6"/>
          <w:szCs w:val="28"/>
        </w:rPr>
        <w:t>червоної армії: Постанова Ради Народних Комісарів УСРР від 6 травня 1921</w:t>
      </w:r>
      <w:r>
        <w:rPr/>
        <w:t xml:space="preserve"> р. // Збірник узаконень Робітничо-селянського уряду України. – 1921. – № 9. –    Ст. 366.</w:t>
      </w:r>
    </w:p>
    <w:p>
      <w:pPr>
        <w:pStyle w:val="2"/>
        <w:numPr>
          <w:ilvl w:val="0"/>
          <w:numId w:val="2"/>
        </w:numPr>
        <w:tabs>
          <w:tab w:val="clear" w:pos="708"/>
          <w:tab w:val="left" w:pos="0" w:leader="none"/>
        </w:tabs>
        <w:ind w:left="0" w:hanging="0"/>
        <w:rPr/>
      </w:pPr>
      <w:r>
        <w:rPr/>
        <w:t xml:space="preserve">Про державний устрій: Резолюція ІІ Всеукраїнського (Катеринославського) з’їзду рад від 18 березня 1918 р. // </w:t>
      </w:r>
      <w:r>
        <w:rPr>
          <w:lang w:val="ru-RU"/>
        </w:rPr>
        <w:t xml:space="preserve">Съезды Советов Союза ССР, союзных и автономных советских социалистических республик. Сборник документов. 1917–1936 гг. : в 3 т. / [под ред. М. П. Георгадзе] – М. : Госюридиздат, 1960. – Т. 2: Съезды Советов Советских Социалистических республик, 1917 – 1922 гг. – 1960. – С. 26.  </w:t>
      </w:r>
      <w:r>
        <w:rPr/>
        <w:t xml:space="preserve"> </w:t>
      </w:r>
    </w:p>
    <w:p>
      <w:pPr>
        <w:pStyle w:val="2"/>
        <w:numPr>
          <w:ilvl w:val="0"/>
          <w:numId w:val="2"/>
        </w:numPr>
        <w:tabs>
          <w:tab w:val="clear" w:pos="708"/>
          <w:tab w:val="left" w:pos="0" w:leader="none"/>
        </w:tabs>
        <w:ind w:left="0" w:hanging="0"/>
        <w:rPr/>
      </w:pPr>
      <w:r>
        <w:rPr/>
        <w:t xml:space="preserve">Про військовий союз радянських республік Росії, України, Латвії, Литви, Білорусії для боротьби проти імперіалістів: Декрет Всеросійського Центрального Виконавчого Комітету РСФРР від 1 червня 1919 р. // </w:t>
      </w:r>
      <w:r>
        <w:rPr>
          <w:lang w:val="ru-RU"/>
        </w:rPr>
        <w:t>Собрание</w:t>
      </w:r>
      <w:r>
        <w:rPr/>
        <w:t xml:space="preserve"> узаконений и </w:t>
      </w:r>
      <w:r>
        <w:rPr>
          <w:lang w:val="ru-RU"/>
        </w:rPr>
        <w:t>распоряжений Рабоче-крестьянского правительства</w:t>
      </w:r>
      <w:r>
        <w:rPr/>
        <w:t xml:space="preserve"> РСФСР. – 1919. – № 21. – Ст. </w:t>
      </w:r>
      <w:r>
        <w:rPr>
          <w:lang w:val="ru-RU"/>
        </w:rPr>
        <w:t xml:space="preserve">264. </w:t>
      </w:r>
    </w:p>
    <w:p>
      <w:pPr>
        <w:pStyle w:val="2"/>
        <w:numPr>
          <w:ilvl w:val="0"/>
          <w:numId w:val="2"/>
        </w:numPr>
        <w:tabs>
          <w:tab w:val="clear" w:pos="708"/>
          <w:tab w:val="left" w:pos="0" w:leader="none"/>
        </w:tabs>
        <w:ind w:left="0" w:hanging="0"/>
        <w:rPr/>
      </w:pPr>
      <w:r>
        <w:rPr/>
        <w:t>Про поширення на Україну декретів РСФРР: Постанова Всеукраїнського революційного комітету від 27 січня 1920 р. // Збірник узаконень та розпоряджень Всеукраїнського революційного комітету. – 1920. – №  1. –    Ст. 7.</w:t>
      </w:r>
    </w:p>
    <w:p>
      <w:pPr>
        <w:pStyle w:val="2"/>
        <w:numPr>
          <w:ilvl w:val="0"/>
          <w:numId w:val="2"/>
        </w:numPr>
        <w:tabs>
          <w:tab w:val="clear" w:pos="708"/>
          <w:tab w:val="left" w:pos="0" w:leader="none"/>
        </w:tabs>
        <w:ind w:left="0" w:hanging="0"/>
        <w:rPr/>
      </w:pPr>
      <w:r>
        <w:rPr/>
        <w:t>Про пільги по трудовій та гужовій повинності родинам червоноармійців: Постанова Ради Народних Комісарів УСРР від 19 серпня 1921 р. // Збірник узаконень Робітничо-селянського уряду України. – 1921. – № 16. – Ст. 520</w:t>
      </w:r>
      <w:r>
        <w:rPr>
          <w:lang w:val="ru-RU"/>
        </w:rPr>
        <w:t>.</w:t>
      </w:r>
    </w:p>
    <w:p>
      <w:pPr>
        <w:pStyle w:val="2"/>
        <w:numPr>
          <w:ilvl w:val="0"/>
          <w:numId w:val="2"/>
        </w:numPr>
        <w:tabs>
          <w:tab w:val="clear" w:pos="708"/>
          <w:tab w:val="left" w:pos="0" w:leader="none"/>
        </w:tabs>
        <w:ind w:left="0" w:hanging="0"/>
        <w:rPr/>
      </w:pPr>
      <w:r>
        <w:rPr/>
        <w:t>Про затвердження «Положення про Державне політичне управління УСРР»: Постанова Всеукраїнського Центрального Виконавчого Комітету  УСРР від 13 серпня 1924 р. // Збірник узаконень Робітничо-селянського уряду України. – 1924. – № 20. – Ст. 286.</w:t>
      </w:r>
    </w:p>
    <w:p>
      <w:pPr>
        <w:pStyle w:val="2"/>
        <w:numPr>
          <w:ilvl w:val="0"/>
          <w:numId w:val="2"/>
        </w:numPr>
        <w:tabs>
          <w:tab w:val="clear" w:pos="708"/>
          <w:tab w:val="left" w:pos="0" w:leader="none"/>
        </w:tabs>
        <w:ind w:left="0" w:hanging="0"/>
        <w:rPr/>
      </w:pPr>
      <w:r>
        <w:rPr/>
        <w:t>Про розповсюдження на родини працівників міліції пільг та переваг, наданих родинам військовослужбовців: Постанова Всеукраїнського Центрального Виконавчого Комітету УСРР від 8 серпня 1922 р. // Збірник узаконень Робітничо-селянського уряду України. – 1922. – № 33. – Ст. 511.</w:t>
      </w:r>
    </w:p>
    <w:p>
      <w:pPr>
        <w:pStyle w:val="2"/>
        <w:numPr>
          <w:ilvl w:val="0"/>
          <w:numId w:val="2"/>
        </w:numPr>
        <w:tabs>
          <w:tab w:val="clear" w:pos="708"/>
          <w:tab w:val="left" w:pos="0" w:leader="none"/>
        </w:tabs>
        <w:ind w:left="0" w:hanging="0"/>
        <w:rPr/>
      </w:pPr>
      <w:r>
        <w:rPr/>
        <w:t xml:space="preserve">Про затвердження «Правил проходження служби в робітничо-селянській міліції та карному розшуку </w:t>
      </w:r>
      <w:r>
        <w:rPr>
          <w:szCs w:val="28"/>
        </w:rPr>
        <w:t>УСРР</w:t>
      </w:r>
      <w:r>
        <w:rPr/>
        <w:t>»: Наказ Народного комісара внутрішніх справ УСРР від 1 грудня 1923 р. // Бюлетень НКВС УСРР. – 1924. –  № 1–2. – С. 65–78</w:t>
      </w:r>
      <w:r>
        <w:rPr>
          <w:lang w:val="ru-RU"/>
        </w:rPr>
        <w:t>.</w:t>
      </w:r>
      <w:r>
        <w:rPr/>
        <w:t xml:space="preserve">  </w:t>
      </w:r>
    </w:p>
    <w:p>
      <w:pPr>
        <w:pStyle w:val="2"/>
        <w:numPr>
          <w:ilvl w:val="0"/>
          <w:numId w:val="2"/>
        </w:numPr>
        <w:ind w:left="0" w:hanging="0"/>
        <w:rPr/>
      </w:pPr>
      <w:r>
        <w:rPr/>
        <w:t xml:space="preserve">Про затвердження «Положення про робітничо-селянську міліцію </w:t>
      </w:r>
      <w:r>
        <w:rPr>
          <w:szCs w:val="28"/>
        </w:rPr>
        <w:t>УСРР</w:t>
      </w:r>
      <w:r>
        <w:rPr/>
        <w:t>»: Постанова Ради Народних Комісарів УСРР від 14 вересня 1920 р. // Збірник узаконень Робітничо</w:t>
      </w:r>
      <w:r>
        <w:rPr>
          <w:lang w:val="ru-RU"/>
        </w:rPr>
        <w:t>-</w:t>
      </w:r>
      <w:r>
        <w:rPr/>
        <w:t>селянського уряду України. – 1921. – № 2. – Ст. 70</w:t>
      </w:r>
      <w:r>
        <w:rPr>
          <w:lang w:val="ru-RU"/>
        </w:rPr>
        <w:t>.</w:t>
      </w:r>
    </w:p>
    <w:p>
      <w:pPr>
        <w:pStyle w:val="2"/>
        <w:numPr>
          <w:ilvl w:val="0"/>
          <w:numId w:val="2"/>
        </w:numPr>
        <w:ind w:left="0" w:hanging="0"/>
        <w:rPr/>
      </w:pPr>
      <w:r>
        <w:rPr/>
        <w:t>Про пільги та переваги особам, що перебувають на службі у міліції й кримінальному розшуку УСРР: Постанова Всеукраїнського Центрального Виконавчого Комітету і Ради Народних Комісарів УСРР від 30 січня 1926 р. // Збірник узаконень Робітничо-селянського уряду України. – 1926. – № 3. –    Ст. 33.</w:t>
      </w:r>
    </w:p>
    <w:p>
      <w:pPr>
        <w:pStyle w:val="2"/>
        <w:numPr>
          <w:ilvl w:val="0"/>
          <w:numId w:val="2"/>
        </w:numPr>
        <w:tabs>
          <w:tab w:val="clear" w:pos="708"/>
          <w:tab w:val="left" w:pos="0" w:leader="none"/>
          <w:tab w:val="left" w:pos="540" w:leader="none"/>
          <w:tab w:val="left" w:pos="900" w:leader="none"/>
        </w:tabs>
        <w:ind w:left="0" w:hanging="0"/>
        <w:rPr/>
      </w:pPr>
      <w:r>
        <w:rPr/>
        <w:t xml:space="preserve"> </w:t>
      </w:r>
      <w:r>
        <w:rPr/>
        <w:t xml:space="preserve">Про затвердження «Положення про робітничо-селянську міліцію </w:t>
      </w:r>
      <w:r>
        <w:rPr>
          <w:szCs w:val="28"/>
        </w:rPr>
        <w:t>УСРР</w:t>
      </w:r>
      <w:r>
        <w:rPr/>
        <w:t xml:space="preserve">»: Постанова Всеукраїнського Центрального Виконавчого Комітету і Ради Народних Комісарів УСРР від 10 листопада 1926 р. // Михайленко П. П. Історія міліції України в документах і матеріалах (1917–1953 рр.) : у 3 т. /            П. П. Михайленко, Я. Ю. Кондратьєв. – К. : </w:t>
      </w:r>
      <w:r>
        <w:rPr>
          <w:spacing w:val="-4"/>
          <w:szCs w:val="28"/>
        </w:rPr>
        <w:t>Ґ</w:t>
      </w:r>
      <w:r>
        <w:rPr/>
        <w:t xml:space="preserve">енеза, 1999. – Т. 1: 1917–1925 рр. – С. 37 – 43. </w:t>
      </w:r>
    </w:p>
    <w:p>
      <w:pPr>
        <w:pStyle w:val="2"/>
        <w:numPr>
          <w:ilvl w:val="0"/>
          <w:numId w:val="2"/>
        </w:numPr>
        <w:tabs>
          <w:tab w:val="clear" w:pos="708"/>
          <w:tab w:val="left" w:pos="0" w:leader="none"/>
          <w:tab w:val="left" w:pos="900" w:leader="none"/>
        </w:tabs>
        <w:ind w:left="0" w:hanging="0"/>
        <w:rPr/>
      </w:pPr>
      <w:r>
        <w:rPr/>
        <w:t xml:space="preserve">Про порядок підпорядкування органів міліції та карного розшуку органам ДПУ УСРР: Постанова Всеукраїнського Центрального Виконавчого Комітету і Ради Народних Комісарів УСРР від 29 грудня 1930 р. // Михайленко П. П. Історія міліції України в документах і матеріалах (1917–1953 рр.) : у 3 т. / П. П. Михайленко, Я. Ю. Кондратьєв. – К. : </w:t>
      </w:r>
      <w:r>
        <w:rPr>
          <w:spacing w:val="-4"/>
          <w:szCs w:val="28"/>
        </w:rPr>
        <w:t>Ґ</w:t>
      </w:r>
      <w:r>
        <w:rPr/>
        <w:t>енеза, 1999. – Т. 1: 1917–1925 рр. – С. 114 – 115.</w:t>
      </w:r>
    </w:p>
    <w:p>
      <w:pPr>
        <w:pStyle w:val="2"/>
        <w:numPr>
          <w:ilvl w:val="0"/>
          <w:numId w:val="2"/>
        </w:numPr>
        <w:ind w:left="0" w:hanging="0"/>
        <w:rPr/>
      </w:pPr>
      <w:r>
        <w:rPr/>
        <w:t>Про організацію міліції: Декрет Ради Народних Комісарів УСРР від        9 лютого 1919 р. // Збірник узаконень Робітничо-селянського уряду України. – 1919. – № 7 – Ст. 96.</w:t>
      </w:r>
    </w:p>
    <w:p>
      <w:pPr>
        <w:pStyle w:val="2"/>
        <w:numPr>
          <w:ilvl w:val="0"/>
          <w:numId w:val="2"/>
        </w:numPr>
        <w:tabs>
          <w:tab w:val="clear" w:pos="708"/>
          <w:tab w:val="left" w:pos="0" w:leader="none"/>
          <w:tab w:val="left" w:pos="900" w:leader="none"/>
        </w:tabs>
        <w:ind w:left="0" w:hanging="0"/>
        <w:rPr/>
      </w:pPr>
      <w:r>
        <w:rPr/>
        <w:t xml:space="preserve">Про організацію карного розшуку та судово-кримінальної міліції: Постанова Ради Народних Комісарів УСРР від 15 квітня 1919 р. // Михайленко П. П. Історія міліції України в документах і матеріалах (1917–1953 рр.) : у 3 т. / П. П. Михайленко, Я. Ю. Кондратьєв. – К. : </w:t>
      </w:r>
      <w:r>
        <w:rPr>
          <w:spacing w:val="-4"/>
          <w:szCs w:val="28"/>
        </w:rPr>
        <w:t>Ґ</w:t>
      </w:r>
      <w:r>
        <w:rPr/>
        <w:t>енеза, 1999. – Т. 1: 1917–1925 рр. – С. 106.</w:t>
      </w:r>
    </w:p>
    <w:p>
      <w:pPr>
        <w:pStyle w:val="2"/>
        <w:numPr>
          <w:ilvl w:val="0"/>
          <w:numId w:val="2"/>
        </w:numPr>
        <w:tabs>
          <w:tab w:val="clear" w:pos="708"/>
          <w:tab w:val="left" w:pos="0" w:leader="none"/>
          <w:tab w:val="left" w:pos="540" w:leader="none"/>
          <w:tab w:val="left" w:pos="900" w:leader="none"/>
        </w:tabs>
        <w:ind w:left="0" w:hanging="0"/>
        <w:rPr/>
      </w:pPr>
      <w:r>
        <w:rPr/>
        <w:t xml:space="preserve">Про організацію радянської робітничо-селянської міліції </w:t>
      </w:r>
      <w:r>
        <w:rPr>
          <w:szCs w:val="28"/>
        </w:rPr>
        <w:t>УСРР</w:t>
      </w:r>
      <w:r>
        <w:rPr/>
        <w:t xml:space="preserve">: </w:t>
      </w:r>
      <w:r>
        <w:rPr>
          <w:spacing w:val="-10"/>
          <w:szCs w:val="28"/>
        </w:rPr>
        <w:t xml:space="preserve">Інструкція НКВС УСРР від 23 березня 1919 р. // </w:t>
      </w:r>
      <w:r>
        <w:rPr/>
        <w:t xml:space="preserve">Михайленко П. П. Історія міліції України в документах і матеріалах (1917–1953 рр.) : у 3 т. / </w:t>
      </w:r>
      <w:r>
        <w:rPr>
          <w:spacing w:val="-4"/>
          <w:szCs w:val="28"/>
        </w:rPr>
        <w:t>П. П. Михайленко,                  Я. Ю. Кондратьєв. – К. : Ґенеза, 1999. – Т. 1: 1917–1925</w:t>
      </w:r>
      <w:r>
        <w:rPr/>
        <w:t xml:space="preserve"> рр. – С. 108.</w:t>
      </w:r>
    </w:p>
    <w:p>
      <w:pPr>
        <w:pStyle w:val="2"/>
        <w:numPr>
          <w:ilvl w:val="0"/>
          <w:numId w:val="2"/>
        </w:numPr>
        <w:tabs>
          <w:tab w:val="clear" w:pos="708"/>
          <w:tab w:val="left" w:pos="0" w:leader="none"/>
          <w:tab w:val="left" w:pos="900" w:leader="none"/>
        </w:tabs>
        <w:ind w:left="0" w:hanging="0"/>
        <w:rPr/>
      </w:pPr>
      <w:r>
        <w:rPr/>
        <w:t xml:space="preserve">Про створення Головного управління радянської робітничо-селянської міліції: Постанова НКВС УСРР від 30 березня 1920 р. // Михайленко П. П. Історія міліції України в документах і матеріалах (1917–1953 рр.) : у 3 т. /             П. П. Михайленко, Я. Ю. Кондратьєв. – К. : </w:t>
      </w:r>
      <w:r>
        <w:rPr>
          <w:spacing w:val="-4"/>
          <w:szCs w:val="28"/>
        </w:rPr>
        <w:t>Ґ</w:t>
      </w:r>
      <w:r>
        <w:rPr/>
        <w:t>неза, 1999. – Т. 1: 1917–1925 рр. – С. 128.</w:t>
      </w:r>
    </w:p>
    <w:p>
      <w:pPr>
        <w:pStyle w:val="2"/>
        <w:numPr>
          <w:ilvl w:val="0"/>
          <w:numId w:val="2"/>
        </w:numPr>
        <w:tabs>
          <w:tab w:val="clear" w:pos="708"/>
          <w:tab w:val="left" w:pos="0" w:leader="none"/>
          <w:tab w:val="left" w:pos="900" w:leader="none"/>
        </w:tabs>
        <w:ind w:left="0" w:hanging="0"/>
        <w:rPr/>
      </w:pPr>
      <w:r>
        <w:rPr/>
        <w:t xml:space="preserve">Про організацію відділу карного розшуку: Постанова Ради Народних Комісарів УСРР від 3 квітня 1920 р. // Михайленко П. П. Історія міліції України в документах і матеріалах (1917–1953 рр.) : у 3 т. /                               </w:t>
      </w:r>
      <w:r>
        <w:rPr>
          <w:spacing w:val="-4"/>
          <w:szCs w:val="28"/>
        </w:rPr>
        <w:t>П. П. Михайленко, Я. Ю. Кондратьєв. – К. : Ґенеза, 1999. – Т. 1: 1917–1925</w:t>
      </w:r>
      <w:r>
        <w:rPr/>
        <w:t xml:space="preserve"> рр. – С. 131.</w:t>
      </w:r>
    </w:p>
    <w:p>
      <w:pPr>
        <w:pStyle w:val="2"/>
        <w:numPr>
          <w:ilvl w:val="0"/>
          <w:numId w:val="2"/>
        </w:numPr>
        <w:ind w:left="0" w:hanging="0"/>
        <w:rPr/>
      </w:pPr>
      <w:r>
        <w:rPr/>
        <w:t xml:space="preserve">Про затвердження «Положення про політичний секретаріат губернської міліції»: Постанова Ради Народних Комісарів УСРР від 1 жовтня 1921 р. // Збірник узаконень та розпоряджень Робітничо-селянського уряду України. – 1921. – № 20. – Ст. 563. </w:t>
      </w:r>
    </w:p>
    <w:p>
      <w:pPr>
        <w:pStyle w:val="2"/>
        <w:numPr>
          <w:ilvl w:val="0"/>
          <w:numId w:val="2"/>
        </w:numPr>
        <w:ind w:left="0" w:hanging="0"/>
        <w:rPr/>
      </w:pPr>
      <w:r>
        <w:rPr/>
        <w:t>Про політичну частину начальника повітової міліції: Наказ Народного комісара внутрішніх справ УСРР від 1 жовтня 1921 р. // Збірник узаконень та розпоряджень Робітничо-селянського уряду України. – 1921. – № 20. –         Ст. 564.</w:t>
      </w:r>
    </w:p>
    <w:p>
      <w:pPr>
        <w:pStyle w:val="2"/>
        <w:numPr>
          <w:ilvl w:val="0"/>
          <w:numId w:val="2"/>
        </w:numPr>
        <w:ind w:left="0" w:hanging="0"/>
        <w:rPr/>
      </w:pPr>
      <w:r>
        <w:rPr/>
        <w:t>Про організацію з міліціонерів охорони заводів, фабрик, радгоспів, інших державних підприємств, що мають важливе місцеве чи загальнодержавне значення: Декрет Ради Народних Комісарів УСРР від        31 березня 1922 р. // Збірник узаконень та розпоряджень Робітничо-селянського уряду України. – 1922. – № 15. – Ст. 248.</w:t>
      </w:r>
    </w:p>
    <w:p>
      <w:pPr>
        <w:pStyle w:val="2"/>
        <w:numPr>
          <w:ilvl w:val="0"/>
          <w:numId w:val="2"/>
        </w:numPr>
        <w:tabs>
          <w:tab w:val="clear" w:pos="708"/>
          <w:tab w:val="left" w:pos="0" w:leader="none"/>
          <w:tab w:val="left" w:pos="540" w:leader="none"/>
          <w:tab w:val="left" w:pos="900" w:leader="none"/>
        </w:tabs>
        <w:ind w:left="0" w:hanging="0"/>
        <w:rPr/>
      </w:pPr>
      <w:r>
        <w:rPr/>
        <w:t xml:space="preserve">Про затвердження «Положення про Народний комісаріат внутрішніх </w:t>
      </w:r>
      <w:r>
        <w:rPr>
          <w:spacing w:val="-6"/>
          <w:szCs w:val="28"/>
        </w:rPr>
        <w:t>справ УСРР»: Постанова Ради Народних Комісарів УСРР від 12 серпня 1922</w:t>
      </w:r>
      <w:r>
        <w:rPr/>
        <w:t xml:space="preserve"> р. // Михайленко П. П. Історія міліції України в документах і матеріалах (1917–1953 рр.) : у 3 т. / П. П. Михайленко, Я. Ю. Кондратьєв. – К. : </w:t>
      </w:r>
      <w:r>
        <w:rPr>
          <w:spacing w:val="-4"/>
          <w:szCs w:val="28"/>
        </w:rPr>
        <w:t>Ґ</w:t>
      </w:r>
      <w:r>
        <w:rPr/>
        <w:t>енеза, 1999. – Т. 1: 1917–1925 рр. – С. 213–214.</w:t>
      </w:r>
    </w:p>
    <w:p>
      <w:pPr>
        <w:pStyle w:val="2"/>
        <w:numPr>
          <w:ilvl w:val="0"/>
          <w:numId w:val="2"/>
        </w:numPr>
        <w:tabs>
          <w:tab w:val="clear" w:pos="708"/>
          <w:tab w:val="left" w:pos="0" w:leader="none"/>
          <w:tab w:val="left" w:pos="900" w:leader="none"/>
        </w:tabs>
        <w:ind w:left="0" w:hanging="0"/>
        <w:rPr/>
      </w:pPr>
      <w:r>
        <w:rPr/>
        <w:t xml:space="preserve">Про перепідпорядкування карного розшуку: Наказ № 183 Народного комісара внутрішніх справ УСРР від 19 липня 1922 р. // Михайленко П. П. Історія міліції України в документах і матеріалах (1917–1953 рр.) : у 3 т. /           </w:t>
      </w:r>
      <w:r>
        <w:rPr>
          <w:spacing w:val="-4"/>
          <w:szCs w:val="28"/>
        </w:rPr>
        <w:t>П. П. Михайленко, Я. Ю. Кондратьєв. – К. :  Ґенеза, 1999. – Т. 1: 1917–1925</w:t>
      </w:r>
      <w:r>
        <w:rPr/>
        <w:t xml:space="preserve"> рр. – С. 210.</w:t>
      </w:r>
    </w:p>
    <w:p>
      <w:pPr>
        <w:pStyle w:val="2"/>
        <w:numPr>
          <w:ilvl w:val="0"/>
          <w:numId w:val="2"/>
        </w:numPr>
        <w:ind w:left="0" w:hanging="0"/>
        <w:rPr/>
      </w:pPr>
      <w:r>
        <w:rPr/>
        <w:t xml:space="preserve">Про структуру губернських та окружних відділів управління: Постанова Ради Народних Комісарів УСРР від 3 січня 1924 р. // Бюлетень НКВС УСРР. – 1924. – № 1–2. – </w:t>
      </w:r>
      <w:r>
        <w:rPr>
          <w:lang w:val="ru-RU"/>
        </w:rPr>
        <w:t>С</w:t>
      </w:r>
      <w:r>
        <w:rPr/>
        <w:t xml:space="preserve">. 15–16. </w:t>
      </w:r>
    </w:p>
    <w:p>
      <w:pPr>
        <w:pStyle w:val="2"/>
        <w:numPr>
          <w:ilvl w:val="0"/>
          <w:numId w:val="2"/>
        </w:numPr>
        <w:ind w:left="0" w:hanging="0"/>
        <w:rPr/>
      </w:pPr>
      <w:r>
        <w:rPr/>
        <w:t xml:space="preserve">Про штати губернських та окружних відділів управління: Постанова Ради Народних Комісарів УСРР від 3 січня 1924 р. // Бюлетень НКВС УСРР. – 1924. – № 1–2. – </w:t>
      </w:r>
      <w:r>
        <w:rPr>
          <w:lang w:val="ru-RU"/>
        </w:rPr>
        <w:t>С</w:t>
      </w:r>
      <w:r>
        <w:rPr/>
        <w:t xml:space="preserve">. 16–21. </w:t>
      </w:r>
    </w:p>
    <w:p>
      <w:pPr>
        <w:pStyle w:val="2"/>
        <w:numPr>
          <w:ilvl w:val="0"/>
          <w:numId w:val="2"/>
        </w:numPr>
        <w:ind w:left="0" w:hanging="0"/>
        <w:rPr/>
      </w:pPr>
      <w:r>
        <w:rPr/>
        <w:t>Про перейменування губернських відділів управління в губернські адміністративні відділи: Циркуляр НКВС УСРР від 8 лютого 1924 р. // Бюлетень НКВС УСРР. – 1924. – № 3–4. – С. 15.</w:t>
      </w:r>
    </w:p>
    <w:p>
      <w:pPr>
        <w:pStyle w:val="2"/>
        <w:numPr>
          <w:ilvl w:val="0"/>
          <w:numId w:val="2"/>
        </w:numPr>
        <w:tabs>
          <w:tab w:val="clear" w:pos="708"/>
          <w:tab w:val="left" w:pos="0" w:leader="none"/>
          <w:tab w:val="left" w:pos="540" w:leader="none"/>
          <w:tab w:val="left" w:pos="900" w:leader="none"/>
        </w:tabs>
        <w:ind w:left="0" w:hanging="0"/>
        <w:rPr/>
      </w:pPr>
      <w:r>
        <w:rPr/>
        <w:t xml:space="preserve">Про перейменування Відділу міліції та розшуку республіки на Головне управління міліції та розшуку республіки: Наказ НКВС УСРР № 122 від          1 серпня 1926 р. // Михайленко П. П. Історія міліції України в документах і </w:t>
      </w:r>
      <w:r>
        <w:rPr>
          <w:spacing w:val="-2"/>
          <w:szCs w:val="28"/>
        </w:rPr>
        <w:t>матеріалах (1917–1953 рр.) : у 3 т. / П. П. Михайленко, Я. Ю. Кондратьєв. – К.</w:t>
      </w:r>
      <w:r>
        <w:rPr/>
        <w:t xml:space="preserve"> : </w:t>
      </w:r>
      <w:r>
        <w:rPr>
          <w:spacing w:val="-4"/>
          <w:szCs w:val="28"/>
        </w:rPr>
        <w:t>Ґ</w:t>
      </w:r>
      <w:r>
        <w:rPr/>
        <w:t>енеза, 1999. – Т. 1: 1917–1925 рр. – С. 31.</w:t>
      </w:r>
    </w:p>
    <w:p>
      <w:pPr>
        <w:pStyle w:val="2"/>
        <w:numPr>
          <w:ilvl w:val="0"/>
          <w:numId w:val="2"/>
        </w:numPr>
        <w:ind w:left="0" w:hanging="0"/>
        <w:rPr/>
      </w:pPr>
      <w:r>
        <w:rPr/>
        <w:t>Про підпорядкування міліції УСРР військовому командуванню України та Криму: Декрет Всеукраїнського Центрального Виконавчого Комітету УСРР від 5 жовтня 1921 р. // Збірник узаконень та розпоряджень Робітничо-селянського уряду України. – 1921. – № 15. –  Ст. 433.</w:t>
      </w:r>
    </w:p>
    <w:p>
      <w:pPr>
        <w:pStyle w:val="2"/>
        <w:numPr>
          <w:ilvl w:val="0"/>
          <w:numId w:val="2"/>
        </w:numPr>
        <w:ind w:left="0" w:hanging="0"/>
        <w:rPr/>
      </w:pPr>
      <w:r>
        <w:rPr/>
        <w:t>Про залізничну і водну міліцію УСРР: Постанова Ради Народних Комісарів УСРР від 5 липня 1921 р. // Збірник узаконень та розпоряджень Робітничо-селянського уряду України. – 1921. – № 13. – Ст. 352.</w:t>
      </w:r>
    </w:p>
    <w:p>
      <w:pPr>
        <w:pStyle w:val="2"/>
        <w:numPr>
          <w:ilvl w:val="0"/>
          <w:numId w:val="2"/>
        </w:numPr>
        <w:ind w:left="0" w:hanging="0"/>
        <w:rPr/>
      </w:pPr>
      <w:r>
        <w:rPr/>
        <w:t xml:space="preserve">Про надання органам міліції права застосування адміністративних стягнень: Постанова Всеукраїнського Центрального Виконавчого Комітету і Ради Народних Комісарів УСРР від 21 січня 1924 р. // Бюлетень НКВС УСРР. – 1924. – № 1–2. – С. 13–14. </w:t>
      </w:r>
    </w:p>
    <w:p>
      <w:pPr>
        <w:pStyle w:val="2"/>
        <w:numPr>
          <w:ilvl w:val="0"/>
          <w:numId w:val="2"/>
        </w:numPr>
        <w:ind w:left="0" w:hanging="0"/>
        <w:rPr/>
      </w:pPr>
      <w:r>
        <w:rPr/>
        <w:t>Про накладення на органи міліції контролю за виконанням обов’язкових правил торгівлі: Наказ № 38 НКВС УСРР від 24 березня 1924 р. // Бюлетень НКВС УСРР. – 1924. – № 5–6. – С. 20–30.</w:t>
      </w:r>
    </w:p>
    <w:p>
      <w:pPr>
        <w:pStyle w:val="2"/>
        <w:numPr>
          <w:ilvl w:val="0"/>
          <w:numId w:val="2"/>
        </w:numPr>
        <w:ind w:left="0" w:hanging="0"/>
        <w:rPr/>
      </w:pPr>
      <w:r>
        <w:rPr/>
        <w:t xml:space="preserve"> </w:t>
      </w:r>
      <w:r>
        <w:rPr/>
        <w:t>Про промислову міліцію: Постанова Ради Народних Комісарів УСРР від 17 грудня 1924 р. // Збірник узаконень та розпоряджень Робітничо-селянського уряду України. – 192</w:t>
      </w:r>
      <w:r>
        <w:rPr>
          <w:lang w:val="ru-RU"/>
        </w:rPr>
        <w:t>4</w:t>
      </w:r>
      <w:r>
        <w:rPr/>
        <w:t xml:space="preserve">. – № </w:t>
      </w:r>
      <w:r>
        <w:rPr>
          <w:lang w:val="ru-RU"/>
        </w:rPr>
        <w:t>52</w:t>
      </w:r>
      <w:r>
        <w:rPr/>
        <w:t>. – Ст. 3</w:t>
      </w:r>
      <w:r>
        <w:rPr>
          <w:lang w:val="ru-RU"/>
        </w:rPr>
        <w:t>2</w:t>
      </w:r>
      <w:r>
        <w:rPr/>
        <w:t>5.</w:t>
      </w:r>
    </w:p>
    <w:p>
      <w:pPr>
        <w:pStyle w:val="2"/>
        <w:numPr>
          <w:ilvl w:val="0"/>
          <w:numId w:val="2"/>
        </w:numPr>
        <w:tabs>
          <w:tab w:val="clear" w:pos="708"/>
          <w:tab w:val="left" w:pos="0" w:leader="none"/>
          <w:tab w:val="left" w:pos="900" w:leader="none"/>
        </w:tabs>
        <w:ind w:left="0" w:hanging="0"/>
        <w:rPr/>
      </w:pPr>
      <w:r>
        <w:rPr/>
        <w:t xml:space="preserve">Про прийом на службу міліціонерів: Інструкція ГУРРСМ НКВС УСРР від 9 червня 1923 р. // Михайленко П. П. Історія міліції України в документах і матеріалах (1917–1953 рр.) : у 3 т. / П. П. Михайленко, Я. Ю. Кондратьєв. –        К. : </w:t>
      </w:r>
      <w:r>
        <w:rPr>
          <w:spacing w:val="-4"/>
          <w:szCs w:val="28"/>
        </w:rPr>
        <w:t>Ґ</w:t>
      </w:r>
      <w:r>
        <w:rPr/>
        <w:t>енеза, 1999. – Т. 1: 1917–1925 рр. – С. 240 – 241.</w:t>
      </w:r>
    </w:p>
    <w:p>
      <w:pPr>
        <w:pStyle w:val="2"/>
        <w:numPr>
          <w:ilvl w:val="0"/>
          <w:numId w:val="2"/>
        </w:numPr>
        <w:tabs>
          <w:tab w:val="clear" w:pos="708"/>
          <w:tab w:val="left" w:pos="0" w:leader="none"/>
          <w:tab w:val="left" w:pos="540" w:leader="none"/>
          <w:tab w:val="left" w:pos="900" w:leader="none"/>
        </w:tabs>
        <w:ind w:left="0" w:hanging="0"/>
        <w:rPr/>
      </w:pPr>
      <w:r>
        <w:rPr/>
        <w:t xml:space="preserve">Про розподіл всіх працівників міліції на категорії: Наказ № 546 Головного управління міліції НКВС УСРР від 22 листопада 1922 р. // Михайленко П. П. Історія міліції України в документах і матеріалах (1917–1953 рр.) : у 3 т. / П. П. Михайленко, Я. Ю. Кондратьєв. – К. : </w:t>
      </w:r>
      <w:r>
        <w:rPr>
          <w:spacing w:val="-4"/>
          <w:szCs w:val="28"/>
        </w:rPr>
        <w:t>Ґ</w:t>
      </w:r>
      <w:r>
        <w:rPr/>
        <w:t>енеза, 1999. – Т. 1: 1917–1925 рр. – С. 227.</w:t>
      </w:r>
    </w:p>
    <w:p>
      <w:pPr>
        <w:pStyle w:val="2"/>
        <w:numPr>
          <w:ilvl w:val="0"/>
          <w:numId w:val="2"/>
        </w:numPr>
        <w:tabs>
          <w:tab w:val="clear" w:pos="708"/>
          <w:tab w:val="left" w:pos="0" w:leader="none"/>
          <w:tab w:val="left" w:pos="900" w:leader="none"/>
        </w:tabs>
        <w:ind w:left="0" w:hanging="0"/>
        <w:rPr/>
      </w:pPr>
      <w:r>
        <w:rPr/>
        <w:t xml:space="preserve">Про положення і постачання міліції: Постанова Ради Народних Комісарів УСРР від 5 квітня 1921 р. // Михайленко П. П. Історія міліції України в документах і матеріалах (1917–1953 рр.) : у 3 т. /                                </w:t>
      </w:r>
      <w:r>
        <w:rPr>
          <w:spacing w:val="-4"/>
          <w:szCs w:val="28"/>
        </w:rPr>
        <w:t>П. П. Михайленко, Я. Ю. Кондратьєв. – К. : Ґенеза, 1999. – Т. 1: 1917–1925</w:t>
      </w:r>
      <w:r>
        <w:rPr/>
        <w:t xml:space="preserve"> рр. – С. 154.</w:t>
      </w:r>
    </w:p>
    <w:p>
      <w:pPr>
        <w:pStyle w:val="2"/>
        <w:numPr>
          <w:ilvl w:val="0"/>
          <w:numId w:val="2"/>
        </w:numPr>
        <w:ind w:left="0" w:hanging="0"/>
        <w:rPr/>
      </w:pPr>
      <w:r>
        <w:rPr/>
        <w:t>Про матеріальне забезпечення міліції: Постанова Ради Народних Комісарів УСРР від 19 грудня 1922 р. // Збірник узаконень Робітничо-селянського уряду України. – 1922. – № 38. – Ст. 786.</w:t>
      </w:r>
    </w:p>
    <w:p>
      <w:pPr>
        <w:pStyle w:val="2"/>
        <w:numPr>
          <w:ilvl w:val="0"/>
          <w:numId w:val="2"/>
        </w:numPr>
        <w:tabs>
          <w:tab w:val="clear" w:pos="708"/>
          <w:tab w:val="left" w:pos="0" w:leader="none"/>
          <w:tab w:val="left" w:pos="540" w:leader="none"/>
          <w:tab w:val="left" w:pos="900" w:leader="none"/>
        </w:tabs>
        <w:ind w:left="0" w:hanging="0"/>
        <w:rPr/>
      </w:pPr>
      <w:r>
        <w:rPr/>
        <w:t xml:space="preserve">Про віднесення витрат на утримання міліції на місцеві кошти: </w:t>
      </w:r>
      <w:r>
        <w:rPr>
          <w:spacing w:val="-8"/>
          <w:szCs w:val="28"/>
        </w:rPr>
        <w:t xml:space="preserve">Постанова Ради Народних Комісарів УСРР від 12 січня 1923 р. // </w:t>
      </w:r>
      <w:r>
        <w:rPr/>
        <w:t xml:space="preserve">Михайленко П. П. Історія міліції України в документах і матеріалах (1917–1953 рр.) : у 3 т. /                          </w:t>
      </w:r>
      <w:r>
        <w:rPr>
          <w:spacing w:val="-4"/>
          <w:szCs w:val="28"/>
        </w:rPr>
        <w:t>П. П. Михайленко, Я. Ю. Кондратьєв. – К. : Ґенеза, 1999. – Т. 1: 1917–1925</w:t>
      </w:r>
      <w:r>
        <w:rPr/>
        <w:t xml:space="preserve"> рр. – С. 231.</w:t>
      </w:r>
    </w:p>
    <w:p>
      <w:pPr>
        <w:pStyle w:val="2"/>
        <w:numPr>
          <w:ilvl w:val="0"/>
          <w:numId w:val="2"/>
        </w:numPr>
        <w:ind w:left="0" w:hanging="0"/>
        <w:rPr/>
      </w:pPr>
      <w:r>
        <w:rPr/>
        <w:t>Про преміювання працівників карного розшуку: Постанова Ради Народних Комісарів УСРР від 25 квітня 1922 р. // Збірник узаконень Робітничо-селянського уряду України. – 1922. – № 44. – Ст. 650.</w:t>
      </w:r>
    </w:p>
    <w:p>
      <w:pPr>
        <w:pStyle w:val="2"/>
        <w:numPr>
          <w:ilvl w:val="0"/>
          <w:numId w:val="2"/>
        </w:numPr>
        <w:tabs>
          <w:tab w:val="clear" w:pos="708"/>
          <w:tab w:val="left" w:pos="0" w:leader="none"/>
          <w:tab w:val="left" w:pos="540" w:leader="none"/>
          <w:tab w:val="left" w:pos="900" w:leader="none"/>
        </w:tabs>
        <w:ind w:left="0" w:hanging="0"/>
        <w:rPr/>
      </w:pPr>
      <w:r>
        <w:rPr/>
        <w:t xml:space="preserve">Про воєнізацію робітничо-селянської міліції УСРР: Постанова Всеукраїнського Центрального Виконавчого Комітету і Ради Народних Комісарів УСРР від 5 квітня 1930 р. // </w:t>
      </w:r>
      <w:r>
        <w:rPr>
          <w:spacing w:val="-8"/>
          <w:szCs w:val="28"/>
        </w:rPr>
        <w:t xml:space="preserve">// </w:t>
      </w:r>
      <w:r>
        <w:rPr/>
        <w:t xml:space="preserve">Михайленко П. П. Історія міліції України в документах і матеріалах (1917–1953 рр.) : у 3 т. /                                       </w:t>
      </w:r>
      <w:r>
        <w:rPr>
          <w:spacing w:val="-4"/>
          <w:szCs w:val="28"/>
        </w:rPr>
        <w:t>П. П. Михайленко, Я. Ю. Кондратьєв. – К. : Ґенеза, 1999. – Т. 2: 1917–1945</w:t>
      </w:r>
      <w:r>
        <w:rPr/>
        <w:t xml:space="preserve"> рр. – С. 103.</w:t>
      </w:r>
    </w:p>
    <w:p>
      <w:pPr>
        <w:pStyle w:val="2"/>
        <w:numPr>
          <w:ilvl w:val="0"/>
          <w:numId w:val="2"/>
        </w:numPr>
        <w:ind w:left="0" w:hanging="0"/>
        <w:rPr/>
      </w:pPr>
      <w:r>
        <w:rPr/>
        <w:t>Про організацію влади на місцях: Декрет Тимчасового робітничо-селянського уряду України від 14 січня 1919 р. // Збірник узаконень Робітничо-селянського уряду України. – 1919. – № 1. – Ст. 3.</w:t>
      </w:r>
    </w:p>
    <w:p>
      <w:pPr>
        <w:pStyle w:val="2"/>
        <w:numPr>
          <w:ilvl w:val="0"/>
          <w:numId w:val="2"/>
        </w:numPr>
        <w:ind w:left="0" w:hanging="0"/>
        <w:rPr/>
      </w:pPr>
      <w:r>
        <w:rPr/>
        <w:t>Про 8-ми годинний робочий день: Декрет Тимчасового робітничо-селянського уряду України від 28 лютого 1919 р. // Збірник узаконень Робітничо-селянського уряду України. – 1919. – № 17. – Ст. 190.</w:t>
      </w:r>
    </w:p>
    <w:p>
      <w:pPr>
        <w:pStyle w:val="2"/>
        <w:numPr>
          <w:ilvl w:val="0"/>
          <w:numId w:val="2"/>
        </w:numPr>
        <w:ind w:left="0" w:hanging="0"/>
        <w:rPr/>
      </w:pPr>
      <w:r>
        <w:rPr/>
        <w:t>Про найом робітників та службовців: Постанова відділу праці Тимчасового робітничо-селянського уряду України від 14 січня 1919 р. // Збірник узаконень Робітничо-селянського уряду України. – 1919. – № 1. –    Ст. 10.</w:t>
      </w:r>
    </w:p>
    <w:p>
      <w:pPr>
        <w:pStyle w:val="2"/>
        <w:numPr>
          <w:ilvl w:val="0"/>
          <w:numId w:val="2"/>
        </w:numPr>
        <w:ind w:left="0" w:hanging="0"/>
        <w:rPr/>
      </w:pPr>
      <w:r>
        <w:rPr/>
        <w:t>Про розповсюдження чинності постанови Ради праці та оборони РСФРР «Про розформування трудових частин» від 30 грудня 1921 р. на територію УСРР: Постанова Всеукраїнської економічної наради від 22 лютого 1922 р. // Збірник узаконень Робітничо-селянського уряду України. – 1922. – № 7. –    Ст. 137.</w:t>
      </w:r>
    </w:p>
    <w:p>
      <w:pPr>
        <w:pStyle w:val="2"/>
        <w:numPr>
          <w:ilvl w:val="0"/>
          <w:numId w:val="2"/>
        </w:numPr>
        <w:ind w:left="0" w:hanging="0"/>
        <w:rPr/>
      </w:pPr>
      <w:r>
        <w:rPr/>
        <w:t xml:space="preserve"> </w:t>
      </w:r>
      <w:r>
        <w:rPr/>
        <w:t>Про умови сумісництва декількох посад: Розпорядження № 207 Уповноваженого Народного комісаріату праці та соціального забезпечення РСФРР при РНК УСРР від 23 березня 1920 р. // Збірник узаконень Робітничо-селянського уряду України. – 1920. – № 4. – Ст. 62.</w:t>
      </w:r>
    </w:p>
    <w:p>
      <w:pPr>
        <w:pStyle w:val="2"/>
        <w:numPr>
          <w:ilvl w:val="0"/>
          <w:numId w:val="2"/>
        </w:numPr>
        <w:ind w:left="0" w:hanging="0"/>
        <w:rPr/>
      </w:pPr>
      <w:r>
        <w:rPr/>
        <w:t>Про норми заробітної плати для робітників і службовців УСРР: Постанова Всеукраїнського революційного комітету від 18 лютого 1920 р. // Збірник узаконень та розпоряджень Всеукраїнського революційного комітету. – 1920. – № 3. – Ст. 32.</w:t>
      </w:r>
    </w:p>
    <w:p>
      <w:pPr>
        <w:pStyle w:val="2"/>
        <w:numPr>
          <w:ilvl w:val="0"/>
          <w:numId w:val="2"/>
        </w:numPr>
        <w:ind w:left="0" w:hanging="0"/>
        <w:rPr/>
      </w:pPr>
      <w:r>
        <w:rPr/>
        <w:t>Про норми тарифікації праці: Постанова Ради Народних Комісарів УСРР від 30 листопада 1920 р. // Збірник узаконень Робітничо-селянського уряду України. – 1920. – № 26. – Ст. 556.</w:t>
      </w:r>
    </w:p>
    <w:p>
      <w:pPr>
        <w:pStyle w:val="2"/>
        <w:numPr>
          <w:ilvl w:val="0"/>
          <w:numId w:val="2"/>
        </w:numPr>
        <w:ind w:left="0" w:hanging="0"/>
        <w:rPr/>
      </w:pPr>
      <w:r>
        <w:rPr/>
        <w:t>Про тарифну та фінансову політику: Постанова Ради Народних Комісарів УСРР від 23 вересня 1921 р. // Збірник узаконень Робітничо-селянського уряду України. – 1921. – № 19. – Ст. 548.</w:t>
      </w:r>
    </w:p>
    <w:p>
      <w:pPr>
        <w:pStyle w:val="2"/>
        <w:numPr>
          <w:ilvl w:val="0"/>
          <w:numId w:val="2"/>
        </w:numPr>
        <w:ind w:left="0" w:hanging="0"/>
        <w:rPr/>
      </w:pPr>
      <w:r>
        <w:rPr/>
        <w:t>Про норми забезпечення службовців мілітаризованих та радянських установ: Постанова Ради Народних Комісарів УСРР від 24 травня 1921 р. // Збірник узаконень Робітничо-селянського уряду України. – 1921. – № 9. –    Ст. 256.</w:t>
      </w:r>
    </w:p>
    <w:p>
      <w:pPr>
        <w:pStyle w:val="2"/>
        <w:numPr>
          <w:ilvl w:val="0"/>
          <w:numId w:val="2"/>
        </w:numPr>
        <w:ind w:left="0" w:hanging="0"/>
        <w:rPr/>
      </w:pPr>
      <w:r>
        <w:rPr/>
        <w:t>Про соціальне забезпечення працівників та службовців у випадку тимчасової або постійної втрати працездатності та членів їх родин у випадку смерті годувальника: Постанова Ради Народних Комісарів УСРР від 28 січня 1922 р. // Збірник узаконень Робітничо-селянського уряду України. – 1922. – № 4. – Ст. 59.</w:t>
      </w:r>
    </w:p>
    <w:p>
      <w:pPr>
        <w:pStyle w:val="2"/>
        <w:numPr>
          <w:ilvl w:val="0"/>
          <w:numId w:val="2"/>
        </w:numPr>
        <w:ind w:left="0" w:hanging="0"/>
        <w:rPr/>
      </w:pPr>
      <w:r>
        <w:rPr/>
        <w:t>Про робітничі дисциплінарні товариські суди: Постанова Ради Народних Комісарів УСРР від 12 червня 1920 р. // Збірник узаконень Робітничо-селянського уряду України. – 1920. – № 14. – Ст. 278.</w:t>
      </w:r>
    </w:p>
    <w:p>
      <w:pPr>
        <w:pStyle w:val="2"/>
        <w:numPr>
          <w:ilvl w:val="0"/>
          <w:numId w:val="2"/>
        </w:numPr>
        <w:ind w:left="0" w:hanging="0"/>
        <w:rPr/>
      </w:pPr>
      <w:r>
        <w:rPr/>
        <w:t>Про затвердження «Положення про дисциплінарні товариські суди»: Постанова Ради Народних Комісарів УСРР від 5 липня 1921 р. // Збірник узаконень Робітничо-селянського уряду України. – 1921. – № 13. – Ст. 353.</w:t>
      </w:r>
    </w:p>
    <w:p>
      <w:pPr>
        <w:pStyle w:val="2"/>
        <w:numPr>
          <w:ilvl w:val="0"/>
          <w:numId w:val="2"/>
        </w:numPr>
        <w:ind w:left="0" w:hanging="0"/>
        <w:rPr/>
      </w:pPr>
      <w:r>
        <w:rPr/>
        <w:t>Про боротьбу з прогулами: Декрет Ради Народних Комісарів УСРР від 23 грудня 1921 р. // Збірник узаконень Робітничо-селянського уряду України. – 1921. – № 25. – Ст. 772.</w:t>
      </w:r>
    </w:p>
    <w:p>
      <w:pPr>
        <w:pStyle w:val="2"/>
        <w:numPr>
          <w:ilvl w:val="0"/>
          <w:numId w:val="2"/>
        </w:numPr>
        <w:ind w:left="0" w:hanging="0"/>
        <w:rPr/>
      </w:pPr>
      <w:r>
        <w:rPr/>
        <w:t xml:space="preserve">Про затвердження Тимчасової устави про допомогу, яку надають органи соціального страхування: Постанова Центрального Виконавчого Комітету та Ради Народних Комісарів СРСР від </w:t>
      </w:r>
      <w:r>
        <w:rPr>
          <w:lang w:val="ru-RU"/>
        </w:rPr>
        <w:t>28</w:t>
      </w:r>
      <w:r>
        <w:rPr/>
        <w:t xml:space="preserve"> грудня 192</w:t>
      </w:r>
      <w:r>
        <w:rPr>
          <w:lang w:val="ru-RU"/>
        </w:rPr>
        <w:t xml:space="preserve">7 </w:t>
      </w:r>
      <w:r>
        <w:rPr/>
        <w:t>р. /</w:t>
      </w:r>
      <w:r>
        <w:rPr>
          <w:lang w:val="ru-RU"/>
        </w:rPr>
        <w:t>/ Кодекс законів про працю УСРР. – Х.</w:t>
      </w:r>
      <w:r>
        <w:rPr>
          <w:lang w:val="en-US"/>
        </w:rPr>
        <w:t xml:space="preserve"> </w:t>
      </w:r>
      <w:r>
        <w:rPr>
          <w:lang w:val="ru-RU"/>
        </w:rPr>
        <w:t xml:space="preserve">: Вид-во НКЮ, 1929. – С. 75–81. </w:t>
      </w:r>
    </w:p>
    <w:p>
      <w:pPr>
        <w:pStyle w:val="2"/>
        <w:numPr>
          <w:ilvl w:val="0"/>
          <w:numId w:val="2"/>
        </w:numPr>
        <w:ind w:left="0" w:hanging="0"/>
        <w:rPr/>
      </w:pPr>
      <w:r>
        <w:rPr>
          <w:lang w:val="ru-RU"/>
        </w:rPr>
        <w:t xml:space="preserve"> </w:t>
      </w:r>
      <w:r>
        <w:rPr/>
        <w:t xml:space="preserve"> </w:t>
      </w:r>
      <w:r>
        <w:rPr/>
        <w:t xml:space="preserve">Про затвердження Устави про забезпечення порядком соціального страхування з причин інвалідності та втрати годувальника: Постанова Центрального Виконавчого Комітету та Ради Народних Комісарів СРСР від   14 березня 1928 р. // </w:t>
      </w:r>
      <w:r>
        <w:rPr>
          <w:lang w:val="ru-RU"/>
        </w:rPr>
        <w:t>Кодекс законів про працю УСРР. – Х.</w:t>
      </w:r>
      <w:r>
        <w:rPr>
          <w:lang w:val="en-US"/>
        </w:rPr>
        <w:t xml:space="preserve"> </w:t>
      </w:r>
      <w:r>
        <w:rPr>
          <w:lang w:val="ru-RU"/>
        </w:rPr>
        <w:t xml:space="preserve">: Вид-во НКЮ, 1929. – С. 82–84. </w:t>
      </w:r>
    </w:p>
    <w:p>
      <w:pPr>
        <w:pStyle w:val="2"/>
        <w:numPr>
          <w:ilvl w:val="0"/>
          <w:numId w:val="2"/>
        </w:numPr>
        <w:ind w:left="0" w:hanging="0"/>
        <w:rPr/>
      </w:pPr>
      <w:r>
        <w:rPr/>
        <w:t>Про затвердження Положення про Всеукраїнський Центральний виконавчий Комітет УСРР: Постанова Всеукраїнського Центрального Виконавчого Комітету від 12 жовтня 1924 р. // Збірник узаконень Робітничо-селянського уряду України. – 1924. – № 45. – Ст. 276.</w:t>
      </w:r>
    </w:p>
    <w:p>
      <w:pPr>
        <w:pStyle w:val="2"/>
        <w:numPr>
          <w:ilvl w:val="0"/>
          <w:numId w:val="2"/>
        </w:numPr>
        <w:ind w:left="0" w:hanging="0"/>
        <w:rPr/>
      </w:pPr>
      <w:r>
        <w:rPr/>
        <w:t>Про затвердження Положення про Раду Народних Комісарів УСРР: Постанова Всеукраїнського Центрального Виконавчого Комітету УСРР від                     12 жовтня 1924 р. // Збірник узаконень Робітничо-селянського уряду України. – 1924. – № 45. – Ст. 272.</w:t>
      </w:r>
    </w:p>
    <w:p>
      <w:pPr>
        <w:pStyle w:val="2"/>
        <w:numPr>
          <w:ilvl w:val="0"/>
          <w:numId w:val="2"/>
        </w:numPr>
        <w:ind w:left="0" w:hanging="0"/>
        <w:rPr/>
      </w:pPr>
      <w:r>
        <w:rPr/>
        <w:t>Про затвердження Загального положення про народний комісаріат УСРР: Постанова Всеукраїнського Центрального Виконавчого Комітету УСРР від 12 жовтня 1924 р. // Збірник узаконень Робітничо-селянського уряду України. – 1924. – № 42. – Ст. 273.</w:t>
      </w:r>
    </w:p>
    <w:p>
      <w:pPr>
        <w:pStyle w:val="2"/>
        <w:numPr>
          <w:ilvl w:val="0"/>
          <w:numId w:val="2"/>
        </w:numPr>
        <w:ind w:left="0" w:hanging="0"/>
        <w:rPr/>
      </w:pPr>
      <w:r>
        <w:rPr/>
        <w:t>Про створення Автономної Молдавської Соціалістичної Радянської Республіки: Постанова Всеукраїнського Центрального Виконавчого Комітету УСРР від 12 жовтня 1924 р. // Збірник узаконень Робітничо-селянського уряду України. – 1924. – № 47. – Ст. 279.</w:t>
      </w:r>
    </w:p>
    <w:p>
      <w:pPr>
        <w:pStyle w:val="2"/>
        <w:numPr>
          <w:ilvl w:val="0"/>
          <w:numId w:val="2"/>
        </w:numPr>
        <w:ind w:left="0" w:hanging="0"/>
        <w:rPr/>
      </w:pPr>
      <w:r>
        <w:rPr/>
        <w:t>Про порядок розгляду та встановлення штатів урядництв і установ УСРР: Постанова Всеукраїнського Центрального Виконавчого Комітету та Ради Народних Комісарів УСРР від 18 серпня 1926 р. // Збірник узаконень Робітничо-селянського уряду України. – 1926. – № 49. – Ст. 329.</w:t>
      </w:r>
    </w:p>
    <w:p>
      <w:pPr>
        <w:pStyle w:val="2"/>
        <w:numPr>
          <w:ilvl w:val="0"/>
          <w:numId w:val="2"/>
        </w:numPr>
        <w:ind w:left="0" w:hanging="0"/>
        <w:rPr/>
      </w:pPr>
      <w:r>
        <w:rPr/>
        <w:t xml:space="preserve">Про тимчасову комісію при Народному комісаріаті робітничо-селянської інспекції УСРР для перевірки персонального складу співробітників установ, підприємств і організацій: Постанова Всеукраїнського Центрального </w:t>
      </w:r>
      <w:r>
        <w:rPr>
          <w:spacing w:val="-4"/>
          <w:szCs w:val="28"/>
        </w:rPr>
        <w:t>Виконавчого Комітету та Ради Народних Комісарів УСРР від 30 квітня 1924 р.</w:t>
      </w:r>
      <w:r>
        <w:rPr/>
        <w:t xml:space="preserve"> // Збірник узаконень Робітничо-селянського уряду України. – 1924. – № 10. –  Ст. 99.</w:t>
      </w:r>
    </w:p>
    <w:p>
      <w:pPr>
        <w:pStyle w:val="2"/>
        <w:numPr>
          <w:ilvl w:val="0"/>
          <w:numId w:val="2"/>
        </w:numPr>
        <w:ind w:left="0" w:hanging="0"/>
        <w:rPr/>
      </w:pPr>
      <w:r>
        <w:rPr/>
        <w:t>Про скасування тимчасової комісії при Народному комісаріаті робітничо-селянської інспекції УСРР для перевірки персонального складу співробітників установ, підприємств і організацій: Постанова Всеукраїнського Центрального Виконавчого Комітету та Ради Народних Комісарів УСРР від 1 квітня 1925 р. // Збірник узаконень Робітничо-селянського уряду України. – 1925. – № 17. – Ст. 132.</w:t>
      </w:r>
    </w:p>
    <w:p>
      <w:pPr>
        <w:pStyle w:val="2"/>
        <w:numPr>
          <w:ilvl w:val="0"/>
          <w:numId w:val="2"/>
        </w:numPr>
        <w:ind w:left="0" w:hanging="0"/>
        <w:rPr/>
      </w:pPr>
      <w:r>
        <w:rPr/>
        <w:t>Про запровадження державного нормування заробітної плати службовців урядництв і установ УСРР, що фінансуються з державного бюджету: Постанова Ради Народних Комісарів УСРР від 13 червня 1926 р. // Збірник узаконень Робітничо-селянського уряду України. – 1926. – № 43–45. – Ст. 295.</w:t>
      </w:r>
    </w:p>
    <w:p>
      <w:pPr>
        <w:pStyle w:val="2"/>
        <w:numPr>
          <w:ilvl w:val="0"/>
          <w:numId w:val="2"/>
        </w:numPr>
        <w:ind w:left="0" w:hanging="0"/>
        <w:rPr/>
      </w:pPr>
      <w:r>
        <w:rPr/>
        <w:t xml:space="preserve">Про заходи забезпечення рівноправності мов в УСРР та про сприяння розвитку української мови: Постанова Всеукраїнського Центрального </w:t>
      </w:r>
      <w:r>
        <w:rPr>
          <w:spacing w:val="-4"/>
          <w:szCs w:val="28"/>
        </w:rPr>
        <w:t>Виконавчого Комітету та Ради Народних Комісарів УСРР від 1 вересня 1923</w:t>
      </w:r>
      <w:r>
        <w:rPr/>
        <w:t xml:space="preserve"> р. // Збірник узаконень Робітничо-селянського уряду України. – 1923. – № 29. –   Ст. 435.</w:t>
      </w:r>
    </w:p>
    <w:p>
      <w:pPr>
        <w:pStyle w:val="2"/>
        <w:numPr>
          <w:ilvl w:val="0"/>
          <w:numId w:val="2"/>
        </w:numPr>
        <w:ind w:left="0" w:hanging="0"/>
        <w:rPr/>
      </w:pPr>
      <w:r>
        <w:rPr/>
        <w:t xml:space="preserve">Про заходи термінового проведення українізації радянського апарату: Постанова Всеукраїнського Центрального Виконавчого Комітету та Ради Народних Комісарів УСРР від 30 квітня 1925 р. // Бюлетень НКВС УСРР. – 1925. – № 9 (24). – С. 67–70.  </w:t>
      </w:r>
    </w:p>
    <w:p>
      <w:pPr>
        <w:pStyle w:val="2"/>
        <w:numPr>
          <w:ilvl w:val="0"/>
          <w:numId w:val="2"/>
        </w:numPr>
        <w:ind w:left="0" w:hanging="0"/>
        <w:rPr/>
      </w:pPr>
      <w:r>
        <w:rPr/>
        <w:t xml:space="preserve">Про дисциплінарні суди: Постанова Всеукраїнського Центрального </w:t>
      </w:r>
      <w:r>
        <w:rPr>
          <w:spacing w:val="-2"/>
          <w:szCs w:val="28"/>
        </w:rPr>
        <w:t>Виконавчого Комітету та Ради Народних Комісарів УСРР від 3 лютого 1926</w:t>
      </w:r>
      <w:r>
        <w:rPr/>
        <w:t xml:space="preserve"> р. // Збірник узаконень Робітничо-селянського уряду України. – 1926. – № 15. – Ст. 114.</w:t>
      </w:r>
    </w:p>
    <w:p>
      <w:pPr>
        <w:pStyle w:val="2"/>
        <w:numPr>
          <w:ilvl w:val="0"/>
          <w:numId w:val="2"/>
        </w:numPr>
        <w:ind w:left="0" w:hanging="0"/>
        <w:rPr/>
      </w:pPr>
      <w:r>
        <w:rPr/>
        <w:t xml:space="preserve">Про основи дисциплінарного законодавства Союзу РСР та союзних республік: Постанова Центрального Виконавчого Комітету та Ради Народних Комісарів СРСР від 13 жовтня 1929 р. // </w:t>
      </w:r>
      <w:r>
        <w:rPr>
          <w:lang w:val="ru-RU"/>
        </w:rPr>
        <w:t>Собрание законодательства СССР. – 1929. – № 71. – Ст. 670</w:t>
      </w:r>
      <w:r>
        <w:rPr/>
        <w:t>.</w:t>
      </w:r>
    </w:p>
    <w:p>
      <w:pPr>
        <w:pStyle w:val="2"/>
        <w:numPr>
          <w:ilvl w:val="0"/>
          <w:numId w:val="2"/>
        </w:numPr>
        <w:ind w:left="0" w:hanging="0"/>
        <w:rPr/>
      </w:pPr>
      <w:r>
        <w:rPr/>
        <w:t>Про військову політику: Декларація Всеукраїнського революційного комітету від 22 січня 1920 р. // Збірник узаконень та розпоряджень Всеукраїнського революційного комітету. – 1920. – № 1. – Ст. 6.</w:t>
      </w:r>
    </w:p>
    <w:p>
      <w:pPr>
        <w:pStyle w:val="2"/>
        <w:numPr>
          <w:ilvl w:val="0"/>
          <w:numId w:val="2"/>
        </w:numPr>
        <w:ind w:left="0" w:hanging="0"/>
        <w:rPr/>
      </w:pPr>
      <w:r>
        <w:rPr/>
        <w:t xml:space="preserve">Про робітничо-селянську міліцію: Декрет Всеросійського Центрального </w:t>
      </w:r>
      <w:r>
        <w:rPr>
          <w:spacing w:val="-6"/>
          <w:szCs w:val="28"/>
        </w:rPr>
        <w:t>Виконавчого Комітету та Ради Народних Комісарів РСФРР від 19 червня 1920</w:t>
      </w:r>
      <w:r>
        <w:rPr/>
        <w:t xml:space="preserve"> р. // </w:t>
      </w:r>
      <w:r>
        <w:rPr>
          <w:lang w:val="ru-RU"/>
        </w:rPr>
        <w:t>Собрание узаконений и распоряжений Рабоче-крестьянского правительства РСФСР. – 1920. – № 79. – Ст. 371.</w:t>
      </w:r>
    </w:p>
    <w:p>
      <w:pPr>
        <w:pStyle w:val="2"/>
        <w:numPr>
          <w:ilvl w:val="0"/>
          <w:numId w:val="2"/>
        </w:numPr>
        <w:ind w:left="0" w:hanging="0"/>
        <w:rPr/>
      </w:pPr>
      <w:r>
        <w:rPr/>
        <w:t>Про затвердження статуту служби у виправно-трудових установах УСРР: Постанова Всеукраїнського Центрального Виконавчого Комітету та Ради Народних Комісарів УСРР від 25 листопада 1925 р. // Збірник узаконень Робітничо-селянського уряду України. – 1925. – № 98. – Ст. 534.</w:t>
      </w:r>
    </w:p>
    <w:p>
      <w:pPr>
        <w:pStyle w:val="2"/>
        <w:numPr>
          <w:ilvl w:val="0"/>
          <w:numId w:val="2"/>
        </w:numPr>
        <w:ind w:left="0" w:hanging="0"/>
        <w:rPr/>
      </w:pPr>
      <w:r>
        <w:rPr/>
        <w:t xml:space="preserve">Про затвердження статуту служби у виправно-трудових установах РСФРР: Постанова Всеросійського Центрального Виконавчого Комітету та Ради Народних Комісарів РСФРР від 6 травня 1925 р. // </w:t>
      </w:r>
      <w:r>
        <w:rPr>
          <w:lang w:val="ru-RU"/>
        </w:rPr>
        <w:t>Собрание узаконений и распоряжений Рабоче-крестьянского правительства РСФСР. – 1925. –               № 16. – Ст. 98.</w:t>
      </w:r>
    </w:p>
    <w:p>
      <w:pPr>
        <w:pStyle w:val="2"/>
        <w:numPr>
          <w:ilvl w:val="0"/>
          <w:numId w:val="2"/>
        </w:numPr>
        <w:ind w:left="0" w:hanging="0"/>
        <w:rPr/>
      </w:pPr>
      <w:r>
        <w:rPr/>
        <w:t xml:space="preserve">Про затвердження Положення про радянську робітничо-селянську міліцію РСФРР: Постанова Всеросійського Центрального Виконавчого Комітету та Ради Народних Комісарів РСФРР від 6 травня 1925 р. // </w:t>
      </w:r>
      <w:r>
        <w:rPr>
          <w:lang w:val="ru-RU"/>
        </w:rPr>
        <w:t>Собрание узаконений и распоряжений Рабоче-крестьянского правительства РСФСР. – 1925. – № 16. – Ст. 98.</w:t>
      </w:r>
    </w:p>
    <w:p>
      <w:pPr>
        <w:pStyle w:val="2"/>
        <w:numPr>
          <w:ilvl w:val="0"/>
          <w:numId w:val="2"/>
        </w:numPr>
        <w:ind w:left="0" w:hanging="0"/>
        <w:rPr/>
      </w:pPr>
      <w:r>
        <w:rPr/>
        <w:t xml:space="preserve">Про ліквідацію Народних комісаріатів внутрішніх справ союзних та автономних республік: Постанова Всеросійського Центрального Виконавчого Комітету та Ради Народних Комісарів РСФРР від 15 грудня 1930 р. // </w:t>
      </w:r>
      <w:r>
        <w:rPr>
          <w:lang w:val="ru-RU"/>
        </w:rPr>
        <w:t>Собрание законодательства СССР. – 1930. – № 66. – Ст. 640.</w:t>
      </w:r>
    </w:p>
    <w:p>
      <w:pPr>
        <w:pStyle w:val="2"/>
        <w:numPr>
          <w:ilvl w:val="0"/>
          <w:numId w:val="2"/>
        </w:numPr>
        <w:ind w:left="0" w:hanging="0"/>
        <w:rPr/>
      </w:pPr>
      <w:r>
        <w:rPr/>
        <w:t>Про ліквідацію колишнього Міністерства внутрішніх справ Директорії: Постанова НКВС УСРР від 5 квітня 1919 р. // Збірник узаконень Робітничо-селянського уряду України. – 1919. – № 35. – Ст. 409.</w:t>
      </w:r>
    </w:p>
    <w:p>
      <w:pPr>
        <w:pStyle w:val="2"/>
        <w:numPr>
          <w:ilvl w:val="0"/>
          <w:numId w:val="2"/>
        </w:numPr>
        <w:ind w:left="0" w:hanging="0"/>
        <w:rPr/>
      </w:pPr>
      <w:r>
        <w:rPr/>
        <w:t xml:space="preserve">Про звільнення працівників міліції від обов’язку стягнення штрафу за </w:t>
      </w:r>
      <w:r>
        <w:rPr>
          <w:spacing w:val="-4"/>
          <w:szCs w:val="28"/>
        </w:rPr>
        <w:t>безквитковий проїзд: Наказ № 136 ГУРРСМ НКВС УСРР від 20 серпня 1926</w:t>
      </w:r>
      <w:r>
        <w:rPr/>
        <w:t xml:space="preserve"> р. //  Збірник наказів міліції та розшуку УСРР. – 1926. – серпень. – С. 26.</w:t>
      </w:r>
    </w:p>
    <w:p>
      <w:pPr>
        <w:pStyle w:val="2"/>
        <w:numPr>
          <w:ilvl w:val="0"/>
          <w:numId w:val="2"/>
        </w:numPr>
        <w:ind w:left="0" w:hanging="0"/>
        <w:rPr/>
      </w:pPr>
      <w:r>
        <w:rPr/>
        <w:t>Про звільнення працівників міліції від обов’язків стягувати штрафи за порушення обов’язкових постанов уповноваженого Народного комісаріату шляхів сполучення РСФРР при РНК УСРР: Наказ ГУРРСМ НКВС УСРР від 22 серпня 1926 р. // Збірник наказів міліції та розшуку УСРР – 1926. – серпень. – С. 27.</w:t>
      </w:r>
    </w:p>
    <w:p>
      <w:pPr>
        <w:pStyle w:val="2"/>
        <w:numPr>
          <w:ilvl w:val="0"/>
          <w:numId w:val="2"/>
        </w:numPr>
        <w:ind w:left="0" w:hanging="0"/>
        <w:rPr/>
      </w:pPr>
      <w:r>
        <w:rPr/>
        <w:t xml:space="preserve">Про звільнення працівників міліції від обов’язків, що не випливають з їх прямих функцій: Обіжник НКВС і НКФ УСРР від 2 липня 1928 р. // Збірник наказів робітничо-селянської міліції УСРР. – 1928. – липень. – С. 15–16. </w:t>
      </w:r>
    </w:p>
    <w:p>
      <w:pPr>
        <w:pStyle w:val="2"/>
        <w:numPr>
          <w:ilvl w:val="0"/>
          <w:numId w:val="2"/>
        </w:numPr>
        <w:ind w:left="0" w:hanging="0"/>
        <w:rPr/>
      </w:pPr>
      <w:r>
        <w:rPr/>
        <w:t>Про органи обліку й розподілу робочої сили: Постанова Всеукраїнського революційного комітету від 22 лютого 1920 р. // Збірник узаконень та розпоряджень Всеукраїнського революційного комітету. – 1920. – № 2. –            Ст. 40.</w:t>
      </w:r>
    </w:p>
    <w:p>
      <w:pPr>
        <w:pStyle w:val="2"/>
        <w:numPr>
          <w:ilvl w:val="0"/>
          <w:numId w:val="2"/>
        </w:numPr>
        <w:ind w:left="0" w:hanging="0"/>
        <w:rPr/>
      </w:pPr>
      <w:r>
        <w:rPr/>
        <w:t>Про внесення змін до КЗпП УСРР 1922 р.: Постанова Всеукраїнського Центрального Виконавчого Комітету та Ради Народних Комісарів УСРР від           4 листопада 1925 р. // Збірник узаконень Робітничо-селянського уряду України. – 1925. – № 87. – Ст. 494.</w:t>
      </w:r>
    </w:p>
    <w:p>
      <w:pPr>
        <w:pStyle w:val="2"/>
        <w:numPr>
          <w:ilvl w:val="0"/>
          <w:numId w:val="2"/>
        </w:numPr>
        <w:ind w:left="0" w:hanging="0"/>
        <w:rPr/>
      </w:pPr>
      <w:r>
        <w:rPr/>
        <w:t xml:space="preserve">Про тривалість відпустки для працівників розшуку: Наказ № 74 ГУРРСМ НКВС УСРР від 15 травня 1928 р. // Збірник наказів робітничо-селянської міліції УСРР. – 1928. – травень. – С. 9. </w:t>
      </w:r>
    </w:p>
    <w:p>
      <w:pPr>
        <w:pStyle w:val="2"/>
        <w:numPr>
          <w:ilvl w:val="0"/>
          <w:numId w:val="2"/>
        </w:numPr>
        <w:ind w:left="0" w:hanging="0"/>
        <w:rPr/>
      </w:pPr>
      <w:r>
        <w:rPr/>
        <w:t xml:space="preserve">Про затвердження Правил проведення обліку посадових осіб міліції та розшуку, які можуть бути використані в порядку висунення на більш відповідальні посади: Наказ № 34 ГУРРСМ НКВС УСРР від 9 січня 1927 р. // Збірник наказів міліції та розшуку УСРР. – 1927. – січень. – С. 12. </w:t>
      </w:r>
    </w:p>
    <w:p>
      <w:pPr>
        <w:pStyle w:val="2"/>
        <w:numPr>
          <w:ilvl w:val="0"/>
          <w:numId w:val="2"/>
        </w:numPr>
        <w:ind w:left="0" w:hanging="0"/>
        <w:rPr/>
      </w:pPr>
      <w:r>
        <w:rPr/>
        <w:t xml:space="preserve">Про взаємовідносини органів міліції з профспілками: Лист начальника адміністративного управління Головного управління міліції та розшуку НКВС УСРР від 1 листопада 1929 р. // Збірник наказів начальника адміністративного управління НКВС УСРР. –  1929. – листопад. – С. 12–13.  </w:t>
      </w:r>
    </w:p>
    <w:p>
      <w:pPr>
        <w:pStyle w:val="2"/>
        <w:numPr>
          <w:ilvl w:val="0"/>
          <w:numId w:val="2"/>
        </w:numPr>
        <w:ind w:left="0" w:hanging="0"/>
        <w:rPr/>
      </w:pPr>
      <w:r>
        <w:rPr/>
        <w:t xml:space="preserve">Про скасування стягнення державного прибуткового податку з заробітної плати міліціонерів: Постанова Центрального Виконавчого Комітету СРСР від 10 вересня 1924 р. // </w:t>
      </w:r>
      <w:r>
        <w:rPr>
          <w:lang w:val="ru-RU"/>
        </w:rPr>
        <w:t>Собрание законодательства СССР. – 1924. –    № 20. – Ст. 196.</w:t>
      </w:r>
    </w:p>
    <w:p>
      <w:pPr>
        <w:pStyle w:val="2"/>
        <w:numPr>
          <w:ilvl w:val="0"/>
          <w:numId w:val="2"/>
        </w:numPr>
        <w:ind w:left="0" w:hanging="0"/>
        <w:rPr/>
      </w:pPr>
      <w:r>
        <w:rPr/>
        <w:t>Про місцеві фінанси УСРР: Постанова Всеукраїнського Центрального Виконавчого Комітету УСРР від 28 грудня 1926 р. // Збірник узаконень Робітничо-селянського уряду України. – 1926. – № 74–76. – Ст. 463.</w:t>
      </w:r>
    </w:p>
    <w:p>
      <w:pPr>
        <w:pStyle w:val="2"/>
        <w:numPr>
          <w:ilvl w:val="0"/>
          <w:numId w:val="2"/>
        </w:numPr>
        <w:ind w:left="0" w:hanging="0"/>
        <w:rPr/>
      </w:pPr>
      <w:r>
        <w:rPr/>
        <w:t xml:space="preserve">Про запровадження додаткової винагороди за вислугу років для працівників міліції РСФРР: Постанова Всеросійського Центрального </w:t>
      </w:r>
      <w:r>
        <w:rPr>
          <w:spacing w:val="-6"/>
          <w:szCs w:val="28"/>
        </w:rPr>
        <w:t>Виконавчого Комітету та Ради Народних Комісарів РСФРР від 7 травня 1928</w:t>
      </w:r>
      <w:r>
        <w:rPr/>
        <w:t xml:space="preserve"> р. // Бюллетень НКВД РСФСР</w:t>
      </w:r>
      <w:r>
        <w:rPr>
          <w:lang w:val="ru-RU"/>
        </w:rPr>
        <w:t>. – 1928. – № 42. – С. 430.</w:t>
      </w:r>
    </w:p>
    <w:p>
      <w:pPr>
        <w:pStyle w:val="2"/>
        <w:numPr>
          <w:ilvl w:val="0"/>
          <w:numId w:val="2"/>
        </w:numPr>
        <w:ind w:left="0" w:hanging="0"/>
        <w:rPr/>
      </w:pPr>
      <w:r>
        <w:rPr/>
        <w:t>Про встановлення преміювання працівників міліції за розкриття злочинів, пов’язаних з виготовленням та продажем спиртних напоїв: Постанова Ради Народних Комісарів УСРР від 30 січня 1923 р. // Збірник узаконень Робітничо-селянського уряду України. – 1923. – № 4. – Ст. 79.</w:t>
      </w:r>
    </w:p>
    <w:p>
      <w:pPr>
        <w:pStyle w:val="2"/>
        <w:numPr>
          <w:ilvl w:val="0"/>
          <w:numId w:val="2"/>
        </w:numPr>
        <w:ind w:left="0" w:hanging="0"/>
        <w:rPr/>
      </w:pPr>
      <w:r>
        <w:rPr/>
        <w:t xml:space="preserve">Про прирівняння працівників міліції до робітників фізичної праці в частині забезпечення порядком соціального страхування: Обіжник № 155  Народного комісаріату праці УСРР від 8 жовтня 1928 р. // Збірник наказів робітничо-селянської міліції УСРР. – 1928. – жовтень. – С. 2. </w:t>
      </w:r>
    </w:p>
    <w:p>
      <w:pPr>
        <w:pStyle w:val="2"/>
        <w:numPr>
          <w:ilvl w:val="0"/>
          <w:numId w:val="2"/>
        </w:numPr>
        <w:ind w:left="0" w:hanging="0"/>
        <w:rPr/>
      </w:pPr>
      <w:r>
        <w:rPr/>
        <w:t>Про затвердження інструкції про порядок страхування працівників міліції від нещасних випадків: Наказ № 36 начальника адміністративного управління НКВС УСРР від 17 червня 1929 р. // Збірник наказів начальника адміністративного управління НКВС УСРР. – 1929. – червень. – С. 9–12 .</w:t>
      </w:r>
    </w:p>
    <w:p>
      <w:pPr>
        <w:pStyle w:val="2"/>
        <w:numPr>
          <w:ilvl w:val="0"/>
          <w:numId w:val="2"/>
        </w:numPr>
        <w:ind w:left="0" w:hanging="0"/>
        <w:rPr/>
      </w:pPr>
      <w:r>
        <w:rPr/>
        <w:t xml:space="preserve">Про затвердження інструкції з лікувально-санаторного обслуговування Всеукраїнської школи міліції та розшуку УСРР: Наказ № 175 ГУРРСМ НКВС УСРР від 17 жовтня 1926 р. // Збірник наказів міліції та розшуку НКВС УСРР. – 1926. – жовтень. – С. 16–18.  </w:t>
      </w:r>
    </w:p>
    <w:p>
      <w:pPr>
        <w:pStyle w:val="2"/>
        <w:numPr>
          <w:ilvl w:val="0"/>
          <w:numId w:val="2"/>
        </w:numPr>
        <w:ind w:left="0" w:hanging="0"/>
        <w:rPr/>
      </w:pPr>
      <w:r>
        <w:rPr/>
        <w:t xml:space="preserve">Про затвердження інструкції з порядку освідування працівників міліції військово-лікарськими комісіями: Обіжник № 4246 Народного комісаріату здоров’я УСРР від 10 червня 1926 р. // Збірник наказів міліції та розшуку УСРР. – 1926. – листопад. – С. 8. </w:t>
      </w:r>
    </w:p>
    <w:p>
      <w:pPr>
        <w:pStyle w:val="2"/>
        <w:numPr>
          <w:ilvl w:val="0"/>
          <w:numId w:val="2"/>
        </w:numPr>
        <w:ind w:left="0" w:hanging="0"/>
        <w:rPr/>
      </w:pPr>
      <w:r>
        <w:rPr/>
        <w:t>Про притягнення стройових працівників міліції та активних працівників карного розшуку до відповідальності за ст. 107 КК УСРР за самовільне залишення служби раніше встановленого законом строку: Постанова Всеукраїнського Центрального Виконавчого Комітету та Ради Народних Комісарів УСРР від 25 серпня 1925 р. // Збірник узаконень Робітничо-селянського уряду України. – 1925. – № 39. – Ст. 256.</w:t>
      </w:r>
    </w:p>
    <w:p>
      <w:pPr>
        <w:pStyle w:val="2"/>
        <w:numPr>
          <w:ilvl w:val="0"/>
          <w:numId w:val="2"/>
        </w:numPr>
        <w:ind w:left="0" w:hanging="0"/>
        <w:rPr/>
      </w:pPr>
      <w:r>
        <w:rPr/>
        <w:t>Про доповнення КК УСРР ст. 206–15: Постанова Всеукраїнського Центрального Виконавчого Комітету та Ради Народних Комісарів УСРР від 14 березня 1928 р. // Збірник узаконень Робітничо-селянського уряду України. – 1928. – № 11. – Ст. 105.</w:t>
      </w:r>
    </w:p>
    <w:p>
      <w:pPr>
        <w:pStyle w:val="2"/>
        <w:numPr>
          <w:ilvl w:val="0"/>
          <w:numId w:val="2"/>
        </w:numPr>
        <w:ind w:left="0" w:hanging="0"/>
        <w:rPr/>
      </w:pPr>
      <w:r>
        <w:rPr/>
        <w:t>Про кваліфікацію відмови працівника міліції при звільненні повернути формений одяг, в якого не закінчився табельний строк, за ст. 104 КК УСРР: Обіжник № 65 Головного управління міліції та розшуку НКВС УСРР від       14 червня 1929 р. // Збірник наказів начальника адміністративного управління НКВС УСРР. – 1929. – червень. – С. 7.</w:t>
      </w:r>
    </w:p>
    <w:p>
      <w:pPr>
        <w:pStyle w:val="2"/>
        <w:numPr>
          <w:ilvl w:val="0"/>
          <w:numId w:val="2"/>
        </w:numPr>
        <w:ind w:left="0" w:hanging="0"/>
        <w:rPr/>
      </w:pPr>
      <w:r>
        <w:rPr>
          <w:spacing w:val="-2"/>
          <w:szCs w:val="28"/>
        </w:rPr>
        <w:t>Про боротьбу з бандитизмом: Циркуляр ЦК КП(б)У від 20 квітня 1921</w:t>
      </w:r>
      <w:r>
        <w:rPr/>
        <w:t xml:space="preserve"> р. // Відомості ЦК КП(б)У. – 1921. – № 1. – С. 15.</w:t>
      </w:r>
    </w:p>
    <w:p>
      <w:pPr>
        <w:pStyle w:val="2"/>
        <w:numPr>
          <w:ilvl w:val="0"/>
          <w:numId w:val="2"/>
        </w:numPr>
        <w:ind w:left="0" w:hanging="0"/>
        <w:rPr/>
      </w:pPr>
      <w:r>
        <w:rPr/>
        <w:t xml:space="preserve">Про посилення політичної роботи в міліції: Циркуляр ЦК КП(б)У від      4 серпня 1921 р. // Відомості ЦК КП(б)У. – 1921. – № 6. – С. 18–19. </w:t>
      </w:r>
    </w:p>
    <w:p>
      <w:pPr>
        <w:pStyle w:val="2"/>
        <w:numPr>
          <w:ilvl w:val="0"/>
          <w:numId w:val="2"/>
        </w:numPr>
        <w:ind w:left="0" w:hanging="0"/>
        <w:rPr/>
      </w:pPr>
      <w:r>
        <w:rPr/>
        <w:t>Про ліквідацію політичних секретаріатів в органах міліції УСРР: Циркуляр ЦК КП(б)У від 27 липня 1923 р. // Відомості ЦК КП(б)У. – 1923. – № 3–4. –  С. 60.</w:t>
      </w:r>
    </w:p>
    <w:p>
      <w:pPr>
        <w:pStyle w:val="2"/>
        <w:numPr>
          <w:ilvl w:val="0"/>
          <w:numId w:val="2"/>
        </w:numPr>
        <w:ind w:left="0" w:hanging="0"/>
        <w:rPr/>
      </w:pPr>
      <w:r>
        <w:rPr/>
        <w:t>Про покращення побуту працівників карного розшуку: Циркуляр ЦК КП(б)У від 12 травня 1923 р. // Відомості ЦК КП(б)У. – 1923. – № 1. –  С. 48.</w:t>
      </w:r>
    </w:p>
    <w:p>
      <w:pPr>
        <w:pStyle w:val="2"/>
        <w:numPr>
          <w:ilvl w:val="0"/>
          <w:numId w:val="2"/>
        </w:numPr>
        <w:ind w:left="0" w:hanging="0"/>
        <w:rPr/>
      </w:pPr>
      <w:r>
        <w:rPr/>
        <w:t xml:space="preserve">Про викорінення старо-поліцейських методів поводження із відвідувачами в органах міліції: Наказ начальника Київського губернського управління міліції від 30 грудня 1919 р. – ДАКО. – Ф. Р–1893. Оп. 1, од. зб. 2. – Арк. 9–10.   </w:t>
      </w:r>
    </w:p>
    <w:p>
      <w:pPr>
        <w:pStyle w:val="2"/>
        <w:numPr>
          <w:ilvl w:val="0"/>
          <w:numId w:val="2"/>
        </w:numPr>
        <w:ind w:left="0" w:hanging="0"/>
        <w:rPr/>
      </w:pPr>
      <w:r>
        <w:rPr/>
        <w:t>Про українізацію радянського апарату: Постанова Політбюро КП(б)У від 15 липня 1925 р. // Відомості ЦК КП(б)У. – 1925. –  № 1. – С. 30–31.</w:t>
      </w:r>
    </w:p>
    <w:p>
      <w:pPr>
        <w:pStyle w:val="2"/>
        <w:numPr>
          <w:ilvl w:val="0"/>
          <w:numId w:val="2"/>
        </w:numPr>
        <w:ind w:left="0" w:hanging="0"/>
        <w:rPr/>
      </w:pPr>
      <w:r>
        <w:rPr/>
        <w:t xml:space="preserve">Про видачу винагороди міліціонерам: Постанова Ради Народних Комісарів УСРР від 30 липня 1920 р. // Відомості ВУЦВК УСРР і  виконавчого комітету Харківської міської ради. – 1920. – № 204. – С. 3–5.   </w:t>
      </w:r>
    </w:p>
    <w:p>
      <w:pPr>
        <w:pStyle w:val="2"/>
        <w:numPr>
          <w:ilvl w:val="0"/>
          <w:numId w:val="2"/>
        </w:numPr>
        <w:ind w:left="0" w:hanging="0"/>
        <w:rPr/>
      </w:pPr>
      <w:r>
        <w:rPr/>
        <w:t xml:space="preserve">Про внесення змін та доповнень в Правила проходження служби в радянській робітничо-селянській міліції та карному розшуку УСРР: Наказ      № 20 ГУРРСМ НКВС УСРР від 25 січня 1924 р. // Бюлетень НКВС УСРР. – 1924. – № 1–2. – С. 86–97.  </w:t>
      </w:r>
    </w:p>
    <w:p>
      <w:pPr>
        <w:pStyle w:val="2"/>
        <w:numPr>
          <w:ilvl w:val="0"/>
          <w:numId w:val="2"/>
        </w:numPr>
        <w:ind w:left="0" w:hanging="0"/>
        <w:rPr/>
      </w:pPr>
      <w:r>
        <w:rPr/>
        <w:t>Про затвердження Положення про Народний комісаріат внутрішніх справ УСРР: Постанова Всеукраїнського Центрального Виконавчого Комітету та Ради Народних Комісарів УСРР від 20 жовтня 1924 р. // Бюлетень НКВС УСРР. – 1924. – № 11–12. – С. 31–32.</w:t>
      </w:r>
    </w:p>
    <w:p>
      <w:pPr>
        <w:pStyle w:val="2"/>
        <w:numPr>
          <w:ilvl w:val="0"/>
          <w:numId w:val="2"/>
        </w:numPr>
        <w:ind w:left="0" w:hanging="0"/>
        <w:rPr/>
      </w:pPr>
      <w:r>
        <w:rPr/>
        <w:t xml:space="preserve">Про завдання міліції та розшуку у зв’язку з переходом на 3-ох ступеневу систему управління та її відносини з адміністративними відділами: Резолюція </w:t>
      </w:r>
      <w:r>
        <w:rPr>
          <w:spacing w:val="-8"/>
          <w:szCs w:val="28"/>
        </w:rPr>
        <w:t>ІІ Всеукраїнської адміністративної наради при НКВС УСРР від 28 травня 1925 р.</w:t>
      </w:r>
      <w:r>
        <w:rPr/>
        <w:t xml:space="preserve"> // Бюлетень НКВС УСРР. – 1925. – №  9 (24). – С. 27–35. </w:t>
      </w:r>
    </w:p>
    <w:p>
      <w:pPr>
        <w:pStyle w:val="2"/>
        <w:numPr>
          <w:ilvl w:val="0"/>
          <w:numId w:val="2"/>
        </w:numPr>
        <w:ind w:left="0" w:hanging="0"/>
        <w:rPr/>
      </w:pPr>
      <w:r>
        <w:rPr/>
        <w:t xml:space="preserve">Про розповсюдження на органи міліції та розшуку норм КЗпП УСРР: Резолюція ІІ Всеукраїнської адміністративної наради при НКВС УСРР від    28 травня 1925 р. // Бюлетень НКВС УСРР. – 1925. – №  9 (24). – С. 35–36. </w:t>
      </w:r>
    </w:p>
    <w:p>
      <w:pPr>
        <w:pStyle w:val="2"/>
        <w:numPr>
          <w:ilvl w:val="0"/>
          <w:numId w:val="2"/>
        </w:numPr>
        <w:ind w:left="0" w:hanging="0"/>
        <w:rPr/>
      </w:pPr>
      <w:r>
        <w:rPr/>
        <w:t>Про преміювання співробітників карного розшуку: Постанова Ради Народних Комісарів РСФРР від 20 лютого 1922 р. – ДА МВС України. –       Ф. 62. Оп. 1, од. зб. 3. – Арк. 21.</w:t>
      </w:r>
    </w:p>
    <w:p>
      <w:pPr>
        <w:pStyle w:val="2"/>
        <w:numPr>
          <w:ilvl w:val="0"/>
          <w:numId w:val="2"/>
        </w:numPr>
        <w:ind w:left="0" w:hanging="0"/>
        <w:rPr/>
      </w:pPr>
      <w:r>
        <w:rPr/>
        <w:t xml:space="preserve">Про встановлення твердих норм утримання працівників міліції та порядок звітності: Постанова Ради Народних Комісарів УСРР від 21 грудня 1922 р. – ДАХО. – Ф. Р – 563. Оп. 4, од. зб. 22. – Арк. 88–92. </w:t>
      </w:r>
    </w:p>
    <w:p>
      <w:pPr>
        <w:pStyle w:val="2"/>
        <w:numPr>
          <w:ilvl w:val="0"/>
          <w:numId w:val="2"/>
        </w:numPr>
        <w:ind w:left="0" w:hanging="0"/>
        <w:rPr/>
      </w:pPr>
      <w:r>
        <w:rPr/>
        <w:t xml:space="preserve">Про покладення на працівників міліції обов’язку наглядати за порядком в місцях роботи призовних комісій РСЧА: Циркулярний лист начальника </w:t>
      </w:r>
      <w:r>
        <w:rPr>
          <w:spacing w:val="-4"/>
          <w:szCs w:val="28"/>
        </w:rPr>
        <w:t>центрального адміністративного управління НКВС УСРР від 3 березня 1924</w:t>
      </w:r>
      <w:r>
        <w:rPr/>
        <w:t xml:space="preserve"> р.– ДАХО. – Ф. Р – 563. Оп. 2, од. зб. 24. – Арк. 33</w:t>
      </w:r>
    </w:p>
    <w:p>
      <w:pPr>
        <w:pStyle w:val="2"/>
        <w:numPr>
          <w:ilvl w:val="0"/>
          <w:numId w:val="2"/>
        </w:numPr>
        <w:ind w:left="0" w:hanging="0"/>
        <w:rPr/>
      </w:pPr>
      <w:r>
        <w:rPr/>
        <w:t>Про сприяння органів міліції страховим установам: Циркулярний лист начальника центрального адміністративного управління НКВС УСРР від               8 вересня 1924 р.– ДАХО. – Ф. Р – 563. Оп. 2, од. зб. 24. – Арк. 100.</w:t>
      </w:r>
    </w:p>
    <w:p>
      <w:pPr>
        <w:pStyle w:val="2"/>
        <w:numPr>
          <w:ilvl w:val="0"/>
          <w:numId w:val="2"/>
        </w:numPr>
        <w:ind w:left="0" w:hanging="0"/>
        <w:rPr/>
      </w:pPr>
      <w:r>
        <w:rPr/>
        <w:t xml:space="preserve"> </w:t>
      </w:r>
      <w:r>
        <w:rPr/>
        <w:t>Про прийняття на державні кошти постачання та продовольства міліціонерів та командного складу робітничо-селянської міліції: Постанова Ради Народних Комісарів УСРР від 1 жовтня 1920 р. – ЦДАВОВУ. – Ф.6.    Оп. 1, од. зб. 17. – Арк. 42.</w:t>
      </w:r>
    </w:p>
    <w:p>
      <w:pPr>
        <w:pStyle w:val="2"/>
        <w:numPr>
          <w:ilvl w:val="0"/>
          <w:numId w:val="2"/>
        </w:numPr>
        <w:ind w:left="0" w:hanging="0"/>
        <w:rPr/>
      </w:pPr>
      <w:r>
        <w:rPr/>
        <w:t xml:space="preserve">Про встановлення форми одягу та знаків розрізнення для міліції: Наказ </w:t>
      </w:r>
      <w:r>
        <w:rPr>
          <w:spacing w:val="-6"/>
          <w:szCs w:val="28"/>
        </w:rPr>
        <w:t>№ 19 НКВС УСРР від 17 вересня 1921 р.  – ЦДАВОВУ. – Ф.6. Оп. 1, од. зб.</w:t>
      </w:r>
      <w:r>
        <w:rPr/>
        <w:t xml:space="preserve"> 236. – Арк. 13.</w:t>
      </w:r>
    </w:p>
    <w:p>
      <w:pPr>
        <w:pStyle w:val="2"/>
        <w:numPr>
          <w:ilvl w:val="0"/>
          <w:numId w:val="2"/>
        </w:numPr>
        <w:ind w:left="0" w:hanging="0"/>
        <w:rPr/>
      </w:pPr>
      <w:r>
        <w:rPr/>
        <w:t xml:space="preserve">Про взаємодію міліції з місцевою владою: Наказ начальника Київського </w:t>
      </w:r>
      <w:r>
        <w:rPr>
          <w:spacing w:val="-8"/>
          <w:szCs w:val="28"/>
        </w:rPr>
        <w:t>губернського управління міліції, 1920 р. – ДАКО. – Ф. Р – 1893. Оп. 1, од. зб</w:t>
      </w:r>
      <w:r>
        <w:rPr/>
        <w:t xml:space="preserve">. 183. – Арк. 18.  </w:t>
      </w:r>
    </w:p>
    <w:p>
      <w:pPr>
        <w:pStyle w:val="2"/>
        <w:numPr>
          <w:ilvl w:val="0"/>
          <w:numId w:val="2"/>
        </w:numPr>
        <w:tabs>
          <w:tab w:val="clear" w:pos="708"/>
          <w:tab w:val="left" w:pos="0" w:leader="none"/>
          <w:tab w:val="left" w:pos="540" w:leader="none"/>
          <w:tab w:val="left" w:pos="900" w:leader="none"/>
        </w:tabs>
        <w:ind w:left="0" w:hanging="0"/>
        <w:rPr/>
      </w:pPr>
      <w:r>
        <w:rPr/>
        <w:t xml:space="preserve">Про медичне обслуговування міліції: Наказ НКВС УСРР та НКЗ УСРР від 6 квітня 1922 р. // Михайленко П. П. Історія міліції України в документах </w:t>
      </w:r>
      <w:r>
        <w:rPr>
          <w:spacing w:val="-4"/>
          <w:szCs w:val="28"/>
        </w:rPr>
        <w:t>і матеріалах (1917–1953 рр.) : у 3 т. / П. П. Михайленко, Я. Ю. Кондратьєв. – К. : Ґенеза, 1999. – Т. 1: 1917–1925</w:t>
      </w:r>
      <w:r>
        <w:rPr/>
        <w:t xml:space="preserve"> рр. – С. 196.</w:t>
      </w:r>
    </w:p>
    <w:p>
      <w:pPr>
        <w:pStyle w:val="2"/>
        <w:numPr>
          <w:ilvl w:val="0"/>
          <w:numId w:val="2"/>
        </w:numPr>
        <w:tabs>
          <w:tab w:val="clear" w:pos="708"/>
          <w:tab w:val="left" w:pos="0" w:leader="none"/>
          <w:tab w:val="left" w:pos="540" w:leader="none"/>
          <w:tab w:val="left" w:pos="900" w:leader="none"/>
        </w:tabs>
        <w:ind w:left="0" w:hanging="0"/>
        <w:rPr/>
      </w:pPr>
      <w:r>
        <w:rPr>
          <w:spacing w:val="-4"/>
          <w:szCs w:val="28"/>
        </w:rPr>
        <w:t>Про ввічливе поводження працівників міліції з громадянами: Наказ №</w:t>
      </w:r>
      <w:r>
        <w:rPr/>
        <w:t xml:space="preserve"> 457 Головного управління міліції та розшуку НКВС УСРР від 25 вересня 1922 р. // Михайленко П. П. Історія міліції України в документах </w:t>
      </w:r>
      <w:r>
        <w:rPr>
          <w:spacing w:val="-4"/>
          <w:szCs w:val="28"/>
        </w:rPr>
        <w:t>і матеріалах (1917–1953 рр.) : у 3 т. / П. П. Михайленко, Я. Ю. Кондратьєв. – К. : Ґенеза, 1999. – Т. 1: 1917–1925</w:t>
      </w:r>
      <w:r>
        <w:rPr/>
        <w:t xml:space="preserve"> рр. – С. 220.</w:t>
      </w:r>
    </w:p>
    <w:p>
      <w:pPr>
        <w:pStyle w:val="2"/>
        <w:numPr>
          <w:ilvl w:val="0"/>
          <w:numId w:val="2"/>
        </w:numPr>
        <w:tabs>
          <w:tab w:val="clear" w:pos="708"/>
          <w:tab w:val="left" w:pos="0" w:leader="none"/>
          <w:tab w:val="left" w:pos="540" w:leader="none"/>
          <w:tab w:val="left" w:pos="900" w:leader="none"/>
        </w:tabs>
        <w:ind w:left="0" w:hanging="0"/>
        <w:rPr/>
      </w:pPr>
      <w:r>
        <w:rPr/>
        <w:t xml:space="preserve">Про стан кримінальної злочинності та результати боротьби з нею в першому півріччі 1928/1929 рр.: Рішення колегії НКВС УСРР від 10 червня 1929 р. // Михайленко П. П. Історія міліції України в документах </w:t>
      </w:r>
      <w:r>
        <w:rPr>
          <w:spacing w:val="-4"/>
          <w:szCs w:val="28"/>
        </w:rPr>
        <w:t>і матеріалах (1917–1953 рр.) : у 3 т. / П. П. Михайленко, Я. Ю. Кондратьєв. – К. : Ґенеза, 1999. – Т. 2: 1917–1945</w:t>
      </w:r>
      <w:r>
        <w:rPr/>
        <w:t xml:space="preserve"> рр. – С. 93–95.</w:t>
      </w:r>
    </w:p>
    <w:p>
      <w:pPr>
        <w:pStyle w:val="2"/>
        <w:numPr>
          <w:ilvl w:val="0"/>
          <w:numId w:val="2"/>
        </w:numPr>
        <w:tabs>
          <w:tab w:val="clear" w:pos="708"/>
          <w:tab w:val="left" w:pos="0" w:leader="none"/>
          <w:tab w:val="left" w:pos="540" w:leader="none"/>
          <w:tab w:val="left" w:pos="900" w:leader="none"/>
        </w:tabs>
        <w:ind w:left="0" w:hanging="0"/>
        <w:rPr/>
      </w:pPr>
      <w:r>
        <w:rPr/>
        <w:t xml:space="preserve">Про удосконалення роботи міліції та розшуку та методи боротьби зі злочинністю та хуліганством: Резолюція колегії НКВС УСРР від 1–4 червня 1927 р. // Михайленко П. П. Історія міліції України в документах </w:t>
      </w:r>
      <w:r>
        <w:rPr>
          <w:spacing w:val="-4"/>
          <w:szCs w:val="28"/>
        </w:rPr>
        <w:t>і матеріалах (1917–1953 рр.) : у 3 т. / П. П. Михайленко, Я. Ю. Кондратьєв. – К. : Ґенеза, 1999. – Т. 2: 1917–1945</w:t>
      </w:r>
      <w:r>
        <w:rPr/>
        <w:t xml:space="preserve"> рр. – С. 60–65.</w:t>
      </w:r>
    </w:p>
    <w:p>
      <w:pPr>
        <w:pStyle w:val="2"/>
        <w:numPr>
          <w:ilvl w:val="0"/>
          <w:numId w:val="2"/>
        </w:numPr>
        <w:tabs>
          <w:tab w:val="clear" w:pos="708"/>
          <w:tab w:val="left" w:pos="0" w:leader="none"/>
          <w:tab w:val="left" w:pos="540" w:leader="none"/>
          <w:tab w:val="left" w:pos="900" w:leader="none"/>
        </w:tabs>
        <w:ind w:left="0" w:hanging="0"/>
        <w:rPr/>
      </w:pPr>
      <w:r>
        <w:rPr/>
        <w:t xml:space="preserve">Про стан та діяльність міліції за 1927/1928 рр.: Звіт Головного управління міліції та розшуку НКВС УСРР // Михайленко П. П. Історія міліції України в документах </w:t>
      </w:r>
      <w:r>
        <w:rPr>
          <w:spacing w:val="-4"/>
          <w:szCs w:val="28"/>
        </w:rPr>
        <w:t>і матеріалах (1917–1953 рр.) : у 3 т. / П. П. Михайленко,                     Я. Ю. Кондратьєв. – К. : Ґенеза, 1999. – Т. 2: 1917–1945</w:t>
      </w:r>
      <w:r>
        <w:rPr/>
        <w:t xml:space="preserve"> рр. – С. 84–85.   </w:t>
      </w:r>
    </w:p>
    <w:p>
      <w:pPr>
        <w:pStyle w:val="2"/>
        <w:numPr>
          <w:ilvl w:val="0"/>
          <w:numId w:val="2"/>
        </w:numPr>
        <w:tabs>
          <w:tab w:val="clear" w:pos="708"/>
          <w:tab w:val="left" w:pos="0" w:leader="none"/>
          <w:tab w:val="left" w:pos="540" w:leader="none"/>
          <w:tab w:val="left" w:pos="900" w:leader="none"/>
        </w:tabs>
        <w:ind w:left="0" w:hanging="0"/>
        <w:rPr/>
      </w:pPr>
      <w:r>
        <w:rPr/>
        <w:t xml:space="preserve">Про стан та діяльність Київської губернської міліції у 1920 р.: Доповідь начальника Київської губернської міліції, квітень 1920 р. // Михайленко П. П. Історія міліції України в документах </w:t>
      </w:r>
      <w:r>
        <w:rPr>
          <w:spacing w:val="-4"/>
          <w:szCs w:val="28"/>
        </w:rPr>
        <w:t>і матеріалах (1917–1953 рр.) : у 3 т. /               П. П. Михайленко, Я. Ю. Кондратьєв. – К. : Ґенеза, 1999. – Т. 1: 1917–1925</w:t>
      </w:r>
      <w:r>
        <w:rPr/>
        <w:t xml:space="preserve"> рр. – С. `128–131.  </w:t>
      </w:r>
    </w:p>
    <w:p>
      <w:pPr>
        <w:pStyle w:val="2"/>
        <w:numPr>
          <w:ilvl w:val="0"/>
          <w:numId w:val="2"/>
        </w:numPr>
        <w:tabs>
          <w:tab w:val="clear" w:pos="708"/>
          <w:tab w:val="left" w:pos="0" w:leader="none"/>
          <w:tab w:val="left" w:pos="540" w:leader="none"/>
          <w:tab w:val="left" w:pos="900" w:leader="none"/>
        </w:tabs>
        <w:ind w:left="0" w:hanging="0"/>
        <w:rPr/>
      </w:pPr>
      <w:r>
        <w:rPr/>
        <w:t xml:space="preserve">Про роботу адміністративного відділу та міліції округа: Постанова </w:t>
      </w:r>
      <w:r>
        <w:rPr>
          <w:lang w:val="en-US"/>
        </w:rPr>
        <w:t>V</w:t>
      </w:r>
      <w:r>
        <w:rPr/>
        <w:t xml:space="preserve"> </w:t>
      </w:r>
      <w:r>
        <w:rPr>
          <w:spacing w:val="-4"/>
          <w:szCs w:val="28"/>
        </w:rPr>
        <w:t>Пленуму Сталінського окружного виконавчого комітету від 4–5 травня 1930</w:t>
      </w:r>
      <w:r>
        <w:rPr/>
        <w:t xml:space="preserve"> р. // Михайленко П. П. Історія міліції України в документах </w:t>
      </w:r>
      <w:r>
        <w:rPr>
          <w:spacing w:val="-4"/>
          <w:szCs w:val="28"/>
        </w:rPr>
        <w:t>і матеріалах (1917–1953 рр.) : у 3 т. / П. П. Михайленко, Я. Ю. Кондратьєв. – К. : Ґенеза, 1999. – Т. 2: 1917–1945</w:t>
      </w:r>
      <w:r>
        <w:rPr/>
        <w:t xml:space="preserve"> рр. – С. 103–104.  </w:t>
      </w:r>
    </w:p>
    <w:p>
      <w:pPr>
        <w:pStyle w:val="2"/>
        <w:numPr>
          <w:ilvl w:val="0"/>
          <w:numId w:val="2"/>
        </w:numPr>
        <w:tabs>
          <w:tab w:val="clear" w:pos="708"/>
          <w:tab w:val="left" w:pos="0" w:leader="none"/>
          <w:tab w:val="left" w:pos="540" w:leader="none"/>
          <w:tab w:val="left" w:pos="900" w:leader="none"/>
        </w:tabs>
        <w:ind w:left="0" w:hanging="0"/>
        <w:rPr/>
      </w:pPr>
      <w:r>
        <w:rPr/>
        <w:t xml:space="preserve"> </w:t>
      </w:r>
      <w:r>
        <w:rPr/>
        <w:t xml:space="preserve">Про чистку в міліції: Наказ № 37 ГУРРСМ НКВС УСРР від 22 вересня 1921 р. // Михайленко П. П. Історія міліції України в документах </w:t>
      </w:r>
      <w:r>
        <w:rPr>
          <w:spacing w:val="-4"/>
          <w:szCs w:val="28"/>
        </w:rPr>
        <w:t>і матеріалах (1917–1953 рр.) : у 3 т. / П. П. Михайленко, Я. Ю. Кондратьєв. – К. : Ґенеза, 1999. – Т. 1: 1917–1925</w:t>
      </w:r>
      <w:r>
        <w:rPr/>
        <w:t xml:space="preserve"> рр. – С. 172. </w:t>
      </w:r>
    </w:p>
    <w:p>
      <w:pPr>
        <w:pStyle w:val="2"/>
        <w:numPr>
          <w:ilvl w:val="0"/>
          <w:numId w:val="2"/>
        </w:numPr>
        <w:ind w:left="0" w:hanging="0"/>
        <w:rPr/>
      </w:pPr>
      <w:r>
        <w:rPr/>
        <w:t xml:space="preserve">Про роботу управління окружної міліції у м. Біла Церква: доповідь начальника окружного управління міліції, 1923 р. – ДАКО. – Ф. Р–1893. Оп. 1, од. зб. 433. – Арк. 170.   </w:t>
      </w:r>
    </w:p>
    <w:p>
      <w:pPr>
        <w:pStyle w:val="2"/>
        <w:numPr>
          <w:ilvl w:val="0"/>
          <w:numId w:val="2"/>
        </w:numPr>
        <w:ind w:left="0" w:hanging="0"/>
        <w:rPr/>
      </w:pPr>
      <w:r>
        <w:rPr/>
        <w:t xml:space="preserve">Про надання загону міліції у розпорядження повітового продовольчого </w:t>
      </w:r>
      <w:r>
        <w:rPr>
          <w:spacing w:val="-4"/>
          <w:szCs w:val="28"/>
        </w:rPr>
        <w:t>комітету: Наказ начальника Чорнобильського повітового відділу міліції, 1922</w:t>
      </w:r>
      <w:r>
        <w:rPr/>
        <w:t xml:space="preserve"> р. – ДАКО. – Ф. Р–109. Оп. 1, од. зб. 53. – Арк. 53. </w:t>
      </w:r>
    </w:p>
    <w:p>
      <w:pPr>
        <w:pStyle w:val="2"/>
        <w:numPr>
          <w:ilvl w:val="0"/>
          <w:numId w:val="2"/>
        </w:numPr>
        <w:ind w:left="0" w:hanging="0"/>
        <w:rPr/>
      </w:pPr>
      <w:r>
        <w:rPr/>
        <w:t xml:space="preserve">Про участь міліції у боротьбі з азартними іграми: Циркуляр начальника Київського губернського управління міліції від 12 вересня 1922 р. – ДАКО. – Ф. Р–1162. Оп. 1, од. зб. 28. – Арк. 49. </w:t>
      </w:r>
    </w:p>
    <w:p>
      <w:pPr>
        <w:pStyle w:val="2"/>
        <w:numPr>
          <w:ilvl w:val="0"/>
          <w:numId w:val="2"/>
        </w:numPr>
        <w:ind w:left="0" w:hanging="0"/>
        <w:rPr/>
      </w:pPr>
      <w:r>
        <w:rPr/>
        <w:t xml:space="preserve">Про боротьбу з бандитизмом: Інструкція начальника Київського </w:t>
      </w:r>
      <w:r>
        <w:rPr>
          <w:spacing w:val="-4"/>
          <w:szCs w:val="28"/>
        </w:rPr>
        <w:t>губернського управління міліції, 1923 р. – ДАКО. – Ф. Р – 1000. Оп. 1, од. зб.</w:t>
      </w:r>
      <w:r>
        <w:rPr/>
        <w:t xml:space="preserve"> 7. – Арк. 37.</w:t>
      </w:r>
    </w:p>
    <w:p>
      <w:pPr>
        <w:pStyle w:val="2"/>
        <w:numPr>
          <w:ilvl w:val="0"/>
          <w:numId w:val="2"/>
        </w:numPr>
        <w:ind w:left="0" w:hanging="0"/>
        <w:rPr/>
      </w:pPr>
      <w:r>
        <w:rPr/>
        <w:t>Про організацію роботи міліції: Циркуляр начальника Київського губернського управління міліції від 14 жовтня 1920 р. – ДАКО. – Ф. Р–1.             Оп. 1, од. зб. 87. – Арк. 9.</w:t>
      </w:r>
    </w:p>
    <w:p>
      <w:pPr>
        <w:pStyle w:val="2"/>
        <w:numPr>
          <w:ilvl w:val="0"/>
          <w:numId w:val="2"/>
        </w:numPr>
        <w:ind w:left="0" w:hanging="0"/>
        <w:rPr/>
      </w:pPr>
      <w:r>
        <w:rPr/>
        <w:t xml:space="preserve">Про роботу міліції за липень–грудень 1920 р.: Звіт начальника </w:t>
      </w:r>
      <w:r>
        <w:rPr>
          <w:spacing w:val="-2"/>
          <w:szCs w:val="28"/>
        </w:rPr>
        <w:t>Київського міського управління міліції від 30 грудня 1920 р. – ДАКО. – Ф. Р–</w:t>
      </w:r>
      <w:r>
        <w:rPr/>
        <w:t xml:space="preserve">1. Оп. 1, од. зб. 38. – Арк. 185–190. </w:t>
      </w:r>
    </w:p>
    <w:p>
      <w:pPr>
        <w:pStyle w:val="2"/>
        <w:numPr>
          <w:ilvl w:val="0"/>
          <w:numId w:val="2"/>
        </w:numPr>
        <w:ind w:left="0" w:hanging="0"/>
        <w:rPr/>
      </w:pPr>
      <w:r>
        <w:rPr/>
        <w:t>Про вжиття начальниками міліції та розшуку губерній та округів заходів щодо встановлення міцного зв’язку з підлеглими їм органами: Наказ Катеринославського губернського управління міліції від 25 листопада 1923 р. – ДАДО</w:t>
      </w:r>
      <w:r>
        <w:rPr>
          <w:szCs w:val="28"/>
        </w:rPr>
        <w:t>. – Ф. Р–59. Оп. 1, од. зб. 9. – Арк. 296.</w:t>
      </w:r>
    </w:p>
    <w:p>
      <w:pPr>
        <w:pStyle w:val="2"/>
        <w:numPr>
          <w:ilvl w:val="0"/>
          <w:numId w:val="2"/>
        </w:numPr>
        <w:ind w:left="0" w:hanging="0"/>
        <w:rPr/>
      </w:pPr>
      <w:r>
        <w:rPr>
          <w:szCs w:val="28"/>
        </w:rPr>
        <w:t>Про заборону працівникам міліції порушувати клопотання у вищих інстанціях без дозволу безпосереднього начальника: Наказ ГУРРСМ НКВС УСРР від 17 серпня 1923 р.</w:t>
      </w:r>
      <w:r>
        <w:rPr/>
        <w:t xml:space="preserve"> – ДАДО</w:t>
      </w:r>
      <w:r>
        <w:rPr>
          <w:szCs w:val="28"/>
        </w:rPr>
        <w:t>. – Ф. Р–59. Оп. 1, од. зб. 11. – Арк. 197–198.</w:t>
      </w:r>
    </w:p>
    <w:p>
      <w:pPr>
        <w:pStyle w:val="2"/>
        <w:numPr>
          <w:ilvl w:val="0"/>
          <w:numId w:val="2"/>
        </w:numPr>
        <w:ind w:left="0" w:hanging="0"/>
        <w:rPr/>
      </w:pPr>
      <w:r>
        <w:rPr>
          <w:lang w:val="ru-RU"/>
        </w:rPr>
        <w:t>П</w:t>
      </w:r>
      <w:r>
        <w:rPr/>
        <w:t>ро боротьбу з правопорушеннями, вчиненими працівниками міліції: Наказ начальника Катеринославського повітового управління міліції, квітень 1923 р. – ДАДО</w:t>
      </w:r>
      <w:r>
        <w:rPr>
          <w:szCs w:val="28"/>
        </w:rPr>
        <w:t>. – Ф. Р–60. Оп. 1, од. зб. 7. – Арк. 44.</w:t>
      </w:r>
    </w:p>
    <w:p>
      <w:pPr>
        <w:pStyle w:val="2"/>
        <w:numPr>
          <w:ilvl w:val="0"/>
          <w:numId w:val="2"/>
        </w:numPr>
        <w:ind w:left="0" w:hanging="0"/>
        <w:rPr/>
      </w:pPr>
      <w:r>
        <w:rPr/>
        <w:t>Про надання працівниками міліції допомоги агентам товариства Британсько-Української продуктової компанії під час заготівлі яєць. – ДАДО</w:t>
      </w:r>
      <w:r>
        <w:rPr>
          <w:szCs w:val="28"/>
        </w:rPr>
        <w:t>. – Ф. Р–59. Оп. 1, од. зб. 9. – Арк. 198.</w:t>
      </w:r>
    </w:p>
    <w:p>
      <w:pPr>
        <w:pStyle w:val="2"/>
        <w:numPr>
          <w:ilvl w:val="0"/>
          <w:numId w:val="2"/>
        </w:numPr>
        <w:ind w:left="0" w:hanging="0"/>
        <w:rPr/>
      </w:pPr>
      <w:r>
        <w:rPr>
          <w:szCs w:val="28"/>
        </w:rPr>
        <w:t xml:space="preserve">Про порядок проведення у 1929–1930 рр. державнго нормування </w:t>
      </w:r>
      <w:r>
        <w:rPr>
          <w:spacing w:val="-4"/>
          <w:szCs w:val="28"/>
        </w:rPr>
        <w:t xml:space="preserve">заробітної плати в установах, що є на місцевому бюджеті УСРР: Постанова </w:t>
      </w:r>
      <w:r>
        <w:rPr>
          <w:spacing w:val="-4"/>
          <w:szCs w:val="28"/>
          <w:lang w:val="ru-RU"/>
        </w:rPr>
        <w:t xml:space="preserve">          </w:t>
      </w:r>
      <w:r>
        <w:rPr>
          <w:spacing w:val="-4"/>
          <w:szCs w:val="28"/>
        </w:rPr>
        <w:t>№</w:t>
      </w:r>
      <w:r>
        <w:rPr>
          <w:szCs w:val="28"/>
        </w:rPr>
        <w:t xml:space="preserve"> 87 Народного комісаріату праці УСРР від 13 вересня 1929 р. // Вісті Народного комісаріату праці УСРР. – 1929. – № 16. – С. 3–21.   </w:t>
      </w:r>
    </w:p>
    <w:p>
      <w:pPr>
        <w:pStyle w:val="2"/>
        <w:numPr>
          <w:ilvl w:val="0"/>
          <w:numId w:val="2"/>
        </w:numPr>
        <w:ind w:left="0" w:hanging="0"/>
        <w:rPr/>
      </w:pPr>
      <w:r>
        <w:rPr>
          <w:szCs w:val="28"/>
        </w:rPr>
        <w:t>Про розмежування функцій між органами дізнання, зазначеними в ст. 94 КПК УСРР: Обіжник Народного комісаріату внутрішніх справ, Народного комісаріату охорони здоров</w:t>
      </w:r>
      <w:r>
        <w:rPr/>
        <w:t>’</w:t>
      </w:r>
      <w:r>
        <w:rPr>
          <w:szCs w:val="28"/>
        </w:rPr>
        <w:t xml:space="preserve">я, Народного комісаріату праці, Народного комісаріату фінансів та Народного комісаріату юстиції УСРР від 29 квітня 1929 р. // Вісті Народного комісаріату праці УСРР. – 1929. – №7. – С. 15–16.  </w:t>
      </w:r>
    </w:p>
    <w:p>
      <w:pPr>
        <w:pStyle w:val="2"/>
        <w:numPr>
          <w:ilvl w:val="0"/>
          <w:numId w:val="2"/>
        </w:numPr>
        <w:ind w:left="0" w:hanging="0"/>
        <w:rPr/>
      </w:pPr>
      <w:r>
        <w:rPr/>
        <w:t xml:space="preserve">Рабінович П.М. Соціальне забезпечення: деякі питання загальної теорії / П. М. Рабінович // Право України. – 2003. – № 1. – С. 104–107. </w:t>
      </w:r>
    </w:p>
    <w:p>
      <w:pPr>
        <w:pStyle w:val="2"/>
        <w:numPr>
          <w:ilvl w:val="0"/>
          <w:numId w:val="2"/>
        </w:numPr>
        <w:tabs>
          <w:tab w:val="clear" w:pos="708"/>
          <w:tab w:val="left" w:pos="0" w:leader="none"/>
          <w:tab w:val="left" w:pos="540" w:leader="none"/>
          <w:tab w:val="left" w:pos="900" w:leader="none"/>
        </w:tabs>
        <w:ind w:left="0" w:hanging="0"/>
        <w:rPr/>
      </w:pPr>
      <w:r>
        <w:rPr/>
        <w:t xml:space="preserve">Рапорт начальника міліції республіки Народному комісару внутрішніх справ УСРР від 28 березня 1922 р. // Михайленко П. П. Історія міліції України в документах </w:t>
      </w:r>
      <w:r>
        <w:rPr>
          <w:spacing w:val="-4"/>
          <w:szCs w:val="28"/>
        </w:rPr>
        <w:t>і матеріалах (1917–1953 рр.) : у 3 т. / П. П. Михайленко,                 Я. Ю. Кондратьєв. – К. : Ґенеза, 1999. – Т. 1: 1917–1925</w:t>
      </w:r>
      <w:r>
        <w:rPr/>
        <w:t xml:space="preserve"> рр. – С. 200. </w:t>
      </w:r>
    </w:p>
    <w:p>
      <w:pPr>
        <w:pStyle w:val="2"/>
        <w:numPr>
          <w:ilvl w:val="0"/>
          <w:numId w:val="2"/>
        </w:numPr>
        <w:ind w:left="0" w:hanging="0"/>
        <w:rPr/>
      </w:pPr>
      <w:r>
        <w:rPr/>
        <w:t xml:space="preserve"> </w:t>
      </w:r>
      <w:r>
        <w:rPr/>
        <w:t>Рапорт молодшого міліціонера Говорухіна Г.І. з проханням про звільнення від 19 квітня 1930 р. – ДАХО. – Ф. Р – 564. Оп. 2, од. зб. 135. – Арк. 88.</w:t>
      </w:r>
    </w:p>
    <w:p>
      <w:pPr>
        <w:pStyle w:val="2"/>
        <w:numPr>
          <w:ilvl w:val="0"/>
          <w:numId w:val="2"/>
        </w:numPr>
        <w:ind w:left="0" w:hanging="0"/>
        <w:rPr/>
      </w:pPr>
      <w:r>
        <w:rPr/>
        <w:t xml:space="preserve">Резолюція ІІІ Всеукраїнського адміністративного з’їзду по доповіді начальника робітничо-селянської міліції УСРР з питань вдосконалення роботи </w:t>
      </w:r>
      <w:r>
        <w:rPr>
          <w:spacing w:val="-4"/>
          <w:szCs w:val="28"/>
        </w:rPr>
        <w:t>міліції та методах боротьби зі злочинністю та хуліганством від 4 червня 1927</w:t>
      </w:r>
      <w:r>
        <w:rPr/>
        <w:t xml:space="preserve"> р. – ДА МВС України. – Ф. 62. Оп.1, од. зб. 9. – Арк. 59.</w:t>
      </w:r>
    </w:p>
    <w:p>
      <w:pPr>
        <w:pStyle w:val="2"/>
        <w:numPr>
          <w:ilvl w:val="0"/>
          <w:numId w:val="2"/>
        </w:numPr>
        <w:ind w:left="0" w:hanging="0"/>
        <w:rPr/>
      </w:pPr>
      <w:r>
        <w:rPr/>
        <w:t xml:space="preserve"> </w:t>
      </w:r>
      <w:r>
        <w:rPr/>
        <w:t xml:space="preserve">Резолюція колегії Народного комісаріату внутрішніх справ УСРР по доповіді начальника міліції республіки «Про стан та діяльність міліції та розшуку УСРР за 1925/1926 рр.» від 12 січня 1927 р. – ДАХО. – Ф. Р – 564. Оп. 1, од. зб. 524. – Арк. 29–31.  </w:t>
      </w:r>
    </w:p>
    <w:p>
      <w:pPr>
        <w:pStyle w:val="2"/>
        <w:numPr>
          <w:ilvl w:val="0"/>
          <w:numId w:val="2"/>
        </w:numPr>
        <w:ind w:left="0" w:hanging="0"/>
        <w:rPr/>
      </w:pPr>
      <w:r>
        <w:rPr>
          <w:lang w:val="ru-RU"/>
        </w:rPr>
        <w:t xml:space="preserve">Селенин И. Мегеры: рассказ из жизни милиционера / И. Селенин // Красный страж : [сборник материалов и рассказов о жизни и деятельности милиции и розыска УССР / </w:t>
      </w:r>
      <w:r>
        <w:rPr>
          <w:lang w:val="en-US"/>
        </w:rPr>
        <w:t>c</w:t>
      </w:r>
      <w:r>
        <w:rPr>
          <w:lang w:val="ru-RU"/>
        </w:rPr>
        <w:t>ост. Я. Кальницкий</w:t>
      </w:r>
      <w:r>
        <w:rPr>
          <w:lang w:val="en-US"/>
        </w:rPr>
        <w:t>]</w:t>
      </w:r>
      <w:r>
        <w:rPr>
          <w:lang w:val="ru-RU"/>
        </w:rPr>
        <w:t>. – Х.</w:t>
      </w:r>
      <w:r>
        <w:rPr>
          <w:lang w:val="en-US"/>
        </w:rPr>
        <w:t xml:space="preserve"> </w:t>
      </w:r>
      <w:r>
        <w:rPr>
          <w:lang w:val="ru-RU"/>
        </w:rPr>
        <w:t xml:space="preserve">: ГИЗ Украины, 1926. – С. 183–193. </w:t>
      </w:r>
    </w:p>
    <w:p>
      <w:pPr>
        <w:pStyle w:val="2"/>
        <w:numPr>
          <w:ilvl w:val="0"/>
          <w:numId w:val="2"/>
        </w:numPr>
        <w:ind w:left="0" w:hanging="0"/>
        <w:rPr/>
      </w:pPr>
      <w:r>
        <w:rPr/>
        <w:t>Синявська О. Ю. Проблеми правового захисту працівника ОВС як суб’єкта правоохоронної діяльності / О. Ю. Синявська // Вісник Національного університету внутрішніх справ. – 2004. – № 25. – С. 317–327.</w:t>
      </w:r>
    </w:p>
    <w:p>
      <w:pPr>
        <w:pStyle w:val="2"/>
        <w:numPr>
          <w:ilvl w:val="0"/>
          <w:numId w:val="2"/>
        </w:numPr>
        <w:ind w:left="0" w:hanging="0"/>
        <w:rPr/>
      </w:pPr>
      <w:r>
        <w:rPr/>
        <w:t>Синявська О. Ю. Професійна етика як чинник протидії непрофесійній діяльності працівника ОВС / О. Ю. Синявська // Право і безпека. – 2005. –           № 1. – С. 96–99.</w:t>
      </w:r>
    </w:p>
    <w:p>
      <w:pPr>
        <w:pStyle w:val="2"/>
        <w:numPr>
          <w:ilvl w:val="0"/>
          <w:numId w:val="2"/>
        </w:numPr>
        <w:ind w:left="0" w:hanging="0"/>
        <w:rPr/>
      </w:pPr>
      <w:r>
        <w:rPr/>
        <w:t xml:space="preserve">Союзний робітничо-селянський договір між РСФРР та УСРР від                  28 грудня 1920 р. // Радянське будівництво на Україні в роки громадянської війни (1919–1920 рр.) : [збірник документів і матеріалів / під ред.                      М. А. Рубач]. – К. : Вид-во Академії Наук УРСР, 1957. – С. 182–183.   </w:t>
      </w:r>
    </w:p>
    <w:p>
      <w:pPr>
        <w:pStyle w:val="2"/>
        <w:numPr>
          <w:ilvl w:val="0"/>
          <w:numId w:val="2"/>
        </w:numPr>
        <w:ind w:left="0" w:hanging="0"/>
        <w:rPr/>
      </w:pPr>
      <w:r>
        <w:rPr/>
        <w:t>Список співробітників Волинської губернської міліції, звільнених згідно постанови комісії з перегляду та доукомплектування особового складу міліції від 9 лютого 1923 р. – ДАХО. – Ф. Р – 563. Оп. 1, од. зб. 313. – Арк. 1–8.</w:t>
      </w:r>
    </w:p>
    <w:p>
      <w:pPr>
        <w:pStyle w:val="2"/>
        <w:numPr>
          <w:ilvl w:val="0"/>
          <w:numId w:val="2"/>
        </w:numPr>
        <w:ind w:left="0" w:hanging="0"/>
        <w:rPr/>
      </w:pPr>
      <w:r>
        <w:rPr/>
        <w:t>Список співробітників управління Харківської губернсько-міської міліції, звільнених згідно постанови комісії з перегляду та доукомплектування особового складу міліції від 17 квітня 1923 р. – ДАХО. – Ф. Р – 563. Оп. 1,   од. зб. 313. – Арк. 84.</w:t>
      </w:r>
    </w:p>
    <w:p>
      <w:pPr>
        <w:pStyle w:val="2"/>
        <w:numPr>
          <w:ilvl w:val="0"/>
          <w:numId w:val="2"/>
        </w:numPr>
        <w:ind w:left="0" w:hanging="0"/>
        <w:rPr/>
      </w:pPr>
      <w:r>
        <w:rPr/>
        <w:t>Список співробітників карного розшуку Катеринославської губернії, звільнених згідно постанови комісії з перегляду та доукомплектування особового складу міліції від 26 травня 1923 р. – ДАХО. – Ф. Р – 563. Оп. 1,  од. зб. 313. – Арк. 107.</w:t>
      </w:r>
    </w:p>
    <w:p>
      <w:pPr>
        <w:pStyle w:val="2"/>
        <w:numPr>
          <w:ilvl w:val="0"/>
          <w:numId w:val="2"/>
        </w:numPr>
        <w:ind w:left="0" w:hanging="0"/>
        <w:rPr/>
      </w:pPr>
      <w:r>
        <w:rPr/>
        <w:t>Список служителів церков 7-го району м. Харкова: Рапорт начальника управління міліції 7-го району м. Харкова від 12 листопада 1925 р.– ДАХО. – Ф. Р – 563. Оп. 1, од. зб. 313. – Арк. 216.</w:t>
      </w:r>
    </w:p>
    <w:p>
      <w:pPr>
        <w:pStyle w:val="2"/>
        <w:numPr>
          <w:ilvl w:val="0"/>
          <w:numId w:val="2"/>
        </w:numPr>
        <w:ind w:left="0" w:hanging="0"/>
        <w:rPr/>
      </w:pPr>
      <w:r>
        <w:rPr/>
        <w:t>Стан і діяльність міліції та розшуку УСРР у 1924/1925 бюджетному році: зі звіту НКВС УСРР про діяльність за 1924–1925 рр. – ДА МВС України. – Ф. 62. Оп.1, од. зб. 9. – Арк. 34–56.</w:t>
      </w:r>
    </w:p>
    <w:p>
      <w:pPr>
        <w:pStyle w:val="2"/>
        <w:numPr>
          <w:ilvl w:val="0"/>
          <w:numId w:val="2"/>
        </w:numPr>
        <w:ind w:left="0" w:hanging="0"/>
        <w:rPr/>
      </w:pPr>
      <w:r>
        <w:rPr/>
        <w:t>Сташків В.С. Зміст соціально забезпечувальних правовідносин</w:t>
      </w:r>
      <w:r>
        <w:rPr>
          <w:lang w:val="ru-RU"/>
        </w:rPr>
        <w:t xml:space="preserve"> /                   В. С. Сташків</w:t>
      </w:r>
      <w:r>
        <w:rPr/>
        <w:t xml:space="preserve"> // Право України. – 2003. – № 6. – С. 66–70.</w:t>
      </w:r>
    </w:p>
    <w:p>
      <w:pPr>
        <w:pStyle w:val="2"/>
        <w:numPr>
          <w:ilvl w:val="0"/>
          <w:numId w:val="2"/>
        </w:numPr>
        <w:ind w:left="0" w:hanging="0"/>
        <w:rPr/>
      </w:pPr>
      <w:r>
        <w:rPr/>
        <w:t xml:space="preserve">Студеникин С. С. </w:t>
      </w:r>
      <w:r>
        <w:rPr>
          <w:lang w:val="ru-RU"/>
        </w:rPr>
        <w:t xml:space="preserve">Советское административное право /                             </w:t>
      </w:r>
      <w:r>
        <w:rPr/>
        <w:t xml:space="preserve">С. С. Студеникин, В. </w:t>
      </w:r>
      <w:r>
        <w:rPr>
          <w:lang w:val="ru-RU"/>
        </w:rPr>
        <w:t>Н. В</w:t>
      </w:r>
      <w:r>
        <w:rPr/>
        <w:t>ласов</w:t>
      </w:r>
      <w:r>
        <w:rPr>
          <w:lang w:val="ru-RU"/>
        </w:rPr>
        <w:t>, И. И. Евтихиев. – М., 1950. – 280 с.</w:t>
      </w:r>
    </w:p>
    <w:p>
      <w:pPr>
        <w:pStyle w:val="2"/>
        <w:numPr>
          <w:ilvl w:val="0"/>
          <w:numId w:val="2"/>
        </w:numPr>
        <w:ind w:left="0" w:hanging="0"/>
        <w:rPr/>
      </w:pPr>
      <w:r>
        <w:rPr/>
        <w:t xml:space="preserve">Тарифний довідник працівників міліції та карного розшуку УСРР: Додаток до Зразкового колективного договору між управлінням міліції та уповноваженим Спілки адміністративно-радянських службовців СРСР на Україні від 25 березня 1924 р. // Бюлетень НКВС УСРР. – 1924. – № 1–2. –     С. 39. </w:t>
      </w:r>
    </w:p>
    <w:p>
      <w:pPr>
        <w:pStyle w:val="2"/>
        <w:numPr>
          <w:ilvl w:val="0"/>
          <w:numId w:val="2"/>
        </w:numPr>
        <w:ind w:left="0" w:hanging="0"/>
        <w:rPr/>
      </w:pPr>
      <w:r>
        <w:rPr/>
        <w:t xml:space="preserve">Телеграма виконавчого комітету Вінницької міської ради губернському управлінню міліції з проханням посприяти в розшуку трудових дезертирів від 12 жовтня 1920 р. – ЦДАВОВУ. – Ф.5. Оп.1, од. зб. 470. – Арк. 81. </w:t>
      </w:r>
    </w:p>
    <w:p>
      <w:pPr>
        <w:pStyle w:val="2"/>
        <w:numPr>
          <w:ilvl w:val="0"/>
          <w:numId w:val="2"/>
        </w:numPr>
        <w:ind w:left="0" w:hanging="0"/>
        <w:rPr/>
      </w:pPr>
      <w:r>
        <w:rPr/>
        <w:t xml:space="preserve">Телеграма Полтавського губернського відділу управління в НКВС УСРР з проханням забезпечити кадрами губернську міліцію від 21 серпня 1921 р. – ЦДАВОВУ. – Ф.5. Оп.1, од. зб. 470. – Арк. 124. </w:t>
      </w:r>
    </w:p>
    <w:p>
      <w:pPr>
        <w:pStyle w:val="2"/>
        <w:numPr>
          <w:ilvl w:val="0"/>
          <w:numId w:val="2"/>
        </w:numPr>
        <w:ind w:left="0" w:hanging="0"/>
        <w:rPr/>
      </w:pPr>
      <w:r>
        <w:rPr>
          <w:lang w:val="ru-RU"/>
        </w:rPr>
        <w:t xml:space="preserve">Скакун О. Ф. </w:t>
      </w:r>
      <w:r>
        <w:rPr/>
        <w:t>Т</w:t>
      </w:r>
      <w:r>
        <w:rPr>
          <w:lang w:val="ru-RU"/>
        </w:rPr>
        <w:t>еория права и государства : [учебник] / О. Ф. Скакун,                     Н. К. Подберезский. – Х. : издано за счёт авторов, 1997. – 496 с.</w:t>
      </w:r>
      <w:r>
        <w:rPr/>
        <w:t xml:space="preserve"> </w:t>
      </w:r>
    </w:p>
    <w:p>
      <w:pPr>
        <w:pStyle w:val="2"/>
        <w:numPr>
          <w:ilvl w:val="0"/>
          <w:numId w:val="2"/>
        </w:numPr>
        <w:ind w:left="0" w:hanging="0"/>
        <w:rPr/>
      </w:pPr>
      <w:r>
        <w:rPr/>
        <w:t>Тимчасові правила про службу в державних установах та підприємствах УСРР, затверджені Постановою Ради Народних Комісарів УСРР від 7 лютого 1923 р. // Збірник узаконень та розпоряджень робітничо-селянського уряду України. – 1925. – № 47. – Ст. 302.</w:t>
      </w:r>
    </w:p>
    <w:p>
      <w:pPr>
        <w:pStyle w:val="2"/>
        <w:numPr>
          <w:ilvl w:val="0"/>
          <w:numId w:val="2"/>
        </w:numPr>
        <w:ind w:left="0" w:hanging="0"/>
        <w:rPr/>
      </w:pPr>
      <w:r>
        <w:rPr>
          <w:lang w:val="ru-RU"/>
        </w:rPr>
        <w:t>Ткачёв М. Годы боевые / М. Ткачёв // Из истории милиции советской Украины / [под ред. П.П. Михайленко</w:t>
      </w:r>
      <w:r>
        <w:rPr>
          <w:lang w:val="en-US"/>
        </w:rPr>
        <w:t>]</w:t>
      </w:r>
      <w:r>
        <w:rPr>
          <w:lang w:val="ru-RU"/>
        </w:rPr>
        <w:t xml:space="preserve">. – К., 1962. – С. 347–351. </w:t>
      </w:r>
    </w:p>
    <w:p>
      <w:pPr>
        <w:pStyle w:val="2"/>
        <w:numPr>
          <w:ilvl w:val="0"/>
          <w:numId w:val="2"/>
        </w:numPr>
        <w:ind w:left="0" w:hanging="0"/>
        <w:rPr/>
      </w:pPr>
      <w:r>
        <w:rPr/>
        <w:t>Усенко І. Б. Україна в роки НЕПу: доля курсу на революційну законність</w:t>
      </w:r>
      <w:r>
        <w:rPr>
          <w:lang w:val="ru-RU"/>
        </w:rPr>
        <w:t xml:space="preserve"> / І. Б. Усенко</w:t>
      </w:r>
      <w:r>
        <w:rPr/>
        <w:t>. – Х. : Вид-во УВС, 1993. – 70 с.</w:t>
      </w:r>
      <w:r>
        <w:rPr>
          <w:szCs w:val="28"/>
          <w:lang w:val="ru-RU"/>
        </w:rPr>
        <w:t xml:space="preserve"> </w:t>
      </w:r>
    </w:p>
    <w:p>
      <w:pPr>
        <w:pStyle w:val="2"/>
        <w:numPr>
          <w:ilvl w:val="0"/>
          <w:numId w:val="2"/>
        </w:numPr>
        <w:ind w:left="0" w:hanging="0"/>
        <w:rPr/>
      </w:pPr>
      <w:r>
        <w:rPr>
          <w:szCs w:val="28"/>
        </w:rPr>
        <w:t xml:space="preserve">Усенко </w:t>
      </w:r>
      <w:r>
        <w:rPr>
          <w:szCs w:val="28"/>
          <w:lang w:val="ru-RU"/>
        </w:rPr>
        <w:t>И</w:t>
      </w:r>
      <w:r>
        <w:rPr>
          <w:szCs w:val="28"/>
        </w:rPr>
        <w:t>. Б.</w:t>
      </w:r>
      <w:r>
        <w:rPr>
          <w:szCs w:val="28"/>
          <w:lang w:val="ru-RU"/>
        </w:rPr>
        <w:t xml:space="preserve"> Первая кодификация законодательства УССР /                          И. Б. Усенко. – К. : Наукова думка, 1989. – 118 с.</w:t>
      </w:r>
      <w:r>
        <w:rPr>
          <w:szCs w:val="28"/>
        </w:rPr>
        <w:t xml:space="preserve"> </w:t>
      </w:r>
    </w:p>
    <w:p>
      <w:pPr>
        <w:pStyle w:val="Normal"/>
        <w:numPr>
          <w:ilvl w:val="0"/>
          <w:numId w:val="2"/>
        </w:numPr>
        <w:spacing w:lineRule="auto" w:line="360"/>
        <w:ind w:left="0" w:hanging="0"/>
        <w:jc w:val="both"/>
        <w:rPr/>
      </w:pPr>
      <w:r>
        <w:rPr>
          <w:sz w:val="28"/>
          <w:szCs w:val="28"/>
        </w:rPr>
        <w:t>У губернській міліції</w:t>
      </w:r>
      <w:r>
        <w:rPr>
          <w:szCs w:val="28"/>
        </w:rPr>
        <w:t xml:space="preserve"> // </w:t>
      </w:r>
      <w:r>
        <w:rPr>
          <w:sz w:val="28"/>
          <w:szCs w:val="28"/>
        </w:rPr>
        <w:t xml:space="preserve">Вісник Київського губернського виконавчого комітету ради робітничих, селянських та червоноармійських депутатів. – 1924. – № 16. – С. 3.   </w:t>
      </w:r>
    </w:p>
    <w:p>
      <w:pPr>
        <w:pStyle w:val="2"/>
        <w:numPr>
          <w:ilvl w:val="0"/>
          <w:numId w:val="2"/>
        </w:numPr>
        <w:ind w:left="0" w:hanging="0"/>
        <w:rPr/>
      </w:pPr>
      <w:r>
        <w:rPr/>
        <w:t>Циркулярний лист помічника начальника ГУРРСМ НКВС УСРР від            24 лютого 1925 р. з приводу системи преміювання працівників міліції. – ДАХО. – Ф. Р – 563. Оп. 5, од. зб. 16. – Арк. 31.</w:t>
      </w:r>
    </w:p>
    <w:p>
      <w:pPr>
        <w:pStyle w:val="2"/>
        <w:numPr>
          <w:ilvl w:val="0"/>
          <w:numId w:val="2"/>
        </w:numPr>
        <w:ind w:left="0" w:hanging="0"/>
        <w:rPr/>
      </w:pPr>
      <w:r>
        <w:rPr/>
        <w:t xml:space="preserve">Циркулярний лист заступника голови Харківського окружного </w:t>
      </w:r>
      <w:r>
        <w:rPr>
          <w:spacing w:val="-8"/>
          <w:szCs w:val="28"/>
        </w:rPr>
        <w:t>виконавчого комітету з приводу розподілу преміальних сум від 16 травня 1928</w:t>
      </w:r>
      <w:r>
        <w:rPr>
          <w:spacing w:val="-8"/>
        </w:rPr>
        <w:t xml:space="preserve"> </w:t>
      </w:r>
      <w:r>
        <w:rPr/>
        <w:t>р.– ДАХО. – Ф. Р – 564. Оп. 1, од. зб. 524. – Арк. 24.</w:t>
      </w:r>
    </w:p>
    <w:p>
      <w:pPr>
        <w:pStyle w:val="2"/>
        <w:numPr>
          <w:ilvl w:val="0"/>
          <w:numId w:val="2"/>
        </w:numPr>
        <w:ind w:left="0" w:hanging="0"/>
        <w:rPr/>
      </w:pPr>
      <w:r>
        <w:rPr/>
        <w:t>Циркуляр № 78 ГУРРСМ НКВС УСРР від 25 серпня 1927 р. – ДАХО. – Ф. Р – 564. Оп. 2, од. зб. 135. – Арк. 93.</w:t>
      </w:r>
    </w:p>
    <w:p>
      <w:pPr>
        <w:pStyle w:val="2"/>
        <w:numPr>
          <w:ilvl w:val="0"/>
          <w:numId w:val="2"/>
        </w:numPr>
        <w:ind w:left="0" w:hanging="0"/>
        <w:rPr/>
      </w:pPr>
      <w:r>
        <w:rPr/>
        <w:t xml:space="preserve">Циркулярний лист управління уповноваженого Народного комісаріату праці РСФРР при РНК УСРР стосовно порядку прийому працівників на </w:t>
      </w:r>
      <w:r>
        <w:rPr>
          <w:spacing w:val="-6"/>
          <w:szCs w:val="28"/>
        </w:rPr>
        <w:t>службу в міліцію від 27 вересня 1922 р. – ДАХО. – Ф. Р – 563. – Оп. 4, од. зб.</w:t>
      </w:r>
      <w:r>
        <w:rPr/>
        <w:t xml:space="preserve"> 22. – Арк. 64.</w:t>
      </w:r>
    </w:p>
    <w:p>
      <w:pPr>
        <w:pStyle w:val="2"/>
        <w:numPr>
          <w:ilvl w:val="0"/>
          <w:numId w:val="2"/>
        </w:numPr>
        <w:ind w:left="0" w:hanging="0"/>
        <w:rPr/>
      </w:pPr>
      <w:r>
        <w:rPr/>
        <w:t xml:space="preserve">Цюприк Н. В. Особливості адміністративної відповідальності осіб рядового та начальницького складу ОВС України / Н. В. Цюприк // Підприємство, господарство і право. – 2002. – № 10. – С. 64–67.  </w:t>
      </w:r>
    </w:p>
    <w:p>
      <w:pPr>
        <w:pStyle w:val="2"/>
        <w:numPr>
          <w:ilvl w:val="0"/>
          <w:numId w:val="2"/>
        </w:numPr>
        <w:ind w:left="0" w:hanging="0"/>
        <w:rPr/>
      </w:pPr>
      <w:r>
        <w:rPr>
          <w:lang w:val="ru-RU"/>
        </w:rPr>
        <w:t xml:space="preserve">Шамаров В. М. Государственная служба в милиции НКВД РСФСР </w:t>
      </w:r>
      <w:r>
        <w:rPr>
          <w:spacing w:val="-4"/>
          <w:szCs w:val="28"/>
          <w:lang w:val="ru-RU"/>
        </w:rPr>
        <w:t>(1917–1930 гг.) / В. М. Шамаров. – М. : Изд-во Академии управления МВД России, 1999. –  284</w:t>
      </w:r>
      <w:r>
        <w:rPr>
          <w:lang w:val="ru-RU"/>
        </w:rPr>
        <w:t xml:space="preserve"> с.</w:t>
      </w:r>
    </w:p>
    <w:p>
      <w:pPr>
        <w:pStyle w:val="2"/>
        <w:numPr>
          <w:ilvl w:val="0"/>
          <w:numId w:val="2"/>
        </w:numPr>
        <w:ind w:left="0" w:hanging="0"/>
        <w:rPr/>
      </w:pPr>
      <w:r>
        <w:rPr/>
        <w:t xml:space="preserve">Шатрава С. О. Адміністративно-правовий статус працівника спеціального підрозділу міліції / С. О. Шатрава // Вісник Національного університету внутрішніх справ. – 2004. – № 25. – </w:t>
      </w:r>
      <w:r>
        <w:rPr>
          <w:lang w:val="ru-RU"/>
        </w:rPr>
        <w:t>С</w:t>
      </w:r>
      <w:r>
        <w:rPr/>
        <w:t>. 170–176.</w:t>
      </w:r>
    </w:p>
    <w:p>
      <w:pPr>
        <w:pStyle w:val="2"/>
        <w:numPr>
          <w:ilvl w:val="0"/>
          <w:numId w:val="2"/>
        </w:numPr>
        <w:ind w:left="0" w:hanging="0"/>
        <w:rPr/>
      </w:pPr>
      <w:r>
        <w:rPr/>
        <w:t xml:space="preserve">Шестаков С. В. Співвідношення адміністративно-правового статусу міліціонера і правовідносин, у яких він реалізується / С. В. Шестаков // Вісник Національного університету внутрішніх справ. – 2002. – Вип. 18. – С. 136–141.   </w:t>
      </w:r>
    </w:p>
    <w:p>
      <w:pPr>
        <w:pStyle w:val="2"/>
        <w:numPr>
          <w:ilvl w:val="0"/>
          <w:numId w:val="2"/>
        </w:numPr>
        <w:ind w:left="0" w:hanging="0"/>
        <w:rPr/>
      </w:pPr>
      <w:r>
        <w:rPr>
          <w:spacing w:val="-2"/>
          <w:szCs w:val="28"/>
        </w:rPr>
        <w:t>Штати та оклади НКВС УСРР: Відомість, складена Управлінням радянської міліції НКВС УСРР, 1919 р. – ЦДАВОВУ. – Ф.5. Оп.1, од. зб.</w:t>
      </w:r>
      <w:r>
        <w:rPr/>
        <w:t xml:space="preserve"> 8. – Арк. 5–10.</w:t>
      </w:r>
    </w:p>
    <w:p>
      <w:pPr>
        <w:pStyle w:val="2"/>
        <w:numPr>
          <w:ilvl w:val="0"/>
          <w:numId w:val="2"/>
        </w:numPr>
        <w:ind w:left="0" w:hanging="0"/>
        <w:rPr/>
      </w:pPr>
      <w:r>
        <w:rPr/>
        <w:t xml:space="preserve">Щеглов </w:t>
      </w:r>
      <w:r>
        <w:rPr>
          <w:lang w:val="ru-RU"/>
        </w:rPr>
        <w:t>А</w:t>
      </w:r>
      <w:r>
        <w:rPr/>
        <w:t>.С.</w:t>
      </w:r>
      <w:r>
        <w:rPr>
          <w:lang w:val="ru-RU"/>
        </w:rPr>
        <w:t xml:space="preserve"> Милиционер должен быть гуманным: о деонтологической подготовке сотрудников правопорядка / А. С. Щеглов // Профессионал. – 2002. – № 6. – С.  20–21.</w:t>
      </w:r>
    </w:p>
    <w:p>
      <w:pPr>
        <w:pStyle w:val="2"/>
        <w:numPr>
          <w:ilvl w:val="0"/>
          <w:numId w:val="2"/>
        </w:numPr>
        <w:ind w:left="0" w:hanging="0"/>
        <w:rPr>
          <w:lang w:val="ru-RU"/>
        </w:rPr>
      </w:pPr>
      <w:r>
        <w:rPr>
          <w:lang w:val="ru-RU"/>
        </w:rPr>
        <w:t>Якимов А. Ю. Статус субъекта права (теоретические вопросы) /                А. Ю. Якимов // Государство и право. – 2003. – № 4. – С. 9–10.</w:t>
      </w:r>
    </w:p>
    <w:p>
      <w:pPr>
        <w:pStyle w:val="2"/>
        <w:numPr>
          <w:ilvl w:val="0"/>
          <w:numId w:val="2"/>
        </w:numPr>
        <w:ind w:left="0" w:hanging="0"/>
        <w:rPr>
          <w:szCs w:val="28"/>
        </w:rPr>
      </w:pPr>
      <w:r>
        <w:rPr>
          <w:lang w:val="ru-RU"/>
        </w:rPr>
        <w:t xml:space="preserve">Якимович И. Шесть лет на страже советского порядка / И. Якимович // Красный страж : [сборник материалов и рассказов о жизни и деятельности милиции и розыска УССР / </w:t>
      </w:r>
      <w:r>
        <w:rPr>
          <w:lang w:val="en-US"/>
        </w:rPr>
        <w:t>c</w:t>
      </w:r>
      <w:r>
        <w:rPr>
          <w:lang w:val="ru-RU"/>
        </w:rPr>
        <w:t>ост. Я. Кальницкий]. – Х. : ГИЗ Украины, 1926. – С. 31–46.</w:t>
      </w:r>
    </w:p>
    <w:p>
      <w:pPr>
        <w:pStyle w:val="Normal"/>
        <w:tabs>
          <w:tab w:val="clear" w:pos="708"/>
          <w:tab w:val="left" w:pos="720" w:leader="none"/>
        </w:tabs>
        <w:spacing w:lineRule="auto" w:line="360"/>
        <w:jc w:val="center"/>
        <w:rPr>
          <w:b/>
          <w:b/>
          <w:sz w:val="28"/>
          <w:szCs w:val="28"/>
          <w:lang w:val="en-US"/>
        </w:rPr>
      </w:pPr>
      <w:r>
        <w:rPr>
          <w:b/>
          <w:sz w:val="28"/>
          <w:szCs w:val="28"/>
          <w:lang w:val="en-US"/>
        </w:rPr>
      </w:r>
    </w:p>
    <w:sectPr>
      <w:headerReference w:type="default" r:id="rId8"/>
      <w:headerReference w:type="first" r:id="rId9"/>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6"/>
      <w:numFmt w:val="decimal"/>
      <w:lvlText w:val="%1."/>
      <w:lvlJc w:val="left"/>
      <w:pPr>
        <w:tabs>
          <w:tab w:val="num" w:pos="660"/>
        </w:tabs>
        <w:ind w:left="660" w:hanging="480"/>
      </w:pPr>
      <w:rPr/>
    </w:lvl>
  </w:abstractNum>
  <w:abstractNum w:abstractNumId="3">
    <w:lvl w:ilvl="0">
      <w:start w:val="1"/>
      <w:numFmt w:val="decimal"/>
      <w:lvlText w:val="%1."/>
      <w:lvlJc w:val="left"/>
      <w:pPr>
        <w:tabs>
          <w:tab w:val="num" w:pos="1770"/>
        </w:tabs>
        <w:ind w:left="1770" w:hanging="1050"/>
      </w:pPr>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decimal"/>
      <w:lvlText w:val="%1."/>
      <w:lvlJc w:val="left"/>
      <w:pPr>
        <w:tabs>
          <w:tab w:val="num" w:pos="2460"/>
        </w:tabs>
        <w:ind w:left="2460" w:hanging="480"/>
      </w:pPr>
    </w:lvl>
  </w:abstractNum>
  <w:abstractNum w:abstractNumId="6">
    <w:lvl w:ilvl="0">
      <w:start w:val="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2"/>
    <w:lvlOverride w:ilvl="0">
      <w:startOverride w:val="176"/>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9:00Z</dcterms:created>
  <dc:creator>I</dc:creator>
  <dc:description/>
  <dc:language>en-US</dc:language>
  <cp:lastModifiedBy>Павел</cp:lastModifiedBy>
  <cp:lastPrinted>2008-09-24T11:49:00Z</cp:lastPrinted>
  <dcterms:modified xsi:type="dcterms:W3CDTF">2011-01-14T20:52:00Z</dcterms:modified>
  <cp:revision>4</cp:revision>
  <dc:subject/>
  <dc:title>ВСТУП</dc:title>
</cp:coreProperties>
</file>