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ирпичев Игорь Петрович. Характеристики распределения частиц в области каспа, внешней области кольцевого тока и ближнем плазменном слое магнитосферы Земли : дис. ... канд. физ.-мат. наук : 01.03.03 Москва, 2007 119 с. РГБ ОД, 61:07-1/592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3T09:05:00Z</dcterms:modified>
  <cp:revision>922</cp:revision>
  <dc:subject/>
  <dc:title>Баллад Евгений Маркович</dc:title>
</cp:coreProperties>
</file>