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нжура Александр Станиславович. Унифицированный РС индекс: методика его расчёта и диагностика высокоширотных магнитных возмущений : диссертация ... кандидата физико-математических наук : 01.03.03 / Янжура Александр Станиславович; [Место защиты: С.-Петерб. гос. ун-т].- Санкт-Петербург, 2009.- 130 с.: ил. РГБ ОД, 61 09-1/8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8:48:00Z</dcterms:modified>
  <cp:revision>910</cp:revision>
  <dc:subject/>
  <dc:title>Баллад Евгений Маркович</dc:title>
</cp:coreProperties>
</file>