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Національний університет «Одеська юридична академія»</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 правах рукопису</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Макаренко Олександр Юрійович</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ДК 349.41:332.3</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ПРАВОВИЙ РЕЖИМ ЗЕМЕЛЬ,</w:t>
        <w:br/>
        <w:t>НАДАНИХ ДЛЯ ВИКОРИСТАННЯ НАДР</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t>12.00.06 – земельне право; аграрне право;</w:t>
        <w:br/>
        <w:t>екологічне право; природоресурсне право</w:t>
      </w:r>
    </w:p>
    <w:p>
      <w:pPr>
        <w:pStyle w:val="Normal"/>
        <w:keepNext w:val="true"/>
        <w:widowControl w:val="false"/>
        <w:spacing w:lineRule="auto" w:line="360" w:before="0" w:after="0"/>
        <w:jc w:val="center"/>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t>Дисертація</w:t>
        <w:br/>
        <w:t>на здобуття наукового ступеня</w:t>
        <w:br/>
        <w:t>кандидата юридичних наук</w:t>
      </w:r>
    </w:p>
    <w:p>
      <w:pPr>
        <w:pStyle w:val="Normal"/>
        <w:keepNext w:val="true"/>
        <w:widowControl w:val="false"/>
        <w:spacing w:lineRule="auto" w:line="360" w:before="0" w:after="0"/>
        <w:ind w:firstLine="709"/>
        <w:jc w:val="both"/>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r>
    </w:p>
    <w:p>
      <w:pPr>
        <w:pStyle w:val="Normal"/>
        <w:keepNext w:val="true"/>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widowControl w:val="false"/>
        <w:spacing w:lineRule="auto" w:line="360" w:before="0" w:after="0"/>
        <w:ind w:left="4820"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уковий керівник:</w:t>
      </w:r>
    </w:p>
    <w:p>
      <w:pPr>
        <w:pStyle w:val="Normal"/>
        <w:keepNext w:val="true"/>
        <w:widowControl w:val="false"/>
        <w:spacing w:lineRule="auto" w:line="360" w:before="0" w:after="0"/>
        <w:ind w:left="4820" w:hanging="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Каракаш Ілля Іванович,</w:t>
      </w:r>
    </w:p>
    <w:p>
      <w:pPr>
        <w:pStyle w:val="Normal"/>
        <w:keepNext w:val="true"/>
        <w:widowControl w:val="false"/>
        <w:spacing w:lineRule="auto" w:line="360" w:before="0" w:after="0"/>
        <w:ind w:left="4820"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андидат юридичних наук,</w:t>
      </w:r>
    </w:p>
    <w:p>
      <w:pPr>
        <w:pStyle w:val="Normal"/>
        <w:keepNext w:val="true"/>
        <w:widowControl w:val="false"/>
        <w:spacing w:lineRule="auto" w:line="360" w:before="0" w:after="0"/>
        <w:ind w:left="4820"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офесор</w:t>
      </w:r>
    </w:p>
    <w:p>
      <w:pPr>
        <w:pStyle w:val="Normal"/>
        <w:keepNext w:val="true"/>
        <w:widowControl w:val="false"/>
        <w:spacing w:lineRule="auto" w:line="36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keepNext w:val="true"/>
        <w:widowControl w:val="false"/>
        <w:spacing w:lineRule="auto" w:line="360" w:before="0" w:after="0"/>
        <w:jc w:val="center"/>
        <w:rPr>
          <w:rFonts w:ascii="Times New Roman" w:hAnsi="Times New Roman" w:eastAsia="Times New Roman" w:cs="Times New Roman"/>
          <w:bCs/>
          <w:kern w:val="2"/>
          <w:sz w:val="28"/>
          <w:szCs w:val="20"/>
          <w:lang w:eastAsia="ru-RU"/>
        </w:rPr>
      </w:pPr>
      <w:r>
        <w:rPr>
          <w:rFonts w:eastAsia="Times New Roman" w:cs="Times New Roman" w:ascii="Times New Roman" w:hAnsi="Times New Roman"/>
          <w:bCs/>
          <w:kern w:val="2"/>
          <w:sz w:val="28"/>
          <w:szCs w:val="20"/>
          <w:lang w:eastAsia="ru-RU"/>
        </w:rPr>
        <w:t>Одеса – 2011</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t>ЗМІСТ</w:t>
      </w:r>
    </w:p>
    <w:p>
      <w:pPr>
        <w:pStyle w:val="Normal"/>
        <w:keepNext w:val="true"/>
        <w:widowControl w:val="false"/>
        <w:spacing w:lineRule="auto" w:line="360" w:before="0" w:after="0"/>
        <w:jc w:val="center"/>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keepNext w:val="true"/>
        <w:widowControl w:val="false"/>
        <w:tabs>
          <w:tab w:val="clear" w:pos="708"/>
          <w:tab w:val="right" w:pos="9072" w:leader="dot"/>
        </w:tabs>
        <w:spacing w:lineRule="auto" w:line="360" w:before="0" w:after="0"/>
        <w:ind w:right="567" w:firstLine="709"/>
        <w:rPr>
          <w:rFonts w:eastAsia="Times New Roman"/>
          <w:color w:val="000000"/>
          <w:sz w:val="28"/>
          <w:szCs w:val="28"/>
          <w:lang w:eastAsia="uk-UA"/>
        </w:rPr>
      </w:pPr>
      <w:r>
        <w:rPr>
          <w:rFonts w:eastAsia="Times New Roman" w:cs="Times New Roman" w:ascii="Times New Roman" w:hAnsi="Times New Roman"/>
          <w:b/>
          <w:color w:val="000000"/>
          <w:kern w:val="2"/>
          <w:sz w:val="28"/>
          <w:szCs w:val="28"/>
          <w:lang w:eastAsia="ru-RU"/>
        </w:rPr>
        <w:t>Вступ</w:t>
        <w:tab/>
        <w:t>3</w:t>
      </w:r>
    </w:p>
    <w:p>
      <w:pPr>
        <w:pStyle w:val="Normal"/>
        <w:keepNext w:val="true"/>
        <w:widowControl w:val="false"/>
        <w:tabs>
          <w:tab w:val="clear" w:pos="708"/>
          <w:tab w:val="right" w:pos="9072" w:leader="dot"/>
        </w:tabs>
        <w:spacing w:lineRule="auto" w:line="360" w:before="0" w:after="0"/>
        <w:ind w:right="567" w:firstLine="709"/>
        <w:rPr>
          <w:rFonts w:eastAsia="Times New Roman"/>
          <w:color w:val="000000"/>
          <w:sz w:val="28"/>
          <w:szCs w:val="28"/>
          <w:lang w:eastAsia="uk-UA"/>
        </w:rPr>
      </w:pPr>
      <w:r>
        <w:rPr>
          <w:rFonts w:eastAsia="Times New Roman" w:cs="Times New Roman" w:ascii="Times New Roman" w:hAnsi="Times New Roman"/>
          <w:b/>
          <w:color w:val="000000"/>
          <w:kern w:val="2"/>
          <w:sz w:val="28"/>
          <w:szCs w:val="28"/>
          <w:lang w:eastAsia="ru-RU"/>
        </w:rPr>
        <w:t>Розділ 1. Використання надр як мета надання земельної ділянки</w:t>
        <w:tab/>
        <w:t>13</w:t>
      </w:r>
    </w:p>
    <w:p>
      <w:pPr>
        <w:pStyle w:val="Normal"/>
        <w:keepNext w:val="true"/>
        <w:widowControl w:val="false"/>
        <w:tabs>
          <w:tab w:val="clear" w:pos="708"/>
          <w:tab w:val="right" w:pos="9072" w:leader="dot"/>
        </w:tabs>
        <w:spacing w:lineRule="auto" w:line="360" w:before="0" w:after="0"/>
        <w:ind w:right="567" w:firstLine="709"/>
        <w:rPr>
          <w:rFonts w:eastAsia="Times New Roman"/>
          <w:sz w:val="28"/>
          <w:szCs w:val="28"/>
          <w:lang w:eastAsia="uk-UA"/>
        </w:rPr>
      </w:pPr>
      <w:r>
        <w:rPr>
          <w:rFonts w:eastAsia="Times New Roman" w:cs="Times New Roman" w:ascii="Times New Roman" w:hAnsi="Times New Roman"/>
          <w:caps/>
          <w:color w:val="000000"/>
          <w:sz w:val="28"/>
          <w:szCs w:val="28"/>
          <w:lang w:eastAsia="uk-UA"/>
        </w:rPr>
        <w:t>1.1. </w:t>
      </w:r>
      <w:r>
        <w:rPr>
          <w:rFonts w:eastAsia="Times New Roman" w:cs="Times New Roman" w:ascii="Times New Roman" w:hAnsi="Times New Roman"/>
          <w:color w:val="000000"/>
          <w:sz w:val="28"/>
          <w:szCs w:val="28"/>
          <w:lang w:eastAsia="uk-UA"/>
        </w:rPr>
        <w:t>Теоретико-правові засади використання надр</w:t>
      </w:r>
      <w:r>
        <w:rPr>
          <w:rFonts w:eastAsia="Times New Roman" w:cs="Times New Roman" w:ascii="Times New Roman" w:hAnsi="Times New Roman"/>
          <w:sz w:val="28"/>
          <w:szCs w:val="28"/>
          <w:lang w:eastAsia="uk-UA"/>
        </w:rPr>
        <w:tab/>
      </w:r>
      <w:r>
        <w:rPr>
          <w:rFonts w:eastAsia="Times New Roman" w:cs="Times New Roman" w:ascii="Times New Roman" w:hAnsi="Times New Roman"/>
          <w:color w:val="000000"/>
          <w:sz w:val="28"/>
          <w:szCs w:val="28"/>
          <w:lang w:eastAsia="uk-UA"/>
        </w:rPr>
        <w:t>13</w:t>
      </w:r>
    </w:p>
    <w:p>
      <w:pPr>
        <w:pStyle w:val="Normal"/>
        <w:keepNext w:val="true"/>
        <w:widowControl w:val="false"/>
        <w:tabs>
          <w:tab w:val="clear" w:pos="708"/>
          <w:tab w:val="right" w:pos="9072" w:leader="dot"/>
        </w:tabs>
        <w:spacing w:lineRule="auto" w:line="360" w:before="0" w:after="0"/>
        <w:ind w:right="567" w:firstLine="709"/>
        <w:rPr/>
      </w:pPr>
      <w:r>
        <w:rPr>
          <w:rFonts w:eastAsia="Times New Roman" w:cs="Times New Roman" w:ascii="Times New Roman" w:hAnsi="Times New Roman"/>
          <w:color w:val="000000"/>
          <w:sz w:val="28"/>
          <w:szCs w:val="28"/>
          <w:lang w:eastAsia="uk-UA"/>
        </w:rPr>
        <w:t>1.2. Становлення законодавства щодо використання надр та надання для цієї мети земель</w:t>
        <w:tab/>
        <w:t>30</w:t>
      </w:r>
    </w:p>
    <w:p>
      <w:pPr>
        <w:pStyle w:val="Normal"/>
        <w:keepNext w:val="true"/>
        <w:widowControl w:val="false"/>
        <w:tabs>
          <w:tab w:val="clear" w:pos="708"/>
          <w:tab w:val="right" w:pos="9072" w:leader="dot"/>
        </w:tabs>
        <w:spacing w:lineRule="auto" w:line="360" w:before="0" w:after="0"/>
        <w:ind w:right="567" w:firstLine="709"/>
        <w:rPr/>
      </w:pPr>
      <w:r>
        <w:rPr>
          <w:rFonts w:eastAsia="Times New Roman" w:cs="Times New Roman" w:ascii="Times New Roman" w:hAnsi="Times New Roman"/>
          <w:color w:val="000000"/>
          <w:sz w:val="28"/>
          <w:szCs w:val="28"/>
          <w:lang w:eastAsia="uk-UA"/>
        </w:rPr>
        <w:t>1.3. Співвідношення права використання надр та землекористування</w:t>
      </w:r>
      <w:r>
        <w:rPr>
          <w:rFonts w:eastAsia="Times New Roman" w:cs="Times New Roman" w:ascii="Times New Roman" w:hAnsi="Times New Roman"/>
          <w:sz w:val="28"/>
          <w:szCs w:val="28"/>
          <w:lang w:eastAsia="uk-UA"/>
        </w:rPr>
        <w:tab/>
      </w:r>
      <w:r>
        <w:rPr>
          <w:rFonts w:eastAsia="Times New Roman" w:cs="Times New Roman" w:ascii="Times New Roman" w:hAnsi="Times New Roman"/>
          <w:color w:val="000000"/>
          <w:sz w:val="28"/>
          <w:szCs w:val="28"/>
          <w:lang w:eastAsia="uk-UA"/>
        </w:rPr>
        <w:t>42</w:t>
      </w:r>
    </w:p>
    <w:p>
      <w:pPr>
        <w:pStyle w:val="Normal"/>
        <w:keepNext w:val="true"/>
        <w:widowControl w:val="false"/>
        <w:tabs>
          <w:tab w:val="clear" w:pos="708"/>
          <w:tab w:val="right" w:pos="9072" w:leader="dot"/>
        </w:tabs>
        <w:spacing w:lineRule="auto" w:line="360" w:before="0" w:after="0"/>
        <w:ind w:right="567" w:firstLine="709"/>
        <w:rPr/>
      </w:pPr>
      <w:r>
        <w:rPr>
          <w:rFonts w:eastAsia="Times New Roman" w:cs="Times New Roman" w:ascii="Times New Roman" w:hAnsi="Times New Roman"/>
          <w:color w:val="000000"/>
          <w:sz w:val="28"/>
          <w:szCs w:val="28"/>
          <w:lang w:eastAsia="uk-UA"/>
        </w:rPr>
        <w:t xml:space="preserve">Висновки до розділу 1 </w:t>
      </w:r>
      <w:r>
        <w:rPr>
          <w:rFonts w:eastAsia="Times New Roman" w:cs="Times New Roman" w:ascii="Times New Roman" w:hAnsi="Times New Roman"/>
          <w:sz w:val="28"/>
          <w:szCs w:val="28"/>
          <w:lang w:eastAsia="uk-UA"/>
        </w:rPr>
        <w:tab/>
      </w:r>
      <w:r>
        <w:rPr>
          <w:rFonts w:eastAsia="Times New Roman" w:cs="Times New Roman" w:ascii="Times New Roman" w:hAnsi="Times New Roman"/>
          <w:color w:val="000000"/>
          <w:sz w:val="28"/>
          <w:szCs w:val="28"/>
          <w:lang w:eastAsia="uk-UA"/>
        </w:rPr>
        <w:t>56</w:t>
      </w:r>
    </w:p>
    <w:p>
      <w:pPr>
        <w:pStyle w:val="Normal"/>
        <w:keepNext w:val="true"/>
        <w:widowControl w:val="false"/>
        <w:tabs>
          <w:tab w:val="clear" w:pos="708"/>
          <w:tab w:val="right" w:pos="9072" w:leader="dot"/>
        </w:tabs>
        <w:spacing w:lineRule="auto" w:line="360" w:before="0" w:after="0"/>
        <w:ind w:right="567" w:firstLine="709"/>
        <w:rPr/>
      </w:pPr>
      <w:r>
        <w:rPr>
          <w:rFonts w:eastAsia="Times New Roman" w:cs="Times New Roman" w:ascii="Times New Roman" w:hAnsi="Times New Roman"/>
          <w:b/>
          <w:color w:val="000000"/>
          <w:kern w:val="2"/>
          <w:sz w:val="28"/>
          <w:szCs w:val="28"/>
          <w:lang w:eastAsia="ru-RU"/>
        </w:rPr>
        <w:t>Розділ 2. Характеристика правового режиму земель, наданих для використання надр</w:t>
        <w:tab/>
        <w:t>60</w:t>
      </w:r>
    </w:p>
    <w:p>
      <w:pPr>
        <w:pStyle w:val="Normal"/>
        <w:keepNext w:val="true"/>
        <w:widowControl w:val="false"/>
        <w:tabs>
          <w:tab w:val="clear" w:pos="708"/>
          <w:tab w:val="right" w:pos="9072" w:leader="dot"/>
        </w:tabs>
        <w:spacing w:lineRule="auto" w:line="360" w:before="0" w:after="0"/>
        <w:ind w:right="567"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1. Титули використання земель для надрокористування</w:t>
        <w:tab/>
        <w:t>60</w:t>
      </w:r>
    </w:p>
    <w:p>
      <w:pPr>
        <w:pStyle w:val="Normal"/>
        <w:keepNext w:val="true"/>
        <w:widowControl w:val="false"/>
        <w:tabs>
          <w:tab w:val="clear" w:pos="708"/>
          <w:tab w:val="right" w:pos="9072" w:leader="dot"/>
        </w:tabs>
        <w:spacing w:lineRule="auto" w:line="360" w:before="0" w:after="0"/>
        <w:ind w:right="567" w:firstLine="709"/>
        <w:rPr>
          <w:rFonts w:eastAsia="Times New Roman"/>
          <w:sz w:val="28"/>
          <w:szCs w:val="28"/>
          <w:lang w:eastAsia="uk-UA"/>
        </w:rPr>
      </w:pPr>
      <w:r>
        <w:rPr>
          <w:rFonts w:eastAsia="Times New Roman" w:cs="Times New Roman" w:ascii="Times New Roman" w:hAnsi="Times New Roman"/>
          <w:color w:val="000000"/>
          <w:sz w:val="28"/>
          <w:szCs w:val="28"/>
          <w:lang w:eastAsia="uk-UA"/>
        </w:rPr>
        <w:t>2.2. Земля як о</w:t>
      </w:r>
      <w:r>
        <w:rPr>
          <w:rFonts w:eastAsia="Times New Roman" w:cs="Times New Roman" w:ascii="Times New Roman" w:hAnsi="Times New Roman"/>
          <w:sz w:val="28"/>
          <w:szCs w:val="28"/>
          <w:lang w:eastAsia="uk-UA"/>
        </w:rPr>
        <w:t>б’єкт</w:t>
      </w:r>
      <w:r>
        <w:rPr>
          <w:rFonts w:eastAsia="Times New Roman" w:cs="Times New Roman" w:ascii="Times New Roman" w:hAnsi="Times New Roman"/>
          <w:color w:val="000000"/>
          <w:sz w:val="28"/>
          <w:szCs w:val="28"/>
          <w:lang w:eastAsia="uk-UA"/>
        </w:rPr>
        <w:t xml:space="preserve"> використання для надрокористування</w:t>
      </w:r>
      <w:r>
        <w:rPr>
          <w:rFonts w:eastAsia="Times New Roman" w:cs="Times New Roman" w:ascii="Times New Roman" w:hAnsi="Times New Roman"/>
          <w:sz w:val="28"/>
          <w:szCs w:val="28"/>
          <w:lang w:eastAsia="uk-UA"/>
        </w:rPr>
        <w:tab/>
      </w:r>
      <w:r>
        <w:rPr>
          <w:rFonts w:eastAsia="Times New Roman" w:cs="Times New Roman" w:ascii="Times New Roman" w:hAnsi="Times New Roman"/>
          <w:color w:val="000000"/>
          <w:sz w:val="28"/>
          <w:szCs w:val="28"/>
          <w:lang w:eastAsia="uk-UA"/>
        </w:rPr>
        <w:t>85</w:t>
      </w:r>
    </w:p>
    <w:p>
      <w:pPr>
        <w:pStyle w:val="Normal"/>
        <w:keepNext w:val="true"/>
        <w:widowControl w:val="false"/>
        <w:tabs>
          <w:tab w:val="clear" w:pos="708"/>
          <w:tab w:val="right" w:pos="9072" w:leader="dot"/>
        </w:tabs>
        <w:spacing w:lineRule="auto" w:line="360" w:before="0" w:after="0"/>
        <w:ind w:right="567"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Виникнення та припинення  прав на земельну ділянку для використання надр</w:t>
        <w:tab/>
        <w:t>99</w:t>
      </w:r>
    </w:p>
    <w:p>
      <w:pPr>
        <w:pStyle w:val="Normal"/>
        <w:keepNext w:val="true"/>
        <w:widowControl w:val="false"/>
        <w:tabs>
          <w:tab w:val="clear" w:pos="708"/>
          <w:tab w:val="right" w:pos="9072" w:leader="dot"/>
        </w:tabs>
        <w:spacing w:lineRule="auto" w:line="360" w:before="0" w:after="0"/>
        <w:ind w:right="567"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 Правова охорона земель, наданих для використання надр</w:t>
      </w:r>
      <w:r>
        <w:rPr>
          <w:rFonts w:eastAsia="Times New Roman" w:cs="Times New Roman" w:ascii="Times New Roman" w:hAnsi="Times New Roman"/>
          <w:sz w:val="28"/>
          <w:szCs w:val="28"/>
          <w:lang w:eastAsia="uk-UA"/>
        </w:rPr>
        <w:tab/>
        <w:t xml:space="preserve">119  </w:t>
      </w:r>
    </w:p>
    <w:p>
      <w:pPr>
        <w:pStyle w:val="Normal"/>
        <w:keepNext w:val="true"/>
        <w:widowControl w:val="false"/>
        <w:tabs>
          <w:tab w:val="clear" w:pos="708"/>
          <w:tab w:val="right" w:pos="9072" w:leader="dot"/>
        </w:tabs>
        <w:spacing w:lineRule="auto" w:line="360" w:before="0" w:after="0"/>
        <w:ind w:right="567" w:firstLine="709"/>
        <w:rPr/>
      </w:pPr>
      <w:r>
        <w:rPr>
          <w:rFonts w:eastAsia="Times New Roman" w:cs="Times New Roman" w:ascii="Times New Roman" w:hAnsi="Times New Roman"/>
          <w:color w:val="000000"/>
          <w:sz w:val="28"/>
          <w:szCs w:val="28"/>
          <w:lang w:eastAsia="uk-UA"/>
        </w:rPr>
        <w:t xml:space="preserve">Висновки до розділу 2 </w:t>
      </w:r>
      <w:r>
        <w:rPr>
          <w:rFonts w:eastAsia="Times New Roman" w:cs="Times New Roman" w:ascii="Times New Roman" w:hAnsi="Times New Roman"/>
          <w:sz w:val="28"/>
          <w:szCs w:val="28"/>
          <w:lang w:eastAsia="uk-UA"/>
        </w:rPr>
        <w:tab/>
      </w:r>
      <w:r>
        <w:rPr>
          <w:rFonts w:eastAsia="Times New Roman" w:cs="Times New Roman" w:ascii="Times New Roman" w:hAnsi="Times New Roman"/>
          <w:color w:val="000000"/>
          <w:sz w:val="28"/>
          <w:szCs w:val="28"/>
          <w:lang w:eastAsia="uk-UA"/>
        </w:rPr>
        <w:t>158</w:t>
      </w:r>
    </w:p>
    <w:p>
      <w:pPr>
        <w:pStyle w:val="Normal"/>
        <w:keepNext w:val="true"/>
        <w:widowControl w:val="false"/>
        <w:tabs>
          <w:tab w:val="clear" w:pos="708"/>
          <w:tab w:val="right" w:pos="9072" w:leader="dot"/>
        </w:tabs>
        <w:spacing w:lineRule="auto" w:line="360" w:before="0" w:after="0"/>
        <w:ind w:right="567" w:firstLine="709"/>
        <w:rPr>
          <w:rFonts w:eastAsia="Times New Roman"/>
          <w:color w:val="000000"/>
          <w:sz w:val="28"/>
          <w:szCs w:val="28"/>
          <w:lang w:eastAsia="uk-UA"/>
        </w:rPr>
      </w:pPr>
      <w:r>
        <w:rPr>
          <w:rFonts w:eastAsia="Times New Roman" w:cs="Times New Roman" w:ascii="Times New Roman" w:hAnsi="Times New Roman"/>
          <w:b/>
          <w:color w:val="000000"/>
          <w:kern w:val="2"/>
          <w:sz w:val="28"/>
          <w:szCs w:val="28"/>
          <w:lang w:eastAsia="ru-RU"/>
        </w:rPr>
        <w:t>Висновки</w:t>
        <w:tab/>
        <w:t>164</w:t>
      </w:r>
    </w:p>
    <w:p>
      <w:pPr>
        <w:pStyle w:val="Normal"/>
        <w:keepNext w:val="true"/>
        <w:widowControl w:val="false"/>
        <w:tabs>
          <w:tab w:val="clear" w:pos="708"/>
          <w:tab w:val="right" w:pos="9072" w:leader="dot"/>
        </w:tabs>
        <w:spacing w:lineRule="auto" w:line="360" w:before="0" w:after="0"/>
        <w:ind w:right="567" w:firstLine="709"/>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писок використаних джерел</w:t>
        <w:tab/>
        <w:t>172</w:t>
      </w:r>
    </w:p>
    <w:p>
      <w:pPr>
        <w:pStyle w:val="Normal"/>
        <w:keepNext w:val="true"/>
        <w:widowControl w:val="false"/>
        <w:tabs>
          <w:tab w:val="clear" w:pos="708"/>
          <w:tab w:val="right" w:pos="9072" w:leader="dot"/>
        </w:tabs>
        <w:spacing w:lineRule="auto" w:line="360" w:before="0" w:after="0"/>
        <w:ind w:right="567" w:firstLine="709"/>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Додатки</w:t>
        <w:tab/>
        <w:t>198</w:t>
      </w:r>
    </w:p>
    <w:p>
      <w:pPr>
        <w:pStyle w:val="Normal"/>
        <w:keepNext w:val="true"/>
        <w:widowControl w:val="false"/>
        <w:spacing w:lineRule="auto" w:line="360" w:before="0" w:after="0"/>
        <w:ind w:firstLine="709"/>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keepNext w:val="true"/>
        <w:widowControl w:val="false"/>
        <w:spacing w:lineRule="auto" w:line="36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widowControl w:val="false"/>
        <w:spacing w:lineRule="auto" w:line="36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keepNext w:val="true"/>
        <w:widowControl w:val="false"/>
        <w:spacing w:lineRule="auto" w:line="360" w:before="0" w:after="0"/>
        <w:ind w:firstLine="709"/>
        <w:jc w:val="center"/>
        <w:rPr>
          <w:rFonts w:ascii="Times New Roman" w:hAnsi="Times New Roman" w:eastAsia="Times New Roman" w:cs="Times New Roman"/>
          <w:b/>
          <w:b/>
          <w:caps/>
          <w:kern w:val="2"/>
          <w:sz w:val="28"/>
          <w:szCs w:val="20"/>
          <w:lang w:eastAsia="ru-RU"/>
        </w:rPr>
      </w:pPr>
      <w:r>
        <w:rPr>
          <w:rFonts w:eastAsia="Times New Roman" w:cs="Times New Roman" w:ascii="Times New Roman" w:hAnsi="Times New Roman"/>
          <w:b/>
          <w:caps/>
          <w:kern w:val="2"/>
          <w:sz w:val="28"/>
          <w:szCs w:val="20"/>
          <w:lang w:eastAsia="ru-RU"/>
        </w:rPr>
        <w:t>Вступ</w:t>
      </w:r>
    </w:p>
    <w:p>
      <w:pPr>
        <w:pStyle w:val="Normal"/>
        <w:keepNext w:val="true"/>
        <w:widowControl w:val="false"/>
        <w:spacing w:lineRule="auto" w:line="360" w:before="0" w:after="0"/>
        <w:ind w:firstLine="709"/>
        <w:jc w:val="center"/>
        <w:rPr>
          <w:rFonts w:ascii="Times New Roman" w:hAnsi="Times New Roman" w:eastAsia="Times New Roman" w:cs="Times New Roman"/>
          <w:b/>
          <w:b/>
          <w:caps/>
          <w:kern w:val="2"/>
          <w:sz w:val="28"/>
          <w:szCs w:val="20"/>
          <w:lang w:eastAsia="ru-RU"/>
        </w:rPr>
      </w:pPr>
      <w:r>
        <w:rPr>
          <w:rFonts w:eastAsia="Times New Roman" w:cs="Times New Roman" w:ascii="Times New Roman" w:hAnsi="Times New Roman"/>
          <w:b/>
          <w:caps/>
          <w:kern w:val="2"/>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Актуальність теми </w:t>
      </w:r>
      <w:r>
        <w:rPr>
          <w:rFonts w:eastAsia="Times New Roman" w:cs="Times New Roman" w:ascii="Times New Roman" w:hAnsi="Times New Roman"/>
          <w:kern w:val="2"/>
          <w:sz w:val="28"/>
          <w:szCs w:val="28"/>
          <w:lang w:eastAsia="ru-RU"/>
        </w:rPr>
        <w:t>обґрунтовується наявністю особливостей функціонального використання земель, наданих для забезпечення надрокористування, як просторово-операційного базису для розміщення підприємств видобувної промисловості, геологічного вивчення надр, будівництва та експлуатації підземних споруд, не пов’язаних з видобуванням корисних копалин, створення геологічних територій та об’єктів, що мають важливе наукове, культурне та санітарно-оздоровче значення, здійснення охорони надр.</w:t>
      </w:r>
      <w:r>
        <w:rPr>
          <w:rFonts w:eastAsia="Times New Roman" w:cs="Times New Roman" w:ascii="Times New Roman" w:hAnsi="Times New Roman"/>
          <w:i/>
          <w:kern w:val="2"/>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Використання земель, наданих для освоєння надр, повинне здійснюватись за умов урахування таких суттєвих чинників: переважно шкідливий характер виробничої діяльності розташованих на таких землях суб’єктів господарювання, що в багатьох випадках вимагає створення спеціальних захисних зон; неможливість їх використання як засобу виробництва в сільському господарстві або економічна неефективність такого використання; необхідність максимальної економії земельних площ під час відведення зазначених земель під відповідні об’єкти. </w:t>
      </w:r>
    </w:p>
    <w:p>
      <w:pPr>
        <w:pStyle w:val="Normal"/>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днак за сучасних умов забезпечення врахування зазначених чинників є досить складним завданням з огляду на відсутність узгодженої системи спеціальних правил і механізмів щодо експлуатації земельних ділянок, наданих для використання надр, надання їх у користування та припинення права на них, упорядкування титулів на такі землі, заходів з їх правової охорони тощо.</w:t>
      </w:r>
    </w:p>
    <w:p>
      <w:pPr>
        <w:pStyle w:val="Normal"/>
        <w:widowControl w:val="false"/>
        <w:spacing w:lineRule="auto" w:line="36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Чинне земельне законодавство, на жаль, не приділяє таким землям достатньої уваги, незважаючи на економічну та екологічну цінність земель, наданих для використання надр, їхню незаперечну й визначальну роль у забезпеченні сталого розвитку економіки нашої держави. Зокрема Земельний кодекс України визначає лише загальні риси правового режиму земель, наданих для використання надр, як різновиду земель промисловості в складі окремої категорії земель промисловості, транспорту, зв’язку, енергетики, оборони та іншого призначення. Крім того, цей Кодекс не закріплює особливостей правового режиму земель, наданих для використання надр, реалізації суб’єктивних прав на них, особливостей правової охорони таких земель і перенасичений відсильними нормами до законодавчих актів, які знаходяться в процесі розроблення.</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 науці земельного права питанням правового режиму земель, наданих для використання надр, опосередковано приділяли увагу такі вчені, як: В.І. Андрєйцев, Г.С. Башмаков, С.А. Боголюбов, Б.В. Єрофєєв, І.І. Каракаш, О.І. Крассов, Б.А. Лісковець, О.М. Пащенко, В.В. Петров, Н.А. Сиродоєв, В.К. Філатова, О.П. Шем’яков, М.В. Шульга, проте комплексне дисертаційне дослідження правового режиму земель, наданих для використання надр, а також монографічні праці провідних вчених у галузі земельного права із зазначеної проблематики відсутні. </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ведене вказує на актуальність та доцільність дослідження за темою дисертаційної роботи.</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kern w:val="2"/>
          <w:sz w:val="28"/>
          <w:szCs w:val="28"/>
          <w:lang w:eastAsia="ru-RU"/>
        </w:rPr>
        <w:t>Дисертаційна робота виконана у рамках науково-дослідної роботи, яка ведеться на кафедрі аграрного, земельного та екологічного права Національного університету «Одеська юридична академія» за плановою тематикою «Правове забезпечення земельної реформи в Південному регіоні України», що розробляється відповідно до теми досліджень Національного університету «Одеська юридична академія» – «Традиції і новації у сучасній українській державності і правовому житті на 2006–2010 рр.» (державний реєстраційний номер 0106U04970), у якій дисертант брав участь як співвиконавець і у межах якої автором проведено аналіз питань правового режиму земель, наданих для використання надр, запропоновано шляхи подальшого вдосконалення законодавства та практики його застосування.</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8"/>
          <w:szCs w:val="28"/>
          <w:lang w:eastAsia="ru-RU"/>
        </w:rPr>
        <w:t xml:space="preserve">Мета і завдання дослідження. </w:t>
      </w:r>
      <w:r>
        <w:rPr>
          <w:rFonts w:eastAsia="Times New Roman" w:cs="Times New Roman" w:ascii="Times New Roman" w:hAnsi="Times New Roman"/>
          <w:kern w:val="2"/>
          <w:sz w:val="28"/>
          <w:szCs w:val="28"/>
          <w:lang w:eastAsia="ru-RU"/>
        </w:rPr>
        <w:t>Метою дисертаційного дослідження є обґрунтування нових наукових положень та висновків щодо правового режиму використання та охорони земель, наданих для використання надр, і підготовка відповідних пропозицій з удосконалення відповідного законодавства.</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ля досягнення зазначеної мети визначено та виконано такі завдання: </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дослідити теоретико-правові засади використання надр, виявити ознаки </w:t>
      </w:r>
      <w:r>
        <w:rPr>
          <w:rFonts w:eastAsia="Times New Roman" w:cs="Times New Roman" w:ascii="Times New Roman" w:hAnsi="Times New Roman"/>
          <w:kern w:val="2"/>
          <w:sz w:val="28"/>
          <w:szCs w:val="20"/>
          <w:lang w:eastAsia="ru-RU"/>
        </w:rPr>
        <w:t xml:space="preserve">використання надр та </w:t>
      </w:r>
      <w:r>
        <w:rPr>
          <w:rFonts w:eastAsia="Times New Roman" w:cs="Times New Roman" w:ascii="Times New Roman" w:hAnsi="Times New Roman"/>
          <w:kern w:val="2"/>
          <w:sz w:val="28"/>
          <w:szCs w:val="28"/>
          <w:lang w:eastAsia="ru-RU"/>
        </w:rPr>
        <w:t xml:space="preserve">уточнити визначення </w:t>
      </w:r>
      <w:r>
        <w:rPr>
          <w:rFonts w:eastAsia="Times New Roman" w:cs="Times New Roman" w:ascii="Times New Roman" w:hAnsi="Times New Roman"/>
          <w:kern w:val="2"/>
          <w:sz w:val="28"/>
          <w:szCs w:val="20"/>
          <w:lang w:eastAsia="ru-RU"/>
        </w:rPr>
        <w:t>надрокористування</w:t>
      </w:r>
      <w:r>
        <w:rPr>
          <w:rFonts w:eastAsia="Times New Roman" w:cs="Times New Roman" w:ascii="Times New Roman" w:hAnsi="Times New Roman"/>
          <w:kern w:val="2"/>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явити історичні етапи розвитку законодавства в галузі використання надр та надання для цієї мети земель;</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явити та конкретизувати співвідношення права землекористування та права використання надр;</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лідити правові титули використання земель для надрокористування й уточнити зміст окремих із них;</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глянути та узагальнити характеристики земель, наданих для використання надр;</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лідити та конкретизувати порядок набуття та припинення прав на землі, надані для використання надр;</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аналізувати та уточнити питання правової охорони земель, наданих для використання надр;</w:t>
      </w:r>
    </w:p>
    <w:p>
      <w:pPr>
        <w:pStyle w:val="Normal"/>
        <w:widowControl w:val="false"/>
        <w:spacing w:lineRule="auto" w:line="360" w:before="0" w:after="0"/>
        <w:ind w:firstLine="7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ідготувати пропозиції щодо змін та доповнень відповідного законодавства. </w:t>
      </w:r>
    </w:p>
    <w:p>
      <w:pPr>
        <w:pStyle w:val="Normal"/>
        <w:widowControl w:val="false"/>
        <w:spacing w:lineRule="auto" w:line="360" w:before="0" w:after="0"/>
        <w:ind w:firstLine="709"/>
        <w:jc w:val="both"/>
        <w:rPr/>
      </w:pPr>
      <w:r>
        <w:rPr>
          <w:rFonts w:eastAsia="Times New Roman" w:cs="Times New Roman" w:ascii="Times New Roman" w:hAnsi="Times New Roman"/>
          <w:bCs/>
          <w:i/>
          <w:kern w:val="2"/>
          <w:sz w:val="28"/>
          <w:szCs w:val="28"/>
          <w:lang w:eastAsia="ru-RU"/>
        </w:rPr>
        <w:t>Об’єктом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є суспільні відносини, що виникають у зв’язку з реалізацією права на землі, надані для використання надр.</w:t>
      </w:r>
    </w:p>
    <w:p>
      <w:pPr>
        <w:pStyle w:val="Normal"/>
        <w:widowControl w:val="false"/>
        <w:spacing w:lineRule="auto" w:line="360" w:before="0" w:after="0"/>
        <w:ind w:firstLine="709"/>
        <w:jc w:val="both"/>
        <w:rPr/>
      </w:pPr>
      <w:r>
        <w:rPr>
          <w:rFonts w:eastAsia="Times New Roman" w:cs="Times New Roman" w:ascii="Times New Roman" w:hAnsi="Times New Roman"/>
          <w:bCs/>
          <w:i/>
          <w:kern w:val="2"/>
          <w:sz w:val="28"/>
          <w:szCs w:val="28"/>
          <w:lang w:eastAsia="ru-RU"/>
        </w:rPr>
        <w:t>Предметом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є правовий режим земель, наданих для використання надр.</w:t>
      </w:r>
    </w:p>
    <w:p>
      <w:pPr>
        <w:pStyle w:val="Normal"/>
        <w:widowControl w:val="false"/>
        <w:spacing w:lineRule="auto" w:line="360" w:before="0" w:after="0"/>
        <w:ind w:firstLine="709"/>
        <w:jc w:val="both"/>
        <w:rPr/>
      </w:pPr>
      <w:r>
        <w:rPr>
          <w:rFonts w:eastAsia="Times New Roman" w:cs="Times New Roman" w:ascii="Times New Roman" w:hAnsi="Times New Roman"/>
          <w:bCs/>
          <w:i/>
          <w:kern w:val="2"/>
          <w:sz w:val="28"/>
          <w:szCs w:val="28"/>
          <w:lang w:eastAsia="ru-RU"/>
        </w:rPr>
        <w:t>Методи дослідження</w:t>
      </w: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kern w:val="2"/>
          <w:sz w:val="28"/>
          <w:szCs w:val="28"/>
          <w:lang w:eastAsia="ru-RU"/>
        </w:rPr>
        <w:t xml:space="preserve"> Методологічну основу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становлять базові науково-теоретичні положення, загальноприйняті юридичною наукою і наукою земельного, екологічного та природоресурсного права, загальнонаукові та спеціальні методи пізнання правових явищ.</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Діалектичний метод дозволив розглянути питання забезпечення ефективної реалізації прав на використання земель, наданих для розробки надр в Україні у їх розвитку та взаємозв’язку. За допомогою історичного методу досліджена еволюція законодавчого забезпечення правового режиму земель, наданих для розробки надр. Догматичний аналіз норм чинного законодавства сприяв виявленню недоліків правового регулювання відносин у сфері використання надр, виробленню пропозицій щодо вдосконалення правотворчої та правозастосовної діяльності. За допомогою формально-логічного методу сформульовано висновки і рекомендації, які ґрунтуються на таких принципах логіки як визначеність, послідовність і несуперечність запропонованих положень. Застосування статистичного методу полегшило можливість розкриття причин і закономірностей розвитку явищ, які покладені в основи виникнення, зміни та припинення правовідносин у сфері використання надр, дозволило провести всебічний аналіз даних явищ і простежити якісні зрушення. За допомогою методу узагальнення й абстрагування виділено такі зв’язки, властивості і </w:t>
      </w:r>
      <w:r>
        <w:rPr>
          <w:rFonts w:eastAsia="Times New Roman" w:cs="Times New Roman" w:ascii="Times New Roman" w:hAnsi="Times New Roman"/>
          <w:spacing w:val="-2"/>
          <w:kern w:val="2"/>
          <w:sz w:val="28"/>
          <w:szCs w:val="28"/>
          <w:lang w:eastAsia="ru-RU"/>
        </w:rPr>
        <w:t xml:space="preserve">відносини, які є загальними, необхідними, істотними, усталеними й такими, </w:t>
      </w:r>
      <w:r>
        <w:rPr>
          <w:rFonts w:eastAsia="Times New Roman" w:cs="Times New Roman" w:ascii="Times New Roman" w:hAnsi="Times New Roman"/>
          <w:kern w:val="2"/>
          <w:sz w:val="28"/>
          <w:szCs w:val="28"/>
          <w:lang w:eastAsia="ru-RU"/>
        </w:rPr>
        <w:t>що повторюються та складають певну об’єктивну закономірність. На основі наукового абстрагування розглянуто внутрішні, глибинні, приховані від безпосереднього спостереження і досвіду процеси, сформульовано наукові поняття, що мають методологічне значення в пізнанні предмета дослідження. За допомогою методу порівняльного аналізу здійснено оцінку певних положень земельного та природоресурсного законодавства України і законодавства у сфері надрокористування окремих зарубіжних країн. Метод аналізу та синтезу використовувався при дослідженні всіх розділів, що складають зміст дисертації. Переважно ці та інші методи наукового дослідження використовувалися в їхньому взаємозв’язку.</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но-структурний підхід дозволив проаналізувати відносини, що виникають у разі реалізації прав на використання земель, наданих для розробки надр як комплексного утворення та структурованої сукупності його елементів, що знаходяться в нерозривній взаємодії.</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Науково-теоретичну базу дисертаційного дослідження склали положення і висновки, що містяться в роботах Г.І. Балюк, Л.О. Бондаря, Н.С. Гавриш, О.В. Глотової, А.Й. Годованюка, С.В. Гошовського, В.К. Гуревського, П.Д. Індіченка, Т.М. Кілічава, Р.С. Кіріна, І.М. Козьякова, М.В. Краснової, П.Ф. Кулініча, А.М. Мірошниченка, В.Л. Мунтяна, </w:t>
      </w:r>
      <w:r>
        <w:rPr>
          <w:rFonts w:eastAsia="Times New Roman" w:cs="Times New Roman" w:ascii="Times New Roman" w:hAnsi="Times New Roman"/>
          <w:spacing w:val="-4"/>
          <w:kern w:val="2"/>
          <w:sz w:val="28"/>
          <w:szCs w:val="28"/>
          <w:lang w:eastAsia="ru-RU"/>
        </w:rPr>
        <w:t xml:space="preserve">В.В. Носіка, Є.О. Платонової, О.О. Погрібного, С.В. Размєтаєва, В.І. Семчика, </w:t>
      </w:r>
      <w:r>
        <w:rPr>
          <w:rFonts w:eastAsia="Times New Roman" w:cs="Times New Roman" w:ascii="Times New Roman" w:hAnsi="Times New Roman"/>
          <w:kern w:val="2"/>
          <w:sz w:val="28"/>
          <w:szCs w:val="28"/>
          <w:lang w:eastAsia="ru-RU"/>
        </w:rPr>
        <w:t xml:space="preserve">Н.І. Титової, Н.В. Черкаської, Ю.С. Шемшученка, В.З. Янчука та інших вітчизняних учених-юристів. У роботі також використано роботи представників радянської, російської та зарубіжної правової науки, а саме: </w:t>
      </w:r>
      <w:r>
        <w:rPr>
          <w:rFonts w:eastAsia="Times New Roman" w:cs="Times New Roman" w:ascii="Times New Roman" w:hAnsi="Times New Roman"/>
          <w:spacing w:val="4"/>
          <w:kern w:val="2"/>
          <w:sz w:val="28"/>
          <w:szCs w:val="28"/>
          <w:lang w:eastAsia="ru-RU"/>
        </w:rPr>
        <w:t xml:space="preserve">Г.О. Аксеньонка, Т. Баттона, Л.А. Заславської, Б.Д. Клюкіна, </w:t>
      </w:r>
      <w:r>
        <w:rPr>
          <w:rFonts w:eastAsia="Times New Roman" w:cs="Times New Roman" w:ascii="Times New Roman" w:hAnsi="Times New Roman"/>
          <w:spacing w:val="2"/>
          <w:kern w:val="2"/>
          <w:sz w:val="28"/>
          <w:szCs w:val="28"/>
          <w:lang w:eastAsia="ru-RU"/>
        </w:rPr>
        <w:t xml:space="preserve">М.Є. Кочіна, </w:t>
      </w:r>
      <w:r>
        <w:rPr>
          <w:rFonts w:eastAsia="Times New Roman" w:cs="Times New Roman" w:ascii="Times New Roman" w:hAnsi="Times New Roman"/>
          <w:kern w:val="2"/>
          <w:sz w:val="28"/>
          <w:szCs w:val="28"/>
          <w:lang w:eastAsia="ru-RU"/>
        </w:rPr>
        <w:t>О.С. Колбасова, М.І. Краснова, Б.А. Лісковця, Н.В. Мухітдінова,</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kern w:val="2"/>
          <w:sz w:val="28"/>
          <w:szCs w:val="28"/>
          <w:lang w:eastAsia="ru-RU"/>
        </w:rPr>
        <w:t xml:space="preserve">Л.Г. Навроцької, В.Г. Плахути, М.Є. Певзнєра, В.Г. Струкгова та інших вчених. </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ення та висновки дисертації базуються на науковому аналізі норм Конституції України, Земельного кодексу України, інших законів та підзаконних нормативно-правових актів, які регулюють суспільні відносини у сфері використання та охорони земель, наданих для використання надр, як складової окремої категорії земель промисловості, транспорту, зв’язку, енергетики, оборони та іншого призначення, на матеріалах судової та господарської практики щодо правового режиму земель спеціального призначення.</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0"/>
          <w:lang w:eastAsia="ru-RU"/>
        </w:rPr>
        <w:t>Наукова новизна отриманих результатів</w:t>
      </w:r>
      <w:r>
        <w:rPr>
          <w:rFonts w:eastAsia="Times New Roman" w:cs="Times New Roman" w:ascii="Times New Roman" w:hAnsi="Times New Roman"/>
          <w:kern w:val="2"/>
          <w:sz w:val="28"/>
          <w:szCs w:val="20"/>
          <w:lang w:eastAsia="ru-RU"/>
        </w:rPr>
        <w:t xml:space="preserve"> полягає в тому, що на дисертаційному рівні проведено комплексне й системне дослідження питань використання та охорони земель, наданих для використання надр, у безпосередньому зв’язку зі здійсненням надрокористування, що дозволило обґрунтувати нові теоретичні та прикладні положення щодо зазначених відносин.</w:t>
      </w:r>
    </w:p>
    <w:p>
      <w:pPr>
        <w:pStyle w:val="Normal"/>
        <w:widowControl w:val="false"/>
        <w:spacing w:lineRule="auto" w:line="360" w:before="0" w:after="0"/>
        <w:ind w:firstLine="709"/>
        <w:jc w:val="both"/>
        <w:rPr>
          <w:rFonts w:ascii="Times New Roman" w:hAnsi="Times New Roman" w:eastAsia="Times New Roman" w:cs="Times New Roman"/>
          <w:bCs/>
          <w:i/>
          <w:i/>
          <w:spacing w:val="8"/>
          <w:kern w:val="2"/>
          <w:sz w:val="28"/>
          <w:szCs w:val="28"/>
          <w:lang w:eastAsia="ru-RU"/>
        </w:rPr>
      </w:pPr>
      <w:r>
        <w:rPr>
          <w:rFonts w:eastAsia="Times New Roman" w:cs="Times New Roman" w:ascii="Times New Roman" w:hAnsi="Times New Roman"/>
          <w:bCs/>
          <w:i/>
          <w:spacing w:val="8"/>
          <w:kern w:val="2"/>
          <w:sz w:val="28"/>
          <w:szCs w:val="28"/>
          <w:lang w:eastAsia="ru-RU"/>
        </w:rPr>
        <w:t>Уперш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kern w:val="2"/>
          <w:sz w:val="28"/>
          <w:szCs w:val="28"/>
          <w:lang w:eastAsia="uk-UA"/>
        </w:rPr>
        <w:t xml:space="preserve">аргументовано, що до земель для використання надр належать землі, надані для </w:t>
      </w:r>
      <w:r>
        <w:rPr>
          <w:rFonts w:eastAsia="Times New Roman" w:cs="Times New Roman" w:ascii="Times New Roman" w:hAnsi="Times New Roman"/>
          <w:kern w:val="2"/>
          <w:sz w:val="28"/>
          <w:szCs w:val="28"/>
          <w:lang w:eastAsia="ru-RU"/>
        </w:rPr>
        <w:t xml:space="preserve">геологічного вивчення надр, видобутку корисних копалин; використання підземних вод, відходів гірничодобувного і переробних виробництв, будівництва та експлуатації підземних споруд, моніторингу геологічного середовища; </w:t>
      </w:r>
      <w:r>
        <w:rPr>
          <w:rFonts w:eastAsia="Times New Roman" w:cs="Times New Roman" w:ascii="Times New Roman" w:hAnsi="Times New Roman"/>
          <w:color w:val="000000"/>
          <w:kern w:val="2"/>
          <w:sz w:val="28"/>
          <w:szCs w:val="28"/>
          <w:lang w:eastAsia="uk-UA"/>
        </w:rPr>
        <w:t>розміщення та експлуатації основних, підсобних і допоміжних будівель та споруд гірничодобувних підприємств, їхніх під’їзних шляхів, інженерних мереж, адміністративно-побутових будівель, інших споруд;</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пропоновано визначення поняття «права землекористування для використання надр» як юридично забезпечену можливість землекористувачів володіти та користуватися поверхнею земельної ділянки, а також використовувати корисні властивості складових товщ землі; </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ґрунтовано виокремлення земель, наданих для використання надр, в окремий вид категорії земель промисловості, транспорту, зв’язку, енергетики, оборони та іншого призначення, шляхом внесення змін до ст. 19 ЗК України та доповнення ЗК України окремою статтею 77-1 «Землі для користування надрами».</w:t>
      </w:r>
    </w:p>
    <w:p>
      <w:pPr>
        <w:pStyle w:val="Normal"/>
        <w:widowControl w:val="false"/>
        <w:spacing w:lineRule="auto" w:line="36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Удосконалено положення щодо:</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еріодизації розвитку законодавства в галузі використання і охорони земель, наданих для використання надр на території України шляхом виокремлення шести етапів, починаючи від </w:t>
      </w:r>
      <w:r>
        <w:rPr>
          <w:rFonts w:eastAsia="Times New Roman" w:cs="Times New Roman" w:ascii="Times New Roman" w:hAnsi="Times New Roman"/>
          <w:kern w:val="2"/>
          <w:sz w:val="28"/>
          <w:szCs w:val="28"/>
          <w:lang w:eastAsia="ru-RU"/>
        </w:rPr>
        <w:t xml:space="preserve">1719 року, коли вперше було закріплено право власності на поверхню землі й визнавалось виключне право на надра власника земельної ділянки, до теперішнього часу; </w:t>
      </w:r>
    </w:p>
    <w:p>
      <w:pPr>
        <w:pStyle w:val="Normal"/>
        <w:widowControl w:val="false"/>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визначення надрокористування як експлуатації корисних властивостей надр для задоволення потреб у мінеральній сировині та інших потреб суспільного виробництва, </w:t>
      </w:r>
      <w:r>
        <w:rPr>
          <w:rFonts w:eastAsia="Times New Roman" w:cs="Times New Roman" w:ascii="Times New Roman" w:hAnsi="Times New Roman"/>
          <w:kern w:val="2"/>
          <w:sz w:val="28"/>
          <w:szCs w:val="20"/>
          <w:lang w:eastAsia="ru-RU"/>
        </w:rPr>
        <w:t xml:space="preserve">шляхом геологічного вивчення надр, видобутку корисних копалин, використанням підземних вод, відходів гірничодобувного і переробних виробництв, будівництва та експлуатації підземних споруд, моніторингу геологічного середовища, з </w:t>
      </w:r>
      <w:r>
        <w:rPr>
          <w:rFonts w:eastAsia="Times New Roman" w:cs="Times New Roman" w:ascii="Times New Roman" w:hAnsi="Times New Roman"/>
          <w:bCs/>
          <w:kern w:val="2"/>
          <w:sz w:val="28"/>
          <w:szCs w:val="28"/>
          <w:lang w:eastAsia="ru-RU"/>
        </w:rPr>
        <w:t xml:space="preserve">урахуванням виявлених ознак таких відносин; </w:t>
      </w:r>
    </w:p>
    <w:p>
      <w:pPr>
        <w:pStyle w:val="Normal"/>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color w:val="000000"/>
          <w:kern w:val="2"/>
          <w:sz w:val="28"/>
          <w:szCs w:val="28"/>
          <w:lang w:eastAsia="ru-RU"/>
        </w:rPr>
        <w:t xml:space="preserve">переліку підстав для </w:t>
      </w:r>
      <w:r>
        <w:rPr>
          <w:rFonts w:eastAsia="Times New Roman" w:cs="Times New Roman" w:ascii="Times New Roman" w:hAnsi="Times New Roman"/>
          <w:kern w:val="2"/>
          <w:sz w:val="28"/>
          <w:szCs w:val="20"/>
          <w:lang w:eastAsia="ru-RU"/>
        </w:rPr>
        <w:t xml:space="preserve">припинення права на земельну ділянку для використання надр, </w:t>
      </w:r>
      <w:r>
        <w:rPr>
          <w:rFonts w:eastAsia="Times New Roman" w:cs="Times New Roman" w:ascii="Times New Roman" w:hAnsi="Times New Roman"/>
          <w:color w:val="000000"/>
          <w:kern w:val="2"/>
          <w:sz w:val="28"/>
          <w:szCs w:val="28"/>
          <w:lang w:eastAsia="ru-RU"/>
        </w:rPr>
        <w:t xml:space="preserve">з урахуванням загальних підстав припинення прав на земельні ділянки, визначених ЗК України, та особливостей земельних відносин, що досліджуються. </w:t>
      </w:r>
    </w:p>
    <w:p>
      <w:pPr>
        <w:pStyle w:val="Normal"/>
        <w:widowControl w:val="false"/>
        <w:spacing w:lineRule="auto" w:line="36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Дістали подальший розвиток положення щодо:</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уточнення правових титулів (форм) землекористування для використання надр з урахуванням об’єктно-суб’єктного складу відомих титулів (форм) землекористування, якими можуть бути: </w:t>
      </w:r>
      <w:r>
        <w:rPr>
          <w:rFonts w:eastAsia="Times New Roman" w:cs="Times New Roman" w:ascii="Times New Roman" w:hAnsi="Times New Roman"/>
          <w:color w:val="000000"/>
          <w:kern w:val="2"/>
          <w:sz w:val="28"/>
          <w:szCs w:val="28"/>
          <w:lang w:eastAsia="uk-UA"/>
        </w:rPr>
        <w:t xml:space="preserve">довгострокове користування, оренда, концесія, сервітут та інші, передбачені законом форми; </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порядку </w:t>
      </w:r>
      <w:r>
        <w:rPr>
          <w:rFonts w:eastAsia="Times New Roman" w:cs="Times New Roman" w:ascii="Times New Roman" w:hAnsi="Times New Roman"/>
          <w:kern w:val="2"/>
          <w:sz w:val="28"/>
          <w:szCs w:val="20"/>
          <w:lang w:eastAsia="ru-RU"/>
        </w:rPr>
        <w:t>виникнення права на земельні ділянки для використання надр з уточненням змісту наступних послідовних вольових дій: 1) оформлення суб’єктом права надрокористування; 2) ужиття заходів надрокористувачем задля набуття прав на земельні ділянку; 3) учинення дій надрокористувачем, пов’язаних із виникненням прав на земельну ділянку;</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упування заходів щодо правової охорони земель з урахуванням засобів управління землекористуванням та надровикористанням на: а) попереджувальні, б) захисні та в) реабілітаційні;</w:t>
      </w:r>
    </w:p>
    <w:p>
      <w:pPr>
        <w:pStyle w:val="Normal"/>
        <w:widowControl w:val="false"/>
        <w:spacing w:lineRule="auto" w:line="360" w:before="0" w:after="0"/>
        <w:ind w:firstLine="709"/>
        <w:jc w:val="both"/>
        <w:rPr/>
      </w:pPr>
      <w:r>
        <w:rPr>
          <w:rFonts w:eastAsia="Times New Roman" w:cs="Times New Roman" w:ascii="Times New Roman" w:hAnsi="Times New Roman"/>
          <w:bCs/>
          <w:spacing w:val="8"/>
          <w:kern w:val="2"/>
          <w:sz w:val="28"/>
          <w:szCs w:val="28"/>
          <w:lang w:eastAsia="ru-RU"/>
        </w:rPr>
        <w:t xml:space="preserve">групування </w:t>
      </w:r>
      <w:r>
        <w:rPr>
          <w:rFonts w:eastAsia="Times New Roman" w:cs="Times New Roman" w:ascii="Times New Roman" w:hAnsi="Times New Roman"/>
          <w:kern w:val="2"/>
          <w:sz w:val="28"/>
          <w:szCs w:val="20"/>
          <w:lang w:eastAsia="ru-RU"/>
        </w:rPr>
        <w:t>адміністративних правопорушень у сфері використання й охорони земель, наданих для використання надр, з уточненнями, зумовленими необхідністю поєднання вимог до земле- та надрокористування.</w:t>
      </w:r>
    </w:p>
    <w:p>
      <w:pPr>
        <w:pStyle w:val="Normal"/>
        <w:widowControl w:val="false"/>
        <w:spacing w:lineRule="auto" w:line="360" w:before="0" w:after="0"/>
        <w:ind w:firstLine="709"/>
        <w:jc w:val="both"/>
        <w:rPr/>
      </w:pPr>
      <w:r>
        <w:rPr>
          <w:rFonts w:eastAsia="Times New Roman" w:cs="Times New Roman" w:ascii="Times New Roman" w:hAnsi="Times New Roman"/>
          <w:b/>
          <w:bCs/>
          <w:spacing w:val="1"/>
          <w:kern w:val="2"/>
          <w:sz w:val="28"/>
          <w:szCs w:val="28"/>
          <w:lang w:eastAsia="ru-RU"/>
        </w:rPr>
        <w:t xml:space="preserve">Практичне значення отриманих результатів </w:t>
      </w:r>
      <w:r>
        <w:rPr>
          <w:rFonts w:eastAsia="Times New Roman" w:cs="Times New Roman" w:ascii="Times New Roman" w:hAnsi="Times New Roman"/>
          <w:bCs/>
          <w:spacing w:val="1"/>
          <w:kern w:val="2"/>
          <w:sz w:val="28"/>
          <w:szCs w:val="28"/>
          <w:lang w:eastAsia="ru-RU"/>
        </w:rPr>
        <w:t xml:space="preserve">полягає у заповненні певної прогалини у науці земельного права щодо правового режиму земель, наданих для використання надр, можливості їхнього використання у науково-дослідній сфері для подальших досліджень актуальних проблем правового регулювання використання та охорони земель наданих для використання надр в Україні; </w:t>
      </w:r>
      <w:r>
        <w:rPr>
          <w:rFonts w:eastAsia="Times New Roman" w:cs="Times New Roman" w:ascii="Times New Roman" w:hAnsi="Times New Roman"/>
          <w:kern w:val="2"/>
          <w:sz w:val="28"/>
          <w:szCs w:val="28"/>
          <w:lang w:eastAsia="ru-RU"/>
        </w:rPr>
        <w:t xml:space="preserve">у нормотворчому процесі – при внесенні змін до Земельного кодексу України, Кодексу України про надра та інших законодавчих і підзаконних нормативно-правових актів України, призначених для регулювання відносин у сфері природокористування; у сфері правозастосування – для професійної підготовки фахівців в галузі використання та охорони земель наданих для використання надр; </w:t>
      </w:r>
      <w:r>
        <w:rPr>
          <w:rFonts w:eastAsia="Times New Roman" w:cs="Times New Roman" w:ascii="Times New Roman" w:hAnsi="Times New Roman"/>
          <w:bCs/>
          <w:spacing w:val="-1"/>
          <w:kern w:val="2"/>
          <w:sz w:val="28"/>
          <w:szCs w:val="28"/>
          <w:lang w:eastAsia="ru-RU"/>
        </w:rPr>
        <w:t xml:space="preserve">у навчальному процесі – під час викладання курсу «Земельне право України» та спецкурсів земельно-правового спрямування, при підготовці відповідних розділів підручників, навчальних посібників, методичних матеріалів. </w:t>
      </w:r>
    </w:p>
    <w:p>
      <w:pPr>
        <w:pStyle w:val="Normal"/>
        <w:widowControl w:val="false"/>
        <w:spacing w:lineRule="auto" w:line="360" w:before="0" w:after="0"/>
        <w:ind w:firstLine="709"/>
        <w:jc w:val="both"/>
        <w:rPr/>
      </w:pPr>
      <w:r>
        <w:rPr>
          <w:rFonts w:eastAsia="Times New Roman" w:cs="Times New Roman" w:ascii="Times New Roman" w:hAnsi="Times New Roman"/>
          <w:bCs/>
          <w:spacing w:val="-1"/>
          <w:kern w:val="2"/>
          <w:sz w:val="28"/>
          <w:szCs w:val="28"/>
          <w:lang w:eastAsia="ru-RU"/>
        </w:rPr>
        <w:t>Окремі положення результатів дисертаційної роботи використано при викладенні навчальної дисципліни «Земельне право України», спецкурсів «Природоресурсне право», «Порівняльне екологічне право» на базі Криворізького навчального центру Національного університету «Одеська юридична академія» (довідка № 348 від 12.11.2010 р.), а також при підготовці пакету документів з розгляду відповідних земельних справ, як методично-консультативних рекомендацій ВАТ «Христофорівський завод вогнетривких блоків та бетонів» (довідка № 152 від 09.10.2010 р.) та Приватним підприємством «Промоблік» (довідка № 247 від 13.10.2010 р.).</w:t>
      </w:r>
      <w:r>
        <w:rPr>
          <w:rFonts w:eastAsia="Times New Roman" w:cs="Times New Roman" w:ascii="Times New Roman" w:hAnsi="Times New Roman"/>
          <w:kern w:val="2"/>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0"/>
          <w:lang w:eastAsia="ru-RU"/>
        </w:rPr>
        <w:t>Особистий внесок здобувача.</w:t>
      </w:r>
      <w:r>
        <w:rPr>
          <w:rFonts w:eastAsia="Times New Roman" w:cs="Times New Roman" w:ascii="Times New Roman" w:hAnsi="Times New Roman"/>
          <w:kern w:val="2"/>
          <w:sz w:val="28"/>
          <w:szCs w:val="20"/>
          <w:lang w:eastAsia="ru-RU"/>
        </w:rPr>
        <w:t xml:space="preserve"> Сформульовані в дисертації положення, узагальнення, висновки, рекомендації та пропозиції обґрунтовано дисертантом на підставі особистих досліджень у результаті опрацювання та аналізу наукових і нормативних джерел, практики відповідних земельних відносин.</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8"/>
          <w:szCs w:val="20"/>
          <w:lang w:eastAsia="ru-RU"/>
        </w:rPr>
        <w:t xml:space="preserve">Апробація результатів дослідження. </w:t>
      </w:r>
      <w:r>
        <w:rPr>
          <w:rFonts w:eastAsia="Times New Roman" w:cs="Times New Roman" w:ascii="Times New Roman" w:hAnsi="Times New Roman"/>
          <w:color w:val="000000"/>
          <w:kern w:val="2"/>
          <w:sz w:val="28"/>
          <w:szCs w:val="20"/>
          <w:lang w:eastAsia="ru-RU"/>
        </w:rPr>
        <w:t>Основні ідеї, положення й висновки дисертац</w:t>
      </w:r>
      <w:r>
        <w:rPr>
          <w:rFonts w:eastAsia="Times New Roman" w:cs="Times New Roman" w:ascii="Times New Roman" w:hAnsi="Times New Roman"/>
          <w:kern w:val="2"/>
          <w:sz w:val="28"/>
          <w:szCs w:val="20"/>
          <w:lang w:eastAsia="ru-RU"/>
        </w:rPr>
        <w:t>ійної роботи доповідалися та обговорювалися на засіданні кафедри аграрного, земельного та екологічного права Національного університету «Одеська юридична академія», а також були оприлюднені на наукових та науково-практичних конференціях, зокрема на: IX Міжнародній науково-практичній конференції «Наука та освіта – 2006» (Дніпропетровськ, 2006); I Міжнародна науково-практична конференція «Європейська наука XXI століття: стратегія і перспективи розвитку – 2006» (Дніпропетровськ, 2006); III Міжнародній науково-практичній конференції «Актуальні проблеми сучасних наук: теорія та практика – 2006» (Дніпропетровськ, 2006); III Міжнародній науково-практичній конференції «Науковий потенціал світу – 2006» (Дніпропетровськ, 2006); 10-ій ювілейній звітній науковій конференції професорсько-викладацького і аспірантського складу ОНЮА «Правове життя сучасної України» (Одеса, 2007); XV Міжнародній конференції студентів, аспірантів та молодих вчених «Ломоносов – 2008» (Москва, 2008); Міжнародній науково-практичній конференції «Актуальні питання державотворення в Україні» (Київ, 2008); XI Міжнародній науково-практичній конференції студентів, аспірантів та молодих вчених «Екологія, людина, суспільство» (Київ, 2008); Міжнародній науковій конференції молодих науковців, аспірантів і студентів «Актуальні проблеми теорії та історії прав людини, права і держави» (Одеса – Львів, 2008); Міжнародній науковій конференції «Сьомі осінні юридичні читання» (Хмельницький, 2008); IX Міжнародній студентській науковій конференції iSLaCо</w:t>
      </w:r>
      <w:r>
        <w:rPr>
          <w:rFonts w:eastAsia="Symbol" w:cs="Symbol" w:ascii="Symbol" w:hAnsi="Symbol"/>
          <w:kern w:val="2"/>
          <w:sz w:val="28"/>
          <w:szCs w:val="20"/>
          <w:lang w:eastAsia="ru-RU"/>
        </w:rPr>
        <w:t></w:t>
      </w:r>
      <w:r>
        <w:rPr>
          <w:rFonts w:eastAsia="Times New Roman" w:cs="Times New Roman" w:ascii="Times New Roman" w:hAnsi="Times New Roman"/>
          <w:kern w:val="2"/>
          <w:sz w:val="28"/>
          <w:szCs w:val="20"/>
          <w:lang w:eastAsia="ru-RU"/>
        </w:rPr>
        <w:t>2009 «Європейській суд з прав людини та національне законодавство» (Санкт-Петербург, 2009); IV Міжнародній цивілістичній науковій конференції студентів та аспірантів (Одеса, 2009); XVII Міжнародній науковій конференції студентів і молодих науковців «Наука і вища освіта» (Запоріжжя, 2009); XVI Міжнародній науковій конференції студентів, аспірантів та молодих вчених «Ломоносов – 2009» (Москва, 2009); Міжнародному науковому симпозіуму «Дні порівняльного правознавства» (Київ, 2009); Міжнародній науково-практичній конференції «Актуальні питання державотворення в Україні очима молодих учених» (Київ, 2009); Міжнародній студентсько-аспірантській науковій конференції «Правова система, громадянське суспільство та держава» (Львів, 2009); XII Міжнародній науково-практичній конференції студентів, аспірантів та молодих вчених, пам’яті проф. О.П. Шутька «Екологія. Людина. Суспільство» (Київ, 2009); Міжнародній науково-практичній конференції «Проблеми кримінального права, процесу та криміналістики» (Одеса, 2009); Міжнародній науково-практичній конференції «Держава і право: de lege praeterita, instante, futura» (Миколаїв, 2009); Міжнародній науково-практичній конференції «Актуальні питання державотворення в Україні очима молодих учених» (Київ, 2010); Міжнародній науково-практичній конференції «Актуальні проблеми реформування земельних, екологічних, аграрних та господарських правовідносин в Україні» (Хмельницький, 2010).</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результати дослідження опубліковані у 20 наукових працях, у тому числі 7 публікаціях у фахових наукових журналах і збірниках наукових праць, перелік яких затверджено ВАК України. Усі праці належать особисто здобувачу.</w:t>
      </w:r>
    </w:p>
    <w:p>
      <w:pPr>
        <w:pStyle w:val="Normal"/>
        <w:spacing w:lineRule="auto" w:line="360" w:before="0" w:after="0"/>
        <w:ind w:firstLine="550"/>
        <w:jc w:val="both"/>
        <w:rPr>
          <w:rFonts w:ascii="Arial" w:hAnsi="Arial" w:eastAsia="Times New Roman" w:cs="Arial"/>
          <w:sz w:val="16"/>
          <w:szCs w:val="16"/>
          <w:lang w:eastAsia="ru-RU"/>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і завданнями дослідження. Дисертація складається зі вступу, двох розділів, які містять 7 підрозділів, висновків. Загальний обсяг дисертації складає 171 сторінку комп’ютерного тексту. Робота містить список використаних джерел з 240 найменувань та додатки.</w:t>
      </w:r>
      <w:r>
        <w:br w:type="page"/>
      </w:r>
    </w:p>
    <w:p>
      <w:pPr>
        <w:pStyle w:val="Normal"/>
        <w:keepNext w:val="true"/>
        <w:ind w:firstLine="540"/>
        <w:jc w:val="center"/>
        <w:rPr>
          <w:rFonts w:ascii="Times New Roman" w:hAnsi="Times New Roman" w:eastAsia="Times New Roman" w:cs="Times New Roman"/>
          <w:b/>
          <w:b/>
          <w:caps/>
          <w:kern w:val="2"/>
          <w:sz w:val="28"/>
          <w:szCs w:val="20"/>
          <w:lang w:eastAsia="ru-RU"/>
        </w:rPr>
      </w:pPr>
      <w:r>
        <w:rPr>
          <w:rFonts w:eastAsia="Times New Roman" w:cs="Times New Roman" w:ascii="Times New Roman" w:hAnsi="Times New Roman"/>
          <w:b/>
          <w:caps/>
          <w:kern w:val="2"/>
          <w:sz w:val="28"/>
          <w:szCs w:val="20"/>
          <w:lang w:eastAsia="ru-RU"/>
        </w:rPr>
        <w:t>Висновки</w:t>
      </w:r>
    </w:p>
    <w:p>
      <w:pPr>
        <w:pStyle w:val="Normal"/>
        <w:keepNext w:val="true"/>
        <w:widowControl w:val="false"/>
        <w:spacing w:lineRule="auto" w:line="360" w:before="0" w:after="0"/>
        <w:ind w:firstLine="540"/>
        <w:jc w:val="center"/>
        <w:rPr>
          <w:rFonts w:ascii="Times New Roman" w:hAnsi="Times New Roman" w:eastAsia="Times New Roman" w:cs="Times New Roman"/>
          <w:b/>
          <w:b/>
          <w:caps/>
          <w:kern w:val="2"/>
          <w:sz w:val="28"/>
          <w:szCs w:val="20"/>
          <w:lang w:eastAsia="ru-RU"/>
        </w:rPr>
      </w:pPr>
      <w:r>
        <w:rPr>
          <w:rFonts w:eastAsia="Times New Roman" w:cs="Times New Roman" w:ascii="Times New Roman" w:hAnsi="Times New Roman"/>
          <w:b/>
          <w:caps/>
          <w:kern w:val="2"/>
          <w:sz w:val="28"/>
          <w:szCs w:val="20"/>
          <w:lang w:eastAsia="ru-RU"/>
        </w:rPr>
      </w:r>
    </w:p>
    <w:p>
      <w:pPr>
        <w:pStyle w:val="Normal"/>
        <w:keepNext w:val="true"/>
        <w:widowControl w:val="false"/>
        <w:spacing w:lineRule="auto" w:line="360" w:before="0" w:after="0"/>
        <w:ind w:firstLine="540"/>
        <w:jc w:val="both"/>
        <w:rPr/>
      </w:pPr>
      <w:r>
        <w:rPr>
          <w:rFonts w:eastAsia="Times New Roman" w:cs="Times New Roman" w:ascii="Times New Roman" w:hAnsi="Times New Roman"/>
          <w:kern w:val="2"/>
          <w:sz w:val="28"/>
          <w:szCs w:val="20"/>
          <w:lang w:eastAsia="ru-RU"/>
        </w:rPr>
        <w:t xml:space="preserve">Проведене дослідження правового режиму земель, наданих для використання надр з урахуванням сучасного стану земельного, гірничого, надрового, екологічного та іншого  законодавства, практики їх застосування, наукових здобутків українських та інших вчених дозволили вирішити наукове завдання, що полягає в </w:t>
      </w:r>
      <w:r>
        <w:rPr>
          <w:rFonts w:eastAsia="Times New Roman" w:cs="Times New Roman" w:ascii="Times New Roman" w:hAnsi="Times New Roman"/>
          <w:kern w:val="2"/>
          <w:sz w:val="28"/>
          <w:szCs w:val="28"/>
          <w:lang w:eastAsia="ru-RU"/>
        </w:rPr>
        <w:t>обґрунтуванні нових наукових положень та висновків щодо правового режиму  використання та охорони земель, наданих для використання надр, і підготувати   відповідні пропозиції щодо удосконалення відповідного законодавства.</w:t>
      </w:r>
    </w:p>
    <w:p>
      <w:pPr>
        <w:pStyle w:val="Normal"/>
        <w:keepNext w:val="true"/>
        <w:widowControl w:val="false"/>
        <w:spacing w:lineRule="auto" w:line="360" w:before="0" w:after="0"/>
        <w:ind w:firstLine="54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еред результатів, що підтверджують досягнення мети дослідження, наступні:</w:t>
      </w:r>
    </w:p>
    <w:p>
      <w:pPr>
        <w:pStyle w:val="Normal"/>
        <w:keepNext w:val="true"/>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1. Виокремлено ознаки використання надр, зокрема такі як: а) мета використання надр - це задоволення потреб суспільства у мінеральній сировині та інших потреб суспільного виробництва, пов’язаних із використанням корисних властивостей надр; б) способами використання надр є геологічне вивчення надр; видобуток корисних копалин; використання підземних вод, відходів гірничодобувного і переробних виробництв, будівництво та експлуатація підземних споруд, а також моніторинг геологічного середовища.</w:t>
      </w:r>
    </w:p>
    <w:p>
      <w:pPr>
        <w:pStyle w:val="Normal"/>
        <w:keepNext w:val="true"/>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Під надрокористуванням пропонується розуміти експлуатацію корисних властивостей надр для задоволення потреб у мінеральній сировині та інших потреб суспільного виробництва, зокрема, шляхом геологічного вивчення надр, видобутку корисних копалин, використання підземних вод, відходів гірничодобувного і переробних виробництв, будівництва та експлуатації підземних споруд, моніторингу геологічного середовища. </w:t>
      </w:r>
    </w:p>
    <w:p>
      <w:pPr>
        <w:pStyle w:val="Normal"/>
        <w:keepNext w:val="true"/>
        <w:widowControl w:val="false"/>
        <w:spacing w:lineRule="auto" w:line="360" w:before="0" w:after="0"/>
        <w:ind w:firstLine="709"/>
        <w:jc w:val="both"/>
        <w:rPr/>
      </w:pPr>
      <w:r>
        <w:rPr>
          <w:rFonts w:eastAsia="Times New Roman" w:cs="Times New Roman" w:ascii="Times New Roman" w:hAnsi="Times New Roman"/>
          <w:color w:val="000000"/>
          <w:spacing w:val="-2"/>
          <w:kern w:val="2"/>
          <w:sz w:val="28"/>
          <w:szCs w:val="28"/>
          <w:lang w:eastAsia="ru-RU"/>
        </w:rPr>
        <w:t>Встановлено, що з</w:t>
      </w:r>
      <w:r>
        <w:rPr>
          <w:rFonts w:eastAsia="Times New Roman" w:cs="Times New Roman" w:ascii="Times New Roman" w:hAnsi="Times New Roman"/>
          <w:spacing w:val="-2"/>
          <w:kern w:val="2"/>
          <w:sz w:val="28"/>
          <w:szCs w:val="28"/>
          <w:lang w:eastAsia="ru-RU"/>
        </w:rPr>
        <w:t xml:space="preserve">емлі, </w:t>
      </w:r>
      <w:r>
        <w:rPr>
          <w:rFonts w:eastAsia="Times New Roman" w:cs="Times New Roman" w:ascii="Times New Roman" w:hAnsi="Times New Roman"/>
          <w:spacing w:val="-3"/>
          <w:kern w:val="2"/>
          <w:sz w:val="28"/>
          <w:szCs w:val="28"/>
          <w:lang w:eastAsia="ru-RU"/>
        </w:rPr>
        <w:t xml:space="preserve">надані для використання надр, залишаються складовою </w:t>
      </w:r>
      <w:r>
        <w:rPr>
          <w:rFonts w:eastAsia="Times New Roman" w:cs="Times New Roman" w:ascii="Times New Roman" w:hAnsi="Times New Roman"/>
          <w:spacing w:val="-2"/>
          <w:kern w:val="2"/>
          <w:sz w:val="28"/>
          <w:szCs w:val="28"/>
          <w:lang w:eastAsia="ru-RU"/>
        </w:rPr>
        <w:t>навколишнього природного середовища, є невід’ємною умовою надрокористування, з урахуванням чого наголошується на необхідності вирішення правових питань  використання земель, наданих для використання надр, у тісному зв’язку з питаннями надрокористування та охорони навколишнього природного середовища.</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t>2. Законодавство щодо регулювання земельних відносин, пов’язаних з використанням надр, формувалось відповідно до історичних етапів розвитку української держави, що дає підстави виокремити наступні стадії його становлення:</w:t>
      </w:r>
    </w:p>
    <w:p>
      <w:pPr>
        <w:pStyle w:val="Normal"/>
        <w:keepNext w:val="true"/>
        <w:widowControl w:val="false"/>
        <w:spacing w:lineRule="auto" w:line="360" w:before="0" w:after="0"/>
        <w:ind w:firstLine="900"/>
        <w:jc w:val="both"/>
        <w:rPr/>
      </w:pPr>
      <w:r>
        <w:rPr>
          <w:rFonts w:eastAsia="Times New Roman" w:cs="Times New Roman" w:ascii="Times New Roman" w:hAnsi="Times New Roman"/>
          <w:color w:val="000000"/>
          <w:spacing w:val="-2"/>
          <w:kern w:val="2"/>
          <w:sz w:val="28"/>
          <w:szCs w:val="28"/>
          <w:lang w:eastAsia="ru-RU"/>
        </w:rPr>
        <w:t>а)</w:t>
      </w:r>
      <w:r>
        <w:rPr>
          <w:rFonts w:eastAsia="Times New Roman" w:cs="Times New Roman" w:ascii="Times New Roman" w:hAnsi="Times New Roman"/>
          <w:kern w:val="2"/>
          <w:sz w:val="28"/>
          <w:szCs w:val="28"/>
          <w:lang w:eastAsia="ru-RU"/>
        </w:rPr>
        <w:t xml:space="preserve"> 1719 – 1917 рр. вперше закріплювалось право власності землевласників на поверхню землі, надра, води, мінерали та все, що можливо було виготовити з таких металів, які розміщені в межах території земельної ділянки; визнавалось виключне право на надра власника земельної ділянки; </w:t>
      </w:r>
    </w:p>
    <w:p>
      <w:pPr>
        <w:pStyle w:val="Normal"/>
        <w:keepNext w:val="true"/>
        <w:widowControl w:val="false"/>
        <w:spacing w:lineRule="auto" w:line="360" w:before="0" w:after="0"/>
        <w:ind w:firstLine="900"/>
        <w:jc w:val="both"/>
        <w:rPr/>
      </w:pPr>
      <w:r>
        <w:rPr>
          <w:rFonts w:eastAsia="Times New Roman" w:cs="Times New Roman" w:ascii="Times New Roman" w:hAnsi="Times New Roman"/>
          <w:kern w:val="2"/>
          <w:sz w:val="28"/>
          <w:szCs w:val="28"/>
          <w:lang w:eastAsia="ru-RU"/>
        </w:rPr>
        <w:t xml:space="preserve">б) </w:t>
      </w:r>
      <w:r>
        <w:rPr>
          <w:rFonts w:eastAsia="Times New Roman" w:cs="Times New Roman" w:ascii="Times New Roman" w:hAnsi="Times New Roman"/>
          <w:color w:val="000000"/>
          <w:kern w:val="2"/>
          <w:sz w:val="28"/>
          <w:szCs w:val="20"/>
          <w:lang w:eastAsia="ru-RU"/>
        </w:rPr>
        <w:t xml:space="preserve">1917–1922 рр. – приймаються акти, спрямовані на врегулювання використання земельних ресурсів у поєднанні з надрами; </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в) 1922–1930 рр. – проведено відокремлення прав на землю та надра, що в подальшому зазнало суттєвих змін, зумовлених змінами завдань землекористування та надрокористування;</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 xml:space="preserve">г) 1930–1945 рр. – прийнято законодавчі акти щодо користування земельними ділянками, наданими для використання надр державними підприємствами, кооперативними організаціями та громадськими об’єднаннями; </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д) 1945–1990 рр. – повільний розвиток законодавства до кінця 60</w:t>
        <w:noBreakHyphen/>
        <w:t>х – середини 70</w:t>
        <w:noBreakHyphen/>
        <w:t xml:space="preserve">х років, коли мало місце обмеження прав на користування надрами та поява Основ земельного та надрового законодавства Союзу РСР і союзних республік, на засадах яких розвивається республіканське законодавство з питань природокористування, встановлюються обмеження господарської діяльності; </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 xml:space="preserve">е) з 1990 р. до теперішнього часу – прийняття новітнього земельного, надрового, гірничого законодавства з урахуванням проголошення державного суверенітету України, внесення до нього суттєвих змін, що зумовлені соціально-економічними змінами у суспільстві, впровадженням ринкових важелів у земельні та надрові відносини,  забезпеченням рівного доступу всіх суб’єктів до землекористування та надрокористування. </w:t>
      </w:r>
    </w:p>
    <w:p>
      <w:pPr>
        <w:pStyle w:val="Normal"/>
        <w:keepNext w:val="true"/>
        <w:widowControl w:val="false"/>
        <w:spacing w:lineRule="auto" w:line="360" w:before="0" w:after="0"/>
        <w:ind w:firstLine="709"/>
        <w:jc w:val="both"/>
        <w:rPr/>
      </w:pPr>
      <w:r>
        <w:rPr>
          <w:rFonts w:eastAsia="Times New Roman" w:cs="Times New Roman" w:ascii="Times New Roman" w:hAnsi="Times New Roman"/>
          <w:kern w:val="2"/>
          <w:sz w:val="28"/>
          <w:szCs w:val="20"/>
          <w:lang w:eastAsia="ru-RU"/>
        </w:rPr>
        <w:t>3.</w:t>
      </w:r>
      <w:r>
        <w:rPr>
          <w:rFonts w:eastAsia="Times New Roman" w:cs="Times New Roman" w:ascii="Times New Roman" w:hAnsi="Times New Roman"/>
          <w:i/>
          <w:kern w:val="2"/>
          <w:sz w:val="28"/>
          <w:szCs w:val="20"/>
          <w:lang w:eastAsia="ru-RU"/>
        </w:rPr>
        <w:t xml:space="preserve"> </w:t>
      </w:r>
      <w:r>
        <w:rPr>
          <w:rFonts w:eastAsia="Times New Roman" w:cs="Times New Roman" w:ascii="Times New Roman" w:hAnsi="Times New Roman"/>
          <w:kern w:val="2"/>
          <w:sz w:val="28"/>
          <w:szCs w:val="20"/>
          <w:lang w:eastAsia="ru-RU"/>
        </w:rPr>
        <w:t>Критеріями розмежування відносин з «надрокористуванння» та «землекористування» запропоновано вважати об’єкт їх правового регулювання та мета виникнення правовідносин. При цьому відносинами з використання надр (гірничі відносини), запропоновано визнавати лише ті, що мають своєю метою відділення (видобування) складових земної товщі для їх подальшого споживання або привласнення.</w:t>
      </w:r>
    </w:p>
    <w:p>
      <w:pPr>
        <w:pStyle w:val="Normal"/>
        <w:keepNext w:val="true"/>
        <w:widowControl w:val="false"/>
        <w:spacing w:lineRule="auto" w:line="360" w:before="0" w:after="0"/>
        <w:ind w:firstLine="709"/>
        <w:jc w:val="both"/>
        <w:rPr/>
      </w:pPr>
      <w:r>
        <w:rPr>
          <w:rFonts w:eastAsia="Times New Roman" w:cs="Times New Roman" w:ascii="Times New Roman" w:hAnsi="Times New Roman"/>
          <w:kern w:val="2"/>
          <w:sz w:val="28"/>
          <w:szCs w:val="20"/>
          <w:lang w:eastAsia="ru-RU"/>
        </w:rPr>
        <w:t>Наголошується, що</w:t>
      </w:r>
      <w:r>
        <w:rPr>
          <w:rFonts w:eastAsia="Times New Roman" w:cs="Times New Roman" w:ascii="Times New Roman" w:hAnsi="Times New Roman"/>
          <w:i/>
          <w:kern w:val="2"/>
          <w:sz w:val="28"/>
          <w:szCs w:val="20"/>
          <w:lang w:eastAsia="ru-RU"/>
        </w:rPr>
        <w:t xml:space="preserve"> </w:t>
      </w:r>
      <w:r>
        <w:rPr>
          <w:rFonts w:eastAsia="Times New Roman" w:cs="Times New Roman" w:ascii="Times New Roman" w:hAnsi="Times New Roman"/>
          <w:kern w:val="2"/>
          <w:sz w:val="28"/>
          <w:szCs w:val="20"/>
          <w:lang w:eastAsia="ru-RU"/>
        </w:rPr>
        <w:t xml:space="preserve">співвідношення гірничої та земельної правоздатності є певною мірою умовним, оскільки в одних випадках гірнича правоздатність є передумовою для наділу суб’єктів землею,  в інших – земельна правосуб’єктність  включає і право на використання надр. </w:t>
      </w:r>
    </w:p>
    <w:p>
      <w:pPr>
        <w:pStyle w:val="Normal"/>
        <w:keepNext w:val="true"/>
        <w:widowControl w:val="false"/>
        <w:spacing w:lineRule="auto" w:line="360" w:before="0" w:after="0"/>
        <w:ind w:firstLine="709"/>
        <w:jc w:val="both"/>
        <w:rPr/>
      </w:pPr>
      <w:r>
        <w:rPr>
          <w:rFonts w:eastAsia="Times New Roman" w:cs="Times New Roman" w:ascii="Times New Roman" w:hAnsi="Times New Roman"/>
          <w:kern w:val="2"/>
          <w:sz w:val="28"/>
          <w:szCs w:val="20"/>
          <w:lang w:eastAsia="ru-RU"/>
        </w:rPr>
        <w:t xml:space="preserve">Під </w:t>
      </w:r>
      <w:r>
        <w:rPr>
          <w:rFonts w:eastAsia="Times New Roman" w:cs="Times New Roman" w:ascii="Times New Roman" w:hAnsi="Times New Roman"/>
          <w:color w:val="000000"/>
          <w:kern w:val="2"/>
          <w:sz w:val="28"/>
          <w:szCs w:val="28"/>
          <w:lang w:eastAsia="ru-RU"/>
        </w:rPr>
        <w:t xml:space="preserve">правом землекористування для використання надр пропонується  розуміти </w:t>
      </w:r>
      <w:r>
        <w:rPr>
          <w:rFonts w:eastAsia="Times New Roman" w:cs="Times New Roman" w:ascii="Times New Roman" w:hAnsi="Times New Roman"/>
          <w:kern w:val="2"/>
          <w:sz w:val="28"/>
          <w:szCs w:val="20"/>
          <w:lang w:eastAsia="ru-RU"/>
        </w:rPr>
        <w:t>юридично забезпечену можливість землекористувачів володіти та користуватися поверхнею земельної ділянки, а також використовувати (відділяти та /або видобувати) корисні властивості складових товщ землі (надр та /або корисних копалин).</w:t>
      </w:r>
    </w:p>
    <w:p>
      <w:pPr>
        <w:pStyle w:val="Normal"/>
        <w:keepNext w:val="true"/>
        <w:widowControl w:val="false"/>
        <w:spacing w:lineRule="auto" w:line="36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color w:val="000000"/>
          <w:kern w:val="2"/>
          <w:sz w:val="28"/>
          <w:szCs w:val="28"/>
          <w:lang w:eastAsia="ru-RU"/>
        </w:rPr>
        <w:t xml:space="preserve">4. Наголошується, що </w:t>
      </w:r>
      <w:r>
        <w:rPr>
          <w:rFonts w:eastAsia="Times New Roman" w:cs="Times New Roman" w:ascii="Times New Roman" w:hAnsi="Times New Roman"/>
          <w:kern w:val="2"/>
          <w:sz w:val="28"/>
          <w:szCs w:val="20"/>
          <w:lang w:eastAsia="ru-RU"/>
        </w:rPr>
        <w:t xml:space="preserve">використання земельних ділянок для надрокористування може здійснюватись на таких титулах як:  </w:t>
      </w:r>
      <w:r>
        <w:rPr>
          <w:rFonts w:eastAsia="Times New Roman" w:cs="Times New Roman" w:ascii="Times New Roman" w:hAnsi="Times New Roman"/>
          <w:color w:val="000000"/>
          <w:kern w:val="2"/>
          <w:sz w:val="28"/>
          <w:szCs w:val="28"/>
          <w:lang w:eastAsia="uk-UA"/>
        </w:rPr>
        <w:t>довгострокове користування, оренда, концесія, сервітут та інші, передбачені законом, визначення яких залежить від форми власності та правового статусу надрокористувача.</w:t>
      </w:r>
    </w:p>
    <w:p>
      <w:pPr>
        <w:pStyle w:val="Normal"/>
        <w:keepNext w:val="true"/>
        <w:widowControl w:val="false"/>
        <w:spacing w:lineRule="auto" w:line="360" w:before="0" w:after="0"/>
        <w:ind w:firstLine="540"/>
        <w:jc w:val="both"/>
        <w:rPr/>
      </w:pPr>
      <w:r>
        <w:rPr>
          <w:rFonts w:eastAsia="Times New Roman" w:cs="Times New Roman" w:ascii="Times New Roman" w:hAnsi="Times New Roman"/>
          <w:kern w:val="2"/>
          <w:sz w:val="28"/>
          <w:szCs w:val="28"/>
          <w:lang w:eastAsia="ru-RU"/>
        </w:rPr>
        <w:t>5. Конкретизовано характеристики  землі як об’єкту використання для надрокористування з урахуванням загальних рис, які притаманні будь-якій земельній ділянці, та особливостей зазначеного виду її використання, а саме: 1) можливість перебування у державній, комунальній та приватній власності; 2) надання їх проводиться після оформлення в установленому порядку користування надрами і приведення раніше наданих земельних ділянок у стан, придатний для використання їх за призначенням, а також повернення цих ділянок попереднім власникам або землекористувачам у встановлені законом або договором строки; 3) розміри таких земельних ділянок визначаються відповідно до затверджених в установленому порядку державних норм і проектної документації, виходячи з вимог технічної експлуатації тієї чи іншої ділянки надр, а також виду і способу освоєння надр; 4) місце розташування цих ділянок не залежить від меж гірничого відводу; 5) використання земель обмежується санітарно-епідеміологічними та екологічними вимогами; 6) використання земельних ділянках, які знаходяться в межах площ залягання корисних копалин загальнодержавного значення, для будівництва допускається у виняткових випадках лише за умов погодження з відповідними територіальними геологічними підприємствами та органами державного гірничого нагляду.</w:t>
      </w:r>
    </w:p>
    <w:p>
      <w:pPr>
        <w:pStyle w:val="Normal"/>
        <w:keepNext w:val="true"/>
        <w:widowControl w:val="false"/>
        <w:spacing w:lineRule="auto" w:line="360" w:before="0" w:after="0"/>
        <w:ind w:firstLine="432"/>
        <w:jc w:val="both"/>
        <w:rPr/>
      </w:pPr>
      <w:r>
        <w:rPr>
          <w:rFonts w:eastAsia="Times New Roman" w:cs="Times New Roman" w:ascii="Times New Roman" w:hAnsi="Times New Roman"/>
          <w:kern w:val="2"/>
          <w:sz w:val="28"/>
          <w:szCs w:val="28"/>
          <w:lang w:eastAsia="ru-RU"/>
        </w:rPr>
        <w:t xml:space="preserve">6. Упорядковано </w:t>
      </w:r>
      <w:r>
        <w:rPr>
          <w:rFonts w:eastAsia="Times New Roman" w:cs="Times New Roman" w:ascii="Times New Roman" w:hAnsi="Times New Roman"/>
          <w:kern w:val="2"/>
          <w:sz w:val="28"/>
          <w:szCs w:val="20"/>
          <w:lang w:eastAsia="ru-RU"/>
        </w:rPr>
        <w:t>виникнення права на земельні ділянки для використання надр та запропоновано зміст послідовних вольових дій, серед яких: 1) оформлення суб’єктом права надрокористування; 2) вжиття заходів надрокористувачем задля набуття прав на земельні ділянку; 3) вчинення дій надрокористувачем, пов’язаних із виникненням прав на земельну ділянку.</w:t>
      </w:r>
    </w:p>
    <w:p>
      <w:pPr>
        <w:pStyle w:val="Normal"/>
        <w:keepNext w:val="true"/>
        <w:widowControl w:val="false"/>
        <w:spacing w:lineRule="auto" w:line="360" w:before="0" w:after="0"/>
        <w:ind w:firstLine="432"/>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Запропоновано, з урахуванням загальних підстав припинення прав на земельні ділянки, визначених ЗК України, та особливостей земельних відносин, що досліджуються, підстави припинення права на земельну ділянку для використання надр поділити на три групи: 1) підстави, що не залежать від вольових дій надрокористувачів; 2) є наслідком вольових дій надрокористувачів; 3) універсальні (які можуть бути (або не бути) наслідком вольових дій надрокористувачів). </w:t>
      </w:r>
    </w:p>
    <w:p>
      <w:pPr>
        <w:pStyle w:val="Normal"/>
        <w:keepNext w:val="true"/>
        <w:widowControl w:val="false"/>
        <w:spacing w:lineRule="auto" w:line="360" w:before="0" w:after="0"/>
        <w:ind w:firstLine="432"/>
        <w:jc w:val="both"/>
        <w:rPr/>
      </w:pPr>
      <w:r>
        <w:rPr>
          <w:rFonts w:eastAsia="Times New Roman" w:cs="Times New Roman" w:ascii="Times New Roman" w:hAnsi="Times New Roman"/>
          <w:color w:val="000000"/>
          <w:kern w:val="2"/>
          <w:sz w:val="28"/>
          <w:szCs w:val="28"/>
          <w:lang w:eastAsia="ru-RU"/>
        </w:rPr>
        <w:t xml:space="preserve">З урахуванням всіх підстав, що охоплюються трьома групами, запропоновано наступний перелік </w:t>
      </w:r>
      <w:r>
        <w:rPr>
          <w:rFonts w:eastAsia="Times New Roman" w:cs="Times New Roman" w:ascii="Times New Roman" w:hAnsi="Times New Roman"/>
          <w:kern w:val="2"/>
          <w:sz w:val="28"/>
          <w:szCs w:val="20"/>
          <w:lang w:eastAsia="ru-RU"/>
        </w:rPr>
        <w:t xml:space="preserve">припинення права на земельну ділянку для використання надр:  спливу строку, на який було надано право користування надрами; відмови надрокористувача від користування земельною ділянкою; невикористання земельної ділянки надрокористувачем без поважних причин протягом двох років, а для нафтогазоперспективних площ та родовищ нафти та газу - 180 календарних днів;  вилучення наданої у користування ділянки надр у зв’язку з порушенням законодавства;  використання земельної ділянки для надрокористування таким способом що привело до виникнення безпосередньої загрози життю та здоров'ю людей або довкіллю;  обмеження, тимчасова заборонена (зупинення) або припинення діяльності надрокористувачів у разі порушення ними порядку користування надрами;  самовільне користування надрами та забудова площ залягання корисних копалин; припинення діяльності надрокористувача, за (або поза) його волевиявленням; </w:t>
      </w:r>
      <w:r>
        <w:rPr>
          <w:rFonts w:eastAsia="Times New Roman" w:cs="Times New Roman" w:ascii="Times New Roman" w:hAnsi="Times New Roman"/>
          <w:kern w:val="2"/>
          <w:sz w:val="28"/>
          <w:szCs w:val="28"/>
          <w:lang w:eastAsia="ru-RU"/>
        </w:rPr>
        <w:t>викупу   земельної   ділянки   у   зв'язку   з  суспільною необхідністю в разі несумісності подальшого користування земельною ділянкою з використання надр; припинення    дії   договору (оренди, сервітуту, ін.),   укладеного   на користування земельною  ділянкою  для  використання надр.</w:t>
      </w:r>
    </w:p>
    <w:p>
      <w:pPr>
        <w:pStyle w:val="Normal"/>
        <w:keepNext w:val="true"/>
        <w:widowControl w:val="false"/>
        <w:spacing w:lineRule="auto" w:line="360" w:before="0" w:after="0"/>
        <w:ind w:firstLine="540"/>
        <w:jc w:val="both"/>
        <w:rPr/>
      </w:pPr>
      <w:r>
        <w:rPr>
          <w:rFonts w:eastAsia="Times New Roman" w:cs="Times New Roman" w:ascii="Times New Roman" w:hAnsi="Times New Roman"/>
          <w:color w:val="000000"/>
          <w:kern w:val="2"/>
          <w:sz w:val="28"/>
          <w:szCs w:val="28"/>
          <w:lang w:eastAsia="ru-RU"/>
        </w:rPr>
        <w:t xml:space="preserve">7. Запропоновано групування заходів щодо правової охорони земель від негативних процесів, пов’язаних з використанням надр, з урахування засобів управління земле- та надровикористанням на: а) </w:t>
      </w:r>
      <w:r>
        <w:rPr>
          <w:rFonts w:eastAsia="Times New Roman" w:cs="Times New Roman" w:ascii="Times New Roman" w:hAnsi="Times New Roman"/>
          <w:iCs/>
          <w:color w:val="000000"/>
          <w:kern w:val="2"/>
          <w:sz w:val="28"/>
          <w:szCs w:val="28"/>
          <w:lang w:eastAsia="ru-RU"/>
        </w:rPr>
        <w:t xml:space="preserve">попереджувальні (профілактичні, превентивні) заходи: </w:t>
      </w:r>
      <w:r>
        <w:rPr>
          <w:rFonts w:eastAsia="Times New Roman" w:cs="Times New Roman" w:ascii="Times New Roman" w:hAnsi="Times New Roman"/>
          <w:color w:val="000000"/>
          <w:kern w:val="2"/>
          <w:sz w:val="28"/>
          <w:szCs w:val="28"/>
          <w:lang w:eastAsia="ru-RU"/>
        </w:rPr>
        <w:t xml:space="preserve">прогнозування й планування містобудівної та промислової діяльності з метою забезпечення охорони геологічного середовища і раціонального землекористування й надровикористання; б) </w:t>
      </w:r>
      <w:r>
        <w:rPr>
          <w:rFonts w:eastAsia="Times New Roman" w:cs="Times New Roman" w:ascii="Times New Roman" w:hAnsi="Times New Roman"/>
          <w:iCs/>
          <w:color w:val="000000"/>
          <w:kern w:val="2"/>
          <w:sz w:val="28"/>
          <w:szCs w:val="28"/>
          <w:lang w:eastAsia="ru-RU"/>
        </w:rPr>
        <w:t xml:space="preserve">захисні заходи: </w:t>
      </w:r>
      <w:r>
        <w:rPr>
          <w:rFonts w:eastAsia="Times New Roman" w:cs="Times New Roman" w:ascii="Times New Roman" w:hAnsi="Times New Roman"/>
          <w:color w:val="000000"/>
          <w:kern w:val="2"/>
          <w:sz w:val="28"/>
          <w:szCs w:val="28"/>
          <w:lang w:eastAsia="ru-RU"/>
        </w:rPr>
        <w:t xml:space="preserve">забезпечення безпеки експлуатації споруд і комунікацій та відповідності споживання ресурсів установленим нормам); в) </w:t>
      </w:r>
      <w:r>
        <w:rPr>
          <w:rFonts w:eastAsia="Times New Roman" w:cs="Times New Roman" w:ascii="Times New Roman" w:hAnsi="Times New Roman"/>
          <w:iCs/>
          <w:color w:val="000000"/>
          <w:kern w:val="2"/>
          <w:sz w:val="28"/>
          <w:szCs w:val="28"/>
          <w:lang w:eastAsia="ru-RU"/>
        </w:rPr>
        <w:t xml:space="preserve">реабілітаційні заходи </w:t>
      </w:r>
      <w:r>
        <w:rPr>
          <w:rFonts w:eastAsia="Times New Roman" w:cs="Times New Roman" w:ascii="Times New Roman" w:hAnsi="Times New Roman"/>
          <w:color w:val="000000"/>
          <w:kern w:val="2"/>
          <w:sz w:val="28"/>
          <w:szCs w:val="28"/>
          <w:lang w:eastAsia="ru-RU"/>
        </w:rPr>
        <w:t>(усунення джерел виникнення негативних процесів і ліквідація їхніх наслідків).</w:t>
      </w:r>
    </w:p>
    <w:p>
      <w:pPr>
        <w:pStyle w:val="Normal"/>
        <w:keepNext w:val="true"/>
        <w:widowControl w:val="false"/>
        <w:spacing w:lineRule="auto" w:line="360" w:before="0" w:after="0"/>
        <w:ind w:firstLine="540"/>
        <w:jc w:val="both"/>
        <w:rPr/>
      </w:pPr>
      <w:r>
        <w:rPr>
          <w:rFonts w:eastAsia="Times New Roman" w:cs="Times New Roman" w:ascii="Times New Roman" w:hAnsi="Times New Roman"/>
          <w:color w:val="000000"/>
          <w:kern w:val="2"/>
          <w:sz w:val="28"/>
          <w:szCs w:val="28"/>
          <w:lang w:eastAsia="ru-RU"/>
        </w:rPr>
        <w:t>Д</w:t>
      </w:r>
      <w:r>
        <w:rPr>
          <w:rFonts w:eastAsia="Times New Roman" w:cs="Times New Roman" w:ascii="Times New Roman" w:hAnsi="Times New Roman"/>
          <w:kern w:val="2"/>
          <w:sz w:val="28"/>
          <w:szCs w:val="20"/>
          <w:lang w:eastAsia="ru-RU"/>
        </w:rPr>
        <w:t>ля підвищення ролі адміністративної відповідальності за порушення у сфері охорони земель, наданих для надрокористування,  запропоновано  усі адміністративні правопорушення у сфері використання й охорони таких земель розділити на такі групи: недотримання користувачами надр, а також іншими особами вимог з охорони й використання земель; порушення вимог з охорони земель при проведенні робіт з геологічного вивчення надр; недотримання вимог з охорони земель та навколишнього природного середовища від шкідливої дії на нього при проведенні робіт, пов’язаних з експлуатацією надр; порушення вимог законодавства з безпечного ведення робіт на землях, пов’язаних з користуванням надрами; недотримання законодавства у сфері використання й охорони земель при використанні надр на особливих територіях (континентальний шельф і виключна (морська) економічна зона України).  Для впровадження цієї пропозиції доцільно внести доповнення до КУпАП.</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kern w:val="2"/>
          <w:sz w:val="28"/>
          <w:szCs w:val="28"/>
          <w:lang w:eastAsia="ru-RU"/>
        </w:rPr>
        <w:t xml:space="preserve">На підставі теоретичних висновків запропоновано доповнити ЗК України статтею </w:t>
      </w:r>
      <w:r>
        <w:rPr>
          <w:rFonts w:eastAsia="Times New Roman" w:cs="Times New Roman" w:ascii="Times New Roman" w:hAnsi="Times New Roman"/>
          <w:bCs/>
          <w:color w:val="000000"/>
          <w:kern w:val="2"/>
          <w:sz w:val="28"/>
          <w:szCs w:val="28"/>
          <w:lang w:eastAsia="uk-UA"/>
        </w:rPr>
        <w:t>77-1</w:t>
      </w:r>
      <w:r>
        <w:rPr>
          <w:rFonts w:eastAsia="Times New Roman" w:cs="Times New Roman" w:ascii="Times New Roman" w:hAnsi="Times New Roman"/>
          <w:color w:val="000000"/>
          <w:kern w:val="2"/>
          <w:sz w:val="28"/>
          <w:szCs w:val="28"/>
          <w:lang w:eastAsia="uk-UA"/>
        </w:rPr>
        <w:t xml:space="preserve">. «Землі для використання надр» наступного змісту: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bookmarkStart w:id="0" w:name="454"/>
      <w:bookmarkEnd w:id="0"/>
      <w:r>
        <w:rPr>
          <w:rFonts w:eastAsia="Times New Roman" w:cs="Times New Roman" w:ascii="Times New Roman" w:hAnsi="Times New Roman"/>
          <w:color w:val="000000"/>
          <w:kern w:val="2"/>
          <w:sz w:val="28"/>
          <w:szCs w:val="28"/>
          <w:lang w:eastAsia="uk-UA"/>
        </w:rPr>
        <w:t xml:space="preserve">1. До  земель  для використання надр  належать  землі,   надані   для  </w:t>
      </w:r>
      <w:r>
        <w:rPr>
          <w:rFonts w:eastAsia="Times New Roman" w:cs="Times New Roman" w:ascii="Times New Roman" w:hAnsi="Times New Roman"/>
          <w:kern w:val="2"/>
          <w:sz w:val="28"/>
          <w:szCs w:val="28"/>
          <w:lang w:eastAsia="ru-RU"/>
        </w:rPr>
        <w:t xml:space="preserve">геологічного вивчення надр, видобутку корисних копалин; використання підземних вод, відходів гірничодобувного і переробних виробництв, будівництва та експлуатації підземних споруд, моніторингу геологічного середовища; </w:t>
      </w:r>
      <w:r>
        <w:rPr>
          <w:rFonts w:eastAsia="Times New Roman" w:cs="Times New Roman" w:ascii="Times New Roman" w:hAnsi="Times New Roman"/>
          <w:color w:val="000000"/>
          <w:kern w:val="2"/>
          <w:sz w:val="28"/>
          <w:szCs w:val="28"/>
          <w:lang w:eastAsia="uk-UA"/>
        </w:rPr>
        <w:t>розміщення   та експлуатації основних, підсобних і допоміжних будівель та споруд  гірничодобувних  підприємств, їх під'їзних шляхів, інженерних мереж, адміністративно-побутових будівель, інших споруд.</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kern w:val="2"/>
          <w:sz w:val="28"/>
          <w:szCs w:val="28"/>
          <w:lang w:eastAsia="uk-UA"/>
        </w:rPr>
      </w:pPr>
      <w:bookmarkStart w:id="1" w:name="455"/>
      <w:bookmarkEnd w:id="1"/>
      <w:r>
        <w:rPr>
          <w:rFonts w:eastAsia="Times New Roman" w:cs="Times New Roman" w:ascii="Times New Roman" w:hAnsi="Times New Roman"/>
          <w:color w:val="000000"/>
          <w:kern w:val="2"/>
          <w:sz w:val="28"/>
          <w:szCs w:val="28"/>
          <w:lang w:eastAsia="uk-UA"/>
        </w:rPr>
        <w:t xml:space="preserve">2. Землі  для використання надр  можуть   перебувати   у   державній, </w:t>
        <w:br/>
        <w:t>комунальній та приватній власності.</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Правовими формами використання таких земель можуть бути довгострокове користування, оренда, концесія, сервітут та інші, передбачені законом. Порядок  використання визначається законом та іншими нормативно-правовими актами.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kern w:val="2"/>
          <w:sz w:val="28"/>
          <w:szCs w:val="28"/>
          <w:lang w:eastAsia="uk-UA"/>
        </w:rPr>
      </w:pPr>
      <w:bookmarkStart w:id="2" w:name="456"/>
      <w:bookmarkEnd w:id="2"/>
      <w:r>
        <w:rPr>
          <w:rFonts w:eastAsia="Times New Roman" w:cs="Times New Roman" w:ascii="Times New Roman" w:hAnsi="Times New Roman"/>
          <w:color w:val="000000"/>
          <w:kern w:val="2"/>
          <w:sz w:val="28"/>
          <w:szCs w:val="28"/>
          <w:lang w:eastAsia="uk-UA"/>
        </w:rPr>
        <w:t>3. Надання земельних ділянок для потреб, пов'язаних з користуванням надрами, проводиться після оформлення в установленому  порядку  прав  користування  надрами  і відновлення земель згідно із затвердженим  проектом  рекультивації  на  раніше відпрацьованих площах у встановлені строк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У разі неможливості відновлення земель  на  раніше відпрацьованих площах у встановлені строки з причин, що не залежать від суб’єктів землекористування, надання земельних   ділянок  для таких потреб здійснюється за згодою центрального уповноваженого органу державної влади із земельних ресурсі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kern w:val="2"/>
          <w:sz w:val="28"/>
          <w:szCs w:val="28"/>
          <w:lang w:eastAsia="ru-RU"/>
        </w:rPr>
        <w:t xml:space="preserve">4. Набуття права на землю </w:t>
      </w:r>
      <w:r>
        <w:rPr>
          <w:rFonts w:eastAsia="Times New Roman" w:cs="Times New Roman" w:ascii="Times New Roman" w:hAnsi="Times New Roman"/>
          <w:color w:val="000000"/>
          <w:kern w:val="2"/>
          <w:sz w:val="28"/>
          <w:szCs w:val="28"/>
          <w:lang w:eastAsia="uk-UA"/>
        </w:rPr>
        <w:t xml:space="preserve">для  потреб,  пов'язаних  з користуванням   надрами, </w:t>
      </w:r>
      <w:r>
        <w:rPr>
          <w:rFonts w:eastAsia="Times New Roman" w:cs="Times New Roman" w:ascii="Times New Roman" w:hAnsi="Times New Roman"/>
          <w:kern w:val="2"/>
          <w:sz w:val="28"/>
          <w:szCs w:val="28"/>
          <w:lang w:eastAsia="ru-RU"/>
        </w:rPr>
        <w:t>здійснюється  шляхом  передачі  земельних  ділянок у користування на основі відповідного договору.</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kern w:val="2"/>
          <w:sz w:val="28"/>
          <w:szCs w:val="28"/>
          <w:lang w:eastAsia="ru-RU"/>
        </w:rPr>
        <w:t>5</w:t>
      </w:r>
      <w:r>
        <w:rPr>
          <w:rFonts w:eastAsia="Times New Roman" w:cs="Times New Roman" w:ascii="Times New Roman" w:hAnsi="Times New Roman"/>
          <w:color w:val="000000"/>
          <w:kern w:val="2"/>
          <w:sz w:val="28"/>
          <w:szCs w:val="28"/>
          <w:lang w:eastAsia="uk-UA"/>
        </w:rPr>
        <w:t xml:space="preserve">. Розміри  земельних  ділянок,  що  надаються для зазначених цілей,  визначаються відповідно до  затверджених  в  установленому порядку  державних  норм  і  проектної документації,  а відведення земельних  ділянок  здійснюється  з  урахуванням   черговості   їх освоєння.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bookmarkStart w:id="3" w:name="457"/>
      <w:bookmarkEnd w:id="3"/>
      <w:r>
        <w:rPr>
          <w:rFonts w:eastAsia="Times New Roman" w:cs="Times New Roman" w:ascii="Times New Roman" w:hAnsi="Times New Roman"/>
          <w:sz w:val="28"/>
          <w:szCs w:val="28"/>
          <w:lang w:eastAsia="ru-RU"/>
        </w:rPr>
        <w:t xml:space="preserve">6. Право    користування      земельною   ділянкою   для використання надр припиняється в разі: </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спливу строку, на який було надано право користування надрами;</w:t>
      </w:r>
    </w:p>
    <w:p>
      <w:pPr>
        <w:pStyle w:val="Normal"/>
        <w:keepNext w:val="true"/>
        <w:widowControl w:val="false"/>
        <w:numPr>
          <w:ilvl w:val="0"/>
          <w:numId w:val="6"/>
        </w:numPr>
        <w:tabs>
          <w:tab w:val="clear" w:pos="708"/>
          <w:tab w:val="left" w:pos="1120" w:leader="none"/>
        </w:tabs>
        <w:spacing w:lineRule="auto" w:line="360" w:before="0" w:after="0"/>
        <w:jc w:val="both"/>
        <w:rPr/>
      </w:pPr>
      <w:r>
        <w:rPr>
          <w:rFonts w:eastAsia="Times New Roman" w:cs="Times New Roman" w:ascii="Times New Roman" w:hAnsi="Times New Roman"/>
          <w:kern w:val="2"/>
          <w:sz w:val="28"/>
          <w:szCs w:val="28"/>
          <w:lang w:eastAsia="ru-RU"/>
        </w:rPr>
        <w:t xml:space="preserve">відмови </w:t>
      </w:r>
      <w:r>
        <w:rPr>
          <w:rFonts w:eastAsia="Times New Roman" w:cs="Times New Roman" w:ascii="Times New Roman" w:hAnsi="Times New Roman"/>
          <w:color w:val="000000"/>
          <w:kern w:val="2"/>
          <w:sz w:val="28"/>
          <w:szCs w:val="28"/>
          <w:lang w:eastAsia="ru-RU"/>
        </w:rPr>
        <w:t>надрокористувача від користування земльноюджілянкою;</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евикористання земельної ділянки надрокористувачем без поважних причин протягом двох років, а для нафтогазоперспективних площ та родовищ нафти та газу - 180 календарних днів; </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илучення наданої у користування ділянки надр у зв’язку з порушенням законодавства; </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икористання земельної ділянки для надрокористування таким способом що привело до виникнення безпосередньої загрози життю та здоров'ю людей або довкіллю; </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бмеження, тимчасова заборонена (зупинення) або припинення діяльності надрокористувачів у разі порушення ними порядку користування надрами; </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амовільне користування надрами та забудова площ залягання корисних копалин;</w:t>
      </w:r>
    </w:p>
    <w:p>
      <w:pPr>
        <w:pStyle w:val="Normal"/>
        <w:keepNext w:val="true"/>
        <w:widowControl w:val="false"/>
        <w:numPr>
          <w:ilvl w:val="0"/>
          <w:numId w:val="6"/>
        </w:numPr>
        <w:tabs>
          <w:tab w:val="clear" w:pos="708"/>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діяльності надрокористувача, за (або поза) його волевиявленням;</w:t>
      </w:r>
    </w:p>
    <w:p>
      <w:pPr>
        <w:pStyle w:val="Normal"/>
        <w:keepNext w:val="true"/>
        <w:widowControl w:val="false"/>
        <w:numPr>
          <w:ilvl w:val="0"/>
          <w:numId w:val="6"/>
        </w:numPr>
        <w:tabs>
          <w:tab w:val="clear" w:pos="708"/>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упу   земельної   ділянки   у   зв'язку   з  суспільною необхідністю в разі несумісності подальшого користування земельною ділянкою з використання надр;</w:t>
      </w:r>
    </w:p>
    <w:p>
      <w:pPr>
        <w:pStyle w:val="Normal"/>
        <w:keepNext w:val="true"/>
        <w:widowControl w:val="false"/>
        <w:numPr>
          <w:ilvl w:val="0"/>
          <w:numId w:val="6"/>
        </w:numPr>
        <w:tabs>
          <w:tab w:val="clear" w:pos="708"/>
          <w:tab w:val="left" w:pos="1120" w:leader="none"/>
        </w:tabs>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пинення    дії   договору (оренди, сервітуту, ін.),   укладеного   на користування земельною  ділянкою  для  використання надр.</w:t>
      </w:r>
    </w:p>
    <w:p>
      <w:pPr>
        <w:pStyle w:val="Normal"/>
        <w:keepNext w:val="true"/>
        <w:widowControl w:val="false"/>
        <w:spacing w:lineRule="auto" w:line="360" w:before="0" w:after="0"/>
        <w:ind w:firstLine="540"/>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r>
    </w:p>
    <w:p>
      <w:pPr>
        <w:pStyle w:val="Normal"/>
        <w:keepNext w:val="true"/>
        <w:widowControl w:val="false"/>
        <w:spacing w:lineRule="auto" w:line="360" w:before="0" w:after="0"/>
        <w:ind w:firstLine="54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r>
        <w:br w:type="page"/>
      </w:r>
    </w:p>
    <w:p>
      <w:pPr>
        <w:pStyle w:val="Normal"/>
        <w:keepNext w:val="true"/>
        <w:widowControl w:val="false"/>
        <w:spacing w:lineRule="auto" w:line="360" w:before="0" w:after="0"/>
        <w:ind w:firstLine="709"/>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СПИСОК ВИКОРИСТАНИХ ДЖЕРЕЛ</w:t>
      </w:r>
    </w:p>
    <w:p>
      <w:pPr>
        <w:pStyle w:val="Normal"/>
        <w:keepNext w:val="true"/>
        <w:widowControl w:val="false"/>
        <w:spacing w:lineRule="auto" w:line="360" w:before="0" w:after="0"/>
        <w:ind w:firstLine="709"/>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Аиткулов З. Х. Правовая охрана недр в СССР : автореф. дис. … канд. юрид. наук : </w:t>
      </w:r>
      <w:r>
        <w:rPr>
          <w:rFonts w:eastAsia="Times New Roman" w:cs="Times New Roman" w:ascii="Times New Roman" w:hAnsi="Times New Roman"/>
          <w:kern w:val="2"/>
          <w:sz w:val="28"/>
          <w:szCs w:val="20"/>
          <w:lang w:val="en-US" w:eastAsia="en-US"/>
        </w:rPr>
        <w:t xml:space="preserve">12.00.06 “колхозное, земельное, водное, лесное и горное право; правовая охрана природы”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 xml:space="preserve">Зайнулла Хайбуллович </w:t>
      </w:r>
      <w:r>
        <w:rPr>
          <w:rFonts w:eastAsia="Times New Roman" w:cs="Times New Roman" w:ascii="Times New Roman" w:hAnsi="Times New Roman"/>
          <w:kern w:val="2"/>
          <w:sz w:val="28"/>
          <w:szCs w:val="28"/>
          <w:lang w:val="en-US" w:eastAsia="en-US"/>
        </w:rPr>
        <w:t xml:space="preserve">Аиткулов ; </w:t>
      </w:r>
      <w:r>
        <w:rPr>
          <w:rFonts w:eastAsia="Times New Roman" w:cs="Times New Roman" w:ascii="Times New Roman" w:hAnsi="Times New Roman"/>
          <w:kern w:val="2"/>
          <w:sz w:val="28"/>
          <w:szCs w:val="20"/>
          <w:lang w:val="en-US" w:eastAsia="en-US"/>
        </w:rPr>
        <w:t xml:space="preserve">Всесоюзный ордена «Знак почета» научно-исследовательский институт советского законодательства. </w:t>
      </w:r>
      <w:r>
        <w:rPr>
          <w:rFonts w:eastAsia="Times New Roman" w:cs="Times New Roman" w:ascii="Times New Roman" w:hAnsi="Times New Roman"/>
          <w:kern w:val="2"/>
          <w:sz w:val="28"/>
          <w:szCs w:val="28"/>
          <w:lang w:val="en-US" w:eastAsia="en-US"/>
        </w:rPr>
        <w:t xml:space="preserve"> – М., 1979. – 19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Аксененок Г. А. Земельные правоотношения в СССР / Г. А. Аксененок. – М. : Госюриздат, 1958. –  424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Аксененок Г.А. Право государственной собственности на землю в СССР / Г. А. Аксененок. –  М.: Изд-во Юрид. лит., 1950. – 293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Андрейцев В. І. Екологічне право : [курс лекцій у схемах : заг. частина] : навч. посіб. / Володимир Іванович Андрейцев. – К. : Вентурі, 1996. – 208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Андрейцев В. І. Земельне право і законодавство суверенної України: актуальні проблеми практичної теорії / Володимир Іванович Андрейцев. – К. : Знання, 2005. – 445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Андрейцев В. І. Конституційно-правові імперативи використання права власності на землю / В. І. Андрейцев // Вісник Київського національного університету імені Тараса Шевченка. Юридичні науки. – К., 2004. – Вип. 58. – С. 96–99.</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color w:val="000000"/>
          <w:spacing w:val="-2"/>
          <w:kern w:val="2"/>
          <w:sz w:val="28"/>
          <w:szCs w:val="28"/>
          <w:lang w:val="en-US" w:eastAsia="en-US"/>
        </w:rPr>
        <w:t xml:space="preserve">Андрейцев В. І. Правові засади земельної реформи і приватизації земель в Україні : навч.-практ. посібник / </w:t>
      </w:r>
      <w:r>
        <w:rPr>
          <w:rFonts w:eastAsia="Times New Roman" w:cs="Times New Roman" w:ascii="Times New Roman" w:hAnsi="Times New Roman"/>
          <w:kern w:val="2"/>
          <w:sz w:val="28"/>
          <w:szCs w:val="28"/>
          <w:lang w:val="en-US" w:eastAsia="en-US"/>
        </w:rPr>
        <w:t xml:space="preserve">Володимир Іванович </w:t>
      </w:r>
      <w:r>
        <w:rPr>
          <w:rFonts w:eastAsia="Times New Roman" w:cs="Times New Roman" w:ascii="Times New Roman" w:hAnsi="Times New Roman"/>
          <w:color w:val="000000"/>
          <w:spacing w:val="-2"/>
          <w:kern w:val="2"/>
          <w:sz w:val="28"/>
          <w:szCs w:val="28"/>
          <w:lang w:val="en-US" w:eastAsia="en-US"/>
        </w:rPr>
        <w:t>Андрейцев. – К. : Істина, 1999. –  С. 3.</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исимов А. П. Земельно-правовая ответственность за нарушение правового режима земель поселений / А. П. Анисимов // Журнал российского права. – 2004. – № 2. – С. 80–86.</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Анищенко В. О. Моніторинг і охорона земель : навч. посіб. / В. О. Анищенко, В. О. Боровий. – К. : КНУБА, 2003. – 176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алезин В. П. Правовой режим недр и земель, предоставляемых для их разработки : учебник / В. П. Балезин. – М. : Юрид. лит., 1971. – 412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Бахуринська М. М. </w:t>
      </w:r>
      <w:r>
        <w:rPr>
          <w:rFonts w:eastAsia="Times New Roman" w:cs="Times New Roman" w:ascii="Times New Roman" w:hAnsi="Times New Roman"/>
          <w:bCs/>
          <w:kern w:val="2"/>
          <w:sz w:val="28"/>
          <w:szCs w:val="28"/>
          <w:lang w:val="en-US" w:eastAsia="en-US"/>
        </w:rPr>
        <w:t xml:space="preserve">Правові засади концесії земельної ділянки за законодавством України </w:t>
      </w:r>
      <w:r>
        <w:rPr>
          <w:rFonts w:eastAsia="Times New Roman" w:cs="Times New Roman" w:ascii="Times New Roman" w:hAnsi="Times New Roman"/>
          <w:kern w:val="2"/>
          <w:sz w:val="28"/>
          <w:szCs w:val="28"/>
          <w:lang w:val="en-US" w:eastAsia="en-US"/>
        </w:rPr>
        <w:t>: автореф. дис. … канд. юрид. наук : 12.00.06 / Марія Михайлівна  Бахуринська ; Київський нац. ун-т ім. Т. Шевченка. – К., 2008.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ашмаков Г. С. Право пользования недрами в СССР / Г. С. Башмаков. – М. : Наука, 1974. – 156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Боковикова Ю. В. Державне управління використанням мінерально-сировинних ресурсів України : автореф. дис. … канд. наук з держ. упр. : 25.00.02 – Механізми державного управління</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8"/>
          <w:lang w:val="en-US" w:eastAsia="en-US"/>
        </w:rPr>
        <w:t xml:space="preserve">використанням мінерально-сировинних ресурсів України / Юлія Володимирівна Боковикова ; Національна академія держ. управління при Президентові України, Харківський регіональний ін-т держ. управління. – Х., 2006. – 19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ольшая Советская энциклопедия. – М. : Сов. энцикл., 1973. – Т. 12. – 623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ольшой юридический словарь. – М. : ИНФРА-М, 1998. – 79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Бондар Л. О. Екологічне право України (у запитаннях і відповідях) : навчальний посібник / Л. О. Бондар, В. В. Курзова. – Харків : Ксилон, 2006. – 246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ондар О. Г. Земля як об'єкт права власності за земельним законодавством України : автореф. дис. … канд. юрид. наук : 12.00.06 – земельне право; аграрне право; екологічне право; природоресурсне право / Олександр Григорович Бондар ; Інститут держави і права ім. В.М.Корецького НАН України. – К., 2005.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удзилович І. Чи можна вважати майном земельну нерухомість України? / І. Будзилович, А. Юрченко // Право України. – 1999. – № 11. – С. 48.</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Будько З. М. Фінансово-правова відповідальність за вчинення податкових правопорушень : автореф. дис. … канд. юрид. наук : 12.00.07 – адміністративне право і процес; фінансове право; інформаційне право / Захар Миколайович Будько ; Національна академія держ. податкової служби України. - Ірпінь, 2005. – 18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Ведомости Верховного Совета СССР. – 1961. – № 35. – Ст. 368.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Венедиктов А. В. Гражданско-правовая охрана социалистической собственности / Анатолий Васильевич Венедиктов. – М., 1954. – 268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Венедиктов А. В. Государственная социалистическая собственность / Анатолий Васильевич Венедиктов. – М., 1948. – 839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Вівчаренко О. А. Гарантії права власності на землю в Україні : автореф. дис. … канд. юрид. наук : 12.00.06 – земельне право; аграрне право; екологічне право; природоресурсне право / Олег Антонович Вівчаренко ; Інститут держави і права ім. В. М. Корецького НАН України. – К., 2005. – 20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Вінник О. М. Господарське право : курс лекцій / О. М. Вінник. – К. : Атіка, 2004.  – 624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Віхров</w:t>
      </w: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О.П. </w:t>
      </w:r>
      <w:r>
        <w:rPr>
          <w:rFonts w:eastAsia="Times New Roman" w:cs="Times New Roman" w:ascii="Times New Roman" w:hAnsi="Times New Roman"/>
          <w:bCs/>
          <w:kern w:val="2"/>
          <w:sz w:val="28"/>
          <w:szCs w:val="28"/>
          <w:lang w:val="en-US" w:eastAsia="en-US"/>
        </w:rPr>
        <w:t xml:space="preserve">Організаційно-господарські правовідносини </w:t>
      </w:r>
      <w:r>
        <w:rPr>
          <w:rFonts w:eastAsia="Times New Roman" w:cs="Times New Roman" w:ascii="Times New Roman" w:hAnsi="Times New Roman"/>
          <w:kern w:val="2"/>
          <w:sz w:val="28"/>
          <w:szCs w:val="28"/>
          <w:lang w:val="en-US" w:eastAsia="en-US"/>
        </w:rPr>
        <w:t>: автореф. дис. … д-ра юрид. наук : 12.00.04  / Олександр Петрович Віхров ; Iн-т екон.-прав. дослідж. НАН України. – Донецьк, 2009. – 3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Водний кодекс України від 6 червня 1995 р. (зі змінами та доповненнями на 20 грудня 2001 р. № 2905-ІІІ) // Відомості Верховної Ради України. – 1995. – № 24. – Ст. 189.</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val="en-US" w:eastAsia="en-US"/>
        </w:rPr>
        <w:t>Волков Г.А. Принципы земельного права : автореф. дис. … д-ра юрид. наук  : спец. 12.00.06 “</w:t>
      </w:r>
      <w:r>
        <w:rPr>
          <w:rFonts w:eastAsia="Times New Roman" w:cs="Times New Roman" w:ascii="Times New Roman" w:hAnsi="Times New Roman"/>
          <w:kern w:val="2"/>
          <w:sz w:val="28"/>
          <w:szCs w:val="20"/>
          <w:lang w:val="en-US" w:eastAsia="en-US"/>
        </w:rPr>
        <w:t xml:space="preserve"> </w:t>
      </w:r>
      <w:r>
        <w:rPr>
          <w:rFonts w:eastAsia="Times New Roman" w:cs="Times New Roman" w:ascii="Times New Roman" w:hAnsi="Times New Roman"/>
          <w:kern w:val="2"/>
          <w:sz w:val="28"/>
          <w:szCs w:val="28"/>
          <w:lang w:val="en-US" w:eastAsia="en-US"/>
        </w:rPr>
        <w:t>Природоресурсное право; аграрное право; экологическое право” / Г. А. Волков. – М., 2005. – 49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Гавриш Н. С. Теоретичні основи права власності на надра в Україні / Н. С. Гавриш // Правове життя сучасної України : тези доповідей Міжнародної наукової конференції професорсько-викладацького і аспірантського складу (м. Одеса, 21–22 травня 2010 р.) / відп. ред. д-р юрид. наук, проф. Ю. М. Оборотов // Одеська національна юридична академія. – Одеса : Фенікс, 2010. – С. 474. </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авриш Н. С. Правова охорона ґрунтів в Україні / Наталія Степанівна Гавриш. – Одеса, 2008. – 228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spacing w:val="-2"/>
          <w:kern w:val="2"/>
          <w:sz w:val="28"/>
          <w:szCs w:val="28"/>
          <w:lang w:val="en-US" w:eastAsia="en-US"/>
        </w:rPr>
        <w:t>Гайдуцький П. І. Земля: власність, оренда, рента / П. І. Гайдуцький, А. М. Стельмащук. – К. : Урожай, 1994. – С. 49.</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Гетманцев Д. О. Фінансова відповідальність як вид юридичної відповідальності / Д. О. Гетманцев // Вісник Київського національного університету ім. Тараса Шевченка. Юридичні науки. – К., 2001. – Вип. 41. – С. 62–66.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kern w:val="2"/>
          <w:sz w:val="28"/>
          <w:szCs w:val="28"/>
          <w:lang w:val="en-US" w:eastAsia="en-US"/>
        </w:rPr>
        <w:t>Гетьман</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color w:val="000000"/>
          <w:kern w:val="2"/>
          <w:sz w:val="28"/>
          <w:szCs w:val="28"/>
          <w:lang w:val="en-US" w:eastAsia="en-US"/>
        </w:rPr>
        <w:t>А. П. </w:t>
      </w:r>
      <w:r>
        <w:rPr>
          <w:rFonts w:eastAsia="Times New Roman" w:cs="Times New Roman" w:ascii="Times New Roman" w:hAnsi="Times New Roman"/>
          <w:kern w:val="2"/>
          <w:sz w:val="28"/>
          <w:szCs w:val="28"/>
          <w:lang w:val="en-US" w:eastAsia="en-US"/>
        </w:rPr>
        <w:t>Підстави припинення права власності на земельну ділянку / А. П. Гетьман // Земельний кодекс України. Коментар / за ред. А. П. Гетьмана і М. В. Шульги. – Х. : ТОВ «Одіссей», 2002. – С. 368–370.</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ірниче укладення Союзу РСР // Свод законів СССР. – 1927. – № 68. – Ст. 688.</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ірничий Закон України від 6 жовтня 1999 р. (із змінами та доповненнями на 5 квітня 2001 р. № 2357-ІІІ) // Відомості Верховної Ради України. – 1999. – № 50. – Ст. 2125.</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ірничий кодекс УРСР / Збірник узаконень та розпоряджень уряду України. – 1928. – № 22. – Ст. 192.</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лотова О. В. Правове регулювання правочинів щодо земельних ділянок в Україні : автореф. дис. … канд. юрид. наук : 12.00.06 – земельне право; аграрне право; екологічне право; природоресурсне право / О. В. Глотова ; Інститут держави і права ім.. В.М. Корецького НАН України. – К., 2003.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Годованок А. Й. Правовий режим земель природно-заповідного фонду : автореф. дис. … канд. юрид. наук : 12.00.06 – земельне право; аграрне право; екологічне право; природоресурсне право</w:t>
      </w:r>
      <w:r>
        <w:rPr>
          <w:rFonts w:eastAsia="Times New Roman" w:cs="Times New Roman" w:ascii="Times New Roman" w:hAnsi="Times New Roman"/>
          <w:color w:val="FF0000"/>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 xml:space="preserve">Андрій Йосипович </w:t>
      </w:r>
      <w:r>
        <w:rPr>
          <w:rFonts w:eastAsia="Times New Roman" w:cs="Times New Roman" w:ascii="Times New Roman" w:hAnsi="Times New Roman"/>
          <w:kern w:val="2"/>
          <w:sz w:val="28"/>
          <w:szCs w:val="28"/>
          <w:lang w:val="en-US" w:eastAsia="en-US"/>
        </w:rPr>
        <w:t>Годованок ; Київський національний університет імені Тараса Шевченка. – К., 2008.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орное дело : терминологический словарь / сост. Г. Д. Лидин. – М. : Недра, 1990. – 694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Господарське право : практикум / В. С. Щербина, Г. В. Пронська, О. М. Вінник та ін. ; за заг. ред. В. С. Щербини. – К. : Юрінком Інтер, 2001. – 320 с. </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осподарський кодекс України: Закон України від 16 січня 2003 року № 43 6-ІV // Відомості Верховної Ради України. – 2003. – № 18–22. – Ст. 144.</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оштинар С.Л. Правове регулювання ведення державного земельного кадастру в Україні : автореф. дис. … канд. юрид. наук : 12.00.06 – Земельне право; аграрне право; екологічне право; природоресурсне право / Світлана Леонідівна Гоштинар ; Національний аграрний ун-т. – К., 2008. – 19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ражданское и торговое право капиталистических государств / под ред. Е. А. Васильева. – М. : Международные отношения, 1993. – 560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ражданское право. – Ч. 1 : учебник / под ред. А. П. Сергеева. Ю. К. Толстого. – М. : Проспект, 1997. – 596 c.</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ражданское право. – Ч. 1 : учебник / под ред. Ю. К. Толстого, А. П. Сергеева. – М. : ТЕИС, 1996. – 352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ражданское право : в 2-х т. / отв. ред. Е. А. Суханов. – Т. 1. –  М. : БЕК, 1993. – 383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узар Б. С. Облік земель та ефективності їх використання в умовах переходу до ринку / Б. С. Гузар, С. М. Рибак // Економіка АПК. – 2000. –  № 11. – С. 76.</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уревський В. К. Проблема об'єкта права в інституті права приватної власності на землю / В. К. Гуревський // Наукові праці Одеської національної юридичної академії. – Одеса : Одес. нац. юрид. акад, 2002. – С. 295.</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Гуревський В. К. Право приватної власності громадян на землі сільськогосподарського призначення : автореф. дис. … канд. юрид. наук : 12.00.06 – земельне право; аграрне право; екологічне право; природоресурсне право / В. К. Гуревський ; Інститут держави і права ім. В.М.Корецького НАН України.  – К., 1999. – 19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Декларація про Державний суверенітет України // Відомості Верховної Ради УРСР. – 1990. – № 31. – Ст. 429.</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Дембо Л. И. Основные проблемы советского водного законодательства / Л. И. Дембо. – Л. : Изд-во ЛГУ. 1948. –  306 с. </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Державний комітет статистики України : офіційний сайт Держкомстату України : [Електронний ресурс]. – Режим доступу: http://www.ukrcensus.gov.ua.</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Джигирей В. С. Основи екології та охорона навколишнього природного середовища / В. С. Джигирей, В. М. Сторожук, Р. А. Яцюк. – Львів : Афіша, 2000. – 272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Дождев Д. В. Римское частное право / Д. В. Дождев. – М. : Норма, 1996. – 685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ердніков Є.С. Екологічне законодавство України / Бердніков Є.С., Погрібний О.О., Бондар Л.О.. – Х. : Одіссей, 2002. – 928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Екологічне право України. Академічний курс : підручник / за заг. ред. Ю. С. Шемшученка. – К. : ТОВ «Видавництво "Юридична думка"», 2005. – 848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Ерофеев Б. В. Земельное право России : учебник / Б. В. Ерофеев ; отв. ред. Н. И. Краснов. – 9-е изд., перераб. – М. : Юрайт-Издат, 2004. – С. 541.</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Ерофеев Б. В. Земельное право России : учебник для высших юридических учебных заведений / Б. В. Ерофеев. – М. : ООО «АНТЭЯ», 2000. – 576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Ерофеев Б. В. Советское земельное право / Б. В. Ерофеев. – М. : Высшая школа, 1969. – 323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Жариков Ю. Г. Охрана права землепользования / Ю. Г. Жариков. – М., 1974. – 136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Жусупов Е. Б. Правовое регулирование недропользования в республике Казахстан : автореф. дис. … канд. юрид. наук : </w:t>
      </w:r>
      <w:r>
        <w:rPr>
          <w:rFonts w:eastAsia="Times New Roman" w:cs="Times New Roman" w:ascii="Times New Roman" w:hAnsi="Times New Roman"/>
          <w:kern w:val="2"/>
          <w:sz w:val="28"/>
          <w:szCs w:val="20"/>
          <w:lang w:val="en-US" w:eastAsia="en-US"/>
        </w:rPr>
        <w:t xml:space="preserve">спец. 12.00.03. “гражданское право, предпринимательское право, семейное право, международное частное право, гражданский процес, арбитражный процес” </w:t>
      </w:r>
      <w:r>
        <w:rPr>
          <w:rFonts w:eastAsia="Times New Roman" w:cs="Times New Roman" w:ascii="Times New Roman" w:hAnsi="Times New Roman"/>
          <w:kern w:val="2"/>
          <w:sz w:val="28"/>
          <w:szCs w:val="28"/>
          <w:lang w:val="en-US" w:eastAsia="en-US"/>
        </w:rPr>
        <w:t xml:space="preserve"> / </w:t>
      </w:r>
      <w:r>
        <w:rPr>
          <w:rFonts w:eastAsia="Times New Roman" w:cs="Times New Roman" w:ascii="Times New Roman" w:hAnsi="Times New Roman"/>
          <w:kern w:val="2"/>
          <w:sz w:val="28"/>
          <w:szCs w:val="20"/>
          <w:lang w:val="en-US" w:eastAsia="en-US"/>
        </w:rPr>
        <w:t>Ерланбек Бахиткереевич </w:t>
      </w:r>
      <w:r>
        <w:rPr>
          <w:rFonts w:eastAsia="Times New Roman" w:cs="Times New Roman" w:ascii="Times New Roman" w:hAnsi="Times New Roman"/>
          <w:kern w:val="2"/>
          <w:sz w:val="28"/>
          <w:szCs w:val="28"/>
          <w:lang w:val="en-US" w:eastAsia="en-US"/>
        </w:rPr>
        <w:t xml:space="preserve"> Жусупов ; </w:t>
      </w:r>
      <w:r>
        <w:rPr>
          <w:rFonts w:eastAsia="Times New Roman" w:cs="Times New Roman" w:ascii="Times New Roman" w:hAnsi="Times New Roman"/>
          <w:kern w:val="2"/>
          <w:sz w:val="28"/>
          <w:szCs w:val="20"/>
          <w:lang w:val="en-US" w:eastAsia="en-US"/>
        </w:rPr>
        <w:t xml:space="preserve">Научно-исследовательский институт частного права Казахской государственной юридической академии Министерства образования и науки Республики Казахстан. </w:t>
      </w:r>
      <w:r>
        <w:rPr>
          <w:rFonts w:eastAsia="Times New Roman" w:cs="Times New Roman" w:ascii="Times New Roman" w:hAnsi="Times New Roman"/>
          <w:kern w:val="2"/>
          <w:sz w:val="28"/>
          <w:szCs w:val="28"/>
          <w:lang w:val="en-US" w:eastAsia="en-US"/>
        </w:rPr>
        <w:t xml:space="preserve"> – Алма-Ата, 2001. – 34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абелышенский А. А. Концептуальные основы земельного права и его преподавания / А. А. Забелышенский // Вестник МГУ. Серия 11. Право. – 1994. – № 2. – С. 61.</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аславская Л. А. Новый Закон Российской Федерации о недрах / Л. А. Заславская // Государство и право. – 1993. – № 2. – С. 65–71.</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аславская Л. А. Понятия объекта права государственной собственности на недра земли и пользования ими / Л. А. Заславская // Ученые записки ВНИИСЗ. – 1969. – Вып. 16. – С. 110–119.</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аславская Л. А. Правовое регулирование охраны недр / Л. А. Заславская // Ученые записки ВНИИСЗ. – 1969. – Вып. 17. – С. 9–13.</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Заславская Л. А. Соотношение земельного, лесного и водного законодательства / Л. А. Заславская // Ученые записки ВНИИСЗ. – 1969. – Вып. 18. – С. 13.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е право України : підручник / за ред. О. О. Погрібного та І. І. Каракаша. – Вид. 2, перероб. і доп. – К. : Істина, 2009. – С. 449.</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е право України : підручник / М. В. Шульга (кер. авт. кол.), Г. В. Анісімова, Н. О. Багай, А. П. Гетьман та ін. ; за ред. М. В. Шульги. – К. : Юрінком інтер, 2004. – 368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ий кодекс України : науково-практичний коментар / за ред. В. І. Семчика. – К. : Ін Юре, 2003. – 676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ий кодекс України : прийнятий 25 жовтня 2001 р. та введений у дію з 1 січня 2002 р. № 2768-ІІІ // Відомості Верховної Ради України. – 2002. – № 3–4. – Ст. 27.</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ий кодекс України в редакції від 13 березня 1992 р. // Відомості Верховної Ради України. – 1992. – № 25. – Ст. 354. – (утратив чинність).</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Земельний Кодекс України від 25 жовтня 2001 р. (із змінами та доповненнями на 20 грудня 2001 р. № 2905-ІІІ) // Відомості Верховної Ради України. – 2001. – № 12.</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Земельний кодекс України. – Харків : Одісей, 2002.  – 600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Земельний кодекс Української РСР </w:t>
      </w:r>
      <w:r>
        <w:rPr>
          <w:rFonts w:eastAsia="Times New Roman" w:cs="Times New Roman" w:ascii="Times New Roman" w:hAnsi="Times New Roman"/>
          <w:iCs/>
          <w:kern w:val="2"/>
          <w:sz w:val="28"/>
          <w:szCs w:val="28"/>
          <w:lang w:val="en-US" w:eastAsia="en-US"/>
        </w:rPr>
        <w:t>: Закон УРСР вiд 08 липня 1970 р. // Відомості Верховної Ради. – 1970. – № 29.</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kern w:val="2"/>
          <w:sz w:val="28"/>
          <w:szCs w:val="28"/>
          <w:lang w:val="en-US" w:eastAsia="en-US"/>
        </w:rPr>
        <w:t>Земельное право : учебник для  вузов / Под ред.  Г.А. Аксененок – М. : Юрид. лит., 1969. – 472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kern w:val="2"/>
          <w:sz w:val="28"/>
          <w:szCs w:val="28"/>
          <w:lang w:val="en-US" w:eastAsia="en-US"/>
        </w:rPr>
        <w:t>Земельный кодекс У.С.С.Р. – Харьков : Типо-литография Военно-Редакционного Совета У.В.О., 1922. – 32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Земельный кодекс Украины : комментарий. – Изд. 3-е, доп. – Х. : Одиссей, 2005. – 512 с. </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Измайлов О.В. Ответственность за нарушение земельного законодательства : автореф. дисс. … канд. юрид. наук. – М., 1973.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kern w:val="2"/>
          <w:sz w:val="28"/>
          <w:szCs w:val="28"/>
          <w:lang w:val="en-US" w:eastAsia="en-US"/>
        </w:rPr>
        <w:t>Илюшин А. В. Административная ответственность за нарушение законодательства о недрах (по материалам Сибирского федерального округа) : а</w:t>
      </w:r>
      <w:r>
        <w:rPr>
          <w:rFonts w:eastAsia="Times New Roman" w:cs="Times New Roman" w:ascii="Times New Roman" w:hAnsi="Times New Roman"/>
          <w:kern w:val="2"/>
          <w:sz w:val="28"/>
          <w:szCs w:val="28"/>
          <w:lang w:val="en-US" w:eastAsia="en-US"/>
        </w:rPr>
        <w:t xml:space="preserve">втореф. дис. … канд. юрид. наук : </w:t>
      </w:r>
      <w:r>
        <w:rPr>
          <w:rFonts w:eastAsia="Times New Roman" w:cs="Times New Roman" w:ascii="Times New Roman" w:hAnsi="Times New Roman"/>
          <w:kern w:val="2"/>
          <w:sz w:val="28"/>
          <w:szCs w:val="20"/>
          <w:lang w:val="en-US" w:eastAsia="en-US"/>
        </w:rPr>
        <w:t>12.00.04. “Административное право, финансовое право, информационное право”</w:t>
      </w:r>
      <w:r>
        <w:rPr>
          <w:rFonts w:eastAsia="Times New Roman" w:cs="Times New Roman" w:ascii="Times New Roman" w:hAnsi="Times New Roman"/>
          <w:kern w:val="2"/>
          <w:sz w:val="28"/>
          <w:szCs w:val="28"/>
          <w:lang w:val="en-US" w:eastAsia="en-US"/>
        </w:rPr>
        <w:t xml:space="preserve">/ Алексей Владимирович Илюшин ; </w:t>
      </w:r>
      <w:r>
        <w:rPr>
          <w:rFonts w:eastAsia="Times New Roman" w:cs="Times New Roman" w:ascii="Times New Roman" w:hAnsi="Times New Roman"/>
          <w:kern w:val="2"/>
          <w:sz w:val="28"/>
          <w:szCs w:val="20"/>
          <w:lang w:val="en-US" w:eastAsia="en-US"/>
        </w:rPr>
        <w:t xml:space="preserve">ТГУ, каф. административного права. </w:t>
      </w:r>
      <w:r>
        <w:rPr>
          <w:rFonts w:eastAsia="Times New Roman" w:cs="Times New Roman" w:ascii="Times New Roman" w:hAnsi="Times New Roman"/>
          <w:kern w:val="2"/>
          <w:sz w:val="28"/>
          <w:szCs w:val="28"/>
          <w:lang w:val="en-US" w:eastAsia="en-US"/>
        </w:rPr>
        <w:t xml:space="preserve"> – Тюмень, 2008.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Иоффе О. С. Правоотношение по советскому гражданскому праву / Олимпиад Соломонович</w:t>
      </w:r>
      <w:r>
        <w:rPr>
          <w:rFonts w:eastAsia="Times New Roman" w:cs="Times New Roman" w:ascii="Times New Roman" w:hAnsi="Times New Roman"/>
          <w:color w:val="FF0000"/>
          <w:kern w:val="2"/>
          <w:sz w:val="28"/>
          <w:szCs w:val="28"/>
          <w:lang w:val="en-US" w:eastAsia="en-US"/>
        </w:rPr>
        <w:t xml:space="preserve"> </w:t>
      </w:r>
      <w:r>
        <w:rPr>
          <w:rFonts w:eastAsia="Times New Roman" w:cs="Times New Roman" w:ascii="Times New Roman" w:hAnsi="Times New Roman"/>
          <w:kern w:val="2"/>
          <w:sz w:val="28"/>
          <w:szCs w:val="28"/>
          <w:lang w:val="en-US" w:eastAsia="en-US"/>
        </w:rPr>
        <w:t>Иоффе ; отв. ред. С. И. Аскназий ; ЛГУ им. А. А. Жданова, Институт экономики, философии и права. – Л. : Изд-во ЛГУ, 1949. – 143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Иоффе О. С. Правоотношения по советскому праву / Олимпиад Соломонович Иоффе. – Л., 1967. – 152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Іванова Є. О. Правове регулювання використання земель житлової та громадської забудови в містах України : автореф. дис. … канд. юрид. наук : 12.00.06 – земельне право; аграрне право; екологічне право; природоресурсне право / Євгенія Олегівна Іванова ; Одеська національна юридична академія. – Х., 2007. – 20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Ільїна Н. Л. Організаційно-правові засади забезпечення екологічної безпеки у плануванні та забудові міст України : автореф. дис. … канд. юрид. наук : 12.00.06 – земельне право; аграрне право; екологічне право; природоресурсне право / </w:t>
      </w:r>
      <w:r>
        <w:rPr>
          <w:rFonts w:eastAsia="Times New Roman" w:cs="Times New Roman" w:ascii="Times New Roman" w:hAnsi="Times New Roman"/>
          <w:kern w:val="2"/>
          <w:sz w:val="28"/>
          <w:szCs w:val="20"/>
          <w:lang w:val="en-US" w:eastAsia="en-US"/>
        </w:rPr>
        <w:t xml:space="preserve">Наталія Леонідівна </w:t>
      </w:r>
      <w:r>
        <w:rPr>
          <w:rFonts w:eastAsia="Times New Roman" w:cs="Times New Roman" w:ascii="Times New Roman" w:hAnsi="Times New Roman"/>
          <w:kern w:val="2"/>
          <w:sz w:val="28"/>
          <w:szCs w:val="28"/>
          <w:lang w:val="en-US" w:eastAsia="en-US"/>
        </w:rPr>
        <w:t xml:space="preserve">Ільїна ; Київський національний університет імені Тараса Шевченка. – К., 2008. – 20 с. </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Ільницька Н. В. Оренда земель сільськогосподарського призначення: правові аспекти : автореф. дис. … канд. юрид. наук : 12.00.06 – земельне право; аграрне право; екологічне право; природоресурсне право / </w:t>
      </w:r>
      <w:r>
        <w:rPr>
          <w:rFonts w:eastAsia="Times New Roman" w:cs="Times New Roman" w:ascii="Times New Roman" w:hAnsi="Times New Roman"/>
          <w:kern w:val="2"/>
          <w:sz w:val="28"/>
          <w:szCs w:val="20"/>
          <w:lang w:val="en-US" w:eastAsia="en-US"/>
        </w:rPr>
        <w:t>/ Наталія Володимирівна</w:t>
      </w:r>
      <w:r>
        <w:rPr>
          <w:rFonts w:eastAsia="Times New Roman" w:cs="Times New Roman" w:ascii="Times New Roman" w:hAnsi="Times New Roman"/>
          <w:color w:val="FF0000"/>
          <w:kern w:val="2"/>
          <w:sz w:val="28"/>
          <w:szCs w:val="20"/>
          <w:lang w:val="en-US" w:eastAsia="en-US"/>
        </w:rPr>
        <w:t xml:space="preserve"> </w:t>
      </w:r>
      <w:r>
        <w:rPr>
          <w:rFonts w:eastAsia="Times New Roman" w:cs="Times New Roman" w:ascii="Times New Roman" w:hAnsi="Times New Roman"/>
          <w:kern w:val="2"/>
          <w:sz w:val="28"/>
          <w:szCs w:val="28"/>
          <w:lang w:val="en-US" w:eastAsia="en-US"/>
        </w:rPr>
        <w:t xml:space="preserve">Ільницька ; </w:t>
      </w:r>
      <w:r>
        <w:rPr>
          <w:rFonts w:eastAsia="Times New Roman" w:cs="Times New Roman" w:ascii="Times New Roman" w:hAnsi="Times New Roman"/>
          <w:kern w:val="2"/>
          <w:sz w:val="28"/>
          <w:szCs w:val="20"/>
          <w:lang w:val="en-US" w:eastAsia="en-US"/>
        </w:rPr>
        <w:t>Львівський національний ун-т ім. Івана Франка.</w:t>
      </w:r>
      <w:r>
        <w:rPr>
          <w:rFonts w:eastAsia="Times New Roman" w:cs="Times New Roman" w:ascii="Times New Roman" w:hAnsi="Times New Roman"/>
          <w:kern w:val="2"/>
          <w:sz w:val="28"/>
          <w:szCs w:val="28"/>
          <w:lang w:val="en-US" w:eastAsia="en-US"/>
        </w:rPr>
        <w:t xml:space="preserve"> – К., 2001. – 21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Інструкція із застосування Класифікації запасів і ресурсів корисних копалин державного фонду надр до родовищ питних і технічних підземних вод : затверджена наказом Держкомісії України по запасах корисних копалин при Комітеті України з питань геології та використання надр від 4 лютого 2000 року № 23 // Офіційний Вісник України. – 2000. – № 10.</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Інструкція щодо розмежування повноважень з контролю за здійсненням заходів, пов’язаних з охороною і раціональним використанням надр : затверджена наказом Мінекобезпеки, Держнаглядохоронпраці, Держкомгеології, Держкомзем від 30 листопада 1995 р. № 136/18/22/4 ; зареєстрована в Міністерстві юстиції 4.03.1996 р. № 103/1128.</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рабань В. Правозастосовчі аспекти системи права / В. Карабань // Право України. – 2006. – № 5. – С. 48–52.</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каш И. И. Особенности права собственности на природные ресурсы / Илья Иванович Каракаш // Каракаш И. И. Правовое регулирование аграрно-земельных и природоресурсово-экологических отношений : [сб. избр. ст., докладов и решений] (1997–2007). – Одесса : Феникс. 2007. – С. 192.</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каш И. И. Право собственности на землю и право землепользования в Украине : научно-практ. пособие / Илья Иванович Каракаш. – К. : Истина, 2004. – 216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kern w:val="2"/>
          <w:sz w:val="28"/>
          <w:szCs w:val="28"/>
          <w:lang w:val="en-US" w:eastAsia="en-US"/>
        </w:rPr>
        <w:t>Каракаш И. И. Право собственности на землю и право землепользования в Украине : учеб-</w:t>
      </w:r>
      <w:r>
        <w:rPr>
          <w:rFonts w:eastAsia="Times New Roman" w:cs="Times New Roman" w:ascii="Times New Roman" w:hAnsi="Times New Roman"/>
          <w:kern w:val="2"/>
          <w:sz w:val="28"/>
          <w:szCs w:val="28"/>
          <w:lang w:val="en-US" w:eastAsia="en-US"/>
        </w:rPr>
        <w:t>науч. изд. / Илья Иванович</w:t>
      </w:r>
      <w:r>
        <w:rPr>
          <w:rFonts w:eastAsia="Times New Roman" w:cs="Times New Roman" w:ascii="Times New Roman" w:hAnsi="Times New Roman"/>
          <w:spacing w:val="4"/>
          <w:kern w:val="2"/>
          <w:sz w:val="28"/>
          <w:szCs w:val="28"/>
          <w:lang w:val="en-US" w:eastAsia="en-US"/>
        </w:rPr>
        <w:t xml:space="preserve"> Каркаш ; </w:t>
      </w:r>
      <w:r>
        <w:rPr>
          <w:rFonts w:eastAsia="Times New Roman" w:cs="Times New Roman" w:ascii="Times New Roman" w:hAnsi="Times New Roman"/>
          <w:kern w:val="2"/>
          <w:sz w:val="28"/>
          <w:szCs w:val="28"/>
          <w:lang w:val="en-US" w:eastAsia="en-US"/>
        </w:rPr>
        <w:t>Одесская нац. юрид. акад. – Одесса : ФЕНІКС, 2003. – С. 56.</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каш І. Право поділеної власності на природні ресурси у законодавстві України / І. Каракаш // Право України. – 2001. – № 3. – С. 83–85.</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каш І. І. Актуальні питання реформування конституційних засад права власності на природні об'єкти та їх ресурси / І. І. Каракаш // Реформування правової системи України: проблеми і перспективи розвитку в контексті європейських інтеграційних процесів : міжнародна науково-практична конференція (Київ, 28–29 квітня 2004 p.) : збірник наукових праць : у 2 ч. / редкол.: С. А. Єрохін, В. Ф. Погоріло, Я. М. Шевченко та ін. – Ч. 2. – К. : Національна академія управління. 2004. – С. 385.</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sz w:val="28"/>
          <w:szCs w:val="28"/>
          <w:lang w:val="en-US" w:eastAsia="en-US"/>
        </w:rPr>
        <w:t>Каракаш І. І. Кримінально-правова охорона та захист права власності на природні ресурси / І. І. Каркаш // Актуальні проблеми політики : збірник наукових праць. – Одеса, 2002. – Вип. 13–14. – С. 423–429.</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каш І. І. Способи захисту й охорони права власності на природні об’єкти та їх ресурси / І. І. Каркаш // Актуальні проблеми держави і права : збірник наукових праць. – Одеса : Юридична література, 2004. – Вип. 22. – С. 712–718.</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арасева М. В. Финансовое право. Общая часть : учебник / М. В. Карасева. – М. : Юрист, 1999. – 252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ірін Р. С. Правове забезпечення видобування корисних копалин : дис. … канд. юрид. наук : 12.00.06 / Роман Станіславович Кірін ; ВУЗ. – К., 2007. – 211 с.</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ірін Р. С. Поняття надр: еколого-правові аспекти / Р. С. Кірін // Вісник Київського національного університету ім. Тараса Шевченка. Юридичні науки. – 2001. – Вип. 44. – С. 54.</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ган М. Е. Право государственной собственности на недра в СССР : автореф. дис. … канд. юрид. наук.– М., 1955. – 19 с.</w:t>
      </w:r>
    </w:p>
    <w:p>
      <w:pPr>
        <w:pStyle w:val="Normal"/>
        <w:keepNext w:val="true"/>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декс про надра Української РСР // Відомості Верховної Ради УРСР. – 1976. – № 27.</w:t>
      </w:r>
    </w:p>
    <w:p>
      <w:pPr>
        <w:pStyle w:val="Normal"/>
        <w:keepNext w:val="true"/>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декс України про адміністративні правопорушення: Закон України від 7 грудня 1984 р. // Відомості Верховної Ради Української РСР. – 1984. – Додаток до № 51. – Ст. 112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декс України про надра від 27 липня 1994 р. (зі змінами та доповненнями на 20 грудня 2001 р. № 2905-ІІІ) // Відомості Верховної Ради України. – 1994. – № 36. – Ст. 34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Козьяков И. Н. Недропользование в странах СНГ: сравнительно-правовой анализ : монография : в 2 кн. / Игорь Николаевич Козьяков. – К. : ООО «Имидж Принт», 2009. – Кн. 1. – 576 с.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лбасов О. С. Водное законодательство в СССР / О. С. Колбасов. – М. : Юрид. лит., 1972. – 216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лбасов О. С. Теоретические основы права пользования водами в СССР / О. С. Колбасов. – М. : Наука, 1972. – 22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омоєць Т. Адміністративні та фінансові штрафи за законодавством України: порівняльно-правова характеристика / Т. Коломоєць // Підприємництво, господарство і право. – 2001. – № 8. – С. 76–77.</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нституция (Основной закон) Союза Советских Социалистических Республик с приложениями важнейших действующих узаконений об организации и деятельности Центральных Органов Союза ССР. – 2-е дополн. изд. – М. : Юридич. изд-во в Наркомюсте РСФСР, 1925. – 70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en-US" w:eastAsia="en-US"/>
        </w:rPr>
        <w:t>Конституція (Основний Закон) Української Радянської Соціалістичної Республіки (1930 р.) : [Електронний ресурс]. – Режим доступу: http://zakon1.rada.gov.ua/cgi-bin/laws/main.cgi?nreg=888-0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нституція України : Закон України від 28 червня 1996 р. // Відомості Верховної Ради України. – 1996. – № 30.  – Ст. 141.</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нституція України : наук.-практ. коментар. – Харків : Право ; К. : Видавничий Дім «Ін Юре», 2003. – 800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онституція України від 28 червня 1996 р. // Голос України. – 1996. – 13 липня. – № 128 (1378).</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стицький В. Конституційне регулювання охорони довкілля: український та світовий досвід / В. Костицький // Право України. – 2003. – № 10. – С. 49–5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раснов Н. И. Правовой режим земель специального назначения / Н. И. Краснов. – М. : Госюриздат, 1961. – 213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рассов О. И. Понятие и содержание правового режима / О. И. Красов // Экологическое право. – 2003. – № 1. – С. 23.</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римінальний кодекс України : Закон України від 5 квітня 2001 р. // Відомості Верховної Ради України. – 2001. – № 25–26. – Ст. 131.</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улинич П. Ф. Земля і Конституція : [Електронний ресурс] / П. Ф. Кулинич. – Режим доступу: http://www.ulti.kiev.ua.</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улинич П. Ф. Правові проблеми земельної реформи в Україні / П. Ф. Кулинич // Правова держава. – К., 1998. – Вип. 9. – С. 224–225.</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Кулініч П. Ф. Ефективність правового забезпечення земельної реформи в Україні / П.Ф. Кулініч // Аграрне законодавство України: проблеми ефективності. – К. : Наукова думка, 1998. – С. 93–94.</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Лисковец Б. А. Правовое регулирование разведок и разработок месторождений полезных ископаемых в СССР / Б. А. Лисковец. – М. : Госюриздат, 1960. – 119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Лісовий кодекс України від 21 січня 1994 р. (із змінами та доповненнями на 20 грудня 2001 р. № 2905-ІІІ) // Відомості Верховної Ради. – 2001. – № 12–13.</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Лісовий кодекс України: Закон України в редакції від 8 лютого 2006 р.  // Відомості Верховної Ради України. – 2006. – № 21. – Ст. 17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Ліцензійні умови провадження господарської діяльності з пошуку (розвідки) корисних копалин : затверджені Держкомітетом України з питань регуляторної політики та підприємництва, Мінекології та природних ресурсів України від 13 лютого 2001 року № 31/51 // Офіційний Вісник України. – 2001. – № 9.</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iCs/>
          <w:kern w:val="2"/>
          <w:sz w:val="28"/>
          <w:szCs w:val="28"/>
          <w:lang w:val="en-US" w:eastAsia="en-US"/>
        </w:rPr>
        <w:t xml:space="preserve">Лугина О. В. </w:t>
      </w:r>
      <w:r>
        <w:rPr>
          <w:rFonts w:eastAsia="Times New Roman" w:cs="Times New Roman" w:ascii="Times New Roman" w:hAnsi="Times New Roman"/>
          <w:kern w:val="2"/>
          <w:sz w:val="28"/>
          <w:szCs w:val="28"/>
          <w:lang w:val="en-US" w:eastAsia="en-US"/>
        </w:rPr>
        <w:t xml:space="preserve">Проблеми нормативною визначення терміна «самовільне зайняття земельних ділянок» / </w:t>
      </w:r>
      <w:r>
        <w:rPr>
          <w:rFonts w:eastAsia="Times New Roman" w:cs="Times New Roman" w:ascii="Times New Roman" w:hAnsi="Times New Roman"/>
          <w:iCs/>
          <w:kern w:val="2"/>
          <w:sz w:val="28"/>
          <w:szCs w:val="28"/>
          <w:lang w:val="en-US" w:eastAsia="en-US"/>
        </w:rPr>
        <w:t xml:space="preserve">О. В. Лугина // </w:t>
      </w:r>
      <w:r>
        <w:rPr>
          <w:rFonts w:eastAsia="Times New Roman" w:cs="Times New Roman" w:ascii="Times New Roman" w:hAnsi="Times New Roman"/>
          <w:kern w:val="2"/>
          <w:sz w:val="28"/>
          <w:szCs w:val="28"/>
          <w:lang w:val="en-US" w:eastAsia="en-US"/>
        </w:rPr>
        <w:t>Земельне право України. – 2007. – № 3. – С. 59–6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Маттеи У. Основные положения права собственности / У. Маттеи, Е. А. Суханов. – М. : Изд-во «Юристь», 1999. – 384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Медведєва Н. П. Правові засади гірничої концесії : автореф. дис. … канд. юрид. наук : 12.00.06 / Н. П. Медведєва ; Київський національний університет імені Тараса Шевченка. – К., 2008. – 19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Международно-правовые основы недропользования : [учебн. пособие] / отв. ред. А. Н. Вылегжанин. – М. : Норма, 2007. – 526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Минаева А. А. Понятие “правовой режим земель” и его значение в земельном праве / А. А. Минаева // Экологическое право. – № 1. – 2005. – С. 43.</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ірошниченко А. М. Земельне право України : навчальний посібник / </w:t>
      </w:r>
      <w:r>
        <w:rPr>
          <w:rFonts w:eastAsia="Times New Roman" w:cs="Times New Roman" w:ascii="Times New Roman" w:hAnsi="Times New Roman"/>
          <w:kern w:val="2"/>
          <w:sz w:val="28"/>
          <w:szCs w:val="20"/>
          <w:lang w:val="en-US" w:eastAsia="en-US"/>
        </w:rPr>
        <w:t>Анатолій Миколайович </w:t>
      </w:r>
      <w:r>
        <w:rPr>
          <w:rFonts w:eastAsia="Times New Roman" w:cs="Times New Roman" w:ascii="Times New Roman" w:hAnsi="Times New Roman"/>
          <w:kern w:val="2"/>
          <w:sz w:val="28"/>
          <w:szCs w:val="28"/>
          <w:lang w:val="en-US" w:eastAsia="en-US"/>
        </w:rPr>
        <w:t>Мірошниченко. – К. : Інститут законодавства Верховної Ради України, 2007. – 43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ірошниченко А. М. Науково-практичний коментар Земельного кодексу України / </w:t>
      </w:r>
      <w:r>
        <w:rPr>
          <w:rFonts w:eastAsia="Times New Roman" w:cs="Times New Roman" w:ascii="Times New Roman" w:hAnsi="Times New Roman"/>
          <w:kern w:val="2"/>
          <w:sz w:val="28"/>
          <w:szCs w:val="20"/>
          <w:lang w:val="en-US" w:eastAsia="en-US"/>
        </w:rPr>
        <w:t>Анатолій Миколайович </w:t>
      </w:r>
      <w:r>
        <w:rPr>
          <w:rFonts w:eastAsia="Times New Roman" w:cs="Times New Roman" w:ascii="Times New Roman" w:hAnsi="Times New Roman"/>
          <w:kern w:val="2"/>
          <w:sz w:val="28"/>
          <w:szCs w:val="28"/>
          <w:lang w:val="en-US" w:eastAsia="en-US"/>
        </w:rPr>
        <w:t xml:space="preserve">Мірошниченко, </w:t>
      </w:r>
      <w:r>
        <w:rPr>
          <w:rFonts w:eastAsia="Times New Roman" w:cs="Times New Roman" w:ascii="Times New Roman" w:hAnsi="Times New Roman"/>
          <w:kern w:val="2"/>
          <w:sz w:val="28"/>
          <w:szCs w:val="20"/>
          <w:lang w:val="en-US" w:eastAsia="en-US"/>
        </w:rPr>
        <w:t>Роман Ігорович  </w:t>
      </w:r>
      <w:r>
        <w:rPr>
          <w:rFonts w:eastAsia="Times New Roman" w:cs="Times New Roman" w:ascii="Times New Roman" w:hAnsi="Times New Roman"/>
          <w:kern w:val="2"/>
          <w:sz w:val="28"/>
          <w:szCs w:val="28"/>
          <w:lang w:val="en-US" w:eastAsia="en-US"/>
        </w:rPr>
        <w:t xml:space="preserve"> Марусенко. – К. : Правова єдність, 2009. – 496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ороз Л. Н. Недра Республики Беларусь: проблемы правового регулирования использования и охраны / </w:t>
      </w:r>
      <w:r>
        <w:rPr>
          <w:rFonts w:eastAsia="Times New Roman" w:cs="Times New Roman" w:ascii="Times New Roman" w:hAnsi="Times New Roman"/>
          <w:kern w:val="2"/>
          <w:sz w:val="28"/>
          <w:szCs w:val="20"/>
          <w:lang w:val="en-US" w:eastAsia="en-US"/>
        </w:rPr>
        <w:t xml:space="preserve">Леонид Николаевич </w:t>
      </w:r>
      <w:r>
        <w:rPr>
          <w:rFonts w:eastAsia="Times New Roman" w:cs="Times New Roman" w:ascii="Times New Roman" w:hAnsi="Times New Roman"/>
          <w:kern w:val="2"/>
          <w:sz w:val="28"/>
          <w:szCs w:val="28"/>
          <w:lang w:val="en-US" w:eastAsia="en-US"/>
        </w:rPr>
        <w:t>Мороз. – Минск : БелГЕО, 1996. – 164 с.</w:t>
      </w:r>
    </w:p>
    <w:p>
      <w:pPr>
        <w:pStyle w:val="Normal"/>
        <w:keepNext w:val="true"/>
        <w:widowControl w:val="false"/>
        <w:numPr>
          <w:ilvl w:val="0"/>
          <w:numId w:val="5"/>
        </w:numPr>
        <w:shd w:fill="FFFFFF" w:val="clear"/>
        <w:tabs>
          <w:tab w:val="clear" w:pos="708"/>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Courier New" w:cs="Times New Roman" w:ascii="Times New Roman" w:hAnsi="Times New Roman"/>
          <w:kern w:val="2"/>
          <w:sz w:val="28"/>
          <w:szCs w:val="28"/>
          <w:lang w:val="en-US" w:eastAsia="en-US"/>
        </w:rPr>
        <w:t>Мунтян В. Л. Деякі актуальні проблеми правового регулювання земельних відносин / В. Л. Мунтян // Что делать? : Дайджест левой оппозиции. – 2001. – № 7–8. – С. 77–81.</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ухамедов А. Р. Государственный горный надзор за использованием недр : дис. … канд. юрид. наук : </w:t>
      </w:r>
      <w:r>
        <w:rPr>
          <w:rFonts w:eastAsia="Times New Roman" w:cs="Times New Roman" w:ascii="Times New Roman" w:hAnsi="Times New Roman"/>
          <w:kern w:val="2"/>
          <w:sz w:val="28"/>
          <w:szCs w:val="20"/>
          <w:lang w:val="en-US" w:eastAsia="en-US"/>
        </w:rPr>
        <w:t>спец. 12.00.06. “колхозное, земельное, водное, лесное и горное право; правовая охрана природы”</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 xml:space="preserve">Азамат Рустамович </w:t>
      </w:r>
      <w:r>
        <w:rPr>
          <w:rFonts w:eastAsia="Times New Roman" w:cs="Times New Roman" w:ascii="Times New Roman" w:hAnsi="Times New Roman"/>
          <w:kern w:val="2"/>
          <w:sz w:val="28"/>
          <w:szCs w:val="28"/>
          <w:lang w:val="en-US" w:eastAsia="en-US"/>
        </w:rPr>
        <w:t xml:space="preserve">Мухамедов ; </w:t>
      </w:r>
      <w:r>
        <w:rPr>
          <w:rFonts w:eastAsia="Times New Roman" w:cs="Times New Roman" w:ascii="Times New Roman" w:hAnsi="Times New Roman"/>
          <w:kern w:val="2"/>
          <w:sz w:val="28"/>
          <w:szCs w:val="20"/>
          <w:lang w:val="en-US" w:eastAsia="en-US"/>
        </w:rPr>
        <w:t xml:space="preserve">Ордена трудового красного знамени институт государства и права. </w:t>
      </w:r>
      <w:r>
        <w:rPr>
          <w:rFonts w:eastAsia="Times New Roman" w:cs="Times New Roman" w:ascii="Times New Roman" w:hAnsi="Times New Roman"/>
          <w:kern w:val="2"/>
          <w:sz w:val="28"/>
          <w:szCs w:val="28"/>
          <w:lang w:val="en-US" w:eastAsia="en-US"/>
        </w:rPr>
        <w:t>–  М., 1978. – 18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ухамедов А. Р. Государственный горный надзор за использованием недр : автореф. дис. … канд. юрид. наук : </w:t>
      </w:r>
      <w:r>
        <w:rPr>
          <w:rFonts w:eastAsia="Times New Roman" w:cs="Times New Roman" w:ascii="Times New Roman" w:hAnsi="Times New Roman"/>
          <w:kern w:val="2"/>
          <w:sz w:val="28"/>
          <w:szCs w:val="20"/>
          <w:lang w:val="en-US" w:eastAsia="en-US"/>
        </w:rPr>
        <w:t xml:space="preserve">спец. 12.00.06. “колхозное, земельное, водное, лесное и горное право; правовая охрана природы”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 xml:space="preserve">Азамат Рустамович </w:t>
      </w:r>
      <w:r>
        <w:rPr>
          <w:rFonts w:eastAsia="Times New Roman" w:cs="Times New Roman" w:ascii="Times New Roman" w:hAnsi="Times New Roman"/>
          <w:kern w:val="2"/>
          <w:sz w:val="28"/>
          <w:szCs w:val="28"/>
          <w:lang w:val="en-US" w:eastAsia="en-US"/>
        </w:rPr>
        <w:t xml:space="preserve">Мухамедов ; </w:t>
      </w:r>
      <w:r>
        <w:rPr>
          <w:rFonts w:eastAsia="Times New Roman" w:cs="Times New Roman" w:ascii="Times New Roman" w:hAnsi="Times New Roman"/>
          <w:kern w:val="2"/>
          <w:sz w:val="28"/>
          <w:szCs w:val="20"/>
          <w:lang w:val="en-US" w:eastAsia="en-US"/>
        </w:rPr>
        <w:t>Ордена трудового красного знамени институт государства и права.</w:t>
      </w:r>
      <w:r>
        <w:rPr>
          <w:rFonts w:eastAsia="Times New Roman" w:cs="Times New Roman" w:ascii="Times New Roman" w:hAnsi="Times New Roman"/>
          <w:kern w:val="2"/>
          <w:sz w:val="28"/>
          <w:szCs w:val="28"/>
          <w:lang w:val="en-US" w:eastAsia="en-US"/>
        </w:rPr>
        <w:t xml:space="preserve"> – М., 1978. – 16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ухитдинов Н. Б. Правовые проблемы пользования недрами / </w:t>
      </w:r>
      <w:r>
        <w:rPr>
          <w:rFonts w:eastAsia="Times New Roman" w:cs="Times New Roman" w:ascii="Times New Roman" w:hAnsi="Times New Roman"/>
          <w:kern w:val="2"/>
          <w:sz w:val="28"/>
          <w:szCs w:val="20"/>
          <w:lang w:val="en-US" w:eastAsia="en-US"/>
        </w:rPr>
        <w:t xml:space="preserve">Нажмитдин Баукеевич  </w:t>
      </w:r>
      <w:r>
        <w:rPr>
          <w:rFonts w:eastAsia="Times New Roman" w:cs="Times New Roman" w:ascii="Times New Roman" w:hAnsi="Times New Roman"/>
          <w:kern w:val="2"/>
          <w:sz w:val="28"/>
          <w:szCs w:val="28"/>
          <w:lang w:val="en-US" w:eastAsia="en-US"/>
        </w:rPr>
        <w:t>Мухитдинов. – Алма-Ата : Наука, 1972. – 334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Мухитдинов Н. Б. Теоретические проблемы советского горного права : автореф. дис. … канд. юрид. наук : </w:t>
      </w:r>
      <w:r>
        <w:rPr>
          <w:rFonts w:eastAsia="Times New Roman" w:cs="Times New Roman" w:ascii="Times New Roman" w:hAnsi="Times New Roman"/>
          <w:kern w:val="2"/>
          <w:sz w:val="28"/>
          <w:szCs w:val="20"/>
          <w:lang w:val="en-US" w:eastAsia="en-US"/>
        </w:rPr>
        <w:t xml:space="preserve">спец. 12.00.06 “колхозное, земельное, водное, лесное и горное право; правовая охрана природы” </w:t>
      </w:r>
      <w:r>
        <w:rPr>
          <w:rFonts w:eastAsia="Times New Roman" w:cs="Times New Roman" w:ascii="Times New Roman" w:hAnsi="Times New Roman"/>
          <w:kern w:val="2"/>
          <w:sz w:val="28"/>
          <w:szCs w:val="28"/>
          <w:lang w:val="en-US" w:eastAsia="en-US"/>
        </w:rPr>
        <w:t xml:space="preserve"> / </w:t>
      </w:r>
      <w:r>
        <w:rPr>
          <w:rFonts w:eastAsia="Times New Roman" w:cs="Times New Roman" w:ascii="Times New Roman" w:hAnsi="Times New Roman"/>
          <w:kern w:val="2"/>
          <w:sz w:val="28"/>
          <w:szCs w:val="20"/>
          <w:lang w:val="en-US" w:eastAsia="en-US"/>
        </w:rPr>
        <w:t xml:space="preserve">Нажмитдин Баукеевич  </w:t>
      </w:r>
      <w:r>
        <w:rPr>
          <w:rFonts w:eastAsia="Times New Roman" w:cs="Times New Roman" w:ascii="Times New Roman" w:hAnsi="Times New Roman"/>
          <w:kern w:val="2"/>
          <w:sz w:val="28"/>
          <w:szCs w:val="28"/>
          <w:lang w:val="en-US" w:eastAsia="en-US"/>
        </w:rPr>
        <w:t xml:space="preserve">Мухитдинов ; </w:t>
      </w:r>
      <w:r>
        <w:rPr>
          <w:rFonts w:eastAsia="Times New Roman" w:cs="Times New Roman" w:ascii="Times New Roman" w:hAnsi="Times New Roman"/>
          <w:kern w:val="2"/>
          <w:sz w:val="28"/>
          <w:szCs w:val="20"/>
          <w:lang w:val="en-US" w:eastAsia="en-US"/>
        </w:rPr>
        <w:t>Институт философии и права Казахской АН КАЗССР.</w:t>
      </w:r>
      <w:r>
        <w:rPr>
          <w:rFonts w:eastAsia="Times New Roman" w:cs="Times New Roman" w:ascii="Times New Roman" w:hAnsi="Times New Roman"/>
          <w:kern w:val="2"/>
          <w:sz w:val="28"/>
          <w:szCs w:val="28"/>
          <w:lang w:val="en-US" w:eastAsia="en-US"/>
        </w:rPr>
        <w:t>– Алма-Ата, 1980. – 36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Навроцкая Л. Г. Теоретические вопросы правового регулирования горных отношений в СССР : дис. … канд. юрид. наук : </w:t>
      </w:r>
      <w:r>
        <w:rPr>
          <w:rFonts w:eastAsia="Times New Roman" w:cs="Times New Roman" w:ascii="Times New Roman" w:hAnsi="Times New Roman"/>
          <w:kern w:val="2"/>
          <w:sz w:val="28"/>
          <w:szCs w:val="20"/>
          <w:lang w:val="en-US" w:eastAsia="en-US"/>
        </w:rPr>
        <w:t xml:space="preserve">спец. 12.00.06. “колхозное, земельное, водное, лесное и горное право; правовая охрана природы”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Любовь Григорьевна </w:t>
      </w:r>
      <w:r>
        <w:rPr>
          <w:rFonts w:eastAsia="Times New Roman" w:cs="Times New Roman" w:ascii="Times New Roman" w:hAnsi="Times New Roman"/>
          <w:kern w:val="2"/>
          <w:sz w:val="28"/>
          <w:szCs w:val="28"/>
          <w:lang w:val="en-US" w:eastAsia="en-US"/>
        </w:rPr>
        <w:t xml:space="preserve"> Навроцкая ; </w:t>
      </w:r>
      <w:r>
        <w:rPr>
          <w:rFonts w:eastAsia="Times New Roman" w:cs="Times New Roman" w:ascii="Times New Roman" w:hAnsi="Times New Roman"/>
          <w:kern w:val="2"/>
          <w:sz w:val="28"/>
          <w:szCs w:val="20"/>
          <w:lang w:val="en-US" w:eastAsia="en-US"/>
        </w:rPr>
        <w:t xml:space="preserve">Всесоюзный научно-исследовательский институт советского законодательства. </w:t>
      </w:r>
      <w:r>
        <w:rPr>
          <w:rFonts w:eastAsia="Times New Roman" w:cs="Times New Roman" w:ascii="Times New Roman" w:hAnsi="Times New Roman"/>
          <w:kern w:val="2"/>
          <w:sz w:val="28"/>
          <w:szCs w:val="28"/>
          <w:lang w:val="en-US" w:eastAsia="en-US"/>
        </w:rPr>
        <w:t xml:space="preserve"> – М., 1976. – 186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Навроцкая Л. Г. Теоретические вопросы правового регулирования горных отношений в СССР : автореф. дис. … канд. юрид. наук / </w:t>
      </w:r>
      <w:r>
        <w:rPr>
          <w:rFonts w:eastAsia="Times New Roman" w:cs="Times New Roman" w:ascii="Times New Roman" w:hAnsi="Times New Roman"/>
          <w:kern w:val="2"/>
          <w:sz w:val="28"/>
          <w:szCs w:val="20"/>
          <w:lang w:val="en-US" w:eastAsia="en-US"/>
        </w:rPr>
        <w:t>Любовь Григорьевна </w:t>
      </w:r>
      <w:r>
        <w:rPr>
          <w:rFonts w:eastAsia="Times New Roman" w:cs="Times New Roman" w:ascii="Times New Roman" w:hAnsi="Times New Roman"/>
          <w:kern w:val="2"/>
          <w:sz w:val="28"/>
          <w:szCs w:val="28"/>
          <w:lang w:val="en-US" w:eastAsia="en-US"/>
        </w:rPr>
        <w:t xml:space="preserve"> Навроцкая. – М., 1976. – 20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Нажмитдин Б. М. Горные правоотношения в СССР : автореф. дис. … д-ра юрид. наук : спец.</w:t>
      </w:r>
      <w:r>
        <w:rPr>
          <w:rFonts w:eastAsia="Times New Roman" w:cs="Times New Roman" w:ascii="Times New Roman" w:hAnsi="Times New Roman"/>
          <w:kern w:val="2"/>
          <w:sz w:val="28"/>
          <w:szCs w:val="20"/>
          <w:lang w:val="en-US" w:eastAsia="en-US"/>
        </w:rPr>
        <w:t xml:space="preserve"> 12.00.06 “колхозное, земельное, водное, лесное и горное право; правовая охрана природы”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Баукеевич Мухитдинов </w:t>
      </w:r>
      <w:r>
        <w:rPr>
          <w:rFonts w:eastAsia="Times New Roman" w:cs="Times New Roman" w:ascii="Times New Roman" w:hAnsi="Times New Roman"/>
          <w:kern w:val="2"/>
          <w:sz w:val="28"/>
          <w:szCs w:val="28"/>
          <w:lang w:val="en-US" w:eastAsia="en-US"/>
        </w:rPr>
        <w:t xml:space="preserve"> Нажмитдин; </w:t>
      </w:r>
      <w:r>
        <w:rPr>
          <w:rFonts w:eastAsia="Times New Roman" w:cs="Times New Roman" w:ascii="Times New Roman" w:hAnsi="Times New Roman"/>
          <w:kern w:val="2"/>
          <w:sz w:val="28"/>
          <w:szCs w:val="20"/>
          <w:lang w:val="en-US" w:eastAsia="en-US"/>
        </w:rPr>
        <w:t>Казахский ордена Трудового Красного Знамени государственный университет имени С.М. Кирова.</w:t>
      </w:r>
      <w:r>
        <w:rPr>
          <w:rFonts w:eastAsia="Times New Roman" w:cs="Times New Roman" w:ascii="Times New Roman" w:hAnsi="Times New Roman"/>
          <w:kern w:val="2"/>
          <w:sz w:val="28"/>
          <w:szCs w:val="28"/>
          <w:lang w:val="en-US" w:eastAsia="en-US"/>
        </w:rPr>
        <w:t xml:space="preserve"> – Алма-Ата, 1973. – 31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Настечко</w:t>
      </w: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К. О. </w:t>
      </w:r>
      <w:r>
        <w:rPr>
          <w:rFonts w:eastAsia="Times New Roman" w:cs="Times New Roman" w:ascii="Times New Roman" w:hAnsi="Times New Roman"/>
          <w:bCs/>
          <w:kern w:val="2"/>
          <w:sz w:val="28"/>
          <w:szCs w:val="28"/>
          <w:lang w:val="en-US" w:eastAsia="en-US"/>
        </w:rPr>
        <w:t xml:space="preserve">Оформлення прав на земельні ділянки: правові та організаційні питання </w:t>
      </w:r>
      <w:r>
        <w:rPr>
          <w:rFonts w:eastAsia="Times New Roman" w:cs="Times New Roman" w:ascii="Times New Roman" w:hAnsi="Times New Roman"/>
          <w:kern w:val="2"/>
          <w:sz w:val="28"/>
          <w:szCs w:val="28"/>
          <w:lang w:val="en-US" w:eastAsia="en-US"/>
        </w:rPr>
        <w:t>: автореф. дис. … канд. юрид. наук : 12.00.06 / К. О.</w:t>
      </w:r>
      <w:r>
        <w:rPr>
          <w:rFonts w:eastAsia="Times New Roman" w:cs="Times New Roman" w:ascii="Times New Roman" w:hAnsi="Times New Roman"/>
          <w:color w:val="FF0000"/>
          <w:kern w:val="2"/>
          <w:sz w:val="28"/>
          <w:szCs w:val="28"/>
          <w:lang w:val="en-US" w:eastAsia="en-US"/>
        </w:rPr>
        <w:t xml:space="preserve"> </w:t>
      </w:r>
      <w:r>
        <w:rPr>
          <w:rFonts w:eastAsia="Times New Roman" w:cs="Times New Roman" w:ascii="Times New Roman" w:hAnsi="Times New Roman"/>
          <w:kern w:val="2"/>
          <w:sz w:val="28"/>
          <w:szCs w:val="28"/>
          <w:lang w:val="en-US" w:eastAsia="en-US"/>
        </w:rPr>
        <w:t>Настечко ; НАН України; Інститут держави і права ім. В.М.Корецького. – К., 2010. – 20 с.</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Науково-практичний коментар Земельного кодексу України / за ред. В. М. Кравчука. – К. : Істина, 2007. – 63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Науково-практичний коментар Земельного кодексу України / кол. авт.: Л. О. Бондар, А. П. Гетьман, В. Г. Гончаренко та ін. ; за заг. ред. В. В. Медведчука. – К. : Юрінком Інтер, 2004. – 656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Нечаева А. М. Семейное право : курс лекций / А. М. Нечаева. – М. : Юристь, 1998. – 33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Новиков Э. А. Человек и литосфера / Э. А. Новиков. – М. : Недра, 1976. – 159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Носік В. В. Право власності на землю за Конституцією України / В. В. Носік // Бюлетень Міністерства юстиції України. – 2004. – № 11 (37). – С. 48–5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Носік В. В. Право власності на землю Українського народу : монографія / </w:t>
      </w:r>
      <w:r>
        <w:rPr>
          <w:rFonts w:eastAsia="Times New Roman" w:cs="Times New Roman" w:ascii="Times New Roman" w:hAnsi="Times New Roman"/>
          <w:kern w:val="2"/>
          <w:sz w:val="28"/>
          <w:szCs w:val="20"/>
          <w:lang w:val="en-US" w:eastAsia="en-US"/>
        </w:rPr>
        <w:t>Володимир Васильович</w:t>
      </w:r>
      <w:r>
        <w:rPr>
          <w:rFonts w:eastAsia="Times New Roman" w:cs="Times New Roman" w:ascii="Times New Roman" w:hAnsi="Times New Roman"/>
          <w:kern w:val="2"/>
          <w:sz w:val="28"/>
          <w:szCs w:val="28"/>
          <w:lang w:val="en-US" w:eastAsia="en-US"/>
        </w:rPr>
        <w:t xml:space="preserve"> Носік. – К. : Юрінком Інтер, 2006. – 554 c.</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 земле : Декрет 1917 р. // Сборник узакононений. – 1917. – № 1. – Ст. 3.</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 земле : Декрет 1920 р. // Сборник узакононений. – 1921. – № 1. – Ст. 7.</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 состоянии и охране окружающей среды РФ в 2005 году : государственный доклад : [Электронный ресурс] // Официальный сайт Мин-ва природных ресурсов РФ. – М., 2006. – Режим доступа: http://ecorb.ru/files/gosdoklad/GosDoklad2005l1a.pdf.</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Общая теория советского земельного права / [Г. А. Аксененок,  Н. И. Краснов, И. А. Иконицкая и др.]. – М. : Наука, 1983. – 35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рлюк О. П. Фінансове право : навчальний посібник / О. П. Орлюк. – К. : Юрінком Інтер, 2003. – 528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сипов Н. Т. К вопросу о правовом режиме недр в СССР / Н. Т. Осипов // Вестник Ленинградского университета. – 1960. – № 5. – Вып. 1. – С. 36–41.</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и екології та екологічного права : навч. посіб. / Ю. Д. Бойчук, М. В. Шульга, Д. С. Цалін, В. І. Дем’яненко ; за заг. ред. Ю. Д. Бойчука і М. В. Шульги. – 2-ге вид., випр. і доп. – Суми : Університетська книга, 2005. – 368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Основи законодавства СРСР та союзних республік про надра // Відомості Верховної Ради СРСР. – 1975. – №  29. – Ст. 435.</w:t>
      </w:r>
    </w:p>
    <w:p>
      <w:pPr>
        <w:pStyle w:val="Normal"/>
        <w:keepNext w:val="true"/>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val="en-US" w:eastAsia="en-US"/>
        </w:rPr>
        <w:t>Панова И. В. Административно-процессуальная деятельность в Российской Федерации : монография / И. В.</w:t>
      </w:r>
      <w:r>
        <w:rPr>
          <w:rFonts w:eastAsia="Times New Roman" w:cs="Times New Roman" w:ascii="Times New Roman" w:hAnsi="Times New Roman"/>
          <w:color w:val="FF0000"/>
          <w:kern w:val="2"/>
          <w:sz w:val="28"/>
          <w:szCs w:val="28"/>
          <w:lang w:val="en-US" w:eastAsia="en-US"/>
        </w:rPr>
        <w:t> </w:t>
      </w:r>
      <w:r>
        <w:rPr>
          <w:rFonts w:eastAsia="Times New Roman" w:cs="Times New Roman" w:ascii="Times New Roman" w:hAnsi="Times New Roman"/>
          <w:kern w:val="2"/>
          <w:sz w:val="28"/>
          <w:szCs w:val="28"/>
          <w:lang w:val="en-US" w:eastAsia="en-US"/>
        </w:rPr>
        <w:t>Панова. – Саратов : Приволжское книжное издание, 2001. – 45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ащенко O. M. Розвиток і кодифікація земельного законодавства України : автореф. дис. … юрид. наук : 12.00.06 – Земельне право; аграрне право; екологічне право; природоресурсне право / Олександр Миколайович Пащенко ; Інститут держави і права імені В.М. Корецького Національної академії наук України – К., 2001. – 20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Перелік корисних копалин загальнодержавного значення : затверджений Постановою КМУ від 12 грудня 1994 р. (із змінами та доповненнями на 28 вересня 2000 р.) // Офіційний вісник України. – 2000. – № 40.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етров В. В. Экологическое право России : учебник для юрид. вузов / В. В. Петров. — М. : БЕК, 1995. – 55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лахута В. Г. Правовое обеспечение рационального, комплексного использования недр земли в СССР : автореф. дис. … канд. юрид. наук. –  Свердловск, 1966. – 18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лотникова О. Про зміст деяких визначень, які використовуються в надровому законодавстві / О. Плотникова // Право України. – 1999. – № 6. – С. 64–6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бедоносцев К. Курс гражданского права / К. Победоносцев. – Ч. 1 : Вотчинные права. – СПб., 1883. С. 402.</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гребной А. А. Правовое регулирование деятельности крестьянских (фермерских) хозяйств в условиях рынка : автореф. дис. … д-ра юрид. наук : 12.00.06 – Земельне право; аграрне право; екологічне право; природоресурсне право / Алексей Алексеевич Погребной ; Московский юридический ин-т.  – M., 1992. – 54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допригора А. А. Основы римскою гражданского права : учеб. пособие для студентов юрид. вузов и факультетов / А. А. Подпригора. – 2-е изд., перераб. – К. : Вентури, 1994. – 28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ложення про надання гірничих відводів : затверджене постановою КМУ від 27 січня 1995 р. № 59 (із змінами та доповненнями на 9 січня 1996 р. № 24) // Зібрання постанов Уряду України. – 1995. – № 4.</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ложення про порядок надання спеціальних дозволів (ліцензій) на користування надрами : затверджене Постановою КМУ від 31 серпня 1995 р. № 709 (із змінами та доповненнями на 21 серпня 2000 р. № 1282) // Офіційний Вісник України. – 2000. – № 34.</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ложення про порядок організації та проведення міжнародних конкурсів (тендерів) на укладання контрактів на користування надрами : Постанова КМУ від 8 червня 1998 р. № 841 // Офіційний Вісник України. – 1998. – № 12.</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лянская Г.Н. Право государственной собственности на леса в СССР / Г.Н. Полянская. – М.: Госюриздат, 1959. – 40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bCs/>
          <w:kern w:val="2"/>
          <w:sz w:val="28"/>
          <w:szCs w:val="28"/>
          <w:lang w:val="en-US" w:eastAsia="en-US"/>
        </w:rPr>
        <w:t xml:space="preserve">Полянская Г. Н. Понятие охраны природы и природоохранительное </w:t>
      </w:r>
      <w:r>
        <w:rPr>
          <w:rFonts w:eastAsia="Times New Roman" w:cs="Times New Roman" w:ascii="Times New Roman" w:hAnsi="Times New Roman"/>
          <w:kern w:val="2"/>
          <w:sz w:val="28"/>
          <w:szCs w:val="28"/>
          <w:lang w:val="en-US" w:eastAsia="en-US"/>
        </w:rPr>
        <w:t>законодательство /</w:t>
      </w:r>
      <w:r>
        <w:rPr>
          <w:rFonts w:eastAsia="Times New Roman" w:cs="Times New Roman" w:ascii="Times New Roman" w:hAnsi="Times New Roman"/>
          <w:bCs/>
          <w:kern w:val="2"/>
          <w:sz w:val="28"/>
          <w:szCs w:val="28"/>
          <w:lang w:val="en-US" w:eastAsia="en-US"/>
        </w:rPr>
        <w:t xml:space="preserve"> Г. Н. Полянская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Cs/>
          <w:kern w:val="2"/>
          <w:sz w:val="28"/>
          <w:szCs w:val="28"/>
          <w:lang w:val="en-US" w:eastAsia="en-US"/>
        </w:rPr>
        <w:t>Советское государство и право. – 1975. – № 9. – С. 69–76.</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пулярный юридический энциклопедический словарь / редкол.: О.Е. Кутафин, В.А. Туманов, И.В. Шмаров. – М.: Рипол Класик, 2001. – 800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остановления ЦИК и СНК СССР от 25 июня 1926 г. // СЗ СССР. – 1926. – № 45. – Ст. 32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Правнича думка Університету Святого Володимира : В. А. Удінцев. Руське гірничоземельне право / упор.: І. С. Гриценко (аг. ред.), Г. І. Балюк (передмова), Т. Г. Ковальчук, І. М. Козьяков, І. І. Присяжнюк. – К. : Київський національний університет імені Тараса Шевченка ; Національна академія прокуратури України, 2009. – 213. – С. 26.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иродоресурсовое право и правовая охрана окружающей среды : учебник / под ред. В. В. Петрова. – М. : Юрид. лит., 1988. – 51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видобування і переробку уранових руд : Закон України від 19 листопада 1997 р. № 645/97-ВР // Відомості Верховної Ради України. – 1998. – № 11–12. – С. 3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виключну (морську) економічну зону України : Закон України від 16 травня 1995 р. № 162/95 (із змінами та доповненнями на 17 грудня 1996 р. № 607/96) // Відомості Верховної Ради України. – 1997. – № 6. – Ст. 4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виключну (морську) економічну зону України : Закон України від 16 травня 1995 р. № 162/95 (із змінами та доповненнями на 17 грудня 1996 р. № 607/96) // Відомості Верховної Ради України. – 1997. – № 6. – Ст. 4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власність : Закон України від 7 лютого 1991 р. (із змінами та доповненнями на 28 лютого 1995 р. № 74/95 ВР) // Відомості Верховної Ради. – 1995. – № 13. – Ст. 8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державну геологічну службу України : Закон України від 4 листопада 1999 р.  // Відомості Верховної Ради України. – 1999. – № 51. – Ст. 397.</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Про затвердження Загальнодержавної програми розвитку мінерально-сировинної бази України на період до 2010 року : Закон України від 22 лютого 2006 р. // </w:t>
      </w:r>
      <w:r>
        <w:rPr>
          <w:rFonts w:eastAsia="Times New Roman" w:cs="Times New Roman" w:ascii="Times New Roman" w:hAnsi="Times New Roman"/>
          <w:iCs/>
          <w:kern w:val="2"/>
          <w:sz w:val="28"/>
          <w:szCs w:val="28"/>
          <w:lang w:val="en-US" w:eastAsia="en-US"/>
        </w:rPr>
        <w:t>Відомості Верховної Ради України. – 2006. – № 28. – Ст. 24.</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Інструкції із застосування Класифікації запасів і ресурсів корисних копалин державного фонду надр до родовищ питних і технічних підземних вод : Наказ Держкомісії України по запасах корисних копалин при Комітеті України з питань геології та використання надр від 4 лютого 2000 року № 23 // Офіційний вісник України, 2000. – № 10. – Ст. 388.</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Про затвердження Інструкції щодо розмежування повноважень з контролю за здійсненням заходів, пов’язаних з охороною і раціональним використанням надр : Наказ Міністерства охорони навколишнього природного середовища та ядерної безпеки України, Мінекобезпеки, Держнаглядохоронпраці, Держкомгеології, Держкомзем від 30 листопада 1995 р. № 136/18/22/4 : [Електронний ресурс]. – Режим доступу: http://zakon.rada.gov.ua/cgi-bin/laws/main.cgi?nreg=z0103-96.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ліцензійних умов провадження господарської діяльності з пошуку (розвідки) корисних копалин : Наказ Держкомітету України з питань регуляторної політики та підприємництва, Мінекології та природних ресурсів України від 13 лютого 2001 р. № 31/51 // Офіційний вісник України. – 2001. – № 9. – Ст. 39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ереліків корисних копалин загальнодержавного значення : Постанова Кабінету Міністрів України від 12 грудня 1994 р. № 827 // Офіційний вісник України. – 2000. – № 39. – Ст. 1654. – (Зі змін. та допов. на 27 вересня 2000 р.).</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оложення про надання гірничих відводів : Постанова Кабінету Міністрів України від 27 січня 1995р. № 59 // Зібрання постанов Уряду України. – 1995. – № 4. – Ст. 93.</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оложення про першовідкривачів родовищ корисних копалин : Постанова Кабінету Міністрів України від 01 грудня 1995 р. № 80 // Зібрання постанов Уряду України. – 1995. – № 4. – Ст. 10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оложення про порядок надання спеціальних дозволів (ліцензій) на користування надрами : Постанова Кабінету Міністрів України від 31 серпня 1995 р. № 709 (із змін. та допов. на 31 серпня 2000 р. № 1282) // Офіційний Вісник України. – 2000. – № 34. – Ст. 143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 Постанова Верховної Ради України від 29 жовтня 1992 р. № 2751-ХІІ // Відомості Верховної Ради України. – 1992. – № 46. – Ст. 637.</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 Постанова Верховної Ради України від 29 жовтня 1992 р. № 2751-ХІІ // Відомості Верховної Ради України. – 1992. – № 46. – Ст. 637.</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Про земельну реформу : Постанова Верховної Ради УРСР від 18 грудня 1990 року </w:t>
      </w:r>
      <w:r>
        <w:rPr>
          <w:rFonts w:eastAsia="Times New Roman" w:cs="Times New Roman" w:ascii="Times New Roman" w:hAnsi="Times New Roman"/>
          <w:color w:val="000000"/>
          <w:kern w:val="2"/>
          <w:sz w:val="28"/>
          <w:szCs w:val="28"/>
          <w:lang w:val="en-US" w:eastAsia="en-US"/>
        </w:rPr>
        <w:t>// Відомості Верховної Ради УРСР. – 1991. – № 10. – Ст. 10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концесії : Закон України від 16 липня 1999 р. // Відомості Верховної Ради України. – 1999. – № 41. – Ст. 37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нафту і газ : Закон України // Урядовий кур’єр. – 2001. – 19 вересня. – № 16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нафту і газ: Закон України від 12 липня 2001 р. // Відомості Верховної Ради України. – 2001. –  № 50. – Ст. 26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оренду землі : Закон України від 6 жовтня 1998 року // Відомості Верховної Ради України. – 1998. – № 46. – Ст. 28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Основні засади (стратегію) державної екологічної політики України на період до 2020 року : Закон України від 21 грудня 2010 р. // Офіційний вісник України. – 2011. – № 3. – Ст. 158.</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охорону атмосферного повітря : Закон України в редакції Закону від 21 червня 2001 р. // Відомості Верховної Ради України. 2001. – № 48. – Ст. 25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Про охорону земель : Закон України від 19 червня 2003 р. // </w:t>
      </w:r>
      <w:r>
        <w:rPr>
          <w:rFonts w:eastAsia="Times New Roman" w:cs="Times New Roman" w:ascii="Times New Roman" w:hAnsi="Times New Roman"/>
          <w:iCs/>
          <w:kern w:val="2"/>
          <w:sz w:val="28"/>
          <w:szCs w:val="28"/>
          <w:lang w:val="en-US" w:eastAsia="en-US"/>
        </w:rPr>
        <w:t>Відомості Верховної Ради України. – 2006. – № 39. – Ст. 34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охорону навколишнього природного середовища : Закон України від 25 червня 1991 р. (в редакції від 21 червня 2001 р. № 2556-ІІІ) // Відомості Верховної Ради УРСР. – 1991. – № 41. – Ст. 54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охорону навколишнього природного середовища : Закон України від 25 червня 1991 р. // Відомості Верховної Ради України. – 1991. – № 20. – Ст. 24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Положення про Міністерство охорони навколишнього природного середовища України : Указ Президента України від 27 грудня 2005 р. № 1842 // Офіційний Вісник України. – 2005. – № 52. – Ст. 3257.</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Положення про Міністерство України з питань надзвичайних ситуацій та у справах захисту населення від наслідків Чорнобильської катастрофи : Указ Президента України від 10 жовтня 2005 р. № 1430 // Офіційний Вісник України. – 2005. – № 41. – Ст. 2599.</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Положення про порядок організації та проведення міжнародних конкурсів (тендерів) на укладання контрактів на користування надрами : Постанова Кабінету Міністрів України від 8 червня 1998 р. № 841 // Офіційний Вісник України. – 1998. – № 23. – Ст. 838.</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природно-заповідний фонд України : Закон України від 16 червня 1992 р. (із змінами та доповненнями на 14 грудня 1999 р. № 1287-ХІV) // Відомості Верховної Ради України. – 2000. – № 2. – Ст. 5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природно-заповідний фонд України: Закон України від 16 червня 1992 р. // Відомості Верховної Ради України. – 1992. – № 34. – Ст. 502. – (Зі змін.).</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режим іноземного інвестування : Закон України від 19 березня 1996 р. // Відомості Верховної Ради України. – 1996. – № 19. – Ст. 8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торф’яні ресурсы: Закон Української РСР // Відомості Верховної Ради УРСР. – 1978. – № 32. – Ст. 421.</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Про угоди про розподіл продукції: Закон України від 14 вересня 1999 р. // Офіційний Вісник України. – 1999. – № 40. – Ст. 198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Резвых В. Д. Административно-правовая охрана права социалистической собственности / В. Д. Резвых. – М., 1975. – 167 с.</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Рябов А. А. Охрана права государственной собственности на природные ресурсы в СССР / А. А. Рябов. – Казань : Изд-во Казанского ун-та, 1982. – 144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Санніков Д. В. Особливості використання і охорони земельних ділянок для садівництва громадян : [монографія] / Д. В. Санніков ; за заг. ред. проф. М. В. Шульги. – Харків : Вид-во «ФІНН», 2010. – 160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мчик В. І. Право власності за Конституцією України / В. І. Семчик. – К. : Ін Юре, 1997. – 35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реда И. Е. Избранные учебно-научные труды / Иван Емельянович Середа. – Одесса : Феникс, 2008. – 405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spacing w:val="4"/>
          <w:kern w:val="2"/>
          <w:sz w:val="28"/>
          <w:szCs w:val="28"/>
          <w:lang w:val="en-US" w:eastAsia="en-US"/>
        </w:rPr>
        <w:t>Степанко М. Ф. Право землепользования граждан / М. Ф. Степанко, В. И. Чувичков ; под ред. И. И. Краснова. – Минск : Ураджай, 1984. – С. 2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улейменов М. К. Понятие и виды вещных прав / М. К. Сулейменов // Вещные права в Республике Казахстан. — Алматы : Жети Жаргы, 1999. – С. 22–23.</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Сыродоев Н. А. Правовой режим недр / Николай АлексеевичСыродоев. – М. : Юрид. лит., 1969. – 168 с.</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Титова Н. І. Землі сільськогосподарського призначення: поняття, особливості, склад (правові аспекти) / Н. І. Титова // Землі сільськогосподарського призначення: права громадян України : наук.-навч. посіб. / за ред. Н. І. Титової. – Львів : ПАЮ, 2005. – С. 15–22.</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Томаш Л. В. Правовий режим: поняття та ознаки / Л. В. Томаш // Наук. вісн. Чернівец. ун-ту.  – Чернівці : Чернівец. ун-т, 2005. – Вип. 282. Правознавство.  – С. 24.</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val="en-US" w:eastAsia="en-US"/>
        </w:rPr>
        <w:t>Турубинер А. М. Право государствен</w:t>
        <w:softHyphen/>
        <w:t>ной собственности на землю в Советском Союзе / А. М.</w:t>
      </w:r>
      <w:r>
        <w:rPr>
          <w:rFonts w:eastAsia="Times New Roman" w:cs="Times New Roman" w:ascii="Times New Roman" w:hAnsi="Times New Roman"/>
          <w:color w:val="FF0000"/>
          <w:kern w:val="2"/>
          <w:sz w:val="28"/>
          <w:szCs w:val="28"/>
          <w:lang w:val="en-US" w:eastAsia="en-US"/>
        </w:rPr>
        <w:t> </w:t>
      </w:r>
      <w:r>
        <w:rPr>
          <w:rFonts w:eastAsia="Times New Roman" w:cs="Times New Roman" w:ascii="Times New Roman" w:hAnsi="Times New Roman"/>
          <w:kern w:val="2"/>
          <w:sz w:val="28"/>
          <w:szCs w:val="28"/>
          <w:lang w:val="en-US" w:eastAsia="en-US"/>
        </w:rPr>
        <w:t xml:space="preserve">Турубинер. – М. : Изд-во МГУ, 1958. – 274 с. </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Універсальний словник-енциклопедія / Гол. ред. М. Попович. – К.: Ірина, 1999. – 155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Фінансове право : підручник / відп. ред. Л. К. Воронова. – Х. : Консум, 1999. – 496 с.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Хамраев С. С. Проблемы правового регулирования использования и охраны недр : автореф. дис. … д</w:t>
        <w:noBreakHyphen/>
        <w:t xml:space="preserve">ра юрид. наук : </w:t>
      </w:r>
      <w:r>
        <w:rPr>
          <w:rFonts w:eastAsia="Times New Roman" w:cs="Times New Roman" w:ascii="Times New Roman" w:hAnsi="Times New Roman"/>
          <w:kern w:val="2"/>
          <w:sz w:val="28"/>
          <w:szCs w:val="20"/>
          <w:lang w:val="en-US" w:eastAsia="en-US"/>
        </w:rPr>
        <w:t>спец. 12.00.03. “Гражданское право; семейное право; гражданский процесс; международное частное право”, 12.00.06  “Сельскохозяйственное право; земельное право; водное, лесное, горное право; экологическое право”</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Самат Сафарович </w:t>
      </w:r>
      <w:r>
        <w:rPr>
          <w:rFonts w:eastAsia="Times New Roman" w:cs="Times New Roman" w:ascii="Times New Roman" w:hAnsi="Times New Roman"/>
          <w:kern w:val="2"/>
          <w:sz w:val="28"/>
          <w:szCs w:val="28"/>
          <w:lang w:val="en-US" w:eastAsia="en-US"/>
        </w:rPr>
        <w:t xml:space="preserve"> Хамраев ; </w:t>
      </w:r>
      <w:r>
        <w:rPr>
          <w:rFonts w:eastAsia="Times New Roman" w:cs="Times New Roman" w:ascii="Times New Roman" w:hAnsi="Times New Roman"/>
          <w:kern w:val="2"/>
          <w:sz w:val="28"/>
          <w:szCs w:val="20"/>
          <w:lang w:val="en-US" w:eastAsia="en-US"/>
        </w:rPr>
        <w:t>Ташкентский государственный юридический институт.</w:t>
      </w:r>
      <w:r>
        <w:rPr>
          <w:rFonts w:eastAsia="Times New Roman" w:cs="Times New Roman" w:ascii="Times New Roman" w:hAnsi="Times New Roman"/>
          <w:kern w:val="2"/>
          <w:sz w:val="28"/>
          <w:szCs w:val="28"/>
          <w:lang w:val="en-US" w:eastAsia="en-US"/>
        </w:rPr>
        <w:t xml:space="preserve"> – Ташкент, 2004. – 49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Харлампиди X. Э. Проблема сырья в обстановке истощения природных ресурсов / X. Э. Харлампиди // Соросовский Образовательный журнал. – 1999. – № 1. – С. 41.</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Хохлова І. В. Правове регулювання припинення права надрокористування в Україні : автореф. дис. … канд. юрид. наук : 12.00.06 – земельне право; аграрне право; екологічне право; природоресурсне право / Ірина Вікторівна  Хохлова ; Національний аграрний ун-т. – К., 2008. – 19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Цивільний кодекс України від 16 січня 2003 року // Відомості Верховної Ради України. – 2003. – № 40. – Ст. 35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Цивільний кодекс Української РСР від 18 липня 1963 року :</w:t>
      </w:r>
      <w:r>
        <w:rPr>
          <w:rFonts w:eastAsia="Times New Roman" w:cs="Times New Roman" w:ascii="Times New Roman" w:hAnsi="Times New Roman"/>
          <w:bCs/>
          <w:kern w:val="2"/>
          <w:sz w:val="28"/>
          <w:szCs w:val="28"/>
          <w:lang w:val="en-US" w:eastAsia="en-US"/>
        </w:rPr>
        <w:t xml:space="preserve"> [Електронний ресурс]. – Режим доступу: </w:t>
      </w:r>
      <w:r>
        <w:rPr>
          <w:rFonts w:eastAsia="Times New Roman" w:cs="Times New Roman" w:ascii="Times New Roman" w:hAnsi="Times New Roman"/>
          <w:kern w:val="2"/>
          <w:sz w:val="28"/>
          <w:szCs w:val="28"/>
          <w:lang w:val="en-US" w:eastAsia="en-US"/>
        </w:rPr>
        <w:t>http://zakon1.rada.gov.ua/cgi-bin/laws/main.cgi?page=1&amp;nreg=1540-06.</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Черноморец А. Е. Об основных направлениях развития земельного права и совершенствования земельного законодательства / А. Е. Черноморец // Весник МГУ. Серия 11. Право. – 1995. – № 6. – С. 43–45.</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Чечина Н. А. Гражданские процессуальные отношения / Н. А. Чечина. – Л. : Изд-во Ленинград. ун-та, 1962. – 68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Чубуков Г. В. Земельная недвижимость в системе российского права / Г. В. Чубуков // Государство и право. – 1995. – № 9. –  С. 44.</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Чуйков В. А. Право пользования землями городской застройки : дис. ... канд. юрид. наук : спец. 12.00.06. / В. А. Чуйков ; – Х., 1973.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вердяев С. Проблемы конституционно-правовой ответственности (по материалам конференции на юридическом факультете) / С. Шевердяев, И. Филиппов // Вестник Московского государственного университета. Серия 11. Право. – 2001. – № 3. – С. 124–134.</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 xml:space="preserve">Шем’яков О. П. Деякі аспекти проблеми юридичного визначення поняття надр / О. П. Шем’яков // Вісник Університету внутрішніх справ МВС України. – Харків, 2000. – № 10. – С. 260–266. </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Шем’яков О. П. Правове регулювання використання та охорони надр : дис. … канд. юрид. наук : 12.00.06 ; </w:t>
      </w:r>
      <w:r>
        <w:rPr>
          <w:rFonts w:eastAsia="Times New Roman" w:cs="Times New Roman" w:ascii="Times New Roman" w:hAnsi="Times New Roman"/>
          <w:kern w:val="2"/>
          <w:sz w:val="28"/>
          <w:szCs w:val="20"/>
          <w:lang w:val="en-US" w:eastAsia="en-US"/>
        </w:rPr>
        <w:t xml:space="preserve">Олександр Петрович </w:t>
      </w:r>
      <w:r>
        <w:rPr>
          <w:rFonts w:eastAsia="Times New Roman" w:cs="Times New Roman" w:ascii="Times New Roman" w:hAnsi="Times New Roman"/>
          <w:kern w:val="2"/>
          <w:sz w:val="28"/>
          <w:szCs w:val="28"/>
          <w:lang w:val="en-US" w:eastAsia="en-US"/>
        </w:rPr>
        <w:t xml:space="preserve">Шем’яков ; </w:t>
      </w:r>
      <w:r>
        <w:rPr>
          <w:rFonts w:eastAsia="Times New Roman" w:cs="Times New Roman" w:ascii="Times New Roman" w:hAnsi="Times New Roman"/>
          <w:kern w:val="2"/>
          <w:sz w:val="28"/>
          <w:szCs w:val="20"/>
          <w:lang w:val="en-US" w:eastAsia="en-US"/>
        </w:rPr>
        <w:t>Національна юридична академія України ім.. Ярослава Мудрого.</w:t>
      </w:r>
      <w:r>
        <w:rPr>
          <w:rFonts w:eastAsia="Times New Roman" w:cs="Times New Roman" w:ascii="Times New Roman" w:hAnsi="Times New Roman"/>
          <w:kern w:val="2"/>
          <w:sz w:val="28"/>
          <w:szCs w:val="28"/>
          <w:lang w:val="en-US" w:eastAsia="en-US"/>
        </w:rPr>
        <w:t xml:space="preserve"> – Х., 2003. – 20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Шем’яков О. Правова охорона надр: поняття та проблеми / О. Шем’яков // Право України. – 2002. – № 2. – С. 111–114.</w:t>
      </w:r>
    </w:p>
    <w:p>
      <w:pPr>
        <w:pStyle w:val="Normal"/>
        <w:keepNext w:val="true"/>
        <w:widowControl w:val="false"/>
        <w:numPr>
          <w:ilvl w:val="0"/>
          <w:numId w:val="5"/>
        </w:numPr>
        <w:shd w:fill="FFFFFF" w:val="clear"/>
        <w:tabs>
          <w:tab w:val="clear" w:pos="708"/>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Шкрум Т. С. Громадяни як суб’єкти цивільного права // Цивільне право України : підруч. : [у 2-х кн.] / [О. В. Дзера (кер. авт. кол.), Д. В. Боброва, А. С. Довгерт та ін.] ; за ред. О. В. Дзери, Н. С. Кузнецової. – [2-ге вид., перероб. і доп.]. – Кн. 1. – К. : Юрінком Інтер, 2004. – С. 87–108.</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color w:val="000000"/>
          <w:kern w:val="2"/>
          <w:sz w:val="28"/>
          <w:szCs w:val="28"/>
          <w:lang w:val="en-US" w:eastAsia="en-US"/>
        </w:rPr>
        <w:t xml:space="preserve">Шульга М. В. Актуальні проблеми правового регулювання земельних відносин в сучасних умовах : автореф. дис. … д-ра юрид. наук : </w:t>
      </w:r>
      <w:r>
        <w:rPr>
          <w:rFonts w:eastAsia="Times New Roman" w:cs="Times New Roman" w:ascii="Times New Roman" w:hAnsi="Times New Roman"/>
          <w:kern w:val="2"/>
          <w:sz w:val="28"/>
          <w:szCs w:val="28"/>
          <w:lang w:val="en-US" w:eastAsia="en-US"/>
        </w:rPr>
        <w:t>12.00.06 – Земельне право; аграрне право; екологічне право; природоресурсне право</w:t>
      </w:r>
      <w:r>
        <w:rPr>
          <w:rFonts w:eastAsia="Times New Roman" w:cs="Times New Roman" w:ascii="Times New Roman" w:hAnsi="Times New Roman"/>
          <w:color w:val="000000"/>
          <w:kern w:val="2"/>
          <w:sz w:val="28"/>
          <w:szCs w:val="28"/>
          <w:lang w:val="en-US" w:eastAsia="en-US"/>
        </w:rPr>
        <w:t xml:space="preserve"> / Михайло Васильович Шульга ; Нац. юрид. акад. ім. Ярослава Мудрого – Х., 1998 – 37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Шульга М. В. Актуальные правовые проблемы земельных отношений в современных условиях / Михайло Васильович Шульга. – Х. : Фирма «Консум», 1998. – 224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Шульга М. В. Нові підходи до розуміння права власності на землю / М. В. Шульга // Правова держава Україна: проблеми, перспективи розвитку. – Харків, 1995. – С. 10.</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Шульга М. В. Вопросы правового регулирования земельных отношений в населенных пунктах УССР / М. В. Шульга // Проблемы социалистической законности. – Х. : Вища школа, 1988. – Вип. 22. – С. 116.</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kern w:val="2"/>
          <w:sz w:val="28"/>
          <w:szCs w:val="28"/>
          <w:lang w:val="en-US" w:eastAsia="en-US"/>
        </w:rPr>
        <w:t xml:space="preserve">Юрескул В. О. Правове регулювання поводження з побутовими відходами в Україні : автореф. дис. … канд. юрид. наук : </w:t>
      </w:r>
      <w:r>
        <w:rPr>
          <w:rFonts w:eastAsia="Times New Roman" w:cs="Times New Roman" w:ascii="Times New Roman" w:hAnsi="Times New Roman"/>
          <w:kern w:val="2"/>
          <w:sz w:val="28"/>
          <w:szCs w:val="20"/>
          <w:lang w:val="en-US" w:eastAsia="en-US"/>
        </w:rPr>
        <w:t xml:space="preserve">спец. 12.00.06 “ земельне право; аграрне право; екологічне право; природоресурсне право”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0"/>
          <w:lang w:val="en-US" w:eastAsia="en-US"/>
        </w:rPr>
        <w:t xml:space="preserve">Вікторія Олександрівна </w:t>
      </w:r>
      <w:r>
        <w:rPr>
          <w:rFonts w:eastAsia="Times New Roman" w:cs="Times New Roman" w:ascii="Times New Roman" w:hAnsi="Times New Roman"/>
          <w:kern w:val="2"/>
          <w:sz w:val="28"/>
          <w:szCs w:val="28"/>
          <w:lang w:val="en-US" w:eastAsia="en-US"/>
        </w:rPr>
        <w:t>Юрескул ; Київський національний університет імені Тараса Шевченка. – К., 2008. – 20 с.</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Юридическая энциклопедия / под ред. М. Ю. Тихомирова. – М.: Юринформцентр, 1997. – 822 с.</w:t>
      </w:r>
    </w:p>
    <w:p>
      <w:pPr>
        <w:pStyle w:val="Normal"/>
        <w:keepNext w:val="true"/>
        <w:widowControl w:val="false"/>
        <w:numPr>
          <w:ilvl w:val="0"/>
          <w:numId w:val="5"/>
        </w:numPr>
        <w:tabs>
          <w:tab w:val="clear" w:pos="708"/>
          <w:tab w:val="left" w:pos="1276" w:leader="none"/>
        </w:tabs>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Явич Л. С.  Проблемы правового регулирования советских общественных отношений / Л. С. Явич. – М. : Госюриздат, 1961. – 172 с.</w:t>
      </w:r>
    </w:p>
    <w:p>
      <w:pPr>
        <w:pStyle w:val="Normal"/>
        <w:keepNext w:val="true"/>
        <w:widowControl w:val="false"/>
        <w:numPr>
          <w:ilvl w:val="0"/>
          <w:numId w:val="5"/>
        </w:numPr>
        <w:shd w:fill="FFFFFF" w:val="clea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t>Янчук В. З. Право власності на землю: Проблеми теорії та практики / В. З. Янчук // Адвокат. – 1997. – С. 9–14.</w:t>
      </w:r>
    </w:p>
    <w:p>
      <w:pPr>
        <w:pStyle w:val="Normal"/>
        <w:keepNext w:val="true"/>
        <w:widowControl w:val="false"/>
        <w:numPr>
          <w:ilvl w:val="0"/>
          <w:numId w:val="5"/>
        </w:numPr>
        <w:shd w:fill="FFFFFF" w:val="clear"/>
        <w:tabs>
          <w:tab w:val="clear" w:pos="708"/>
          <w:tab w:val="left" w:pos="1276" w:leader="none"/>
        </w:tabs>
        <w:suppressAutoHyphens w:val="true"/>
        <w:autoSpaceDE w:val="false"/>
        <w:spacing w:lineRule="auto" w:line="360" w:before="0" w:after="0"/>
        <w:ind w:left="0" w:firstLine="709"/>
        <w:jc w:val="both"/>
        <w:rPr>
          <w:rFonts w:ascii="Times New Roman" w:hAnsi="Times New Roman" w:eastAsia="Courier New" w:cs="Times New Roman"/>
          <w:kern w:val="2"/>
          <w:sz w:val="28"/>
          <w:szCs w:val="28"/>
          <w:lang w:val="en-US" w:eastAsia="en-US"/>
        </w:rPr>
      </w:pPr>
      <w:r>
        <w:rPr>
          <w:rFonts w:eastAsia="Courier New" w:cs="Times New Roman" w:ascii="Times New Roman" w:hAnsi="Times New Roman"/>
          <w:kern w:val="2"/>
          <w:sz w:val="28"/>
          <w:szCs w:val="28"/>
          <w:lang w:val="en-US" w:eastAsia="en-US"/>
        </w:rPr>
        <w:t>Янчук В. З. Теоретические проблемы аграрного права Украины / В. З. Янчук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 тез. докл. междунар. конгресса, Минск, 9–10 сент. 1999 г. – Минск, 1999. – С. 34–36.</w:t>
      </w:r>
    </w:p>
    <w:p>
      <w:pPr>
        <w:pStyle w:val="Normal"/>
        <w:spacing w:before="0" w:after="200"/>
        <w:rPr>
          <w:rFonts w:ascii="Times New Roman" w:hAnsi="Times New Roman" w:eastAsia="Courier New" w:cs="Times New Roman"/>
          <w:kern w:val="2"/>
          <w:sz w:val="28"/>
          <w:szCs w:val="28"/>
          <w:lang w:val="en-US" w:eastAsia="en-US"/>
        </w:rPr>
      </w:pPr>
      <w:r>
        <w:rPr>
          <w:rFonts w:eastAsia="Courier New" w:cs="Times New Roman" w:ascii="Times New Roman" w:hAnsi="Times New Roman"/>
          <w:kern w:val="2"/>
          <w:sz w:val="28"/>
          <w:szCs w:val="28"/>
          <w:lang w:val="en-US" w:eastAsia="en-US"/>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FontStyle5">
    <w:name w:val="Font Style5"/>
    <w:qFormat/>
    <w:rPr>
      <w:rFonts w:ascii="Times New Roman" w:hAnsi="Times New Roman" w:cs="Times New Roman"/>
      <w:sz w:val="28"/>
    </w:rPr>
  </w:style>
  <w:style w:type="character" w:styleId="Style40">
    <w:name w:val="номер страницы"/>
    <w:qFormat/>
    <w:rPr>
      <w:rFonts w:cs="Times New Roman"/>
    </w:rPr>
  </w:style>
  <w:style w:type="character" w:styleId="FontStyle77">
    <w:name w:val="Font Style77"/>
    <w:qFormat/>
    <w:rPr>
      <w:rFonts w:ascii="Times New Roman" w:hAnsi="Times New Roman" w:cs="Times New Roman"/>
      <w:sz w:val="26"/>
      <w:szCs w:val="26"/>
    </w:rPr>
  </w:style>
  <w:style w:type="character" w:styleId="Highlightedsearchterm">
    <w:name w:val="highlightedsearchterm"/>
    <w:qFormat/>
    <w:rPr/>
  </w:style>
  <w:style w:type="character" w:styleId="Text1">
    <w:name w:val="text1"/>
    <w:qFormat/>
    <w:rPr>
      <w:rFonts w:ascii="Verdana" w:hAnsi="Verdana" w:cs="Verdana"/>
      <w:strike w:val="false"/>
      <w:dstrike w:val="false"/>
      <w:color w:val="333333"/>
      <w:sz w:val="17"/>
      <w:szCs w:val="17"/>
      <w:u w:val="none"/>
    </w:rPr>
  </w:style>
  <w:style w:type="character" w:styleId="Googlesrctext1">
    <w:name w:val="google-src-text1"/>
    <w:qFormat/>
    <w:rPr>
      <w:vanish/>
    </w:rPr>
  </w:style>
  <w:style w:type="character" w:styleId="Med11">
    <w:name w:val="med11"/>
    <w:qFormat/>
    <w:rPr>
      <w:sz w:val="18"/>
      <w:szCs w:val="18"/>
    </w:rPr>
  </w:style>
  <w:style w:type="character" w:styleId="Mwheadline">
    <w:name w:val="mw-headline"/>
    <w:qFormat/>
    <w:rPr/>
  </w:style>
  <w:style w:type="character" w:styleId="Editsection">
    <w:name w:val="editsection"/>
    <w:qFormat/>
    <w:rPr/>
  </w:style>
  <w:style w:type="character" w:styleId="Paraboldtext">
    <w:name w:val="parabold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cp:keywords/>
  <dc:language>en-US</dc:language>
  <cp:lastModifiedBy>Андрей</cp:lastModifiedBy>
  <dcterms:modified xsi:type="dcterms:W3CDTF">2012-04-04T17:09:00Z</dcterms:modified>
  <cp:revision>16</cp:revision>
  <dc:subject/>
  <dc:title/>
</cp:coreProperties>
</file>