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NewRomanPS-BoldMT;Times New Roman" w:cs="TimesNewRomanPS-BoldMT;Times New Roman" w:ascii="TimesNewRomanPS-BoldMT;Times New Roman" w:hAnsi="TimesNewRomanPS-BoldMT;Times New Roman"/>
          <w:b/>
          <w:bCs/>
          <w:sz w:val="28"/>
          <w:szCs w:val="28"/>
          <w:lang w:val="ru-RU" w:eastAsia="ru-RU"/>
        </w:rPr>
        <w:t xml:space="preserve"> </w:t>
      </w:r>
      <w:r>
        <w:rPr>
          <w:rFonts w:cs="TimesNewRomanPS-BoldMT;Times New Roman" w:ascii="TimesNewRomanPS-BoldMT;Times New Roman" w:hAnsi="TimesNewRomanPS-BoldMT;Times New Roman"/>
          <w:b/>
          <w:bCs/>
          <w:sz w:val="28"/>
          <w:szCs w:val="28"/>
          <w:lang w:val="ru-RU"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НАЦІОНАЛЬНИЙ УНІВЕРСИТЕТ</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ОДЕСЬКА ЮРИДИЧНА АКАДЕМІЯ»</w:t>
      </w:r>
    </w:p>
    <w:p>
      <w:pPr>
        <w:pStyle w:val="Normal"/>
        <w:autoSpaceDE w:val="false"/>
        <w:spacing w:lineRule="auto" w:line="240" w:before="0" w:after="0"/>
        <w:rPr>
          <w:rFonts w:ascii="TimesNewRomanPS-ItalicMT;Times New Roman" w:hAnsi="TimesNewRomanPS-ItalicMT;Times New Roman" w:cs="TimesNewRomanPS-ItalicMT;Times New Roman"/>
          <w:i/>
          <w:i/>
          <w:iCs/>
          <w:sz w:val="28"/>
          <w:szCs w:val="28"/>
          <w:lang w:val="ru-RU" w:eastAsia="ru-RU"/>
        </w:rPr>
      </w:pPr>
      <w:r>
        <w:rPr>
          <w:rFonts w:cs="TimesNewRomanPS-ItalicMT;Times New Roman" w:ascii="TimesNewRomanPS-ItalicMT;Times New Roman" w:hAnsi="TimesNewRomanPS-ItalicMT;Times New Roman"/>
          <w:i/>
          <w:iCs/>
          <w:sz w:val="28"/>
          <w:szCs w:val="28"/>
          <w:lang w:val="ru-RU" w:eastAsia="ru-RU"/>
        </w:rPr>
        <w:t>На правах рукопису</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УДК 346.9; 346.546</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ШКЛЯР Сергій Володимирович</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ЗАХИСТ ПРАВ ТА ІНТЕРЕСІВ СУБ’ЄКТІВ</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ГОСПОДАРЮВАННЯ У ПРАВОВІДНОСИНАХ З ОРГАНАМИ</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АНТИМОНОПОЛЬНОГО КОМІТЕТУ УКРАЇНИ</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Спеціальність 12.00.04 – господарське право;</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господарсько-процесуальне право</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Дисертація на здобуття</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наукового ступеня кандидата юридичних наук</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Науковий керівник:</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Подцерковний Олег Петрович,</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доктор юридичних наук,</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професор, член-кореспондент</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НАПрН України</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Одеса – 2012</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2</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ЗМІСТ</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ВСТУП</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РОЗДІЛ 1. ЗАГАЛЬНА ХАРАКТЕРИСТИКА ПРАВОВІДНОСИН</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СУБ’ЄКТІВ ГОСПОДАРЮВАННЯ З</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ОРГАНАМИАНТИМОНОПОЛЬНОГО КОМІТЕТУУКРАЇНИ</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1.1. Поняття, види, функції та правова природа відносин суб’єктів</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господарювання з органами АМК</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1.2. Забезпечення основних вимог суспільного порядку у сфері</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господарювання у правовідносинах між суб’єктами</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господарювання та органами АМК</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1.3. Зарубіжний досвід побудови взаємовідносин суб’єктів</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господарювання з антимонопольними відомствами на принципах</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законності та правопорядку</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Висновки до розділу 1</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РОЗДІЛ 2. МАТЕРІАЛЬНО-ПРАВОВІ АСПЕКТИ ЗАХИСТУ</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ПРАВ ТА ІНТЕРЕСІВ СУБ’ЄКТІВ ГОСПОДАРЮВАННЯ У</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ПРАВОВІДНОСИНАХ З ОРГАНАМИ АМК</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2.1. Кваліфікація рішень органів АМК як таких, що порушують</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права та законні інтереси суб’єктів господарювання</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2.2. Підстави для скасування рішень АМК, а також визнання дій</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бездіяльності) органів АМК (його посадових осіб)</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неправомірними, спонукання їх до вчинення певних дій</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2.3. Господарсько-правові способи захисту прав і законних</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інтересів суб’єктів господарювання у правовідносинах з органами</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АМК</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Висновки до розділу 2</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3</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РОЗДІЛ 3. ПРОЦЕСУАЛЬНИЙ ПОРЯДОК ЗАХИСТУ ПРАВ ТА</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ІНТЕРЕСІВ СУБ’ЄКТІВ ГОСПОДАРЮВАННЯ У</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ПРАВОВІДНОСИНАХ З ОРГАНАМИ АМК</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3.1. Співвідношення процедурних і процесуальних аспектів захисту</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прав та інтересів суб’єктів господарювання у правовідносинах з</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органами АМК</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3.2. Підвідомчість і підсудність справ про визнання недійсними</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рішень АМК та про визнання неправомірними дій (бездіяльності)</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органів АМК (його посадових осіб)</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3.3. Захист прав і законних інтересів суб’єктів господарювання у</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взаємовідносинах з органами АМК за окремими категоріями справ</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Висновки до розділу 3</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val="ru-RU" w:eastAsia="ru-RU"/>
        </w:rPr>
        <w:t>ВИСНОВКИ</w:t>
      </w:r>
      <w:r>
        <w:rPr>
          <w:rFonts w:cs="TimesNewRomanPSMT;Times New Roman" w:ascii="TimesNewRomanPSMT;Times New Roman" w:hAnsi="TimesNewRomanPSMT;Times New Roman"/>
          <w:b/>
          <w:bCs/>
          <w:sz w:val="28"/>
          <w:szCs w:val="28"/>
          <w:lang w:val="ru-RU" w:eastAsia="ru-RU"/>
        </w:rPr>
        <w:t>.</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СПИСОК ВИКОРИСТАНИХ ДЖЕРЕЛ</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ДОДАТКИ</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ПЕРЕЛІК УМОВНИХ СКОРОЧЕН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МК Антимонопольний комітет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КУ Господарський кодекс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ПКУ Господарський процесуальний кодекс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ЄС Європейський Сою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ЄСПЛ Європейський суд з прав люди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онодавство пр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хист конкуренції Закон України «Про захист економічної конкуренц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он України «Про захист від недобросовісно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нкуренції», Закон України «Про Антимонопольний</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мітет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АСУ Кодекс адміністративного судочинства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нвенція Європейська конвенція про захист прав людини 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сновоположних свобод</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ЛІДС (LIDC) Міжнародна ліга конкурентного пра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ЦКУ Цивільний кодекс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ЦПКУ Цивільний процесуальний кодекс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Leniency порядок звільнення від відповідальності або пом’якш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дповідальності для учасника картел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5</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ru-RU" w:eastAsia="ru-RU"/>
        </w:rPr>
      </w:pPr>
      <w:r>
        <w:rPr>
          <w:rFonts w:cs="TimesNewRomanPS-BoldMT;Times New Roman" w:ascii="TimesNewRomanPS-BoldMT;Times New Roman" w:hAnsi="TimesNewRomanPS-BoldMT;Times New Roman"/>
          <w:b/>
          <w:bCs/>
          <w:sz w:val="28"/>
          <w:szCs w:val="28"/>
          <w:lang w:val="ru-RU" w:eastAsia="ru-RU"/>
        </w:rPr>
        <w:t>ВСТУП</w:t>
      </w:r>
    </w:p>
    <w:p>
      <w:pPr>
        <w:pStyle w:val="Normal"/>
        <w:autoSpaceDE w:val="false"/>
        <w:spacing w:lineRule="auto" w:line="240" w:before="0" w:after="0"/>
        <w:rPr/>
      </w:pPr>
      <w:r>
        <w:rPr>
          <w:rFonts w:cs="TimesNewRomanPS-BoldMT;Times New Roman" w:ascii="TimesNewRomanPS-BoldMT;Times New Roman" w:hAnsi="TimesNewRomanPS-BoldMT;Times New Roman"/>
          <w:b/>
          <w:bCs/>
          <w:sz w:val="28"/>
          <w:szCs w:val="28"/>
          <w:lang w:val="ru-RU" w:eastAsia="ru-RU"/>
        </w:rPr>
        <w:t xml:space="preserve">Актуальність теми дослідження. </w:t>
      </w:r>
      <w:r>
        <w:rPr>
          <w:rFonts w:cs="TimesNewRomanPSMT;Times New Roman" w:ascii="TimesNewRomanPSMT;Times New Roman" w:hAnsi="TimesNewRomanPSMT;Times New Roman"/>
          <w:b/>
          <w:bCs/>
          <w:sz w:val="28"/>
          <w:szCs w:val="28"/>
          <w:lang w:val="ru-RU" w:eastAsia="ru-RU"/>
        </w:rPr>
        <w:t>Необхідність налагодження взаємод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між органами АМК та суб’єктами господарювання відповідає нагальном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успільному запиту щодо підтримки підприємництва шляхом стимулю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нкурентного середовища. Незважаючи на те що більшість умов конкуренц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ворюється і реалізується на мікроекономічному рівні (тобто в межа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приємств сектору або галузі), державна політика відіграє істотну роль у цій</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фері економічних відносин.</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МК як орган, уповноважений здійснювати реалізацію державно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нкурентної політики, виконує свої функції безпосередньо вступаючи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овідносини із суб’єктами господарювання. Тому дослідження так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дносин, їх змісту, природи, сфери виникнення та проблем, що постають пр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акій взаємодії, дає змогу здійснити комплексний аналіз юридичних складов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факторів конкурентного середовища, з’ясувати належність, адекватність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статність передбачених законом засобів правового захисту суб’єкт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осподарювання у таких відносинах, а також визначити напрями удосконал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дповідної нормативно-правової баз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акий підхід є актуальним, зокрема, і в контексті тенденції щод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армонізації вітчизняного конкурентного законодавства із законодавством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овими стандартами регулювання, що запроваджені у Європейськом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оюзі. Стрімкий розвиток ринкових відносин та обраний вектор державно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літики на інтеграцію України в європейські економічні структури зумовлює</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требу в адаптації відповідних галузей та інститутів законодавства Україн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ктуальність обраної теми дослідження зумовлена також об’єктивно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еобхідністю у підвищенні ефективності дії правових норм, які регулюю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овий статус суб’єктів господарювання у відносинах із АМК, які виникаю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и реалізації механізмів притягнення до відповідальності за правопорушення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фері економічної конкуренції. У практично-прикладному сенсі зазначен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орми часто не здатні належною мірою забезпечити захисну дію 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6</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евентивний бар’єр від неправомірного втручання органу державної влади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приємницьку діяльніс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кремі аспекти правовідносин органів АМК з суб’єктам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осподарювання висвітлені в роботах Г. О. Андрощука, Ю. Є. Атаманово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 В. Аушевої, О. О. Бакалінської, О. В. Безуха, О. А. Беляневич,</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 М. Борисенко, С. С. Валітова, О. М. Вінник, О. П. Віхрова, І. І. Дахн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Ю. В. Журика, О. І. Завади, В. І. Єрьоменка, В. С. Щербини, І. А. Шуміла та ін.</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оте питання реалізації АМК своїх повноважень у відносинах 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уб’єктами господарювання та захисту прав суб’єктів господарювання у так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заємовідносинах все ще залишається недостатньо розкритим та потребує</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даткового аналізу. Зокрема, є дискусійними питання, що стосуютьс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долання прогалин у законодавчому регулюванні конкурентних відносин,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ому числі процедури оскарження рішень органів АМК, кваліфікації озна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артелів» (антиконкурентних угод), визначення системи і змісту заход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хисту прав та інтересів суб’єктів господарювання, які вступають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овідносини з АМ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аким чином, доктринальна недослідженість окресленої проблематики 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дсутність адекватного законодавчого регулювання зумовлюють необхідніс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укового вивчення системи способів захисту прав суб’єктів господарю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а питань, пов’язаних із реалізацією таких способів захисту у правовідносинах 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рганами АМК й удосконаленням правового регулювання в даній сфер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шляхом обґрунтування пропозицій із внесення змін і доповнень до чинн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онодавства.</w:t>
      </w:r>
    </w:p>
    <w:p>
      <w:pPr>
        <w:pStyle w:val="Normal"/>
        <w:autoSpaceDE w:val="false"/>
        <w:spacing w:lineRule="auto" w:line="240" w:before="0" w:after="0"/>
        <w:rPr/>
      </w:pPr>
      <w:r>
        <w:rPr>
          <w:rFonts w:cs="TimesNewRomanPSMT;Times New Roman" w:ascii="TimesNewRomanPSMT;Times New Roman" w:hAnsi="TimesNewRomanPSMT;Times New Roman"/>
          <w:b/>
          <w:bCs/>
          <w:sz w:val="28"/>
          <w:szCs w:val="28"/>
          <w:lang w:val="ru-RU" w:eastAsia="ru-RU"/>
        </w:rPr>
        <w:t>Зв</w:t>
      </w:r>
      <w:r>
        <w:rPr>
          <w:rFonts w:cs="TimesNewRomanPS-BoldMT;Times New Roman" w:ascii="TimesNewRomanPS-BoldMT;Times New Roman" w:hAnsi="TimesNewRomanPS-BoldMT;Times New Roman"/>
          <w:b/>
          <w:bCs/>
          <w:sz w:val="28"/>
          <w:szCs w:val="28"/>
          <w:lang w:val="ru-RU" w:eastAsia="ru-RU"/>
        </w:rPr>
        <w:t>’</w:t>
      </w:r>
      <w:r>
        <w:rPr>
          <w:rFonts w:cs="TimesNewRomanPSMT;Times New Roman" w:ascii="TimesNewRomanPSMT;Times New Roman" w:hAnsi="TimesNewRomanPSMT;Times New Roman"/>
          <w:b/>
          <w:bCs/>
          <w:sz w:val="28"/>
          <w:szCs w:val="28"/>
          <w:lang w:val="ru-RU" w:eastAsia="ru-RU"/>
        </w:rPr>
        <w:t>язок роботи з науковими програмами</w:t>
      </w:r>
      <w:r>
        <w:rPr>
          <w:rFonts w:cs="TimesNewRomanPS-BoldMT;Times New Roman" w:ascii="TimesNewRomanPS-BoldMT;Times New Roman" w:hAnsi="TimesNewRomanPS-BoldMT;Times New Roman"/>
          <w:b/>
          <w:bCs/>
          <w:sz w:val="28"/>
          <w:szCs w:val="28"/>
          <w:lang w:val="ru-RU" w:eastAsia="ru-RU"/>
        </w:rPr>
        <w:t xml:space="preserve">, </w:t>
      </w:r>
      <w:r>
        <w:rPr>
          <w:rFonts w:cs="TimesNewRomanPSMT;Times New Roman" w:ascii="TimesNewRomanPSMT;Times New Roman" w:hAnsi="TimesNewRomanPSMT;Times New Roman"/>
          <w:b/>
          <w:bCs/>
          <w:sz w:val="28"/>
          <w:szCs w:val="28"/>
          <w:lang w:val="ru-RU" w:eastAsia="ru-RU"/>
        </w:rPr>
        <w:t>планами</w:t>
      </w:r>
      <w:r>
        <w:rPr>
          <w:rFonts w:cs="TimesNewRomanPS-BoldMT;Times New Roman" w:ascii="TimesNewRomanPS-BoldMT;Times New Roman" w:hAnsi="TimesNewRomanPS-BoldMT;Times New Roman"/>
          <w:b/>
          <w:bCs/>
          <w:sz w:val="28"/>
          <w:szCs w:val="28"/>
          <w:lang w:val="ru-RU" w:eastAsia="ru-RU"/>
        </w:rPr>
        <w:t xml:space="preserve">, </w:t>
      </w:r>
      <w:r>
        <w:rPr>
          <w:rFonts w:cs="TimesNewRomanPSMT;Times New Roman" w:ascii="TimesNewRomanPSMT;Times New Roman" w:hAnsi="TimesNewRomanPSMT;Times New Roman"/>
          <w:b/>
          <w:bCs/>
          <w:sz w:val="28"/>
          <w:szCs w:val="28"/>
          <w:lang w:val="ru-RU" w:eastAsia="ru-RU"/>
        </w:rPr>
        <w:t>темами</w:t>
      </w:r>
      <w:r>
        <w:rPr>
          <w:rFonts w:cs="TimesNewRomanPS-BoldMT;Times New Roman" w:ascii="TimesNewRomanPS-BoldMT;Times New Roman" w:hAnsi="TimesNewRomanPS-BoldMT;Times New Roman"/>
          <w:b/>
          <w:bCs/>
          <w:sz w:val="28"/>
          <w:szCs w:val="28"/>
          <w:lang w:val="ru-RU" w:eastAsia="ru-RU"/>
        </w:rPr>
        <w:t>.</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исертація виконана відповідно до плану науково-дослідної програм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ціонального університету «Одеська юридична академія» «Теоретичні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ктичні проблеми забезпечення сталого розвитку української державності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а» (номер державної реєстрації 011U0006H), згідно зі спеціально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уково-дослідною темою кафедри господарського права і процес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ціонального університету «Одеська юридична академія» «Дослідж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7</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механізму сталого розвитку господарського та господарсько-процесуальн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онодавства», у межах якої автором вирішено питання захисту суб’єкт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осподарювання у відносинах з АМК та обґрунтовані пропозиції щод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досконалення правового регулювання цих відносин.</w:t>
      </w:r>
    </w:p>
    <w:p>
      <w:pPr>
        <w:pStyle w:val="Normal"/>
        <w:autoSpaceDE w:val="false"/>
        <w:spacing w:lineRule="auto" w:line="240" w:before="0" w:after="0"/>
        <w:rPr/>
      </w:pPr>
      <w:r>
        <w:rPr>
          <w:rFonts w:cs="TimesNewRomanPSMT;Times New Roman" w:ascii="TimesNewRomanPSMT;Times New Roman" w:hAnsi="TimesNewRomanPSMT;Times New Roman"/>
          <w:b/>
          <w:bCs/>
          <w:sz w:val="28"/>
          <w:szCs w:val="28"/>
          <w:lang w:val="ru-RU" w:eastAsia="ru-RU"/>
        </w:rPr>
        <w:t>Мета і завдання дисертаційного дослідження</w:t>
      </w:r>
      <w:r>
        <w:rPr>
          <w:rFonts w:cs="TimesNewRomanPS-BoldMT;Times New Roman" w:ascii="TimesNewRomanPS-BoldMT;Times New Roman" w:hAnsi="TimesNewRomanPS-BoldMT;Times New Roman"/>
          <w:b/>
          <w:bCs/>
          <w:sz w:val="28"/>
          <w:szCs w:val="28"/>
          <w:lang w:val="ru-RU" w:eastAsia="ru-RU"/>
        </w:rPr>
        <w:t xml:space="preserve">. </w:t>
      </w:r>
      <w:r>
        <w:rPr>
          <w:rFonts w:cs="TimesNewRomanPSMT;Times New Roman" w:ascii="TimesNewRomanPSMT;Times New Roman" w:hAnsi="TimesNewRomanPSMT;Times New Roman"/>
          <w:b/>
          <w:bCs/>
          <w:sz w:val="28"/>
          <w:szCs w:val="28"/>
          <w:lang w:val="ru-RU" w:eastAsia="ru-RU"/>
        </w:rPr>
        <w:t>Мета дисертації полягає</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у визначенні змісту правовідносин суб’єктів господарювання з органами АМ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що виникають при розгляді справ про захист економічної конкуренції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дійсненні захисту прав та законних інтересів суб’єктів господарю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сягнення поставленої мети передбачає вирішення таких завдан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розкриття основних положень законодавства, що регулюю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нтимонопольно-конкурентні відносини, зокрема положень законів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законних акт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значення правової природи взаємовідносин суб’єктів господарювання 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рганами АМ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значення основних вимог суспільного господарського порядк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безпечення якого є метою реалізації цих правовідносин;</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оведення порівняльного аналізу конкурентних відносин у зарубіжн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раїнах, виділення основних напрямків розвитку вітчизняного законодавст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для запровадження успішного досвіду іноземних держа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слідження способів та механізмів захисту суб’єктів господарювання від</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езаконних рішень, дій чи бездіяльності органів АМК та його посадових осіб;</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слідження проблемних аспектів як теоретичного так і практичн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характеру, що стосуються процедури оскарження рішень органів АМ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дання рекомендацій щодо внесення змін до законодавства про захист</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економічної конкуренції тощо.</w:t>
      </w:r>
    </w:p>
    <w:p>
      <w:pPr>
        <w:pStyle w:val="Normal"/>
        <w:autoSpaceDE w:val="false"/>
        <w:spacing w:lineRule="auto" w:line="240" w:before="0" w:after="0"/>
        <w:rPr/>
      </w:pPr>
      <w:r>
        <w:rPr>
          <w:rFonts w:cs="TimesNewRomanPS-ItalicMT;Times New Roman" w:ascii="TimesNewRomanPS-ItalicMT;Times New Roman" w:hAnsi="TimesNewRomanPS-ItalicMT;Times New Roman"/>
          <w:b/>
          <w:bCs/>
          <w:i/>
          <w:iCs/>
          <w:sz w:val="28"/>
          <w:szCs w:val="28"/>
          <w:lang w:val="ru-RU" w:eastAsia="ru-RU"/>
        </w:rPr>
        <w:t xml:space="preserve">Об’єктом дослідження </w:t>
      </w:r>
      <w:r>
        <w:rPr>
          <w:rFonts w:cs="TimesNewRomanPSMT;Times New Roman" w:ascii="TimesNewRomanPSMT;Times New Roman" w:hAnsi="TimesNewRomanPSMT;Times New Roman"/>
          <w:b/>
          <w:bCs/>
          <w:sz w:val="28"/>
          <w:szCs w:val="28"/>
          <w:lang w:val="ru-RU" w:eastAsia="ru-RU"/>
        </w:rPr>
        <w:t>виступають організаційно-господарські суспільн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дносини за участі органів АМК та господарюючих суб’єктів із привод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держання вимог антимонопольно-конкурентного законодавства та порядк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дійснення державного контролю (нагляду) у сфері господарю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8</w:t>
      </w:r>
    </w:p>
    <w:p>
      <w:pPr>
        <w:pStyle w:val="Normal"/>
        <w:autoSpaceDE w:val="false"/>
        <w:spacing w:lineRule="auto" w:line="240" w:before="0" w:after="0"/>
        <w:rPr/>
      </w:pPr>
      <w:r>
        <w:rPr>
          <w:rFonts w:cs="TimesNewRomanPS-ItalicMT;Times New Roman" w:ascii="TimesNewRomanPS-ItalicMT;Times New Roman" w:hAnsi="TimesNewRomanPS-ItalicMT;Times New Roman"/>
          <w:b/>
          <w:bCs/>
          <w:i/>
          <w:iCs/>
          <w:sz w:val="28"/>
          <w:szCs w:val="28"/>
          <w:lang w:val="ru-RU" w:eastAsia="ru-RU"/>
        </w:rPr>
        <w:t xml:space="preserve">Предметом дослідження </w:t>
      </w:r>
      <w:r>
        <w:rPr>
          <w:rFonts w:cs="TimesNewRomanPSMT;Times New Roman" w:ascii="TimesNewRomanPSMT;Times New Roman" w:hAnsi="TimesNewRomanPSMT;Times New Roman"/>
          <w:b/>
          <w:bCs/>
          <w:sz w:val="28"/>
          <w:szCs w:val="28"/>
          <w:lang w:val="ru-RU" w:eastAsia="ru-RU"/>
        </w:rPr>
        <w:t>роботи є господарсько-правові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осподарсько-процесуальні засоби захисту прав і законних інтересів суб’єкт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осподарювання у правовідносинах із органами АМК.</w:t>
      </w:r>
    </w:p>
    <w:p>
      <w:pPr>
        <w:pStyle w:val="Normal"/>
        <w:autoSpaceDE w:val="false"/>
        <w:spacing w:lineRule="auto" w:line="240" w:before="0" w:after="0"/>
        <w:rPr/>
      </w:pPr>
      <w:r>
        <w:rPr>
          <w:rFonts w:cs="TimesNewRomanPS-ItalicMT;Times New Roman" w:ascii="TimesNewRomanPS-ItalicMT;Times New Roman" w:hAnsi="TimesNewRomanPS-ItalicMT;Times New Roman"/>
          <w:b/>
          <w:bCs/>
          <w:i/>
          <w:iCs/>
          <w:sz w:val="28"/>
          <w:szCs w:val="28"/>
          <w:lang w:val="ru-RU" w:eastAsia="ru-RU"/>
        </w:rPr>
        <w:t>Методи дослідження</w:t>
      </w:r>
      <w:r>
        <w:rPr>
          <w:rFonts w:cs="TimesNewRomanPSMT;Times New Roman" w:ascii="TimesNewRomanPSMT;Times New Roman" w:hAnsi="TimesNewRomanPSMT;Times New Roman"/>
          <w:b/>
          <w:bCs/>
          <w:sz w:val="28"/>
          <w:szCs w:val="28"/>
          <w:lang w:val="ru-RU" w:eastAsia="ru-RU"/>
        </w:rPr>
        <w:t>. У роботі використовувалися такі метод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слідження, як: формально-логічний, аналізу й синтезу, порівняльний,</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історичний, діалектичний, індукції та дедукц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іалектичний метод і метод системного аналізу дали змогу провест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вчення досліджуваних відносин, через призму господарсько- процесуальн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а господарсько-матеріального аспектів правового регулювання. За допомого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методів аналізу та синтезу здійснено дослідження сучасного стан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онодавства, правозастосовної діяльності АМК і судової практики у спора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аної категорії, в результаті якого відповідно визначено ознаки рішень орган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МК, які порушують права суб’єктів господарювання, та розкрито правов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ироду відносин, що складаються між АМК і суб’єктами господарювання, ї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собливості. За допомогою порівняльного й історичного методів бул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сліджено та обґрунтовано економічну доцільність запозичення досвід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європейських держав та США у сфері державного регулювання конкуренції. З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опомогою формально-логічного методу здійснено тлумачення окрем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ложень чинного законодавства про захист економічної конкуренції, виявлен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лізії та прогалини правого регулювання і запропоновано шляхи їх подолання.</w:t>
      </w:r>
    </w:p>
    <w:p>
      <w:pPr>
        <w:pStyle w:val="Normal"/>
        <w:autoSpaceDE w:val="false"/>
        <w:spacing w:lineRule="auto" w:line="240" w:before="0" w:after="0"/>
        <w:rPr/>
      </w:pPr>
      <w:r>
        <w:rPr>
          <w:rFonts w:cs="TimesNewRomanPS-ItalicMT;Times New Roman" w:ascii="TimesNewRomanPS-ItalicMT;Times New Roman" w:hAnsi="TimesNewRomanPS-ItalicMT;Times New Roman"/>
          <w:b/>
          <w:bCs/>
          <w:i/>
          <w:iCs/>
          <w:sz w:val="28"/>
          <w:szCs w:val="28"/>
          <w:lang w:val="ru-RU" w:eastAsia="ru-RU"/>
        </w:rPr>
        <w:t xml:space="preserve">Теоретичною основою </w:t>
      </w:r>
      <w:r>
        <w:rPr>
          <w:rFonts w:cs="TimesNewRomanPSMT;Times New Roman" w:ascii="TimesNewRomanPSMT;Times New Roman" w:hAnsi="TimesNewRomanPSMT;Times New Roman"/>
          <w:b/>
          <w:bCs/>
          <w:sz w:val="28"/>
          <w:szCs w:val="28"/>
          <w:lang w:val="ru-RU" w:eastAsia="ru-RU"/>
        </w:rPr>
        <w:t>дисертаційного дослідження стали прац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тчизняних вчених у сфері конкурентного, господарського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дміністративного права: розробки О.В. Безуха, С. С. Валітова, В. В. Драгуно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 А. Жидкова, Н. В. Залєської, Г. Л Знаменського, А. І. Ігнатю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 В. Качаліна, Д. А. Керімова, О. В. Когут, Б. М. Лазарєва, В. К. Мамуто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 Б. Мельник, О.П. Подцерковного, Н. О. Саніахметової, Л. Н. Семеново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 Ю. Тотьєва, М. І. Тітова, І. А. Шуміла та ін., а також роботи так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рубіжних науковців, як Р. Познер, М. Портер, К. Макконнел, С. Брюс та ін.</w:t>
      </w:r>
    </w:p>
    <w:p>
      <w:pPr>
        <w:pStyle w:val="Normal"/>
        <w:autoSpaceDE w:val="false"/>
        <w:spacing w:lineRule="auto" w:line="240" w:before="0" w:after="0"/>
        <w:rPr/>
      </w:pPr>
      <w:r>
        <w:rPr>
          <w:rFonts w:cs="TimesNewRomanPS-ItalicMT;Times New Roman" w:ascii="TimesNewRomanPS-ItalicMT;Times New Roman" w:hAnsi="TimesNewRomanPS-ItalicMT;Times New Roman"/>
          <w:b/>
          <w:bCs/>
          <w:i/>
          <w:iCs/>
          <w:sz w:val="28"/>
          <w:szCs w:val="28"/>
          <w:lang w:val="ru-RU" w:eastAsia="ru-RU"/>
        </w:rPr>
        <w:t>Нормативну основу дослідження склали</w:t>
      </w:r>
      <w:r>
        <w:rPr>
          <w:rFonts w:cs="TimesNewRomanPSMT;Times New Roman" w:ascii="TimesNewRomanPSMT;Times New Roman" w:hAnsi="TimesNewRomanPSMT;Times New Roman"/>
          <w:b/>
          <w:bCs/>
          <w:sz w:val="28"/>
          <w:szCs w:val="28"/>
          <w:lang w:val="ru-RU" w:eastAsia="ru-RU"/>
        </w:rPr>
        <w:t>: господарське, цивільне 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нкурентне законодавство України, а також окремі нормативно-правові акт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9</w:t>
      </w:r>
    </w:p>
    <w:p>
      <w:pPr>
        <w:pStyle w:val="Normal"/>
        <w:autoSpaceDE w:val="false"/>
        <w:spacing w:lineRule="auto" w:line="240" w:before="0" w:after="0"/>
        <w:rPr/>
      </w:pPr>
      <w:r>
        <w:rPr>
          <w:rFonts w:cs="TimesNewRomanPSMT;Times New Roman" w:ascii="TimesNewRomanPSMT;Times New Roman" w:hAnsi="TimesNewRomanPSMT;Times New Roman"/>
          <w:b/>
          <w:bCs/>
          <w:sz w:val="28"/>
          <w:szCs w:val="28"/>
          <w:lang w:val="ru-RU" w:eastAsia="ru-RU"/>
        </w:rPr>
        <w:t xml:space="preserve">Євросоюзу, США, Росії, ФРН. </w:t>
      </w:r>
      <w:r>
        <w:rPr>
          <w:rFonts w:cs="TimesNewRomanPS-ItalicMT;Times New Roman" w:ascii="TimesNewRomanPS-ItalicMT;Times New Roman" w:hAnsi="TimesNewRomanPS-ItalicMT;Times New Roman"/>
          <w:b/>
          <w:bCs/>
          <w:i/>
          <w:iCs/>
          <w:sz w:val="28"/>
          <w:szCs w:val="28"/>
          <w:lang w:val="ru-RU" w:eastAsia="ru-RU"/>
        </w:rPr>
        <w:t xml:space="preserve">Емпіричну основу становлять </w:t>
      </w:r>
      <w:r>
        <w:rPr>
          <w:rFonts w:cs="TimesNewRomanPSMT;Times New Roman" w:ascii="TimesNewRomanPSMT;Times New Roman" w:hAnsi="TimesNewRomanPSMT;Times New Roman"/>
          <w:b/>
          <w:bCs/>
          <w:sz w:val="28"/>
          <w:szCs w:val="28"/>
          <w:lang w:val="ru-RU" w:eastAsia="ru-RU"/>
        </w:rPr>
        <w:t>офіційн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атистичні дані, практика діяльності АМК та правозастосовна діяльніс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нтимонопольних органів, судова практик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укова новизна роботи полягає в у тому, що дисертація є першим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тчизняній юридичній науці системним господарсько-правовим дослідженням</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овідносин суб’єктів господарювання з органами АМК, що виникають пр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розгляді справ про захист економічної конкуренції та захисті прав та законн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інтересів суб’єктів господарювання, на підставі якого запропоновано напрям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досконалення антимонопольно-конкурентного законодавства. 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исертаційному дослідженні одержано результати, яким притаманні рис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укової новизни:</w:t>
      </w:r>
    </w:p>
    <w:p>
      <w:pPr>
        <w:pStyle w:val="Normal"/>
        <w:autoSpaceDE w:val="false"/>
        <w:spacing w:lineRule="auto" w:line="240" w:before="0" w:after="0"/>
        <w:rPr>
          <w:rFonts w:ascii="TimesNewRomanPS-ItalicMT;Times New Roman" w:hAnsi="TimesNewRomanPS-ItalicMT;Times New Roman" w:cs="TimesNewRomanPS-ItalicMT;Times New Roman"/>
          <w:b/>
          <w:b/>
          <w:bCs/>
          <w:i/>
          <w:i/>
          <w:iCs/>
          <w:sz w:val="28"/>
          <w:szCs w:val="28"/>
          <w:lang w:val="ru-RU" w:eastAsia="ru-RU"/>
        </w:rPr>
      </w:pPr>
      <w:r>
        <w:rPr>
          <w:rFonts w:cs="TimesNewRomanPS-ItalicMT;Times New Roman" w:ascii="TimesNewRomanPS-ItalicMT;Times New Roman" w:hAnsi="TimesNewRomanPS-ItalicMT;Times New Roman"/>
          <w:b/>
          <w:bCs/>
          <w:i/>
          <w:iCs/>
          <w:sz w:val="28"/>
          <w:szCs w:val="28"/>
          <w:lang w:val="ru-RU" w:eastAsia="ru-RU"/>
        </w:rPr>
        <w:t>уперше:</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значено поняття та ознаки кваліфікації рішень органів АМК такими, щ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рушують права та інтереси суб’єктів господарювання. Зокрема, до так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знак належать: неповне з’ясування обставин, які мають значення для справ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едоведення обставин, які мають значення для справи і які визнан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становленими; невідповідність висновків, викладених у рішенні, обставинам</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прави; порушення або неправильне застосування норм матеріального ч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оцесуального пра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пропоновано підходи до розмежування кваліфікації антиконкурентн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узгоджених дій (картелів) та «паралельної поведінки» на підставі аналіз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руктури ринку та ринкової влади конкретних суб’єктів, що дозволи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вищити стандарти доказування у справах про антиконкурентні узгоджені д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а сприятиме уникненню ототожнення картелів із явищем «паралельно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ведінки», яке само по собі не завжди свідчить про наявніс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нтиконкурентних угод, а в основному є результатом структурних показник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лігопольного ринк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бґрунтовано процесуальне значення інституту мирової угоди між</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рганом АМКУ та порушником (відповідачем), що потребує законодавч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ріплення саме для стадії антимонопольного розсліду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10</w:t>
      </w:r>
    </w:p>
    <w:p>
      <w:pPr>
        <w:pStyle w:val="Normal"/>
        <w:autoSpaceDE w:val="false"/>
        <w:spacing w:lineRule="auto" w:line="240" w:before="0" w:after="0"/>
        <w:rPr>
          <w:rFonts w:ascii="TimesNewRomanPS-ItalicMT;Times New Roman" w:hAnsi="TimesNewRomanPS-ItalicMT;Times New Roman" w:cs="TimesNewRomanPS-ItalicMT;Times New Roman"/>
          <w:b/>
          <w:b/>
          <w:bCs/>
          <w:i/>
          <w:i/>
          <w:iCs/>
          <w:sz w:val="28"/>
          <w:szCs w:val="28"/>
          <w:lang w:val="ru-RU" w:eastAsia="ru-RU"/>
        </w:rPr>
      </w:pPr>
      <w:r>
        <w:rPr>
          <w:rFonts w:cs="TimesNewRomanPS-ItalicMT;Times New Roman" w:ascii="TimesNewRomanPS-ItalicMT;Times New Roman" w:hAnsi="TimesNewRomanPS-ItalicMT;Times New Roman"/>
          <w:b/>
          <w:bCs/>
          <w:i/>
          <w:iCs/>
          <w:sz w:val="28"/>
          <w:szCs w:val="28"/>
          <w:lang w:val="ru-RU" w:eastAsia="ru-RU"/>
        </w:rPr>
        <w:t>удосконален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бґрунтування необхідності розмежування компетенції між органами, щ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розслідують справи про порушення конкурентного законодавства, і органам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що приймають рішення по таким справам, у тому числі враховуюч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зитивний досвід США та ФРН, із метою забезпечення прозорост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праведливості та неупередженості рішен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ходи до розмежування юрисдикції господарських та адміністративн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удів шляхом віднесення справ про захист економічної конкуренції – д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ключної компетенції господарських судів, що дозволить узгодит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економічну природу спорів у сфері захисту економічної конкуренції із судово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пеціалізацією та досягти однаковості практики застосування законодавст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ходи, що застосовуються у процедурах накладення та застосу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штрафів за порушення конкурентного законодавства, що передбачає, зокрем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онодавче закріплення методики нарахування штрафів, основою якої повинне</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ати застосування двоступеневої системи визначення остаточного розмір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штрафу, а також врахування таких факторів, як: вартість продажу товарів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слуг; тривалість та характер порушення; повторність порушення, співпраця 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рганами АМК при проведенні розслідування, визнання вини, економічний</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ан підприємства тощо;</w:t>
      </w:r>
    </w:p>
    <w:p>
      <w:pPr>
        <w:pStyle w:val="Normal"/>
        <w:autoSpaceDE w:val="false"/>
        <w:spacing w:lineRule="auto" w:line="240" w:before="0" w:after="0"/>
        <w:rPr>
          <w:rFonts w:ascii="TimesNewRomanPS-ItalicMT;Times New Roman" w:hAnsi="TimesNewRomanPS-ItalicMT;Times New Roman" w:cs="TimesNewRomanPS-ItalicMT;Times New Roman"/>
          <w:b/>
          <w:b/>
          <w:bCs/>
          <w:i/>
          <w:i/>
          <w:iCs/>
          <w:sz w:val="28"/>
          <w:szCs w:val="28"/>
          <w:lang w:val="ru-RU" w:eastAsia="ru-RU"/>
        </w:rPr>
      </w:pPr>
      <w:r>
        <w:rPr>
          <w:rFonts w:cs="TimesNewRomanPS-ItalicMT;Times New Roman" w:ascii="TimesNewRomanPS-ItalicMT;Times New Roman" w:hAnsi="TimesNewRomanPS-ItalicMT;Times New Roman"/>
          <w:b/>
          <w:bCs/>
          <w:i/>
          <w:iCs/>
          <w:sz w:val="28"/>
          <w:szCs w:val="28"/>
          <w:lang w:val="ru-RU" w:eastAsia="ru-RU"/>
        </w:rPr>
        <w:t>дістало подальшого розвитк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значення захисту прав та інтересів суб’єктів господарювання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вовідносинах з органами АМК як юридичної діяльності з усун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ерешкод на шляху реалізації суб'єктами господарювання свого права н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вободу підприємництва, спрямованою на додержання вимог суспільн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осподарського правопорядку у сфері економічної конкуренції та сприя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розвитку конкуренц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бґрунтування положення про те, що при розгляді справ про визн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едійсними рішень АМК суди повинні застосовувати широкі межі доказув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які охоплюють, серед іншого, перевірку правильності визначення економічн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11</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араметрів (показників), встановлених АМК, зокрема, за допомого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изначення судових економічних експерти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бґрунтування напрямів вдосконалення чинного законодавства щод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оцедури захисту суб’єктів господарювання у відносинах з АМК у напрям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ідновлення балансу приватних та публічних інтересів, у тому числі шляхом</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закріплення в законодавстві порядку повідомлення осіб про розгляд справ 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рганах АМК;</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ложення щодо розширення способів захисту порушених прав т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інтересів суб’єктів господарювання у конкуренційних процедурах з метою</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вищення ефективності відповідного захисту, що передбачає нада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уб’єктам господарювання права оскаржувати попередні рішення орган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МКУ та розпоряджень про порушення розгляду справ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ктичне значення дослідження полягає в тому, що викладені в робот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сновки та пропозиції можуть бути використані а) для вдосконал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оложень чинного законодавства України про захист економічної конкуренції;</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б) у навчальному процесі; в) у діяльності органів АМКУ, судових органі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України.</w:t>
      </w:r>
    </w:p>
    <w:p>
      <w:pPr>
        <w:pStyle w:val="Normal"/>
        <w:autoSpaceDE w:val="false"/>
        <w:spacing w:lineRule="auto" w:line="240" w:before="0" w:after="0"/>
        <w:rPr/>
      </w:pPr>
      <w:r>
        <w:rPr>
          <w:rFonts w:cs="TimesNewRomanPSMT;Times New Roman" w:ascii="TimesNewRomanPSMT;Times New Roman" w:hAnsi="TimesNewRomanPSMT;Times New Roman"/>
          <w:b/>
          <w:bCs/>
          <w:sz w:val="28"/>
          <w:szCs w:val="28"/>
          <w:lang w:val="ru-RU" w:eastAsia="ru-RU"/>
        </w:rPr>
        <w:t>Апробація результатів дослідження</w:t>
      </w:r>
      <w:r>
        <w:rPr>
          <w:rFonts w:cs="TimesNewRomanPS-BoldMT;Times New Roman" w:ascii="TimesNewRomanPS-BoldMT;Times New Roman" w:hAnsi="TimesNewRomanPS-BoldMT;Times New Roman"/>
          <w:b/>
          <w:bCs/>
          <w:sz w:val="28"/>
          <w:szCs w:val="28"/>
          <w:lang w:val="ru-RU" w:eastAsia="ru-RU"/>
        </w:rPr>
        <w:t xml:space="preserve">. </w:t>
      </w:r>
      <w:r>
        <w:rPr>
          <w:rFonts w:cs="TimesNewRomanPSMT;Times New Roman" w:ascii="TimesNewRomanPSMT;Times New Roman" w:hAnsi="TimesNewRomanPSMT;Times New Roman"/>
          <w:b/>
          <w:bCs/>
          <w:sz w:val="28"/>
          <w:szCs w:val="28"/>
          <w:lang w:val="ru-RU" w:eastAsia="ru-RU"/>
        </w:rPr>
        <w:t>Результати дослідж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користані а) у навчальному процесі Національного університету «Києв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Могилянська академія» (довідка б/н від 16.05.2012), б) при підготовц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арламентських слухань Комітетом Верховної Ради України з питань науки 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світи (довідка № 04-22/16-778 від 2.08.2012), в) у практичній робот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двокатського об’єднання «Арцінгер» (довідка № 480 від 13.08.2012),</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сеукраїнської громадської організації «Асоціація протидії недобросовісній</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онкуренції» (довідка б/н від 19.07.2012), Громадської ради пр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Антимонопольному комітеті України, Міжнародної ліги конкурентного прав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 при підготовці і реалізації Програми звільнення від відповідальності в межа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оекту «Гармонізація систем конкуренції та державних закупівель України з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андартами ЄС» (довідка б/н від 12.12.2011).</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12</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сновні теоретичні положення та практичні висновки робот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бговорювалися на засіданні кафедри господарського права і процес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ціонального університету «Одеська юридична академія» і були апробовані на</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міжнародних науково-практичних конференціях «Правові проблем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ержавотворення і захисту прав людини в Україні» (м. Харків, 23–24 лютого</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2011 р.), «Публічне та приватне право: шляхи вдосконалення законодавства і</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рактики» (м. Харків, 25–26 березня 2011 р.); «Актуальні питання сучасни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ержавотворчих та правотворчих процесів» (м. Запоріжжя, 24 лютого 2011 р.);</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учасні проблеми правової системи України» (м. Київ, 28 жовтня 2010 р.);</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утність та значення впливу законодавства на розвиток суспільних відносин»</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м. Одеса, 18–19 травня 2012 р.); II Форум України з питань конкуренції (м.</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Київ, 26-27 січня 2012 р.); І Українсько-німецький правничий саміт (м. Київ, 31</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травня 2012 р.).</w:t>
      </w:r>
    </w:p>
    <w:p>
      <w:pPr>
        <w:pStyle w:val="Normal"/>
        <w:autoSpaceDE w:val="false"/>
        <w:spacing w:lineRule="auto" w:line="240" w:before="0" w:after="0"/>
        <w:rPr/>
      </w:pPr>
      <w:r>
        <w:rPr>
          <w:rFonts w:cs="TimesNewRomanPSMT;Times New Roman" w:ascii="TimesNewRomanPSMT;Times New Roman" w:hAnsi="TimesNewRomanPSMT;Times New Roman"/>
          <w:b/>
          <w:bCs/>
          <w:sz w:val="28"/>
          <w:szCs w:val="28"/>
          <w:lang w:val="ru-RU" w:eastAsia="ru-RU"/>
        </w:rPr>
        <w:t>Публікації</w:t>
      </w:r>
      <w:r>
        <w:rPr>
          <w:rFonts w:cs="TimesNewRomanPS-BoldMT;Times New Roman" w:ascii="TimesNewRomanPS-BoldMT;Times New Roman" w:hAnsi="TimesNewRomanPS-BoldMT;Times New Roman"/>
          <w:b/>
          <w:bCs/>
          <w:sz w:val="28"/>
          <w:szCs w:val="28"/>
          <w:lang w:val="ru-RU" w:eastAsia="ru-RU"/>
        </w:rPr>
        <w:t xml:space="preserve">. </w:t>
      </w:r>
      <w:r>
        <w:rPr>
          <w:rFonts w:cs="TimesNewRomanPSMT;Times New Roman" w:ascii="TimesNewRomanPSMT;Times New Roman" w:hAnsi="TimesNewRomanPSMT;Times New Roman"/>
          <w:b/>
          <w:bCs/>
          <w:sz w:val="28"/>
          <w:szCs w:val="28"/>
          <w:lang w:val="ru-RU" w:eastAsia="ru-RU"/>
        </w:rPr>
        <w:t>Основні положення та висновки, сформульовані 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исертаційному дослідженні, викладені у шести статтях, опублікованих 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аукових фахових виданнях з юридичних дисциплін, науково-практичному</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виданні, а 096 ш</w:t>
      </w:r>
      <w:r>
        <w:rPr>
          <w:rFonts w:cs="TimesNewRomanPSMT;Times New Roman" w:ascii="TimesNewRomanPSMT;Times New Roman" w:hAnsi="TimesNewRomanPSMT;Times New Roman"/>
          <w:b/>
          <w:bCs/>
          <w:sz w:val="28"/>
          <w:szCs w:val="28"/>
          <w:lang w:val="ru-RU" w:eastAsia="ru-RU"/>
        </w:rPr>
        <w:fldChar w:fldCharType="begin"/>
      </w:r>
      <w:r>
        <w:rPr>
          <w:sz w:val="28"/>
          <w:b/>
          <w:szCs w:val="28"/>
          <w:bCs/>
          <w:rFonts w:cs="TimesNewRomanPSMT;Times New Roman" w:ascii="TimesNewRomanPSMT;Times New Roman" w:hAnsi="TimesNewRomanPSMT;Times New Roman"/>
          <w:lang w:val="ru-RU" w:eastAsia="ru-RU"/>
        </w:rPr>
        <w:instrText xml:space="preserve"> PAGE \* ARABIC </w:instrText>
      </w:r>
      <w:r>
        <w:rPr>
          <w:sz w:val="28"/>
          <w:b/>
          <w:szCs w:val="28"/>
          <w:bCs/>
          <w:rFonts w:cs="TimesNewRomanPSMT;Times New Roman" w:ascii="TimesNewRomanPSMT;Times New Roman" w:hAnsi="TimesNewRomanPSMT;Times New Roman"/>
          <w:lang w:val="ru-RU" w:eastAsia="ru-RU"/>
        </w:rPr>
        <w:fldChar w:fldCharType="separate"/>
      </w:r>
      <w:r>
        <w:rPr>
          <w:sz w:val="28"/>
          <w:b/>
          <w:szCs w:val="28"/>
          <w:bCs/>
          <w:rFonts w:cs="TimesNewRomanPSMT;Times New Roman" w:ascii="TimesNewRomanPSMT;Times New Roman" w:hAnsi="TimesNewRomanPSMT;Times New Roman"/>
          <w:lang w:val="ru-RU" w:eastAsia="ru-RU"/>
        </w:rPr>
        <w:t>14</w:t>
      </w:r>
      <w:r>
        <w:rPr>
          <w:sz w:val="28"/>
          <w:b/>
          <w:szCs w:val="28"/>
          <w:bCs/>
          <w:rFonts w:cs="TimesNewRomanPSMT;Times New Roman" w:ascii="TimesNewRomanPSMT;Times New Roman" w:hAnsi="TimesNewRomanPSMT;Times New Roman"/>
          <w:lang w:val="ru-RU" w:eastAsia="ru-RU"/>
        </w:rPr>
        <w:fldChar w:fldCharType="end"/>
      </w:r>
      <w:r>
        <w:rPr>
          <w:rFonts w:cs="TimesNewRomanPSMT;Times New Roman" w:ascii="TimesNewRomanPSMT;Times New Roman" w:hAnsi="TimesNewRomanPSMT;Times New Roman"/>
          <w:b/>
          <w:bCs/>
          <w:sz w:val="28"/>
          <w:szCs w:val="28"/>
          <w:lang w:val="ru-RU" w:eastAsia="ru-RU"/>
        </w:rPr>
        <w:t xml:space="preserve"> також у тезах шести доповідей на науково-практичних конференціях</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і семінарах. Крім того, результати дисертаційного дослідження бул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публіковані в монографічній праці «Конкурентне право: захист від</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недобросовісної конкуренції. Науково-практичне видання» у співавторстві із</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Г. О. Андрощуком (К.: Юстініан, 2012. — 472 с.).</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труктура дисертації зумовлена метою і завданнями дослідження.</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Дисертація складається з вступу, трьох розділів, що поділяються на дев’ять</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підрозділів, висновків, списку використаних джерел та додатків. Загальний</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обсяг дисертації становить _ сторінок. З них основного тексту – __ сторінки,</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eastAsia="ru-RU"/>
        </w:rPr>
      </w:pPr>
      <w:r>
        <w:rPr>
          <w:rFonts w:cs="TimesNewRomanPSMT;Times New Roman" w:ascii="TimesNewRomanPSMT;Times New Roman" w:hAnsi="TimesNewRomanPSMT;Times New Roman"/>
          <w:b/>
          <w:bCs/>
          <w:sz w:val="28"/>
          <w:szCs w:val="28"/>
          <w:lang w:val="ru-RU" w:eastAsia="ru-RU"/>
        </w:rPr>
        <w:t>список використаних джерел налічує 186 найменувань і викладений на</w:t>
      </w:r>
    </w:p>
    <w:p>
      <w:pPr>
        <w:pStyle w:val="Heading"/>
        <w:spacing w:before="0" w:after="0"/>
        <w:contextualSpacing/>
        <w:rPr>
          <w:rFonts w:ascii="TimesNewRomanPSMT;Times New Roman" w:hAnsi="TimesNewRomanPSMT;Times New Roman" w:eastAsia="Calibri" w:cs="TimesNewRomanPSMT;Times New Roman"/>
          <w:lang w:val="ru-RU"/>
        </w:rPr>
      </w:pPr>
      <w:r>
        <w:rPr>
          <w:rFonts w:eastAsia="Calibri" w:cs="TimesNewRomanPSMT;Times New Roman" w:ascii="TimesNewRomanPSMT;Times New Roman" w:hAnsi="TimesNewRomanPSMT;Times New Roman"/>
          <w:lang w:val="ru-RU"/>
        </w:rPr>
        <w:t>__ сторінці, додатки займають __ сторінок.__</w:t>
      </w:r>
    </w:p>
    <w:p>
      <w:pPr>
        <w:pStyle w:val="Heading"/>
        <w:spacing w:before="0" w:after="0"/>
        <w:contextualSpacing/>
        <w:rPr/>
      </w:pPr>
      <w:r>
        <w:rPr/>
      </w:r>
    </w:p>
    <w:p>
      <w:pPr>
        <w:pStyle w:val="Heading"/>
        <w:spacing w:before="0" w:after="0"/>
        <w:contextualSpacing/>
        <w:rPr/>
      </w:pPr>
      <w:r>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lang w:val="ru-RU" w:eastAsia="ru-RU"/>
        </w:rPr>
      </w:pPr>
      <w:r>
        <w:rPr>
          <w:rFonts w:cs="TimesNewRomanPS-BoldMT;Times New Roman" w:ascii="TimesNewRomanPS-BoldMT;Times New Roman" w:hAnsi="TimesNewRomanPS-BoldMT;Times New Roman"/>
          <w:b/>
          <w:bCs/>
          <w:color w:val="000000"/>
          <w:sz w:val="28"/>
          <w:szCs w:val="28"/>
          <w:lang w:val="ru-RU" w:eastAsia="ru-RU"/>
        </w:rPr>
        <w:t>ВИСНОВК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исертація містить наукові положення та науково обґрунтован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зультати у галузі теорії господарського права, що вирішують важлив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аукове завдання – визначення меж повноважень АМКУ і його органів пр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дійсненні ними владних функцій, аналіз принципів, завдань та механізм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регулювання підприємницької діяльності в Україні дл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бґрунтування системи правових засобів захисту суб’єктів господарювання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законного втручання антимонопольних органів. На підставі проведе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слідження сформульовані такі основні теоретичні та практичні висновк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 Правовідносини між суб’єктами господарювання й АМК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рганізаційно-господарські правовідносини між господарюючим суб’єктом т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рганом державної влади зі спеціальним статутом – АМК, що виникають 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иводу реалізації АМК організаційно-господарських повноважень у сфер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хисту стану економічної конкуренції, контролю за дотриманням суб’єкта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ювання конкурентного законодавства, дозвільної діяльності АМК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частині надання дозволів на концентрацію та узгоджені дії суб’єкт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ювання, сприяння розвитку конкуренції, та складаються 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уб’єктивних прав і юридичних обов’язків учасників та їх реалізаці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 Основними вимогами суспільного порядку у сфері господарювання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відносинах органів АМК з суб’єктами господарювання є необхідніс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безпечення функціонування ефективної та добросовісної конкуренції. Вимог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успільного економічного порядку стосовно сфери конкуренції становля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успільну цінність і мають бути основним провідником при реформуванн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про захист конкуренції та формуванні практики й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 з метою забезпечення передусім економічних інтересів тріади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оживачі, держава, суб’єкти господарювання – учасники конкурентн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носин.</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 Ефективний досвід взаємодії антимонопольних відомств, передусі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ША, ФРН та Франції, з суб’єктами господарювання потребує запозич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7</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 xml:space="preserve">посадовими </w:t>
      </w:r>
      <w:r>
        <w:rPr>
          <w:rFonts w:cs="TimesNewRomanPS-BoldMT;Times New Roman" w:ascii="TimesNewRomanPS-BoldMT;Times New Roman" w:hAnsi="TimesNewRomanPS-BoldMT;Times New Roman"/>
          <w:color w:val="000000"/>
          <w:sz w:val="20"/>
          <w:szCs w:val="20"/>
          <w:lang w:val="ru-RU" w:eastAsia="ru-RU"/>
        </w:rPr>
        <w:t>__________особами АМК для подальшого розвитку ефективної взаємодії</w:t>
      </w:r>
    </w:p>
    <w:p>
      <w:pPr>
        <w:pStyle w:val="Normal"/>
        <w:autoSpaceDE w:val="false"/>
        <w:spacing w:lineRule="auto" w:line="240" w:before="0" w:after="0"/>
        <w:rPr/>
      </w:pPr>
      <w:r>
        <w:rPr>
          <w:rFonts w:cs="TimesNewRomanPS-BoldMT;Times New Roman" w:ascii="TimesNewRomanPS-BoldMT;Times New Roman" w:hAnsi="TimesNewRomanPS-BoldMT;Times New Roman"/>
          <w:color w:val="000000"/>
          <w:sz w:val="20"/>
          <w:szCs w:val="20"/>
          <w:lang w:val="ru-RU" w:eastAsia="ru-RU"/>
        </w:rPr>
        <w:t>органів АМК з суб</w:t>
      </w:r>
      <w:r>
        <w:rPr>
          <w:rFonts w:cs="TimesNewRomanPSMT;Times New Roman" w:ascii="TimesNewRomanPSMT;Times New Roman" w:hAnsi="TimesNewRomanPSMT;Times New Roman"/>
          <w:color w:val="000000"/>
          <w:sz w:val="28"/>
          <w:szCs w:val="28"/>
          <w:lang w:val="ru-RU" w:eastAsia="ru-RU"/>
        </w:rPr>
        <w:t>’єктами господарювання, зокрема, в частині прийнятт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етодики нарахування штрафів, впровадження програми звільнення аб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м’якшення відповідальності за участь у картелі, розмежування підходів 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тандартів доказування картелів і «паралельної поведінки», запровадж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інституту примирення сторін, запровадження принципу пропорційності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іяльності АМК тощ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 Кваліфікація рішень органів АМК – це проведення правового аналіз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повідності висновків АМК нормам конкурентного законодавства, пр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дійсненні якого підлягають дослідженню такі питання, як правильніс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валіфікації органами АМК дій суб’єкта господарювання та правильніс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 санкцій відповідно до ознак порушення, вчиненого суб’єкт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ювання, у сукупності з фактичними обставинами справ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 Проблеми захисту прав та інтересів суб’єктів господарювання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носинах з АМК зумовлені не лише чинним законодавством про захис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кономічної конкуренції, а, й більшою мірою, судовою практикою й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 де суди почасти невиправдано розширюють зміст відповідн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вих норм і припускають довільне їх тлумачення не на користь суб’єкт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ювання. Цим порушується баланс у відносинах держави та бізнес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який є основою суспільного правопорядку у сфері господарювання. Виникає</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мкнуте коло – неправильність висновків (встановлення фактів) АМ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можливо довести в суді, тому що лише АМК може такі висновки робит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становлювати факти). Для розв’язання цієї проблеми необхідна передусі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ктивна позиція Вищого господарського суду України, викладена у й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тлумаченнях, яка б наголошувала на поширенні повноважень судів, утому числ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а встановленні економічних обставин та інших обставин справи, які належа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 компетенції АМК, зокрема через призначення судом економічних експерти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 При розгляді справ про оскарження рішень органів АМК суди повинн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дійснювати перевірку не лише правильності прийняття відповідного ріш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 й правильності, доцільності та співмірності санкцій, що застосовані д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повідного суб’єкта, інакше це суперечитиме принципам змагальност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вноти та всебічності судового процес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 На законодавчому рівні слід закріпити питання перекваліфікації АМ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рушень законодавства про захист конкуренції, а також заборонит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ведення повторного розслідування по тим самим епізодам, якщо ця спра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же була розглянута судом і рішення Комітету було скасовано з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доведеніст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 За своєю природою антимонопольні спори мають більше економічн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вої складової (аналіз структури ринку, правильне визначення його меж,</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идів товарних ринків тощо), ніж публічно-правової, відтак господарські суд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більше підготовлені до кваліфікованого розгляду таких спорів; слід також</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раховувати значний досвід господарських судів при розгляд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их спорів, результатом чого стало видання численн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яснень та узагальнень судової практики застосування окремих положен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тного права. Природа спору, у якому однією із сторін є</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ий комітет України, лежить у сфері господарської діяльност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е існує економічна конкуренція. Антимонопольний комітет України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більшості випадків розглядає порушення законодавства одним суб'єкт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ювання по відношенню до іншого (-их). Тому такі спори, незалежн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 їхнього характеру (приватного чи публічного), є господарськими. Саме том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ори щодо застосування антимонопольно-конкурентного законодавс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обхідно віднести до виключної компетенції господарських суд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ередбачивши у Господарському процесуальному законодавстві додатков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арантії суб’єктів господарювання при спорі с органом, наділеним владни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вноваження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 Обґрунтовується необхідність закріплення на законодавчому рівні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тному процесі процесуального інституту мирової угоди між орган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мітетом та порушником (відповідачем) (та заявником), який передбачав б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що за умов бажання порушників співпрацювати з АМКУ та усунути наслідк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рушення може бути застосований з метою ефективного вирішення справ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рияючи процесуальній економі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 Аналіз процедурних та процесуальних аспектів захисту інтерес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уб’єктів господарювання при проведенні АМКУ розгляду справи пр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рушення законодавства про захист економічної конкуренції дає підстави дл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исновків про нечіткість та непрозорість регламентування самої процедур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гляду справ та неефективність її окремих процесуальних складов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сутність передбаченого процесуального строку розгляду справи знижує</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ередбачуваність тривалості розгляду справи, а відтак породжує невизначеніс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татусу порушника і цей строк необхідно обмежити 6 місяця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 Окремого законодавчого врегулювання потребує і закріпл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зорої та публічної методики нарахування штрафів за поруш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тного законодавства та запровадження Порядку звільнення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повідальності (програми leniency). На нашу думку, врахування положен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ЄС щодо методик визначення розмірів штрафів та кращ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європейської правозастосовної практики при підготовці проекту методик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ил) визначення розмір штрафу сприятиме ефективній гармонізаці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тчизняного антимонопольного законодавства із законодавством та ЄС т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поможе привести правозастосовну практику у відповідність із європейськи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тандартами. Зокрема, для визначення розміру остаточного штрафу, як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ідлягає застосуванню пропонується застосовувати двоступенева методологі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 якої на першому етапі підлягає визначенню базовий розмір штрафу, а н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ругому етапі ця сума підлягає коректуванню, шляхом її збільшення та/аб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меншення в залежності від сукупності обтяжуючих та/або пом’якшуюч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бставин. Основою для встановлення штрафу повинні виступати наступн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чинники як вартість продажів товарів та послуг, яких стосується поруш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тривалість порушення, характер порушення та обставини конкретної справ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раховуючи позитивний досвід європейських держав та ЄС, а сам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застосовну практику Європейської Комісії, імплементація Порядк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вільнення від відповідальності (програми leniency) є необхідною передумово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ля підвищення ефективності розслідування таких небезпечних порушень, я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конкурентні узгоджені дії (картелі). Задля належного функціонува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грами звільнення від відповідальності (програми leniency) в першу черг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обхідно затвердити процедуру звернення до Комітету із заявою пр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тримання імунітету в рамках програми та умови і порядок повного аб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часткового звільнення від відповідальності першого та наступних суб’єкт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верн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 Питання розподілу повноважень між суб’єктами, що розслідую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рави про порушення конкурентного законодавства, і суб’єктами, як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иймають рішення по таких справах пропонується вирішити таким чин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щоб забезпечити незалежність та відокремленість повноважен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органу (робочої групи органу), уповноваженого н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ведення розслідування та органу (робочої групи органу) уповноваженого н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акладення штраф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1</w:t>
      </w:r>
    </w:p>
    <w:p>
      <w:pPr>
        <w:pStyle w:val="Normal"/>
        <w:autoSpaceDE w:val="false"/>
        <w:spacing w:lineRule="auto" w:line="240" w:before="0" w:after="0"/>
        <w:rPr>
          <w:rFonts w:ascii="TimesNewRomanPSMT;Times New Roman" w:hAnsi="TimesNewRomanPSMT;Times New Roman" w:cs="TimesNewRomanPSMT;Times New Roman"/>
          <w:b/>
          <w:b/>
          <w:bCs/>
          <w:color w:val="000000"/>
          <w:sz w:val="28"/>
          <w:szCs w:val="28"/>
          <w:lang w:val="ru-RU" w:eastAsia="ru-RU"/>
        </w:rPr>
      </w:pPr>
      <w:r>
        <w:rPr>
          <w:rFonts w:cs="TimesNewRomanPSMT;Times New Roman" w:ascii="TimesNewRomanPSMT;Times New Roman" w:hAnsi="TimesNewRomanPSMT;Times New Roman"/>
          <w:b/>
          <w:bCs/>
          <w:color w:val="000000"/>
          <w:sz w:val="28"/>
          <w:szCs w:val="28"/>
          <w:lang w:val="ru-RU" w:eastAsia="ru-RU"/>
        </w:rPr>
        <w:t>СПИСОК ВИКОРИСТАНИХ ДЖЕРЕЛ</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 Авер’янов В. Б. Виконавча влада і державний контроль / В. Б. Авер’яно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 Ф. Андрійко. – К. : Ін-т держави і права ім. В. М. Корецького НАН Україн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99. – 12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 Авер’янов В. Б. Державне управління: проблеми адміністративно-правов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теорії та практики / В. Б. Авер’янов. – К. : Юрінком Інтер, 1998. – 43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 Авер’янов В. Б. Українське адміністративне право на етапі реформува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итання нової доктрини / Авер’янов В. Б. // Українське право. – 2005. – № 1.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5-20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Адміністративне судочинство України : підручник / за заг. ред. проф.</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Т. О. Коломоєць. – К. : Істина, 2008. – 219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 Алексеев С. С. Социальная ценность права в советском обществ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С. С. Алексеев. – М. : Юрид. лит., 1971. – 223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 Аналітична робота ОЕСР від 29 травня 2009 року «Prosecuting Cartels without</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Direct Evidence of Agreement » / OECD Journal of Competition Law and Policy,</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DAF/COMP (2009) 20. -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ww.oecd-ilibrary.org</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 Андрійко О. Ф. Державний контроль у сфері виконавчої влади України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 Ф. Андрійко. – К. : Ін Юре, 1999. – 219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 Анохіна І. О. Правове регулювання діяльності суб’єктів природн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онополій : автореф. дис. … канд. юрид. наук : 12.00.04 – «Господарське прав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о-процесуальне право» / І. О. Анохіна. – Донецьк, 2005. – 19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 Атаманова Ю. Е. Участие в хозяйственных обществах права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мышленной собственности: правовые проблемы передачи инновацион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дукта : монография / Ю. Е. Атаманова. – Х., 2004. – 20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 Аушева О. В. Захист прав суб’єктів господарювання від порушень органа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ержавної влади : дис. …канд. юрид. наук : 12.00.04 / Аушева Олен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кторівна. – К., 2007. – 185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 Бакалінська О. Застосування оціночних категорій цивільного права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тному законодавстві України / О. Бакалінська // Вісн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ого судочинства. – 2011. – № 6. – С. 144–14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 Бакалінська О. О. Захист економічної конкуренції : організаційно-правов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ади державного управління : дис. … канд. юрид. наук : 12.00.0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Бакалінська Ольга Олегівна. – К., 2003. – 20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 Бакалінська О. Удосконалення законодавчого захисту від недобросовісн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новий крок до європейського економічного простор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О. Бакалінська // Вісник Антимонопольного комітету України. – 2009. – № 2.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29-3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 Безбабіна О. Питання державного регулювання розвитку підприємниц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О. Безбабіна // Юридичний журнал. – 2006. – № 1(43). – С. 38–4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 Безух О. В. Захист від недобросовісної конкуренції в сфері промислов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ласності : автореф. дис. … канд. юрид. наук : спец. 12.00.04 – «Господарськ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 господарсько-процесуальне право» / О. В. Безух. – Донецьк, 2001.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 Безух О. Проблеми правового забезпечення конкуренції / О. Безух // Прав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країни. – 2003. – № 12. – С. 59–7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 Безух О. В. Проблеми правового регулювання економічної конкуренції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країні / Безух О. В. – К. : Наук.-дослідн. ін.-т приват. підприємництва, 2008.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 Беляневич О. А. Механізм правового регулювання відносин, що виникают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 сфері економічної конкуренції / О. А. Беляневич // Конкуренція. – 2003. – № 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 - С. 28-3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 Бєліков О. Оспорювання рішень Антимонопольного комітету / О. Бєліков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Юридичний журнал. – 2007. – № 10 (64). – С. 86-8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 Блажівська Н. Підвідомчість справ щодо оскарження рішень Держав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епартаменту інтелектуальної власності України та Антимонополь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мітету України в контексті статті 6 Європейської конвенції про захист пра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людини і основоположних свобод (право на справедливий судовий розгля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Н. Блажівська // Вісник Вищого адміністративного суду України. – 2011.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3. - С.83-9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 Борденюк В. В. Деякі питання розмежування повноважень між</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дміністративними та господарськими судами / В. В. Борденюк // Вісн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ого судочинства України. – 2011. – № 1. – С. 131-13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2. Борисенко З.М. Монопольне становище підприємців на ринк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З. Борисенко // Статистика України. – 2002. – № 3 – С. 8- 1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3. Борисенко З.М. Конкурентна політика в Україні: перші підсумки та шлях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витку / М. Борисенко // Цінні папери України. – 1998. – № 32. – С. 5-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4. Борисова Л. Н. Общая теория процессуальных норм права : дис... кан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юрид. наук : 12.00.01/ Борисова Людмила Николаевна. – Ростов н/Д, 2004. – 16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5. Валітов С. С. Конкурентне право України / С. С. Валітов. – К. : Юрінк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Інтер, 2006. – 432 с.</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26. Валитов С. С. Правовое регулирование конкуренции в Украине : монография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С. Валитов. – Донецк : ООО «Юго-Восток, Лтд», 2009. – 307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7. Валітов С. С. Становлення та розвиток антимонопольно-конкурент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України : автореф. дис. … канд. юрид. наук : спец. 12.00.04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е право; господарсько-процесуальне право» / С. С. Валітов.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нецьк, 2010.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8. Вершинин А.П. Способы защиты гражданских прав в суде: Дис. в вид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ауч. доклада. …д-ра юрид. наук. – СПб., 1998. – . - . 164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9. Вінник О. М. Господарське право : курс лекцій / Вінник О. М. – К. : Аті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4. – 624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0. Вінник О. М. Публічні та приватні інтереси в господарських товариства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блеми правового забезпечення : монографія / Вінник О. М. – К. : Аті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3. – 35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1.Віхров О. П. До питання про критерії розмежування господарської т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дміністративної юрисдикції / О. П. Віхров, В. О. Коверзнев // Вісн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ого судочинства. – 2011. – № 2. – С. 110-11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2. Віхров О. П. Організаційно-господарські правовідносини : монографія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хров О. П. – К. : Слово, 2008. – 51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3. Вознюк О. В. Інструмент, який забезпечує ефективність у тривалому період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часу / О. О. Вознюк // Конкуренція. – С. 45-4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4.Вознюк О. В. Про якість судових рішень / О. Вознюк // Юридична газета.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12. – №22 (312). – С. 1, 6-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5. Встановлення штрафів за картельні змови : доповідь на 7-й Щорічні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ференції ICN, Кіото, квітень 2008 / Робоча група з питань картелів ICN</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іжнародна антимонопольна мережа) [Електронний ресурс]. – Режи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internationalcompetitionnetwork.org/uploads/library/doc351.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6. Герасименко А. Г. Концентрація капіталу в трансформаційній економіці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ис. … канд. екон. наук : 8.01.01 / Герасименко Анжеліка Григорівна. – 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7. – 265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7. Герасименко А. Г., Осінський Р. Оцінка ефективності державного контрол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 процесами концентрації в Україні / А. Герасименко, Осінський Р.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я. – 2011. – № 1 (40). – С. 30-3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8. Головань І. В. Правова робота у механізмі захисту прав суб’єкт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ідприємництва : автореф. дис. на здобуття наук. ступеня канд. юрид. наук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ец. 12.00.04 – «Господарське право; господарсько-процесуальне право»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І. В. Головань. – Донецьк, 2003.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39. Головатий С. П. Верховенство права: монографія: у 3-х кн.</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С. П. Головатий. – К. : Фенікс, 2006. – LXIV; 1747 с. – Кн. 2 : Верховенств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а: від доктрини – до принципу. – С. ХLIIII-LVI; 625-127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0.Горшенев В. М. Методологические проблемы теории юридичекого процесс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 условиях развитого социализма / В. М. Горшенев // Юридические гаранти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именения права и режим социалистической законности. – Ярославль : Изд-в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Ярославск. ун-та, 1976. – С. 4–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1. Господарський кодекс України: прийнятий Верховною Радою України 1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ічня 2003 року // Офіційний вісник України. – 2003. – № 11 – ст. 4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2. Гукасьян Г. М. Экономическая теория: ключевые вопросы : учеб. пособ.</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Гукасьян Г. М. ; под ред. д-ра экон. наук, проф. А. И. Добрынина. – М.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ИНФРА-М, 1998. – 19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3.Дахно І. І. Антимонопольне право : курс лекцій / Дахно І. І. – К. : Четверт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хвиля, 1998. – 35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4. Знаменський Г. Л. Хозяйственное законодательство Украины:</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формирование и перспективы развития / Г. Л. Знаменский. – К. : Науко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умка, 1996. – 56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5. Державна програма демонополізації економіки і розвитку конкуренці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хвалена Постановою Верховної Ради України від 21.12.1993 р. // Відомост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ерховної Ради України. – 1994. – № 9. – Ст. 424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6. Державне регулювання економіки : навч. посіб. / [Чистов С. 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икифоров А. Є., Киценко Т. Ф. та ін.]. – 2-е вид., доопр. і доповн. – К. : КНЕ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5. – 440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7.Демократия и право развитого социалистического общества : материалы</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сесоюзной науч. конф. 21–23 ноября 1973 г. – М. : Изд-во Московск. ун-т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75 - С. 46-514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8. Демченко С. Зміст правовідносин та предмет спору як головні критері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межування судових юрисдикцій / С. Демченко // Вісник Вищ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дміністративного суду України. – 2010. – № 2. – С. 23-2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9. Дідківська Л. І. Державне регулювання економіки : навч. посіб.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Л. І. Дідківська, Л. С. Головко. – 5-е вид., стер. – К. : Знання, 2006. – 213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0. Договір про заснування Європейського Економічного Співтовариства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5 березня 1957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1.Журик Ю. В Актуальні питання Антимонопольно-конкурент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України / Ю. В. Журик // Вісник господарського судочинства.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10. – № 6. – С.82-8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2. Журик Ю. Аналіз окремих процесуальних дій, що вчиняються пр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рушенні та розгляді справ антимонопольними органами України / Ю. Жур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Конкуренція. – 2004. – № 3.– С. 27–2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3. Журик Ю. В. До питання розмежування цивільних і господарськ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відносин та визначення місця антимонопольно-конкурентного права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истемі права України / Ю. В. Журик // Вісник господарського судочинс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країни. – 2011. – № 1. – С. 47–5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4. Журик Ю. В. Розгляд Антимонопольним комітетом України справ пр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орушення законодавства про захист економічної конкуренції : дис. … кан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юрид. наук : 12.00.04 / Журик Юрій Володимирович. – К., 2004. – 209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5. Завада О. На захист економічної конкуренції / О. Завада // Діловий вісник.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1. – № 6. – С. 12-1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6. Закони та інші акти в сфері конкуренції. Онлайн база законодавс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LexisNexis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lexisnexis.com/search.aspx?query=antitrust</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ресурс]. – Режим доступу :</w:t>
      </w:r>
      <w:r>
        <w:rPr>
          <w:rFonts w:cs="TimesNewRomanPSMT;Times New Roman" w:ascii="TimesNewRomanPSMT;Times New Roman" w:hAnsi="TimesNewRomanPSMT;Times New Roman"/>
          <w:color w:val="0000FF"/>
          <w:sz w:val="28"/>
          <w:szCs w:val="28"/>
          <w:lang w:val="ru-RU" w:eastAsia="ru-RU"/>
        </w:rPr>
        <w:t>http://zakon2.rada.gov.ua/laws/show/v2651600-0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7.Інформація лu1079 з офіційного сайту Антимонопольного відомства Єврокомісі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ec.europa.eu//competition/index_en.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8. Конвенція про захист прав людини і основоположних свобод // Урядов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ур'єр. -2010. – 17 лис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9.Еременко В. И. Правовое регулирование конкурентных отношений в Росси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и за рубежом : дис. … доктора юрид. наук : 12.00.03 / Еременко Владими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Иванович. – М., 2001. – 457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0. Єсенбаєв М. Баланс державного і ринкового регулювання повинен</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безпечуватись за рахунок ефективної антимонопольної політик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М. Єсенбаєв // Конкуренція. Вісник Антимонопольного комітету України.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10. – № 4(39). – С. 20-2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1. Каминская В. И. Демократические основы советского социалистическ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судия / Каминская В. И. – М. : Наука, 1965. – 286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2. Качалин В. В. Система антимонопольной защиты общества в СШ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Качалин В. В. – М. : Наука, 1997. – 271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3. Каштанов О. С. Правовий захист від антиконкурентних дій в економічні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 автореф. дис. … канд. юрид. наук : спец. 12.00.04 – «Господарськ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 ; господарсько-процесуальне право» / О. С. Каштанов. – Донецьк, 2005.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4. Козлов Ю. М. Административное право : учебник / Ю. М. Козло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Л. Л. Попов. – М. : Юристь, 2000. – 72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5. Колораш В. Питання підсудності справ у спорах за участ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комітету України / В. Колораш // Юридичний журнал.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7. – № 2 (56). – С. 126-12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6. Комаха А. Состояние и развитие экономической конкуренции в Украин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А. Комаха // Финансовая консультация. – 2000. – № 11. – С. 52-5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7. Коментар до Закону України «Про захист економічної конкуренції» н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снові порівняльного аналізу з правилами конкуренції ЄС. – К., 2006. – 440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8. Коментар щодо проекту Закону «Про внесення змін до Закону України «Пр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хист економічної конкуренції» [Електронний ресурс] // Блог АО Arzinger.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жим доступу : http://arzinger.ua/blog-ru</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9. Конкурентоспроможність економіки України в умовах глобалізації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Жаліло Я. А., Базилюк Я. Б., Белінська Я. В. та ін.] ; за ред. Я. А. Жаліла. – К.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ІСД, 2005. – 38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0. Конституція України : Прийнята на п’ятій сесії Верховної Ради України 2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червня 1996 року // Відомості Верховної Ради України. – 1996. – № 30.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т. 14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1. Концептуальні засади удосконалення системи захисту економічн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в Україні. Антимонопольний комітет України [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amc.gov.ua/amc/control/uk/publish/article;jsessionid=FE682938579288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69914D96143974CC4?art_id=179045&amp;cat_id=179044 7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2. Корчак Н. М. Методологічні підходи до визначення меж товарного ринку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цілях застосування норм конкурентного законодавства України / Н. М. Корча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Юридичний вісник. – 2009. – № 3(12). – С. 42-4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3.Корчак Н. М. Проблеми реалізації окремих норм законодавства про захис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кономічної конкуренції у світлі Господарського кодексу України / Н. Корчак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я. – 2006. – № 3. – С. 31-3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4. Кот О. О.Судова практика Антимонопольного комітету України: пробле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межування юрисдикцій / О. Кот // Конкуренція. – 2011. – № 3 (42) – с. 38-4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5. Кузьмина С. А. Механизм защиты интересов субъектов хозяйствования о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добросовестной конкуренции / Кузьмина С. А. – Донецк, 1999. – 234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6. Курбатов О. Я. Сочетание частных и публичных интересов при правово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гулировании предпринимательской деятельности / Курбатов О. Я. – М.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ЮрИнфоР, 2001. – 324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7. Лаптев В. В. Проблемы совершенствования предпринимательск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тельства / В. В. Лаптев // Правовое регулировани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едпринимательской деятельности / под ред. В. В. Лаптева. – М. : ИГП РАН,</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95. – С. 4–2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8. Лозова Г. Організація системи державного контролю за економічною</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центрацією в США: сучасний міжнародний досвід / Г. Лозова // Вісн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комітету України. – 2010. – № 4(39). – С. 6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79.Лукач І. В. Поняття та сутність конкурентних правовідносин / І. В. Лукач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сник господарського судочинства. – 2010. – № 6. –С.68-7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0.Лучин О. В. Процессуальные нормы в советском государственном праве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Лучин О. В. – М. : Юрид. лит., 1976. – 168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1. Макконнелл К.Р., Брю С.Л. Экономикс. Принципы, проблемы и политика.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х томах. – М.: Республика, 1992. Т.1. – 399 с.; Т.2. – 400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2. Мамутов В. К. Компетенция государственных органов в решени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хозяйственных вопросов промышлености / Мамутов В. К. – М. : Юрид. ли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64. – 26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3. Міжнародний звіт Конгресу міжнародної ліги конкурентного права (LIDC)</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en-US" w:eastAsia="ru-RU"/>
        </w:rPr>
        <w:t>2011 (International report LIDC Congress 2011) [</w:t>
      </w:r>
      <w:r>
        <w:rPr>
          <w:rFonts w:cs="TimesNewRomanPSMT;Times New Roman" w:ascii="TimesNewRomanPSMT;Times New Roman" w:hAnsi="TimesNewRomanPSMT;Times New Roman"/>
          <w:color w:val="000000"/>
          <w:sz w:val="28"/>
          <w:szCs w:val="28"/>
          <w:lang w:val="ru-RU" w:eastAsia="ru-RU"/>
        </w:rPr>
        <w:t>Електронний</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ресурс</w:t>
      </w:r>
      <w:r>
        <w:rPr>
          <w:rFonts w:cs="TimesNewRomanPSMT;Times New Roman" w:ascii="TimesNewRomanPSMT;Times New Roman" w:hAnsi="TimesNewRomanPSMT;Times New Roman"/>
          <w:color w:val="000000"/>
          <w:sz w:val="28"/>
          <w:szCs w:val="28"/>
          <w:lang w:val="en-US" w:eastAsia="ru-RU"/>
        </w:rPr>
        <w:t>].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жим доступу: http://www.ligue.org/documents/201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rapportinternationalA04.10.11.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4. Миколенко О. І. Місце адміністративного процедурного права в систем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юридичних знань та системі права України : дис. ... доктора. юрид. наук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00.07 / Миколенко Олександр Іванович. – Запоріжжя, 2011. – 444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5. Михасюк І. Р. Державне регулювання економіки : підручн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Р. І. Михасюк, Л. А. Швайка. – Львів : Магнолія плюс, 2006. – 220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6. Мельник С. Б. Монопольне (домінуюче) становище суб’єкт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ювання на ринку : автореф. дис. … канд. юрид. наук : спец. 12.00.04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е право ; господарсько-процесуальне право» / С. Б. Мельник. – 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1.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7.Мельниченко О. Судова практика: конкуренційні (антимонопольні) спор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Мельниченко О. – К. : Юстініан, 2010. – 1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8. Мельниченко О. Як боротися з недобросовісною конкуренцією?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 Мельниченко // Юридичний журнал. – 2007. – № 4 (58). – С. 120–12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9. Німецьке картельний закон ( Gesetz gegen Wettbewerbsbeschränkungen (Act</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en-US" w:eastAsia="ru-RU"/>
        </w:rPr>
        <w:t>Against Restraints of Competition) [</w:t>
      </w:r>
      <w:r>
        <w:rPr>
          <w:rFonts w:cs="TimesNewRomanPSMT;Times New Roman" w:ascii="TimesNewRomanPSMT;Times New Roman" w:hAnsi="TimesNewRomanPSMT;Times New Roman"/>
          <w:color w:val="000000"/>
          <w:sz w:val="28"/>
          <w:szCs w:val="28"/>
          <w:lang w:val="ru-RU" w:eastAsia="ru-RU"/>
        </w:rPr>
        <w:t>Електронний</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ресурс</w:t>
      </w:r>
      <w:r>
        <w:rPr>
          <w:rFonts w:cs="TimesNewRomanPSMT;Times New Roman" w:ascii="TimesNewRomanPSMT;Times New Roman" w:hAnsi="TimesNewRomanPSMT;Times New Roman"/>
          <w:color w:val="000000"/>
          <w:sz w:val="28"/>
          <w:szCs w:val="28"/>
          <w:lang w:val="en-US" w:eastAsia="ru-RU"/>
        </w:rPr>
        <w:t xml:space="preserve">]. – </w:t>
      </w:r>
      <w:r>
        <w:rPr>
          <w:rFonts w:cs="TimesNewRomanPSMT;Times New Roman" w:ascii="TimesNewRomanPSMT;Times New Roman" w:hAnsi="TimesNewRomanPSMT;Times New Roman"/>
          <w:color w:val="000000"/>
          <w:sz w:val="28"/>
          <w:szCs w:val="28"/>
          <w:lang w:val="ru-RU" w:eastAsia="ru-RU"/>
        </w:rPr>
        <w:t>Режим</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доступу</w:t>
      </w:r>
      <w:r>
        <w:rPr>
          <w:rFonts w:cs="TimesNewRomanPSMT;Times New Roman" w:ascii="TimesNewRomanPSMT;Times New Roman" w:hAnsi="TimesNewRomanPSMT;Times New Roman"/>
          <w:color w:val="000000"/>
          <w:sz w:val="28"/>
          <w:szCs w:val="28"/>
          <w:lang w:val="en-US" w:eastAsia="ru-RU"/>
        </w:rPr>
        <w:t xml:space="preserve">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en-US" w:eastAsia="ru-RU"/>
        </w:rPr>
      </w:pPr>
      <w:r>
        <w:rPr>
          <w:rFonts w:cs="TimesNewRomanPSMT;Times New Roman" w:ascii="TimesNewRomanPSMT;Times New Roman" w:hAnsi="TimesNewRomanPSMT;Times New Roman"/>
          <w:color w:val="0000FF"/>
          <w:sz w:val="28"/>
          <w:szCs w:val="28"/>
          <w:lang w:val="en-US" w:eastAsia="ru-RU"/>
        </w:rPr>
        <w:t>http://www.antitrust.de/legislation/</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0. Осетинський А. Й.Проблеми юрисдикцій / А. Й.Осетинський // Правов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тиждень. – 2008. – 20 тра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1 .Остапенко О. І. Адміністративна деліктологія : автореф. дис. …доктор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юрид. наук : спец. 12.00.07 - «Адміністративне право і процес ; фінансов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 ; інформаційне право» / О. І. Остапенко. – К., 1997. – 42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2. Остапенко О. І. Кваліфікація адміністративних правопорушень : навч.-</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кт. посіб. / Остапенко О. І. – Львів, 2000. – 149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3.Офіційний сайт Федеральної торгової комісії США (US Federal Trade</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Commission)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ftc.gov/ftc/about.shtm</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4.Павленко Ф. Підвищення конкурентоспроможності виробництва в країнах 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ерехідною економікою / Ф. Павленко, М. Якубовський // Економіка України.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98. – № 11. – С. 42–5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5 Парасюк В. М. Захист цивільних прав та інтересів, порушених внаслідо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типравних діянь у сфері конкуренції [Електронний ресурс]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 М. Парасюк. – Режим доступу : http://radnuk.info/statti/230-tsuv-pravo/1523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11-01-22-01-44-49.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6. Пасенюк О. Адміністративне судочинство: стан та напрямки розвитк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 Пасенюк // Вісник Вищого адміністративного суду України. – 2011. – № 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3-1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7. Пасенюк О. Зміст спірних правовідносин – надійна основа вітчизнян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ктрини розмежування адміністративної та господарської юрисдикцій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 Пасенюк // Вісник Вищого адміністративного суду України. – 2010. – № 2.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29-3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8. Плетньова О. О. Актуальні проблеми реформування деяких повноважень</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комітету України / О. О. Плетньова // Вісни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ого судочинства. – 2008. – № 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99. Подцерковний О. П. Грошові зобов’язання учасників господарськ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відносин : автореф. дис. … доктора юрид. наук : 12.00.04 / Подцерков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лег Петрович. – Донецьк, 2007. – 527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0. Попов В. И. Некоторые проблемы административного процесса в связи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истемой законодательства / В. И. Попов // Юридические гарантии применени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а и режим социалистической законности. – Ярославль : Изд-в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Ярославского ун-та, 1976. – С.10-1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1. Портер М. Конкуренция / Майкл Портер ; пер. с англ. – М. : Вильямс, 201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591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2. Портер М. Международная конкуренция / Майкл Портер ; пер. с англ. – 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Междунар. отношения, 1993. – 324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3 Постанова Верховного Суду України від 13.09.2005 р. у справ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39/225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reyestr.court.gov.ua/Search</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4. Постанова Верховного Суду України від 06.09.2005 р. у справі. № 20/70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254 [Електронний ресурс]. – Режим доступу : http://www.reyestr.court.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5. Постанова Вищого господарського суду України від 28 червня 2006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19/448А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reyestr.court.gov.ua/Review/2450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6. Постановa Вищого господарського суду України від 3 червня 2008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11/290-07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reyestr.court.gov.ua/Review/171567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7. Постанова Вищого господарського суду України від 19 липня 2005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 http://reyestr.court.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8. Постанова Вищого господарського суду України 18 січня 2005 р. у справ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38/650-41/241[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reyestr.court.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9.Постанова Вищого господарського суду України від 31 травня 2005 р.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раві № 40/537-03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0.Постанова Вищого господарського суду України 21.06.2011 р. у справ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cs="TimesNewRomanPSMT;Times New Roman" w:ascii="TimesNewRomanPSMT;Times New Roman" w:hAnsi="TimesNewRomanPSMT;Times New Roman"/>
          <w:color w:val="000000"/>
          <w:sz w:val="28"/>
          <w:szCs w:val="28"/>
          <w:lang w:val="ru-RU" w:eastAsia="ru-RU"/>
        </w:rPr>
        <w:t>12/228-НМ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reyestr.court.gov.ua/Review/1646510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1. Постанова Вищого господарського суду України від 9 серпня 2007 р.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раві № 4/377-ПД-06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reyestr.court.gov.ua/Review/86924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2.Постанова Вищого господарського суду України від 23.05.2006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11/237-05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search.ligazakon.ua/l_doc2.nsf/link1/SD061380.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3. Постанова Вищого господарського суду України від 27.02.2007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45/381.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_381600-0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4.Постанова Вищого господарського суду України від 13.07.2010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11/240-НМ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reyestr.court.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5. Постанова Вищого господарського суду України від 19.08.2008 р. № 5/68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07 [Електронний ресурс]. – Режим доступу : http://www.reyestr.court.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6. Постановa Кабінету Міністрів України №731 від 28.12.92 р. «Пр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твердження Положення про державну реєстрацію нормативних акт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іністерств та інших органів державної виконавчої влади» [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minjust.gov.ua/0/954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7.Постанова Пленуму Вищого господарського суду України № 15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6.12.2011 р. «Про деякі питання застосування конкурентного законодавс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1.rada.gov.ua/laws/show/v0015600-1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8. Постанова Пленуму Вищого господарського суду України № 15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6.12.2011 «Про деякі питання застосування конкурентного законодавс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1.rada.gov.ua/laws/show/v0015600-1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19. Постанова Президії Вищого арбітражного суду України від 4 вересня 199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 № 02-7/11-44п/695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ww.vgsu.arbitr.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0. Постанова судової колегії з перегляду рішень, ухвал, постанов Вищ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рбітражного суду України від 27 червня 2001 р. у справі № 10/496-А-9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amc.gov.ua/amc/control/uk/publish/article;jsessionid=5E8E1026562660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0649F7432D2CBA4A3?art_id=68062&amp;cat_id=67881&amp;mustWords=%D0%B7%D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B0%D1%81%D0%BE%D0%B1%D1%96%D0%B2&amp;searchPublishing=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1. Притика Д. М. На роздоріжжі між судами різних юрисдикцій / Д. Прити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Урядовий кур’єр. – 2008. – 28 жов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2. Про Антимонопольний комітет України : Закон України вiд 26.11.199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3659-XII // Відомості Верховної Ради України. – 1993. – № 50. –Ст. 47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3. Про внесення змін до Закону України «Про захист економічн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щодо забезпечення доказів у справах, що розглядаються органа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комітету України : Проект Закону України (оновлен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12.10)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amc.gov.ua/amc/control/uk/publish/article?art_id=190596&amp;cat_id=4234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4. Про внесення змін до інформаційного листа Вищого господарського суд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країни від 18.11.2003 р. № 01-8/1427 «Про Конвенцію про захист прав людин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і основоположних свобод 1950 року та юрисдикцію Європейського суду з пра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людини: Лист Вищого господарського суду України № 01-8/451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4.07.2008 р. // [Електронний ресурс]. –</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Режим доступу :</w:t>
      </w:r>
      <w:r>
        <w:rPr>
          <w:rFonts w:cs="TimesNewRomanPSMT;Times New Roman" w:ascii="TimesNewRomanPSMT;Times New Roman" w:hAnsi="TimesNewRomanPSMT;Times New Roman"/>
          <w:color w:val="0000FF"/>
          <w:sz w:val="28"/>
          <w:szCs w:val="28"/>
          <w:lang w:val="ru-RU" w:eastAsia="ru-RU"/>
        </w:rPr>
        <w:t>http://zakon2.rada.gov.ua/laws/show/v_45160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5. Про деякі питання призначення судових експертиз: Інформаційний лис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ищого господарського суду України від 27.11.2006 р. № 01-8/2651//</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 xml:space="preserve">[Електронний </w:t>
      </w:r>
      <w:r>
        <w:rPr>
          <w:rFonts w:cs="TimesNewRomanPSMT;Times New Roman" w:ascii="TimesNewRomanPSMT;Times New Roman" w:hAnsi="TimesNewRomanPSMT;Times New Roman"/>
          <w:color w:val="0000FF"/>
          <w:sz w:val="28"/>
          <w:szCs w:val="28"/>
          <w:lang w:val="ru-RU" w:eastAsia="ru-RU"/>
        </w:rPr>
        <w:t>http://ec.europa.eu//competition/index_en.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6. Про деякі питання порядку підготовки та оформлення процесуальних</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кументів, пов’язаних із розглядом органами Комітету справ про поруш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про захист економічної конкуренції: Інформаційний лист</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АМКУ № 55/01 від 25.01.2010 р. «// [Електронний ресурс]. Режим</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доступу</w:t>
      </w:r>
      <w:r>
        <w:rPr>
          <w:rFonts w:cs="TimesNewRomanPSMT;Times New Roman" w:ascii="TimesNewRomanPSMT;Times New Roman" w:hAnsi="TimesNewRomanPSMT;Times New Roman"/>
          <w:color w:val="000000"/>
          <w:sz w:val="28"/>
          <w:szCs w:val="28"/>
          <w:lang w:val="en-US" w:eastAsia="ru-RU"/>
        </w:rPr>
        <w:t xml:space="preserve">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ec.europa.eu/competition/index_en.htm</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7. Про деякі питання практики вирішення спорів, пов’язаних і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м законодавства про захист економічної конкуренції (з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атеріалами справ, розглянутих у касаційному порядку Вищим господарськи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удом України): Лист Вищого господарського суду України від 11.07.2005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01-8/1222 //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1222600-0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8. «Про деякі питання практики вирішення спорів, пов’язаних і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м конкурентного законодавства (за матеріалами спра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глянутих у касаційному порядку Вищим господарським судом Україн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глядовий лист Вищого господарського суду України 21.08.2007 р. № 0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741//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1.rada.gov.ua/laws/show/v_741600-0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29. Про деякі питання практики вирішення спорів, пов’язаних і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м конкуренційного законодавства (за матеріалами спра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озглянутих у касаційному порядку Вищим господарським судом Україн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глядовий лист Вищого господарського суду України від 24.10.2006 р. № 0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8/2361 «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2361600-0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0. Про деякі питання практики вирішення спорів, пов’язаних і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м законодавства про захист економічної конкуренції (з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атеріалами справ, розглянутих у касаційному порядку Вищим господарськи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удом України): Оглядовий лист Вищого господарського суду України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03.12.2004 р. № 04-5/3180 //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3180600-0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1. Про деякі питання практики вирішення спорів, пов’язаних із</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стосуванням конкурентного законодавства: Оглядовий лист Вищ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ого суду України від 22.10.2008 р. № 01-8/634 // [Електронний</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ресурс]. – Режим доступу :</w:t>
      </w:r>
      <w:r>
        <w:rPr>
          <w:rFonts w:cs="TimesNewRomanPSMT;Times New Roman" w:ascii="TimesNewRomanPSMT;Times New Roman" w:hAnsi="TimesNewRomanPSMT;Times New Roman"/>
          <w:color w:val="0000FF"/>
          <w:sz w:val="28"/>
          <w:szCs w:val="28"/>
          <w:lang w:val="ru-RU" w:eastAsia="ru-RU"/>
        </w:rPr>
        <w:t>http://zakon2.rada.gov.ua/laws/show/v_63460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2. Про затвердження Положення про порядок проведення перевіро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держання законодавства про захист економічної конкуренції: Розпорядж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монопольного комітету України від 25.12.2001 р. № 182-р [Електронний</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 xml:space="preserve">ресурс]. – Режим доступу : </w:t>
      </w:r>
      <w:r>
        <w:rPr>
          <w:rFonts w:cs="TimesNewRomanPSMT;Times New Roman" w:ascii="TimesNewRomanPSMT;Times New Roman" w:hAnsi="TimesNewRomanPSMT;Times New Roman"/>
          <w:color w:val="0000FF"/>
          <w:sz w:val="28"/>
          <w:szCs w:val="28"/>
          <w:lang w:val="ru-RU" w:eastAsia="ru-RU"/>
        </w:rPr>
        <w:t>http://zakon1.rada.gov.ua/laws/show/z0139-02//</w:t>
      </w:r>
      <w:r>
        <w:rPr>
          <w:rFonts w:cs="TimesNewRomanPSMT;Times New Roman" w:ascii="TimesNewRomanPSMT;Times New Roman" w:hAnsi="TimesNewRomanPSMT;Times New Roman"/>
          <w:color w:val="000000"/>
          <w:sz w:val="28"/>
          <w:szCs w:val="28"/>
          <w:lang w:val="ru-RU" w:eastAsia="ru-RU"/>
        </w:rPr>
        <w:t>.</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3. Про порядок застосування штрафних санкцій за порушення законодавст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о захист економічної конкуренції до суб’єкта господарювання в особ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екількох юридичних або фізичних осіб: Інформаційний лист АМКУ № 44/0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4. Про судоустрій і статус суддів : Закон України від 07.07.2010 р. № 2453-VI</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Відомості Верховної Ради України. – 2010. - № 41, / № 41-42; № 43; № 44-4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Ст. 52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5. Проект Адміністративно-процедурного кодексу [Електронний ресурс].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1.c1.rada.gov.ua/pls/zweb_n/webproc34?id=&amp;pf3511=33073&amp;pf35401=125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6. Про здійснення державних закупівель : Закон України від 01.06.2010 р.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289-VI // Відомості Верховної Ради України. – 2010. – № 33. – Ст. 47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7. Рарог А. И. Понятие и принципы квалификации преступлений / А. И. Рарог</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Проблемы разработки нового уголовного законодательства : сб. науч. тр.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 1990. – С. 6–1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8. Річний Звіт Антимонопольного комітету України за 2009 рік,</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 http://www.amc.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39. Річний Звіт Антимонопольного комітету України за 2010 рік [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amc.gov.ua/amc/control/uk/publish/article?art_id=194113&amp;cat_id=19411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0. Рішення Верховного суду США у справі «Белл Атлантік Корпорейшн» та</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ін</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проти</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Вільяма</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Тумблі</w:t>
      </w:r>
      <w:r>
        <w:rPr>
          <w:rFonts w:cs="TimesNewRomanPSMT;Times New Roman" w:ascii="TimesNewRomanPSMT;Times New Roman" w:hAnsi="TimesNewRomanPSMT;Times New Roman"/>
          <w:color w:val="000000"/>
          <w:sz w:val="28"/>
          <w:szCs w:val="28"/>
          <w:lang w:val="en-US" w:eastAsia="ru-RU"/>
        </w:rPr>
        <w:t>» (Decision of the Supreme Court of the United States in</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 xml:space="preserve">cse “Bell Atlantic Corp. v. Twombly”) </w:t>
      </w:r>
      <w:r>
        <w:rPr>
          <w:rFonts w:cs="TimesNewRomanPSMT;Times New Roman" w:ascii="TimesNewRomanPSMT;Times New Roman" w:hAnsi="TimesNewRomanPSMT;Times New Roman"/>
          <w:color w:val="000000"/>
          <w:sz w:val="28"/>
          <w:szCs w:val="28"/>
          <w:lang w:val="ru-RU" w:eastAsia="ru-RU"/>
        </w:rPr>
        <w:t>від</w:t>
      </w:r>
      <w:r>
        <w:rPr>
          <w:rFonts w:cs="TimesNewRomanPSMT;Times New Roman" w:ascii="TimesNewRomanPSMT;Times New Roman" w:hAnsi="TimesNewRomanPSMT;Times New Roman"/>
          <w:color w:val="000000"/>
          <w:sz w:val="28"/>
          <w:szCs w:val="28"/>
          <w:lang w:val="en-US" w:eastAsia="ru-RU"/>
        </w:rPr>
        <w:t xml:space="preserve"> 21 </w:t>
      </w:r>
      <w:r>
        <w:rPr>
          <w:rFonts w:cs="TimesNewRomanPSMT;Times New Roman" w:ascii="TimesNewRomanPSMT;Times New Roman" w:hAnsi="TimesNewRomanPSMT;Times New Roman"/>
          <w:color w:val="000000"/>
          <w:sz w:val="28"/>
          <w:szCs w:val="28"/>
          <w:lang w:val="ru-RU" w:eastAsia="ru-RU"/>
        </w:rPr>
        <w:t>травня</w:t>
      </w:r>
      <w:r>
        <w:rPr>
          <w:rFonts w:cs="TimesNewRomanPSMT;Times New Roman" w:ascii="TimesNewRomanPSMT;Times New Roman" w:hAnsi="TimesNewRomanPSMT;Times New Roman"/>
          <w:color w:val="000000"/>
          <w:sz w:val="28"/>
          <w:szCs w:val="28"/>
          <w:lang w:val="en-US" w:eastAsia="ru-RU"/>
        </w:rPr>
        <w:t xml:space="preserve"> 2007 </w:t>
      </w:r>
      <w:r>
        <w:rPr>
          <w:rFonts w:cs="TimesNewRomanPSMT;Times New Roman" w:ascii="TimesNewRomanPSMT;Times New Roman" w:hAnsi="TimesNewRomanPSMT;Times New Roman"/>
          <w:color w:val="000000"/>
          <w:sz w:val="28"/>
          <w:szCs w:val="28"/>
          <w:lang w:val="ru-RU" w:eastAsia="ru-RU"/>
        </w:rPr>
        <w:t>р</w:t>
      </w:r>
      <w:r>
        <w:rPr>
          <w:rFonts w:cs="TimesNewRomanPSMT;Times New Roman" w:ascii="TimesNewRomanPSMT;Times New Roman" w:hAnsi="TimesNewRomanPSMT;Times New Roman"/>
          <w:color w:val="000000"/>
          <w:sz w:val="28"/>
          <w:szCs w:val="28"/>
          <w:lang w:val="en-US" w:eastAsia="ru-RU"/>
        </w:rPr>
        <w:t>. [</w:t>
      </w:r>
      <w:r>
        <w:rPr>
          <w:rFonts w:cs="TimesNewRomanPSMT;Times New Roman" w:ascii="TimesNewRomanPSMT;Times New Roman" w:hAnsi="TimesNewRomanPSMT;Times New Roman"/>
          <w:color w:val="000000"/>
          <w:sz w:val="28"/>
          <w:szCs w:val="28"/>
          <w:lang w:val="ru-RU" w:eastAsia="ru-RU"/>
        </w:rPr>
        <w:t>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s://supreme.justia.com/cases/federal/us/550/544/case.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1. Рішення Господарського суду м. Києва від 11.08.2010 р. у справі № 14/29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document.ua/pro-porushennja-zakonodavstva-pro-zahist-ekonomichnoyikonku-</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doc31233.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2. Рішення Європейського суду з прав людини у справі «Малоне проти</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Великої</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Британії</w:t>
      </w:r>
      <w:r>
        <w:rPr>
          <w:rFonts w:cs="TimesNewRomanPSMT;Times New Roman" w:ascii="TimesNewRomanPSMT;Times New Roman" w:hAnsi="TimesNewRomanPSMT;Times New Roman"/>
          <w:color w:val="000000"/>
          <w:sz w:val="28"/>
          <w:szCs w:val="28"/>
          <w:lang w:val="en-US" w:eastAsia="ru-RU"/>
        </w:rPr>
        <w:t xml:space="preserve">» (CASE OF MALONE v. THE UNITED KINGDOM) </w:t>
      </w:r>
      <w:r>
        <w:rPr>
          <w:rFonts w:cs="TimesNewRomanPSMT;Times New Roman" w:ascii="TimesNewRomanPSMT;Times New Roman" w:hAnsi="TimesNewRomanPSMT;Times New Roman"/>
          <w:color w:val="000000"/>
          <w:sz w:val="28"/>
          <w:szCs w:val="28"/>
          <w:lang w:val="ru-RU" w:eastAsia="ru-RU"/>
        </w:rPr>
        <w:t>від</w:t>
      </w:r>
      <w:r>
        <w:rPr>
          <w:rFonts w:cs="TimesNewRomanPSMT;Times New Roman" w:ascii="TimesNewRomanPSMT;Times New Roman" w:hAnsi="TimesNewRomanPSMT;Times New Roman"/>
          <w:color w:val="000000"/>
          <w:sz w:val="28"/>
          <w:szCs w:val="28"/>
          <w:lang w:val="en-US" w:eastAsia="ru-RU"/>
        </w:rPr>
        <w:t xml:space="preserve"> 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ерпня 1984 р., № 82, п. 681 [Електронний ресурс]. – Режим доступу :</w:t>
      </w:r>
    </w:p>
    <w:p>
      <w:pPr>
        <w:pStyle w:val="Normal"/>
        <w:autoSpaceDE w:val="false"/>
        <w:spacing w:lineRule="auto" w:line="240" w:before="0" w:after="0"/>
        <w:rPr/>
      </w:pPr>
      <w:r>
        <w:rPr>
          <w:rFonts w:cs="TimesNewRomanPSMT;Times New Roman" w:ascii="TimesNewRomanPSMT;Times New Roman" w:hAnsi="TimesNewRomanPSMT;Times New Roman"/>
          <w:color w:val="0000FF"/>
          <w:sz w:val="28"/>
          <w:szCs w:val="28"/>
          <w:lang w:val="ru-RU" w:eastAsia="ru-RU"/>
        </w:rPr>
        <w:t>http://hudoc.echr.coe.int/sites/eng/pages/search.aspx?i=001-57532143</w:t>
      </w:r>
      <w:r>
        <w:rPr>
          <w:rFonts w:cs="TimesNewRomanPSMT;Times New Roman" w:ascii="TimesNewRomanPSMT;Times New Roman" w:hAnsi="TimesNewRomanPSMT;Times New Roman"/>
          <w:color w:val="000000"/>
          <w:sz w:val="28"/>
          <w:szCs w:val="28"/>
          <w:lang w:val="ru-RU" w:eastAsia="ru-RU"/>
        </w:rPr>
        <w:t>.</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3. Рішення Європейського суду з прав людини у справі «Гіллов проти</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Сполученого</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Королівства</w:t>
      </w:r>
      <w:r>
        <w:rPr>
          <w:rFonts w:cs="TimesNewRomanPSMT;Times New Roman" w:ascii="TimesNewRomanPSMT;Times New Roman" w:hAnsi="TimesNewRomanPSMT;Times New Roman"/>
          <w:color w:val="000000"/>
          <w:sz w:val="28"/>
          <w:szCs w:val="28"/>
          <w:lang w:val="en-US" w:eastAsia="ru-RU"/>
        </w:rPr>
        <w:t>» (CASE OF GILLOW v. THE UNITED KINGDOM)</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 24 листопада 1986 р., № 109, п. 52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hudoc.echr.coe.int/sites/eng/pages/search.aspx?i=001-57493</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4. Рішення Європейського суду з прав людини у справі «Херцегфалві проти</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Австрії</w:t>
      </w:r>
      <w:r>
        <w:rPr>
          <w:rFonts w:cs="TimesNewRomanPSMT;Times New Roman" w:ascii="TimesNewRomanPSMT;Times New Roman" w:hAnsi="TimesNewRomanPSMT;Times New Roman"/>
          <w:color w:val="000000"/>
          <w:sz w:val="28"/>
          <w:szCs w:val="28"/>
          <w:lang w:val="en-US" w:eastAsia="ru-RU"/>
        </w:rPr>
        <w:t xml:space="preserve">» (CASE OF HERCZEGFALVY v. AUSTRIA) </w:t>
      </w:r>
      <w:r>
        <w:rPr>
          <w:rFonts w:cs="TimesNewRomanPSMT;Times New Roman" w:ascii="TimesNewRomanPSMT;Times New Roman" w:hAnsi="TimesNewRomanPSMT;Times New Roman"/>
          <w:color w:val="000000"/>
          <w:sz w:val="28"/>
          <w:szCs w:val="28"/>
          <w:lang w:val="ru-RU" w:eastAsia="ru-RU"/>
        </w:rPr>
        <w:t>від</w:t>
      </w:r>
      <w:r>
        <w:rPr>
          <w:rFonts w:cs="TimesNewRomanPSMT;Times New Roman" w:ascii="TimesNewRomanPSMT;Times New Roman" w:hAnsi="TimesNewRomanPSMT;Times New Roman"/>
          <w:color w:val="000000"/>
          <w:sz w:val="28"/>
          <w:szCs w:val="28"/>
          <w:lang w:val="en-US" w:eastAsia="ru-RU"/>
        </w:rPr>
        <w:t xml:space="preserve"> 24 </w:t>
      </w:r>
      <w:r>
        <w:rPr>
          <w:rFonts w:cs="TimesNewRomanPSMT;Times New Roman" w:ascii="TimesNewRomanPSMT;Times New Roman" w:hAnsi="TimesNewRomanPSMT;Times New Roman"/>
          <w:color w:val="000000"/>
          <w:sz w:val="28"/>
          <w:szCs w:val="28"/>
          <w:lang w:val="ru-RU" w:eastAsia="ru-RU"/>
        </w:rPr>
        <w:t>вересня</w:t>
      </w:r>
      <w:r>
        <w:rPr>
          <w:rFonts w:cs="TimesNewRomanPSMT;Times New Roman" w:ascii="TimesNewRomanPSMT;Times New Roman" w:hAnsi="TimesNewRomanPSMT;Times New Roman"/>
          <w:color w:val="000000"/>
          <w:sz w:val="28"/>
          <w:szCs w:val="28"/>
          <w:lang w:val="en-US" w:eastAsia="ru-RU"/>
        </w:rPr>
        <w:t xml:space="preserve"> 1992 </w:t>
      </w:r>
      <w:r>
        <w:rPr>
          <w:rFonts w:cs="TimesNewRomanPSMT;Times New Roman" w:ascii="TimesNewRomanPSMT;Times New Roman" w:hAnsi="TimesNewRomanPSMT;Times New Roman"/>
          <w:color w:val="000000"/>
          <w:sz w:val="28"/>
          <w:szCs w:val="28"/>
          <w:lang w:val="ru-RU" w:eastAsia="ru-RU"/>
        </w:rPr>
        <w:t>р</w:t>
      </w:r>
      <w:r>
        <w:rPr>
          <w:rFonts w:cs="TimesNewRomanPSMT;Times New Roman" w:ascii="TimesNewRomanPSMT;Times New Roman" w:hAnsi="TimesNewRomanPSMT;Times New Roman"/>
          <w:color w:val="000000"/>
          <w:sz w:val="28"/>
          <w:szCs w:val="28"/>
          <w:lang w:val="en-US" w:eastAsia="ru-RU"/>
        </w:rPr>
        <w:t>.,</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224, п. 91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hudoc.echr.coe.int/sites/eng/pages/search.aspx?i=001-5778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5. Рішення Європейського суду з прав людини у справі «Маргарета 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ru-RU" w:eastAsia="ru-RU"/>
        </w:rPr>
        <w:t>Роджерс</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проти</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Швеції</w:t>
      </w:r>
      <w:r>
        <w:rPr>
          <w:rFonts w:cs="TimesNewRomanPSMT;Times New Roman" w:ascii="TimesNewRomanPSMT;Times New Roman" w:hAnsi="TimesNewRomanPSMT;Times New Roman"/>
          <w:color w:val="000000"/>
          <w:sz w:val="28"/>
          <w:szCs w:val="28"/>
          <w:lang w:val="en-US" w:eastAsia="ru-RU"/>
        </w:rPr>
        <w:t xml:space="preserve">» (Case of Margareta and Roger Andersson v. Sweden) </w:t>
      </w:r>
      <w:r>
        <w:rPr>
          <w:rFonts w:cs="TimesNewRomanPSMT;Times New Roman" w:ascii="TimesNewRomanPSMT;Times New Roman" w:hAnsi="TimesNewRomanPSMT;Times New Roman"/>
          <w:color w:val="000000"/>
          <w:sz w:val="28"/>
          <w:szCs w:val="28"/>
          <w:lang w:val="ru-RU" w:eastAsia="ru-RU"/>
        </w:rPr>
        <w:t>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5 лютого 1992 р., № 226-А, п. 75 [Електронний ресурс]. – Режим доступу :</w:t>
      </w:r>
    </w:p>
    <w:p>
      <w:pPr>
        <w:pStyle w:val="Normal"/>
        <w:autoSpaceDE w:val="false"/>
        <w:spacing w:lineRule="auto" w:line="240" w:before="0" w:after="0"/>
        <w:rPr>
          <w:rFonts w:ascii="Arial" w:hAnsi="Arial" w:cs="Arial"/>
          <w:color w:val="000000"/>
          <w:sz w:val="24"/>
          <w:szCs w:val="24"/>
          <w:lang w:val="ru-RU" w:eastAsia="ru-RU"/>
        </w:rPr>
      </w:pPr>
      <w:r>
        <w:rPr>
          <w:rFonts w:cs="Arial" w:ascii="Arial" w:hAnsi="Arial"/>
          <w:color w:val="000000"/>
          <w:sz w:val="24"/>
          <w:szCs w:val="24"/>
          <w:lang w:val="ru-RU" w:eastAsia="ru-RU"/>
        </w:rPr>
        <w:t>http://hudoc.echr.coe.int/sites/eng/pages/search.aspx?i=001-5774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6. Рішення Європейського суду справедливості від 31 березня 1993 р. 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праві «А.Ahlstrom Osakeyhtio та інших проти Комісії» [Електронний ресурс].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euгlex.euгopa.eu/LexUriSeгv/LexUriSeгv.do?uri=CELEX:61985J0089%2801</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29:EN: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7. Регламент Комісії ЄС № 773/2004 від 27 квітня 2004 р. стосовн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дійснення Комісією процесуальних дій відповідно до статей 81 та 82 Договору</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про</w:t>
      </w:r>
      <w:r>
        <w:rPr>
          <w:rFonts w:cs="TimesNewRomanPSMT;Times New Roman" w:ascii="TimesNewRomanPSMT;Times New Roman" w:hAnsi="TimesNewRomanPSMT;Times New Roman"/>
          <w:color w:val="000000"/>
          <w:sz w:val="28"/>
          <w:szCs w:val="28"/>
          <w:lang w:val="en-US" w:eastAsia="ru-RU"/>
        </w:rPr>
        <w:t xml:space="preserve"> </w:t>
      </w:r>
      <w:r>
        <w:rPr>
          <w:rFonts w:cs="TimesNewRomanPSMT;Times New Roman" w:ascii="TimesNewRomanPSMT;Times New Roman" w:hAnsi="TimesNewRomanPSMT;Times New Roman"/>
          <w:color w:val="000000"/>
          <w:sz w:val="28"/>
          <w:szCs w:val="28"/>
          <w:lang w:val="ru-RU" w:eastAsia="ru-RU"/>
        </w:rPr>
        <w:t>ЄС</w:t>
      </w:r>
      <w:r>
        <w:rPr>
          <w:rFonts w:cs="TimesNewRomanPSMT;Times New Roman" w:ascii="TimesNewRomanPSMT;Times New Roman" w:hAnsi="TimesNewRomanPSMT;Times New Roman"/>
          <w:color w:val="000000"/>
          <w:sz w:val="28"/>
          <w:szCs w:val="28"/>
          <w:lang w:val="en-US" w:eastAsia="ru-RU"/>
        </w:rPr>
        <w:t xml:space="preserve"> (COMMISSION REGULATION (EC) No 773/2004 of 7 April 2004 relating</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to the conduct of proceedings by the Commission pursuant to Articles 81 and 82 o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en-US" w:eastAsia="ru-RU"/>
        </w:rPr>
      </w:pPr>
      <w:r>
        <w:rPr>
          <w:rFonts w:cs="TimesNewRomanPSMT;Times New Roman" w:ascii="TimesNewRomanPSMT;Times New Roman" w:hAnsi="TimesNewRomanPSMT;Times New Roman"/>
          <w:color w:val="000000"/>
          <w:sz w:val="28"/>
          <w:szCs w:val="28"/>
          <w:lang w:val="en-US" w:eastAsia="ru-RU"/>
        </w:rPr>
        <w:t>the EC Treaty)// Official Journal of the European Union ._L123/18/ - 27/4/200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8. Рекомендації Президії Вищого господарського суду України від 29.10.2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 № 04-5/247 «Про деякі питання практики застосування конкурент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024760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49. Рекомендації Президії Вищого господарського суду України «Про деякі</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итання практики застосування конкурентного законодавства» від 29.10.2008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04-5/247.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024760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0. Рекомендації Президії Вищого господарського суду України від 29.10.2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 № 04-5/247 «Про деякі питання практики застосування конкурент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2.rada.gov.ua/laws/show/v0247600-0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1. Рекомендації Президії Вищого господарського суду України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7.06.2007 р. № 04-5/120 «Про деякі питання підвідомчості і підсудності спра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7</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им судам»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arbitr.gov.u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2. Розпорядження Антимонопольного комітету України «Про затвердже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Тимчасових правил розгляду справ про порушення антимонополь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аконодавства України» від 19.04.1994 р. № 5 [Електронний ресурс].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nau.ua/doc/?uid=1032.64.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3.Роз’яснення Верховного Суду України від 26.01.2000 р. № 02-5/35 «Пр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еякі питання практики вирішення спорів, пов’язаних з визнанням недійсни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ктів державних чи інших органів»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zakon3.rada.gov.ua/laws/show/v5_35800-0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4. Рокоссовская В. В. Развитие международно-правового сотрудничества 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бласти конкуренции : автореф. дис. …канд. юрид. наук : 12.00.10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Международное право ; европейское право» / В. В. Рокоссовская. – М., 2004. – 1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w:t>
      </w:r>
    </w:p>
    <w:p>
      <w:pPr>
        <w:pStyle w:val="Normal"/>
        <w:autoSpaceDE w:val="false"/>
        <w:spacing w:lineRule="auto" w:line="240" w:before="0" w:after="0"/>
        <w:rPr/>
      </w:pPr>
      <w:r>
        <w:rPr>
          <w:rFonts w:cs="TimesNewRomanPSMT;Times New Roman" w:ascii="TimesNewRomanPSMT;Times New Roman" w:hAnsi="TimesNewRomanPSMT;Times New Roman"/>
          <w:color w:val="000000"/>
          <w:sz w:val="28"/>
          <w:szCs w:val="28"/>
          <w:lang w:val="ru-RU" w:eastAsia="ru-RU"/>
        </w:rPr>
        <w:t>155.Саниахметова Н. А. Юридический 4 м</w:t>
      </w:r>
      <w:r>
        <w:rPr>
          <w:rFonts w:cs="TimesNewRomanPS-BoldMT;Times New Roman" w:ascii="TimesNewRomanPS-BoldMT;Times New Roman" w:hAnsi="TimesNewRomanPS-BoldMT;Times New Roman"/>
          <w:color w:val="000000"/>
          <w:sz w:val="28"/>
          <w:szCs w:val="28"/>
          <w:lang w:val="ru-RU" w:eastAsia="ru-RU"/>
        </w:rPr>
        <w:t xml:space="preserve">справочник предпринимателя </w:t>
      </w:r>
      <w:r>
        <w:rPr>
          <w:rFonts w:cs="TimesNewRomanPSMT;Times New Roman" w:ascii="TimesNewRomanPSMT;Times New Roman" w:hAnsi="TimesNewRomanPSMT;Times New Roman"/>
          <w:color w:val="000000"/>
          <w:sz w:val="28"/>
          <w:szCs w:val="28"/>
          <w:lang w:val="ru-RU" w:eastAsia="ru-RU"/>
        </w:rPr>
        <w:t>/</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аниахметова Н. А. –5-е изд., перераб. и дополн. – Х. : ООО «Одиссей», 2003.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024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6. Самойленко А. В. Суб’єкти господарського права: поняття та класифікаці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 А. В. Самойленко // Право України. – 1998. – № 6. – С. 32-3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7. Скрипнюк О. В. Конституційно-правові основи взаємодії орган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ержавної влади і забезпечення верховенства права / О. Скрипнюк // Прав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країни. – 2010. – № 3. – С. 80-8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8. Стоит ли вводить в Украине уголовную ответственность з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нтиконкурентные согласованные действия? – блог АО Arzinger [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 : http://arzinger.ua/blog-ru/</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59. Субботенко В. К. Право на пенсию и процедурные правоотношения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ис. … канд. юрид. наук : спец. 12.00.05 - Трудовое право; право социаль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беспечения / Субботенко В. К. – М., 1975. – с.17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0. Тихомиров Ю. А. Публичное право / Ю. А. Тихомиров. – М. : БЕК, 1995.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496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1. Хартія основних прав Європейського Союзу від 07.12.2000 [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 : http://zakon2.rada.gov.ua/laws/show/994_52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2. Харченко П. Г. Адміністративно-правові заходи забезпечення захисту ві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недобросовісної конкуренції в діяльності органів Антимонопольного комітету</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країни : автореф. дис. … канд. юрид. наук : спец. 12.00.07 – «Теорі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правління; адміністративне право і процес; фінансове право; інформаційне</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раво» / П. Г. Харченко. – К., 2005.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3. Харьковский суд обязал «Укртатнафту» выплатить рекордный штраф</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МКУ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delo.ua/business/harkovskij-sud-objazal-ukrtatn-14317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4. Хозяйственное право Украины : учебник / под. ред. А. Васильев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 Подцерковного. – Х. : Одиссей, 2008. – 480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5. Худоба В. Н. Источники гражданского процессуального права: понятие 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начение / В. Н. Худоба // Ученые записки Таврического национального</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университета им. В. И. Вернадского. – Серия : «Юридические науки». – Т. 2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61). – 2009. – № 1. – С. 395-40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6. Цивільний кодекс України: Закон України від 16.01.2003 р. № 435-IV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ідомості Верховної Ради України. – 2003. – № 40–44. – Ст. 356.</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7. Чернелевська О. Л. Конкурентне законодавство України: формуван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зміст та розвиток : автореф. дис. … канд. юрид. наук : спец. 12.00.04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е право ; господарсько-процесуальне право» / О. Л. Чернелевська.</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К., 2006.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8. Шевчук С. Конституційні аспекти висвітлення ЗМІ діяльності судов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влади / C. Шевчук. [Електронний ресурс]– Режим доступу :</w:t>
      </w:r>
    </w:p>
    <w:p>
      <w:pPr>
        <w:pStyle w:val="Normal"/>
        <w:autoSpaceDE w:val="false"/>
        <w:spacing w:lineRule="auto" w:line="240" w:before="0" w:after="0"/>
        <w:rPr>
          <w:rFonts w:ascii="TimesNewRomanPSMT;Times New Roman" w:hAnsi="TimesNewRomanPSMT;Times New Roman" w:cs="TimesNewRomanPSMT;Times New Roman"/>
          <w:color w:val="0000FF"/>
          <w:sz w:val="28"/>
          <w:szCs w:val="28"/>
          <w:lang w:val="ru-RU" w:eastAsia="ru-RU"/>
        </w:rPr>
      </w:pPr>
      <w:r>
        <w:rPr>
          <w:rFonts w:cs="TimesNewRomanPSMT;Times New Roman" w:ascii="TimesNewRomanPSMT;Times New Roman" w:hAnsi="TimesNewRomanPSMT;Times New Roman"/>
          <w:color w:val="0000FF"/>
          <w:sz w:val="28"/>
          <w:szCs w:val="28"/>
          <w:lang w:val="ru-RU" w:eastAsia="ru-RU"/>
        </w:rPr>
        <w:t>http://www.judges.org.ua/seminar14-4.htm</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69. Шкляр С. В. Самое резонансное дело АМКУ – все только начинаетс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Особенности доказывания в делах о коллективном доминировании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В. Шкляр, О. О. Дякулич // Юрист &amp; Закон. – 2011. – 23–29 березня.</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19</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0. Шкляр С. В. Підстави для оскарження рішень, дій (бездіяльності) органів</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АМК України (його посадових осіб), спонукання їх до вчинення певних дій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В. Шкляр // Вісник господарського судочинства України. – 2011. – № 1.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С. 125–13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1. Штретер Г. Коментар до статті 5 Закону України «Про захист економічн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 Г. Штретер // Закон України «Про захист економічної</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Коментар на основі порівняльного аналізу з правилами</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конкуренції Європейського Союзу. – К., 2006. – 1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2. Шуміло І. А. Відповідальність за порушення законодавства про захис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кономічної конкуренції : автореф. дис. … канд. юрид. наук : 12.00.04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Господарське право ; господарсько-процесуальне право» / І. А. Шуміло.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нецьк, 2011. – 18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3. Щербина B. C. Господарське право: підручник / B. C. Щербина. – 4-те ви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перероб. і доп. – К. : Юрінком Інтер, 2009. – 640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4. Юданов А. Ю. Конкуренция: теория и практика / А. Ю. Юданов. – 2-е изд.</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w:t>
      </w:r>
      <w:r>
        <w:rPr>
          <w:rFonts w:eastAsia="TimesNewRomanPSMT;Times New Roman" w:cs="TimesNewRomanPSMT;Times New Roman" w:ascii="TimesNewRomanPSMT;Times New Roman" w:hAnsi="TimesNewRomanPSMT;Times New Roman"/>
          <w:color w:val="000000"/>
          <w:sz w:val="28"/>
          <w:szCs w:val="28"/>
          <w:lang w:val="ru-RU" w:eastAsia="ru-RU"/>
        </w:rPr>
        <w:t xml:space="preserve"> </w:t>
      </w:r>
      <w:r>
        <w:rPr>
          <w:rFonts w:cs="TimesNewRomanPSMT;Times New Roman" w:ascii="TimesNewRomanPSMT;Times New Roman" w:hAnsi="TimesNewRomanPSMT;Times New Roman"/>
          <w:color w:val="000000"/>
          <w:sz w:val="28"/>
          <w:szCs w:val="28"/>
          <w:lang w:val="ru-RU" w:eastAsia="ru-RU"/>
        </w:rPr>
        <w:t>М. : Гном-пресс, 1998. – 400 с.</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5. Юридическая процесуальная форма. Теория и практика. – М. : Юрид. лит.,</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976. – 279 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6. Case of Markt Intern Verlag Gmbh and Klaus Beerman v. Germany, 2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November 1989, Series A, No. 165, Para 3 - [Електронний ресурс]– Режим</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доступу : http://hudoc.echr.coe.int/sites/eng/pages/search.aspx?i=001-57648.</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7.Competition Law and Policy in Ukraine. An OECD peer review. – OECD</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Publications, 2008. – 108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8. Cremona J. J. The Rule Of Law as a Fundamental Principle of an European</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Convention of Human Rights / J. J. Cremona // A Council for all Seasons; 50th</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anniversary of the Council of Europe.(1999). – . 116 р.</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79. Green Paper – Damages actions for breaches of the EC antitrust rules. SEC</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005) 1732. – Brussels, 19.12.2005, Commission of the EU communities.</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0. Guidelines on the method of setting fines imposed pursuant to Article 23(2)(a)</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of Regulation No 1/2003 //Official Journal C 210, 01/09/2006. – P. 0002 – 0005.</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220</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1. Posner R. A. Antitrust Law, Second Edition / R. A. Posner // University O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Chicago Press, 2001. – Р. 304.</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2. Roundtable on Facilitating Practices in Oligopolies [Електронний ресурс].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жим доступу : OECD 2007, Page 141.</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0ecd.0rg/data0ecd/4/44/41472165.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supremecourt.gov/opinions/06pdf/05-1126.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3. The New French Competition Authority And Competition Law Regime</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cgsh.com/files/News/dc09bfac-a979-44fb-a8cb-4c5bc0183032/</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Presentation/NewsAttachment/ca1ea536-105a-48f1-b3fe-</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53badfe4fe0f/CGSH%20Alert%20%20New%20French%20Competition%20Authorit</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y.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4. The Sherman Antitrust Act [Електронний 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antitrustupdate.com/statutes/shermanact/st-sherman1-4.html</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5 Utton M. Going European: Britain’s New Competition Law [Електронний</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ресурс]. – Режим доступу :</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http://www.reading.ac.uk/Econ/Econ/workingpapers/emdp403.pdf</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186. White Paper on Damages Actions for Breach of the EC antitrust rules</w:t>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eastAsia="ru-RU"/>
        </w:rPr>
      </w:pPr>
      <w:r>
        <w:rPr>
          <w:rFonts w:cs="TimesNewRomanPSMT;Times New Roman" w:ascii="TimesNewRomanPSMT;Times New Roman" w:hAnsi="TimesNewRomanPSMT;Times New Roman"/>
          <w:color w:val="000000"/>
          <w:sz w:val="28"/>
          <w:szCs w:val="28"/>
          <w:lang w:val="ru-RU" w:eastAsia="ru-RU"/>
        </w:rPr>
        <w:t>[Електронний ресурс]. – Режим доступу :</w:t>
      </w:r>
    </w:p>
    <w:p>
      <w:pPr>
        <w:pStyle w:val="Normal"/>
        <w:autoSpaceDE w:val="false"/>
        <w:spacing w:lineRule="auto" w:line="240" w:before="0" w:after="0"/>
        <w:rPr>
          <w:vanish/>
          <w:sz w:val="20"/>
          <w:szCs w:val="20"/>
        </w:rPr>
      </w:pPr>
      <w:r>
        <w:rPr>
          <w:rFonts w:cs="TimesNewRomanPSMT;Times New Roman" w:ascii="TimesNewRomanPSMT;Times New Roman" w:hAnsi="TimesNewRomanPSMT;Times New Roman"/>
          <w:color w:val="000000"/>
          <w:sz w:val="28"/>
          <w:szCs w:val="28"/>
          <w:lang w:val="ru-RU" w:eastAsia="ru-RU"/>
        </w:rPr>
        <w:t>http://ec.europa.eu/competition/antitrust/actionsdamages/index.html__</w:t>
      </w:r>
      <w:bookmarkStart w:id="0" w:name="_PictureBullets"/>
      <w:bookmarkEnd w:id="0"/>
    </w:p>
    <w:sectPr>
      <w:headerReference w:type="default" r:id="rId3"/>
      <w:headerReference w:type="first" r:id="rId4"/>
      <w:type w:val="nextPage"/>
      <w:pgSz w:w="11906" w:h="16838"/>
      <w:pgMar w:left="964" w:right="964"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54:00Z</dcterms:modified>
  <cp:revision>57</cp:revision>
  <dc:subject/>
  <dc:title/>
</cp:coreProperties>
</file>