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конов Игорь Михайлович. Характеристические классы аппроксимативно конечных алгебр : Дис. ... канд. физ.-мат. наук : 01.01.04 : Москва, 2003 102 c. РГБ ОД, 61:04-1/32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4:08:00Z</dcterms:modified>
  <cp:revision>344</cp:revision>
  <dc:subject/>
  <dc:title/>
</cp:coreProperties>
</file>