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кин Алексей Рудольфович. Солнечные вспышки с различной эффективностью ускорения частиц и их стохастическая модель : диссертация... кандидата физико-математических наук : 01.03.03 Троицк, 2007 103 с. РГБ ОД, 61:07-1/7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07:00Z</dcterms:modified>
  <cp:revision>924</cp:revision>
  <dc:subject/>
  <dc:title>Баллад Евгений Маркович</dc:title>
</cp:coreProperties>
</file>