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еребчиков Сергей Николаевич. Анализ вибрационных характеристик жидкостных ракетных двигателей с использованием иерархии математических моделей, оценка пульсационных нагрузок : диссертация ... кандидата технических наук : 01.02.06.- Москва, 2005.- 125 с.: ил. РГБ ОД, 61 06-5/132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43:00Z</dcterms:modified>
  <cp:revision>1163</cp:revision>
  <dc:subject/>
  <dc:title>Баллад Евгений Маркович</dc:title>
</cp:coreProperties>
</file>