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РЕГІОНАЛЬНА АКАДЕМІЯ УПРАВЛІННЯ ПЕРСОНАЛОМ</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ind w:firstLine="72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правах рукопису</w:t>
      </w:r>
    </w:p>
    <w:p>
      <w:pPr>
        <w:pStyle w:val="Normal"/>
        <w:suppressAutoHyphens w:val="tru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 (477) (075.8)</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ЕНЮК Олександр Михайлович</w:t>
      </w:r>
    </w:p>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 ВЕРХОВЕНСТВА ПРАВА </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АДМІНІСТРАТИВНІЙ  ЮСТИЦІЇ </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851"/>
        <w:jc w:val="center"/>
        <w:rPr/>
      </w:pPr>
      <w:r>
        <w:rPr>
          <w:rFonts w:eastAsia="Times New Roman" w:cs="Times New Roman" w:ascii="Times New Roman" w:hAnsi="Times New Roman"/>
          <w:spacing w:val="-2"/>
          <w:sz w:val="28"/>
          <w:szCs w:val="28"/>
          <w:lang w:eastAsia="ru-RU"/>
        </w:rPr>
        <w:t xml:space="preserve">Спеціальність 12.00.07 – адміністративне право </w:t>
      </w:r>
      <w:r>
        <w:rPr>
          <w:rFonts w:eastAsia="Times New Roman" w:cs="Times New Roman" w:ascii="Times New Roman" w:hAnsi="Times New Roman"/>
          <w:sz w:val="28"/>
          <w:szCs w:val="28"/>
          <w:lang w:eastAsia="ru-RU"/>
        </w:rPr>
        <w:t>і процес; фінансове право; інформаційне право.</w:t>
      </w:r>
    </w:p>
    <w:p>
      <w:pPr>
        <w:pStyle w:val="Normal"/>
        <w:suppressAutoHyphens w:val="tru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ДИСЕРТАЦІЯ</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shd w:fill="FFFFFF" w:val="clear"/>
        <w:suppressAutoHyphens w:val="true"/>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Cs/>
          <w:spacing w:val="-1"/>
          <w:sz w:val="28"/>
          <w:szCs w:val="28"/>
          <w:lang w:eastAsia="ru-RU"/>
        </w:rPr>
        <w:t>кандидата юридичних наук</w:t>
      </w:r>
    </w:p>
    <w:p>
      <w:pPr>
        <w:pStyle w:val="Normal"/>
        <w:shd w:fill="FFFFFF" w:val="clear"/>
        <w:suppressAutoHyphens w:val="true"/>
        <w:spacing w:lineRule="auto" w:line="240" w:before="0" w:after="0"/>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Подоляка Анатолій Миколайович</w:t>
      </w:r>
    </w:p>
    <w:p>
      <w:pPr>
        <w:pStyle w:val="Normal"/>
        <w:shd w:fill="FFFFFF" w:val="clear"/>
        <w:suppressAutoHyphens w:val="true"/>
        <w:spacing w:lineRule="auto" w:line="240" w:before="0" w:after="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октор юридичних наук,</w:t>
      </w:r>
    </w:p>
    <w:p>
      <w:pPr>
        <w:pStyle w:val="Normal"/>
        <w:suppressAutoHyphens w:val="true"/>
        <w:spacing w:lineRule="auto" w:line="36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ЗМІСТ</w:t>
      </w:r>
    </w:p>
    <w:p>
      <w:pPr>
        <w:pStyle w:val="Normal"/>
        <w:shd w:fill="FFFFFF" w:val="clear"/>
        <w:spacing w:lineRule="auto" w:line="360" w:before="0" w:after="0"/>
        <w:jc w:val="both"/>
        <w:rPr/>
      </w:pPr>
      <w:r>
        <w:rPr>
          <w:rFonts w:eastAsia="Times New Roman" w:cs="Times New Roman" w:ascii="Times New Roman" w:hAnsi="Times New Roman"/>
          <w:b/>
          <w:bCs/>
          <w:color w:val="000000"/>
          <w:spacing w:val="-1"/>
          <w:sz w:val="28"/>
          <w:szCs w:val="28"/>
          <w:lang w:eastAsia="ru-RU"/>
        </w:rPr>
        <w:t>ВСТУП</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 xml:space="preserve">      </w:t>
      </w:r>
      <w:r>
        <w:rPr>
          <w:rFonts w:eastAsia="Times New Roman" w:cs="Times New Roman" w:ascii="Times New Roman" w:hAnsi="Times New Roman"/>
          <w:bCs/>
          <w:color w:val="000000"/>
          <w:spacing w:val="-1"/>
          <w:sz w:val="28"/>
          <w:szCs w:val="28"/>
          <w:lang w:eastAsia="ru-RU"/>
        </w:rPr>
        <w:t xml:space="preserve">   3</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РОЗДІЛ 1. ВПЛИВ </w:t>
      </w:r>
      <w:r>
        <w:rPr>
          <w:rFonts w:eastAsia="Times New Roman" w:cs="Times New Roman" w:ascii="Times New Roman" w:hAnsi="Times New Roman"/>
          <w:b/>
          <w:bCs/>
          <w:sz w:val="28"/>
          <w:szCs w:val="28"/>
          <w:lang w:eastAsia="ru-RU"/>
        </w:rPr>
        <w:t>ПРИНЦИПУ ВЕРХОВЕНСТВА ПРАВА</w:t>
      </w:r>
      <w:r>
        <w:rPr>
          <w:rFonts w:eastAsia="Times New Roman" w:cs="Times New Roman" w:ascii="Times New Roman" w:hAnsi="Times New Roman"/>
          <w:b/>
          <w:sz w:val="28"/>
          <w:szCs w:val="28"/>
          <w:lang w:eastAsia="ru-RU"/>
        </w:rPr>
        <w:t xml:space="preserve"> НА СТАНОВЛЕННЯ І РОЗВИТОК АДМІНІСТРАТИВНОЇ ЮСТИЦІЇ (історичні аспекти)</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1.1. Принцип верховенства права у становленні адміністративної юстиції у світі і в європейських країнах</w:t>
      </w:r>
      <w:r>
        <w:rPr>
          <w:rFonts w:eastAsia="Times New Roman" w:cs="Times New Roman" w:ascii="Times New Roman" w:hAnsi="Times New Roman"/>
          <w:bCs/>
          <w:sz w:val="28"/>
          <w:szCs w:val="28"/>
          <w:lang w:eastAsia="ru-RU"/>
        </w:rPr>
        <w:t xml:space="preserve">                                                                     1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 Вплив принципу верховенства права на становлення і розвиток адміністративної юстиції в Росії та в Україні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25</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 ПРИНЦИП ВЕРХОВЕНСТВА ПРАВА У АДМІНІСТРАТИВНОМУ СУДОЧИНСТВІ ТА СТВОРЕННІ ЕФЕКТИВНОЇ ПУБЛІЧНОЇ АДМІНІСТРАЦІЇ</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іністративне судочинство як засіб утвердження верховенства права у вітчизняному конституційному устрої                                          52</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Верховенство права і подальше судове реформування                      65</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рховенство права як принцип адміністративного судочинства     93</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провадження адміністративної юстиції як механізм створення ефективної системи публічної адміністрації                                              11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 ВДОСКОНАЛЕННЯ АДМІНІСТРАТИВНОЇ ЮСТИЦІЇ В УКРАЇНІ У КОНТЕКСТІ ПОГЛИБ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НЦИПУ ВЕРХОВЕНСТВА ПРАВА </w:t>
      </w:r>
      <w:r>
        <w:rPr>
          <w:rFonts w:eastAsia="Times New Roman" w:cs="Times New Roman" w:ascii="Times New Roman" w:hAnsi="Times New Roman"/>
          <w:b/>
          <w:bCs/>
          <w:color w:val="000000"/>
          <w:spacing w:val="-1"/>
          <w:sz w:val="28"/>
          <w:szCs w:val="28"/>
          <w:lang w:eastAsia="ru-RU"/>
        </w:rPr>
        <w:t>В УКРАЇНІ</w:t>
      </w:r>
    </w:p>
    <w:p>
      <w:pPr>
        <w:pStyle w:val="Normal"/>
        <w:spacing w:lineRule="auto" w:line="360" w:before="0" w:after="0"/>
        <w:jc w:val="both"/>
        <w:rPr/>
      </w:pPr>
      <w:r>
        <w:rPr>
          <w:rFonts w:eastAsia="Times New Roman" w:cs="Times New Roman" w:ascii="Times New Roman" w:hAnsi="Times New Roman"/>
          <w:sz w:val="28"/>
          <w:szCs w:val="28"/>
          <w:lang w:eastAsia="ru-RU"/>
        </w:rPr>
        <w:t>3.1. Мережа модельних судів в Україні та міжнародний досвід з їх створення                                                                                                        1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Автоматичний розподіл справ як умова забезпечення верховенства права                                                                                                              15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ложення про </w:t>
      </w:r>
      <w:r>
        <w:rPr>
          <w:rFonts w:eastAsia="Times New Roman" w:cs="Times New Roman" w:ascii="Times New Roman" w:hAnsi="Times New Roman"/>
          <w:bCs/>
          <w:sz w:val="28"/>
          <w:szCs w:val="28"/>
          <w:lang w:eastAsia="ru-RU"/>
        </w:rPr>
        <w:t>автоматизовану систему документообігу суду і пропозиції щодо його вдосконалення                                                         164</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17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ІК ВИКОРИСТАНИХ ДЖЕРЕЛ                                        </w:t>
      </w:r>
      <w:r>
        <w:rPr>
          <w:rFonts w:eastAsia="Times New Roman" w:cs="Times New Roman" w:ascii="Times New Roman" w:hAnsi="Times New Roman"/>
          <w:sz w:val="28"/>
          <w:szCs w:val="28"/>
          <w:lang w:eastAsia="ru-RU"/>
        </w:rPr>
        <w:t xml:space="preserve">         176</w:t>
      </w:r>
    </w:p>
    <w:p>
      <w:pPr>
        <w:pStyle w:val="Normal"/>
        <w:shd w:fill="FFFFFF" w:val="clear"/>
        <w:spacing w:lineRule="auto" w:line="360" w:before="0" w:after="0"/>
        <w:ind w:firstLine="851"/>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ТУП</w:t>
      </w:r>
    </w:p>
    <w:p>
      <w:pPr>
        <w:pStyle w:val="Normal"/>
        <w:spacing w:lineRule="auto" w:line="360" w:before="0" w:after="0"/>
        <w:ind w:firstLine="851"/>
        <w:jc w:val="both"/>
        <w:rPr>
          <w:rFonts w:ascii="Times New Roman" w:hAnsi="Times New Roman" w:eastAsia="Times New Roman" w:cs="Times New Roman"/>
          <w:b/>
          <w:b/>
          <w:iCs/>
          <w:spacing w:val="-2"/>
          <w:sz w:val="28"/>
          <w:szCs w:val="28"/>
          <w:lang w:eastAsia="ru-RU"/>
        </w:rPr>
      </w:pPr>
      <w:r>
        <w:rPr>
          <w:rFonts w:eastAsia="Times New Roman" w:cs="Times New Roman" w:ascii="Times New Roman" w:hAnsi="Times New Roman"/>
          <w:b/>
          <w:iCs/>
          <w:spacing w:val="-2"/>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гідно ч. 1 ст. 55 </w:t>
      </w:r>
      <w:r>
        <w:rPr>
          <w:rFonts w:eastAsia="Times New Roman" w:cs="Times New Roman" w:ascii="Times New Roman" w:hAnsi="Times New Roman"/>
          <w:spacing w:val="-3"/>
          <w:kern w:val="2"/>
          <w:sz w:val="28"/>
          <w:szCs w:val="28"/>
          <w:lang w:eastAsia="ru-RU"/>
        </w:rPr>
        <w:t xml:space="preserve">Конституції України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r>
        <w:rPr>
          <w:rFonts w:eastAsia="Times New Roman" w:cs="Times New Roman" w:ascii="Times New Roman" w:hAnsi="Times New Roman"/>
          <w:sz w:val="28"/>
          <w:szCs w:val="28"/>
          <w:lang w:eastAsia="ru-RU"/>
        </w:rPr>
        <w:t xml:space="preserve">Судочинство здійснюється Конституційним  Судом  України  та судами загальної юрисдикції (стаття 124 Конституції України). </w:t>
      </w:r>
    </w:p>
    <w:p>
      <w:pPr>
        <w:pStyle w:val="Normal"/>
        <w:spacing w:lineRule="auto" w:line="360" w:before="0" w:after="0"/>
        <w:ind w:firstLine="851"/>
        <w:jc w:val="both"/>
        <w:rPr>
          <w:rFonts w:ascii="Times New Roman" w:hAnsi="Times New Roman" w:eastAsia="Times New Roman" w:cs="Times New Roman"/>
          <w:spacing w:val="-3"/>
          <w:kern w:val="2"/>
          <w:sz w:val="28"/>
          <w:szCs w:val="28"/>
          <w:lang w:eastAsia="ru-RU"/>
        </w:rPr>
      </w:pPr>
      <w:r>
        <w:rPr>
          <w:rFonts w:eastAsia="Times New Roman" w:cs="Times New Roman" w:ascii="Times New Roman" w:hAnsi="Times New Roman"/>
          <w:spacing w:val="-3"/>
          <w:kern w:val="2"/>
          <w:sz w:val="28"/>
          <w:szCs w:val="28"/>
          <w:lang w:eastAsia="ru-RU"/>
        </w:rPr>
        <w:t xml:space="preserve">Судовим органом, який повинен розв’язувати адміністративні спори між громадянами та юридичними особами — суб’єктами адміністративної діяльності, став адміністративний суд. Нова система судів формується за принципом територіальності та спеціалізації і є прогресивною формою організації судової системи. Адже спеціалізація судів створює необхідні передумови для рішучих перетворень у напрямі демократизації судової влади. </w:t>
      </w:r>
    </w:p>
    <w:p>
      <w:pPr>
        <w:pStyle w:val="Normal"/>
        <w:spacing w:lineRule="auto" w:line="360" w:before="0" w:after="0"/>
        <w:ind w:firstLine="851"/>
        <w:jc w:val="both"/>
        <w:rPr/>
      </w:pPr>
      <w:r>
        <w:rPr>
          <w:rFonts w:eastAsia="Times New Roman" w:cs="Times New Roman" w:ascii="Times New Roman" w:hAnsi="Times New Roman"/>
          <w:spacing w:val="-3"/>
          <w:kern w:val="2"/>
          <w:sz w:val="28"/>
          <w:szCs w:val="28"/>
          <w:lang w:eastAsia="ru-RU"/>
        </w:rPr>
        <w:t>У той же час як свідчить практика, адміністративні суди ще не стали  у повній мірі засобом реалізації принципу верховенства права. У зв’язку з цим актуалізується завдання дослідити відображення цього принципу на всіх етапах створення, функціонування і розвитку адміністративного судочинства, розкрити  сутність і еволюцію адміністративних судів як відзив на виклики часу, виявити ті чинники, які уможливили перетворення цієї ідеї на доктрину. Досліджуючи реалізацію принципу верховенства права у діяльності адмінсудів як доктрину, необхідно з’ясувати головні концептуальні компоненти, а також інші елементи, які, власне, й наповнюють змістом уже сам юридичний принцип верховенства права. Поряд з цим слід дослідити реалізацію принципу верховенства права в загальній системі адміністративної юрисдикції, проаналізувати її функціонування і розвиток у контексті законодавчій легалізації,</w:t>
      </w:r>
      <w:r>
        <w:rPr>
          <w:rFonts w:eastAsia="Times New Roman" w:cs="Times New Roman" w:ascii="Times New Roman" w:hAnsi="Times New Roman"/>
          <w:sz w:val="28"/>
          <w:szCs w:val="28"/>
          <w:lang w:eastAsia="uk-UA"/>
        </w:rPr>
        <w:t xml:space="preserve"> з </w:t>
      </w:r>
      <w:r>
        <w:rPr>
          <w:rFonts w:eastAsia="Times New Roman" w:cs="Times New Roman" w:ascii="Times New Roman" w:hAnsi="Times New Roman"/>
          <w:spacing w:val="-3"/>
          <w:kern w:val="2"/>
          <w:sz w:val="28"/>
          <w:szCs w:val="28"/>
          <w:lang w:eastAsia="ru-RU"/>
        </w:rPr>
        <w:t xml:space="preserve">врахуванням таких загальнолюдських принципів, як повага та гуманне ставлення до людини, її честі, гідності, репутації; презумпція невинуватості громадянина, приватної особи на засадах співвідношення потреб та інтересів окремих людей, їх корпорацій (об’єднань), створення правової держави тощо. Важливо дослідити переломлення верховенства права як юридичного принципу у створенні і діяльності адмінсудів, процес реалізації цього принципу та розкрити його зміст у цій ланці спеціалізованих судів (порівняно з іншими ланками судової системи), в універсальному (світовому), регіональному (європейському) і національному (українському) масштабах. </w:t>
      </w:r>
    </w:p>
    <w:p>
      <w:pPr>
        <w:pStyle w:val="Normal"/>
        <w:spacing w:lineRule="auto" w:line="360" w:before="0" w:after="0"/>
        <w:ind w:firstLine="851"/>
        <w:jc w:val="both"/>
        <w:rPr>
          <w:rFonts w:ascii="Times New Roman" w:hAnsi="Times New Roman" w:eastAsia="Times New Roman" w:cs="Times New Roman"/>
          <w:spacing w:val="-3"/>
          <w:kern w:val="2"/>
          <w:sz w:val="28"/>
          <w:szCs w:val="28"/>
          <w:lang w:eastAsia="ru-RU"/>
        </w:rPr>
      </w:pPr>
      <w:r>
        <w:rPr>
          <w:rFonts w:eastAsia="Times New Roman" w:cs="Times New Roman" w:ascii="Times New Roman" w:hAnsi="Times New Roman"/>
          <w:spacing w:val="-3"/>
          <w:kern w:val="2"/>
          <w:sz w:val="28"/>
          <w:szCs w:val="28"/>
          <w:lang w:eastAsia="ru-RU"/>
        </w:rPr>
        <w:t xml:space="preserve">Особливо гострою з погляду українських реалій є необхідність у з’ясуванні того, яким чином має застосовуватися на практиці, в діяльності суддівської системи закріплений у статті 8 Конституції та у Кодексі адміністративного судочинства України принцип верховенства права, за умови, що сутність цього принципу науково досліджено і вона достеменно відома. Отже, відзивом на виклики часу є отримання результату, який був би максимально практичним для повсякденного життя суспільства, нації, країни, а головне — для утвердження в Україні верховенства права, щоб воно не лишалося тільки ідеєю, а в найкоротший час могло стати українською дійсністю. </w:t>
      </w:r>
    </w:p>
    <w:p>
      <w:pPr>
        <w:pStyle w:val="Normal"/>
        <w:spacing w:lineRule="auto" w:line="360" w:before="0" w:after="0"/>
        <w:ind w:firstLine="851"/>
        <w:jc w:val="both"/>
        <w:rPr>
          <w:rFonts w:ascii="Times New Roman" w:hAnsi="Times New Roman" w:eastAsia="Times New Roman" w:cs="Times New Roman"/>
          <w:spacing w:val="-3"/>
          <w:kern w:val="2"/>
          <w:sz w:val="28"/>
          <w:szCs w:val="28"/>
          <w:lang w:eastAsia="ru-RU"/>
        </w:rPr>
      </w:pPr>
      <w:r>
        <w:rPr>
          <w:rFonts w:eastAsia="Times New Roman" w:cs="Times New Roman" w:ascii="Times New Roman" w:hAnsi="Times New Roman"/>
          <w:spacing w:val="-3"/>
          <w:kern w:val="2"/>
          <w:sz w:val="28"/>
          <w:szCs w:val="28"/>
          <w:lang w:eastAsia="ru-RU"/>
        </w:rPr>
        <w:t>Все це і обумовлює актуальність цього дослідження.</w:t>
      </w:r>
    </w:p>
    <w:p>
      <w:pPr>
        <w:pStyle w:val="Normal"/>
        <w:shd w:fill="FFFFFF" w:val="clear"/>
        <w:spacing w:lineRule="auto" w:line="360" w:before="0" w:after="0"/>
        <w:ind w:firstLine="851"/>
        <w:jc w:val="both"/>
        <w:rPr/>
      </w:pPr>
      <w:r>
        <w:rPr>
          <w:rFonts w:eastAsia="Times New Roman" w:cs="Times New Roman" w:ascii="Times New Roman" w:hAnsi="Times New Roman"/>
          <w:b/>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Дисертація виконана відповідно до плану наукових досліджень Інституту права Міжрегіональної Академії управління персоналом на 2008-2011 рр. «Правове забезпечення управління персоналом», а також у відповідності до спеціальної науково-дослідної теми кафедри адміністративного права Інституту права «Актуальні проблеми адміністративного права та процесу», де дисертант брав участь як співвиконавець, і у межах якої було проведено дослідження </w:t>
      </w:r>
      <w:r>
        <w:rPr>
          <w:rFonts w:eastAsia="Times New Roman" w:cs="Times New Roman" w:ascii="Times New Roman" w:hAnsi="Times New Roman"/>
          <w:spacing w:val="-2"/>
          <w:sz w:val="28"/>
          <w:szCs w:val="28"/>
          <w:lang w:eastAsia="ru-RU"/>
        </w:rPr>
        <w:t>історичних аспектів розвитку адміністративного судочинства як одного із засобів утвердження верховенства права; виявлено місце принципу верховенства права в системі загальнолюдських принципів в контексті становлення адміністративної юстиції в Україні; визначено основні напрямки системного поглиблення принципу верховенства права на різних етапах адміністративного судочинства, а також на різних стадіях розгляду адміністративних спорів, підготовлено пропозиції щодо додержання принципу верховенства права  у розгляді справ у рамках адміністративного судочинства.</w:t>
      </w:r>
    </w:p>
    <w:p>
      <w:pPr>
        <w:pStyle w:val="Normal"/>
        <w:spacing w:lineRule="auto" w:line="360" w:before="0" w:after="0"/>
        <w:ind w:firstLine="851"/>
        <w:jc w:val="both"/>
        <w:rPr/>
      </w:pPr>
      <w:r>
        <w:rPr>
          <w:rFonts w:eastAsia="Times New Roman" w:cs="Times New Roman" w:ascii="Times New Roman" w:hAnsi="Times New Roman"/>
          <w:b/>
          <w:spacing w:val="-2"/>
          <w:sz w:val="28"/>
          <w:szCs w:val="28"/>
          <w:lang w:eastAsia="ru-RU"/>
        </w:rPr>
        <w:t xml:space="preserve">Мета і задачі дослідження. </w:t>
      </w:r>
      <w:r>
        <w:rPr>
          <w:rFonts w:eastAsia="Times New Roman" w:cs="Times New Roman" w:ascii="Times New Roman" w:hAnsi="Times New Roman"/>
          <w:spacing w:val="-2"/>
          <w:sz w:val="28"/>
          <w:szCs w:val="28"/>
          <w:lang w:eastAsia="ru-RU"/>
        </w:rPr>
        <w:t>Метою дисертаційного дослідження є обґрунтування загального підходу і розробка конкретних рекомендацій з поглиблення</w:t>
      </w:r>
      <w:r>
        <w:rPr>
          <w:rFonts w:eastAsia="Times New Roman" w:cs="Times New Roman" w:ascii="Times New Roman" w:hAnsi="Times New Roman"/>
          <w:sz w:val="28"/>
          <w:szCs w:val="28"/>
          <w:lang w:eastAsia="ru-RU"/>
        </w:rPr>
        <w:t xml:space="preserve"> реалізації принципу верховенства права в адміністративному судочинстві. </w:t>
      </w:r>
    </w:p>
    <w:p>
      <w:pPr>
        <w:pStyle w:val="Normal"/>
        <w:snapToGrid w:val="false"/>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ля досягнення цієї мети в дисертаційній роботі було поставлено такі  завдання: </w:t>
      </w:r>
    </w:p>
    <w:p>
      <w:pPr>
        <w:pStyle w:val="Normal"/>
        <w:shd w:fill="FFFFFF" w:val="clear"/>
        <w:spacing w:lineRule="auto" w:line="360" w:before="0" w:after="0"/>
        <w:ind w:firstLine="79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дослідження історичних аспектів розвитку адміністративного судочинства як одного із засобів утвердження верховенства права; </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висвітлення принципів адміністративного судочинства та їх систематизація; </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иявлення місця принципу верховенства права в системі загальнолюдських принципів в контексті становлення адміністративної юстиції в Україні;</w:t>
      </w:r>
    </w:p>
    <w:p>
      <w:pPr>
        <w:pStyle w:val="Normal"/>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визначення основних напрямків  системного поглиблення принципу верховенства права на різних етапах адміністративного судочинства; </w:t>
      </w:r>
    </w:p>
    <w:p>
      <w:pPr>
        <w:pStyle w:val="Normal"/>
        <w:widowControl w:val="false"/>
        <w:shd w:fill="FFFFFF" w:val="clear"/>
        <w:autoSpaceDE w:val="false"/>
        <w:spacing w:lineRule="auto" w:line="360" w:before="0" w:after="0"/>
        <w:ind w:firstLine="79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ідготовка пропозицій щодо додержання принципу верховенства права  у розгляді справ по першій інстанції, у апеляційному та касаційному порядку </w:t>
      </w:r>
    </w:p>
    <w:p>
      <w:pPr>
        <w:pStyle w:val="Normal"/>
        <w:widowControl w:val="false"/>
        <w:shd w:fill="FFFFFF" w:val="clear"/>
        <w:autoSpaceDE w:val="false"/>
        <w:spacing w:lineRule="auto" w:line="360" w:before="0" w:after="0"/>
        <w:ind w:firstLine="79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визначення шляхів забезпечення системної незалежності адміністративної юстиції як умови додержання принципу верховенства права; </w:t>
      </w:r>
    </w:p>
    <w:p>
      <w:pPr>
        <w:pStyle w:val="Normal"/>
        <w:widowControl w:val="false"/>
        <w:shd w:fill="FFFFFF" w:val="clear"/>
        <w:autoSpaceDE w:val="false"/>
        <w:spacing w:lineRule="auto" w:line="360" w:before="0" w:after="0"/>
        <w:ind w:firstLine="79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ня аналізу міжнародного досвіду та практика запровадження мережі модельних судів в Україні як засобу поглиблення принципу верховенства права.</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в процесі адміністративного судочинства на сучасному етапі розвитку побудови правової держави.</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инцип верховенства права в адміністративній  юстиції. </w:t>
      </w:r>
    </w:p>
    <w:p>
      <w:pPr>
        <w:pStyle w:val="Normal"/>
        <w:spacing w:lineRule="auto" w:line="360" w:before="0" w:after="0"/>
        <w:ind w:firstLine="851"/>
        <w:jc w:val="both"/>
        <w:rPr/>
      </w:pPr>
      <w:r>
        <w:rPr>
          <w:rFonts w:eastAsia="Times New Roman" w:cs="Times New Roman" w:ascii="Times New Roman" w:hAnsi="Times New Roman"/>
          <w:b/>
          <w:bCs/>
          <w:sz w:val="28"/>
          <w:szCs w:val="28"/>
          <w:lang w:eastAsia="ru-RU"/>
        </w:rPr>
        <w:t>Методологічна основа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у основу дослідження склали загальнонаукові і спеціальні методи: системного підходу, методи соціології, історичний, спеціально-юридичні та порівняльні методи.</w:t>
      </w:r>
    </w:p>
    <w:p>
      <w:pPr>
        <w:pStyle w:val="Normal"/>
        <w:shd w:fill="FFFFFF" w:val="clear"/>
        <w:spacing w:lineRule="auto" w:line="360" w:before="0" w:after="0"/>
        <w:ind w:firstLine="794"/>
        <w:jc w:val="both"/>
        <w:rPr/>
      </w:pPr>
      <w:r>
        <w:rPr>
          <w:rFonts w:eastAsia="Times New Roman" w:cs="Times New Roman" w:ascii="Times New Roman" w:hAnsi="Times New Roman"/>
          <w:sz w:val="28"/>
          <w:szCs w:val="28"/>
          <w:lang w:eastAsia="ru-RU"/>
        </w:rPr>
        <w:t xml:space="preserve">Методи системного підходу використовувалися у підрозділах 1.1.  «Принцип верховенства права у становленні адміністративної юстиції у світі і в європейських країнах», 1.2. «Вплив принципу верховенства права на становлення і розвиток адміністративної юстиції в Росії та в Україні» та 2.3. «Верховенство права як принцип адміністративного судочинства» для аналізу вітчизняної </w:t>
      </w:r>
      <w:r>
        <w:rPr>
          <w:rFonts w:eastAsia="Times New Roman" w:cs="Times New Roman" w:ascii="Times New Roman" w:hAnsi="Times New Roman"/>
          <w:spacing w:val="-2"/>
          <w:sz w:val="28"/>
          <w:szCs w:val="28"/>
          <w:lang w:eastAsia="ru-RU"/>
        </w:rPr>
        <w:t xml:space="preserve">практик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pacing w:val="-2"/>
          <w:sz w:val="28"/>
          <w:szCs w:val="28"/>
          <w:lang w:eastAsia="ru-RU"/>
        </w:rPr>
        <w:t xml:space="preserve">міжнародного досвіду щодо утвердження верховенства права у адміністративному судочинстві України. </w:t>
      </w:r>
    </w:p>
    <w:p>
      <w:pPr>
        <w:pStyle w:val="Normal"/>
        <w:shd w:fill="FFFFFF" w:val="clear"/>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методів соціології здійснено систематизацію етапів реформування організації діяльності адміністративних судів (підрозділ 2.2. «Верховенство права і подальше судове реформування»). </w:t>
      </w:r>
    </w:p>
    <w:p>
      <w:pPr>
        <w:pStyle w:val="Normal"/>
        <w:widowControl w:val="false"/>
        <w:shd w:fill="FFFFFF" w:val="clear"/>
        <w:autoSpaceDE w:val="false"/>
        <w:spacing w:lineRule="auto" w:line="360" w:before="0" w:after="0"/>
        <w:ind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озділах 2.1. «Адміністративне судочинство як засіб утвердження верховенства права у вітчизняному конституційному устрої» за допомогою історичного методу досліджено становлення принципу верховенства права на різних етапах розвитку адміністративного судочинства. </w:t>
      </w:r>
    </w:p>
    <w:p>
      <w:pPr>
        <w:pStyle w:val="Normal"/>
        <w:widowControl w:val="false"/>
        <w:shd w:fill="FFFFFF" w:val="clear"/>
        <w:autoSpaceDE w:val="false"/>
        <w:spacing w:lineRule="auto" w:line="360" w:before="0" w:after="0"/>
        <w:ind w:firstLine="737"/>
        <w:contextualSpacing/>
        <w:jc w:val="both"/>
        <w:rPr/>
      </w:pPr>
      <w:r>
        <w:rPr>
          <w:rFonts w:eastAsia="Times New Roman" w:cs="Times New Roman" w:ascii="Times New Roman" w:hAnsi="Times New Roman"/>
          <w:spacing w:val="-2"/>
          <w:sz w:val="28"/>
          <w:szCs w:val="28"/>
          <w:lang w:eastAsia="ru-RU"/>
        </w:rPr>
        <w:t xml:space="preserve">Спеціально-юридичні методи використовувалися при підготовці пропозицій щодо додержання принципу верховенства права  у розгляді справ по першій інстанції, у апеляційному та касаційному порядку. </w:t>
      </w:r>
      <w:r>
        <w:rPr>
          <w:rFonts w:eastAsia="Times New Roman" w:cs="Times New Roman" w:ascii="Times New Roman" w:hAnsi="Times New Roman"/>
          <w:sz w:val="28"/>
          <w:szCs w:val="28"/>
          <w:lang w:eastAsia="ru-RU"/>
        </w:rPr>
        <w:t xml:space="preserve">Використання порівняльно-правового методу дозволило здійснити порівняльний аналіз норм чинного законодавства України, що регулюють питання розвитку адміністративної юрисдикції, вдосконалення порядку адміністративного судочинства (підрозділи 3.1. </w:t>
      </w:r>
      <w:r>
        <w:rPr>
          <w:rFonts w:eastAsia="Times New Roman" w:cs="Times New Roman" w:ascii="Times New Roman" w:hAnsi="Times New Roman"/>
          <w:sz w:val="28"/>
          <w:szCs w:val="28"/>
          <w:lang w:val="ru-RU" w:eastAsia="ru-RU"/>
        </w:rPr>
        <w:t xml:space="preserve">«Мережа модельних судів в Україні та міжнародний досвід з їх створення», 3.2. «Автоматичний розподіл справ як умова забезпечення верховенства права» та 3.3. «Аналіз Положення про </w:t>
      </w:r>
      <w:r>
        <w:rPr>
          <w:rFonts w:eastAsia="Times New Roman" w:cs="Times New Roman" w:ascii="Times New Roman" w:hAnsi="Times New Roman"/>
          <w:bCs/>
          <w:sz w:val="28"/>
          <w:szCs w:val="28"/>
          <w:lang w:val="ru-RU" w:eastAsia="ru-RU"/>
        </w:rPr>
        <w:t>автоматизовану систему документообігу суду і пропозиції щодо його вдосконалення»</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360" w:before="0" w:after="0"/>
        <w:ind w:firstLine="794"/>
        <w:contextualSpacing/>
        <w:jc w:val="both"/>
        <w:rPr/>
      </w:pPr>
      <w:r>
        <w:rPr>
          <w:rFonts w:eastAsia="Times New Roman" w:cs="Times New Roman" w:ascii="Times New Roman" w:hAnsi="Times New Roman"/>
          <w:sz w:val="28"/>
          <w:szCs w:val="28"/>
          <w:lang w:eastAsia="ru-RU"/>
        </w:rPr>
        <w:t>Теоретичну основу дослідження становлять наукові праці, що стосуються сутності адміністративного судочинства та механізмів його реаліз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Б. Аверьянова, О.М. Бандурки, Д.М. Бахраха, Ю.П. Битяка, І.Л. Бородіна, В.М. Гайворонського, В.М. Гаращука, І.П. Голосніченка, А.І. Єлістратова, М.В. Жушмана, І.Б. Коліушка, В.П. Колпакова,            О.В. Кузьменко, Р.О. Куйбіди, Н.Р. Нижник, Н.Б. Писаренко,                  Т.О. Проценка, Ю.С. Педька, Н.Г.  Саліщевої, А.О. Селіванова, Ю.М. Старілова, В.С. Стефанюка, М.М. Тищенка, Ю.О. Тихомирова, Н.Ю. Хаманєвої, Д.М. Чечота, А.Й. Штефана та інших.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ю базою дослідження є Конституція України, закони України, інші  нормативно-правові акти з питань адміністративного права, адміністративного судочинства та іншого процесуального законодавства, міжнародні договор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клали дані про практику застосування принципу верховенства права у судовій практиці адміністративних судів, а також архівні матеріали міністерств та інших органів виконавчої влади, судову практику.</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обґрунтуванні теоретико-методологічних засад, теоретико-практичних висновків стосовно реалізації принципу верховенства права в адміністративному судочинстві і підтверджується наведеними далі розробками, висновками, рекомендаціями та пропозиціям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 рамках систематизації загальнолюдських принципів, на яких має здійснюватися адміністративне судочинство, виділення в якості пріоритетного, принципу верховенства права;</w:t>
      </w:r>
    </w:p>
    <w:p>
      <w:pPr>
        <w:pStyle w:val="Normal"/>
        <w:widowControl w:val="false"/>
        <w:shd w:fill="FFFFFF" w:val="clear"/>
        <w:autoSpaceDE w:val="false"/>
        <w:spacing w:lineRule="auto" w:line="360" w:before="0" w:after="0"/>
        <w:ind w:firstLine="794"/>
        <w:contextualSpacing/>
        <w:jc w:val="both"/>
        <w:rPr/>
      </w:pPr>
      <w:r>
        <w:rPr>
          <w:rFonts w:eastAsia="Times New Roman" w:cs="Times New Roman" w:ascii="Times New Roman" w:hAnsi="Times New Roman"/>
          <w:sz w:val="28"/>
          <w:szCs w:val="28"/>
          <w:lang w:eastAsia="ru-RU"/>
        </w:rPr>
        <w:t xml:space="preserve">- обґрунтовується, що </w:t>
      </w:r>
      <w:r>
        <w:rPr>
          <w:rFonts w:eastAsia="Times New Roman" w:cs="Times New Roman" w:ascii="Times New Roman" w:hAnsi="Times New Roman"/>
          <w:spacing w:val="-2"/>
          <w:sz w:val="28"/>
          <w:szCs w:val="28"/>
          <w:lang w:eastAsia="ru-RU"/>
        </w:rPr>
        <w:t>визначення шляхів забезпечення системної незалежності адміністративної юстиції, запровадження мережі модельних судів в Україні, автоматичного розподілу справ - сприятиме поглибленню принципу верховенства права в системі судочинства;</w:t>
      </w:r>
    </w:p>
    <w:p>
      <w:pPr>
        <w:pStyle w:val="Normal"/>
        <w:spacing w:lineRule="auto" w:line="360" w:before="0" w:after="0"/>
        <w:ind w:firstLine="794"/>
        <w:jc w:val="both"/>
        <w:rPr/>
      </w:pPr>
      <w:r>
        <w:rPr>
          <w:rFonts w:eastAsia="Times New Roman" w:cs="Times New Roman" w:ascii="Times New Roman" w:hAnsi="Times New Roman"/>
          <w:spacing w:val="-2"/>
          <w:sz w:val="28"/>
          <w:szCs w:val="28"/>
          <w:lang w:eastAsia="ru-RU"/>
        </w:rPr>
        <w:t xml:space="preserve">- доведено, що </w:t>
      </w:r>
      <w:r>
        <w:rPr>
          <w:rFonts w:eastAsia="Times New Roman" w:cs="Times New Roman" w:ascii="Times New Roman" w:hAnsi="Times New Roman"/>
          <w:sz w:val="28"/>
          <w:szCs w:val="28"/>
          <w:shd w:fill="FFFFFF" w:val="clear"/>
          <w:lang w:eastAsia="ru-RU"/>
        </w:rPr>
        <w:t>цільовою функцією судового контролю могло б бути забезпечення верховенства права, а критерієм якості судового контролю – ступінь реалізації цієї функції - забезпечення верховенства права</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ується, що врахування принципу верховенства права як фундаментального (засадничого) в розвитку адміністративної юстиції, в системі принципів адміністративного судочинства України дозволить вирішити низку теоретико-правових та методологічних проблем розвитку вітчизняної адміністративно-процесуального права в цілому, відповідатиме не лише завданням реалізації євроінтеграційної політики Української держави, але й потребам подальшої демократизації правової системи країни, доктринального перегляду основоположних засад правового регулювання відносин у публічно-правовій сфері, вдосконаленню системи законодавства країни;</w:t>
      </w:r>
    </w:p>
    <w:p>
      <w:pPr>
        <w:pStyle w:val="Normal"/>
        <w:spacing w:lineRule="auto" w:line="360" w:before="0" w:after="0"/>
        <w:ind w:firstLine="7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що виходячи з розуміння концепції верховенства права як визнання необхідності підпорядкування „позитивного” (встановленого чи санкціонованого державою) права „непозитивному” (природні права людини, потреби людської природи, вимоги розуму, моралі тощо) випливає і необхідність створення міжнародних (по суті міжнародно-адміністративних) інституцій з публічного міжнародно-правового захисту прав людини, а також Європейського суду з захисту прав людини;</w:t>
      </w:r>
    </w:p>
    <w:p>
      <w:pPr>
        <w:pStyle w:val="Normal"/>
        <w:spacing w:lineRule="auto" w:line="360" w:before="0" w:after="0"/>
        <w:ind w:firstLine="7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еобхідність використання принципу верховенства права в глобалізаційних та євроінтеграційних процесах з захисту прав приватних осіб; а також наявність причинно-наслідкових зв’язків зазначеного принципу з законодавчою діяльністю, прийняттям відповідних законів, що забезпечують права людини, а також і зі створенням відповідних інституцій  з захисту цих прав;</w:t>
      </w:r>
    </w:p>
    <w:p>
      <w:pPr>
        <w:pStyle w:val="Normal"/>
        <w:spacing w:lineRule="auto" w:line="360" w:before="0" w:after="0"/>
        <w:ind w:firstLine="794"/>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eastAsia="ru-RU"/>
        </w:rPr>
        <w:t>- обґрунтування положення про те, що правові цінності верховенства права мають бути пріоритетними при вирішенні як оціночних суджень щодо тих чи інших доказів, так і правильності застосування норм матеріального права, так і цього питання та інших процесуальних питань, які вирішуються на основі судового розсуд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Дістало подальший розвиток</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ня про те, що відповідно змісту принципу верховенства права, вітчизняне адміністративне судочинство має забезпечити достатні гарантії судового захисту прав і свобод особи не тільки від протиправної діяльності публічної адміністрації, а й від її діяльності, яка формально хоч і відповідає вимогам позитивного закону, однак суперечить правовим цінностям справедливості, свободи особи, моралі, гуманізму;</w:t>
      </w:r>
    </w:p>
    <w:p>
      <w:pPr>
        <w:pStyle w:val="Normal"/>
        <w:spacing w:lineRule="auto" w:line="360" w:before="0" w:after="0"/>
        <w:ind w:firstLine="851"/>
        <w:jc w:val="both"/>
        <w:rPr/>
      </w:pPr>
      <w:r>
        <w:rPr>
          <w:rFonts w:cs="Times New Roman" w:ascii="Times New Roman" w:hAnsi="Times New Roman"/>
          <w:sz w:val="28"/>
          <w:szCs w:val="28"/>
        </w:rPr>
        <w:t xml:space="preserve">- висновок про те, що одним з </w:t>
      </w:r>
      <w:r>
        <w:rPr>
          <w:rFonts w:eastAsia="Times New Roman" w:cs="Times New Roman" w:ascii="Times New Roman" w:hAnsi="Times New Roman"/>
          <w:spacing w:val="-2"/>
          <w:sz w:val="28"/>
          <w:szCs w:val="28"/>
          <w:lang w:eastAsia="ru-RU"/>
        </w:rPr>
        <w:t xml:space="preserve">основних напрямків  системного поглиблення принципу верховенства права в адміністративному судочинстві є послідовне запровадження його в рамках адміністративної юстиції, а також  у розгляді справ по першій інстанції, у апеляційному та касаційному по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висновки і пропозиції дисертації можуть бути використані для удосконалення чинного адміністративного процесуального законодавства, гармонізації відповідних положень Кодексу адміністративного судочинства та інших процесуальних кодексів. Основні положення роботи можуть бути використані в практичній діяльності органів адміністративної юстиції, у навчальному процесі, під час підготовки науково-практичних видань, підручників, навчальних посібників, методичних рекомендацій для науковців, юристів-практиків, викладачів, аспірантів  та студентів юридичних вищи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виконана автором самостійно. Усі сформульовані в ній положення, висновки та пропозиції обґрунтовані на основі особистих досліджень автора.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исертаційного дослідження заслуховувалися на засіданнях кафедри адміністративного права, а також доповідалис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уково-практичних конференціях, зокрема: Міжнародній науково-практичній конференції «Сучасний правопорядок: міжнародний, інтегративний і національний виміри» (13-14 червня 2008 року, м. Київ), Науково-практичній конференції «Загальні тенденції та особливості реалізації охорони і захисту приватних прав в Україні та світі» (12 листопада 2008 року, м. Київ), Конференції «Держава перед судом – роль адміністративного права та адміністративної юстиції у розвитку правової держави» (17 листопада 2009 року, м. Київ), Міжнародному симпозіумі «Суди і суспільство» (20-22 квітня 2010, м. Київ), Міжнародній конференції «Адміністративне судочинство і практика застосування адміністративного права» (15-17 листопада 2010 року, м. Київ), Міжнародній науково-практичній конференції «Проблеми реформування системи судів в Україні в контексті закону України про судоустрій і статус суддів» 24-25 березня 2011 року, м. Львів.), Міжнародній конференції із адміністративного права (8 червня 2011 року, м. Баку), Науковій конференції «Держава і право суверенної України: проблеми теорії і практики» (21 червня 2011 року, м. Київ), Міжнародній конференції «Удосконалення функціонування суду» (21-12 червня 2011 року.,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проведеного дисертаційного дослідження опубліковано 19 статей загальним обсягом 8,7 д.а., які належать здобувачеві особисто </w:t>
      </w:r>
      <w:r>
        <w:rPr>
          <w:rFonts w:eastAsia="Times New Roman" w:cs="Times New Roman" w:ascii="Times New Roman" w:hAnsi="Times New Roman"/>
          <w:i/>
          <w:sz w:val="28"/>
          <w:szCs w:val="28"/>
          <w:lang w:eastAsia="ru-RU"/>
        </w:rPr>
        <w:t>та написані у співавторстві</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із вступу, трьох розділів, чотирьох підрозділів та висновків. Загальний обсяг дисертації становить 198 сторінок, включно із списком використаних джерел, який складається з 207 найменувань.</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hd w:fill="FFFFFF" w:val="clear"/>
        <w:spacing w:lineRule="auto" w:line="360" w:before="0" w:after="0"/>
        <w:ind w:firstLine="794"/>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shd w:fill="FFFFFF" w:val="clear"/>
        <w:spacing w:lineRule="auto" w:line="360" w:before="0" w:after="0"/>
        <w:ind w:firstLine="794"/>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360" w:before="0" w:after="0"/>
        <w:ind w:firstLine="79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Дослідивши історичні аспекти розвитку адміністративного судочинства як одного із засобів утвердження верховенства права, дисертант дійшов висновку про те, що </w:t>
      </w:r>
      <w:r>
        <w:rPr>
          <w:rFonts w:eastAsia="Times New Roman" w:cs="Times New Roman" w:ascii="Times New Roman" w:hAnsi="Times New Roman"/>
          <w:sz w:val="28"/>
          <w:szCs w:val="28"/>
          <w:lang w:eastAsia="ru-RU"/>
        </w:rPr>
        <w:t xml:space="preserve">розвиток доктринальних уявлень про зміст принципу верховенства права, місце та роль права у державі, його співвідношення з законом та ідеєю законності проходив у тісному взаємозв’язку з удосконаленням механізмів захисту прав людини, створенням відповідних інституцій – прообразів адміністративної юстиції. Зупинка або регрес у процесах демократизації та гуманізації завжди супроводжувалися в історії звуженням гарантій прав особи, падінням авторитету права.  </w:t>
      </w:r>
    </w:p>
    <w:p>
      <w:pPr>
        <w:pStyle w:val="Normal"/>
        <w:spacing w:lineRule="auto" w:line="360" w:before="0" w:after="0"/>
        <w:ind w:firstLine="851"/>
        <w:jc w:val="both"/>
        <w:rPr/>
      </w:pPr>
      <w:r>
        <w:rPr>
          <w:rFonts w:eastAsia="Times New Roman" w:cs="Times New Roman" w:ascii="Times New Roman" w:hAnsi="Times New Roman"/>
          <w:spacing w:val="-2"/>
          <w:sz w:val="28"/>
          <w:szCs w:val="28"/>
          <w:lang w:eastAsia="ru-RU"/>
        </w:rPr>
        <w:t>2. Визначаючи основні напрямки системного поглиблення принципу верховенства права, стверджується, що</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shd w:fill="FFFFFF" w:val="clear"/>
          <w:lang w:eastAsia="ru-RU"/>
        </w:rPr>
        <w:t>цільовою функцією судового контролю повинно бути забезпечення верховенства права, і, відповідно, критерієм якості судового контролю – ступінь реалізації цієї функції, тобто забезпечення верховенства прав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 На обґрунтування пропозицій </w:t>
      </w:r>
      <w:r>
        <w:rPr>
          <w:rFonts w:eastAsia="Times New Roman" w:cs="Times New Roman" w:ascii="Times New Roman" w:hAnsi="Times New Roman"/>
          <w:spacing w:val="-2"/>
          <w:sz w:val="28"/>
          <w:szCs w:val="28"/>
          <w:lang w:eastAsia="ru-RU"/>
        </w:rPr>
        <w:t xml:space="preserve">щодо додержання принципу верховенства права  адміністративними судами наводиться підсумкова теза про те, що </w:t>
      </w:r>
      <w:r>
        <w:rPr>
          <w:rFonts w:eastAsia="Times New Roman" w:cs="Times New Roman" w:ascii="Times New Roman" w:hAnsi="Times New Roman"/>
          <w:sz w:val="28"/>
          <w:szCs w:val="28"/>
          <w:lang w:eastAsia="ru-RU"/>
        </w:rPr>
        <w:t>вітчизняне адміністративне судочинство має забезпечити достатні гарантії судового захисту прав і свобод особи не тільки від протиправної діяльності публічної адміністрації, а й від її діяльності, яка формально хоч і відповідає вимогам позитивного закону, однак суперечить правовим цінностям справедливості, свободи особи, моралі, гуманізму. Правові цінності принципу верховенства права мають бути пріоритетними при розкритті змісту як оціночних понять (у нормах матеріального права), включення до їх обсягу тих чи інших доказів, так і у застосуванні норм процесуального права, що уповноважують суд на прийняття дискреційних рішень.</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 Засобами забезпечення системної незалежності адміністративної юстиції як умови додержання принципу верховенства права є: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 доповнення бюджетного законодавства нормами, які б дозволили органам суддівського самоврядування контролювати включення до проекту державного бюджету видатків, необхідних на виконання судових рішень;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 реформування кримінально-процесуального законодавства з метою відновлення  превентивного ефекту кримінального покарання щодо публічних службовців, які не виконують судові рішенн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альше обмеження впливу вищих органів публічної адміністрації у питаннях судового адміністрування, де це можливо. </w:t>
      </w:r>
    </w:p>
    <w:p>
      <w:pPr>
        <w:pStyle w:val="Normal"/>
        <w:spacing w:lineRule="auto" w:line="360" w:before="0" w:after="0"/>
        <w:ind w:firstLine="794"/>
        <w:jc w:val="both"/>
        <w:rPr/>
      </w:pPr>
      <w:r>
        <w:rPr>
          <w:rFonts w:eastAsia="Times New Roman" w:cs="Times New Roman" w:ascii="Times New Roman" w:hAnsi="Times New Roman"/>
          <w:sz w:val="28"/>
          <w:szCs w:val="28"/>
          <w:lang w:eastAsia="ru-RU"/>
        </w:rPr>
        <w:t xml:space="preserve">5. На основі аналізу верховенства права у </w:t>
      </w:r>
      <w:r>
        <w:rPr>
          <w:rFonts w:eastAsia="Times New Roman" w:cs="Times New Roman" w:ascii="Times New Roman" w:hAnsi="Times New Roman"/>
          <w:spacing w:val="-2"/>
          <w:sz w:val="28"/>
          <w:szCs w:val="28"/>
          <w:lang w:eastAsia="ru-RU"/>
        </w:rPr>
        <w:t>системі загальнолюдських принципів зроблено висновок про те, що в</w:t>
      </w:r>
      <w:r>
        <w:rPr>
          <w:rFonts w:eastAsia="Times New Roman" w:cs="Times New Roman" w:ascii="Times New Roman" w:hAnsi="Times New Roman"/>
          <w:sz w:val="28"/>
          <w:szCs w:val="28"/>
          <w:lang w:eastAsia="ru-RU"/>
        </w:rPr>
        <w:t xml:space="preserve">ажливою рисою сучасної демократії у світових масштабах є використання принципу верховенства права в глобалізаційних та євроінтеграційних процесах з захисту прав приватних осіб; щодо національних, демократичних тенденцій – то це наявність причинно-наслідкових зв’язків зазначеного принципу з законодавчою діяльністю, прийняттям відповідних законів, що забезпечують права людини, а також і зі створенням відповідних інституцій  з захисту цих прав.  </w:t>
      </w:r>
    </w:p>
    <w:p>
      <w:pPr>
        <w:pStyle w:val="Normal"/>
        <w:spacing w:lineRule="auto" w:line="360" w:before="0" w:after="0"/>
        <w:ind w:firstLine="7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ходячи з розуміння концепції верховенства права як визнання необхідності підпорядкування „позитивного” (встановленого чи санкціонованого державою) права „непозитивному” (природні права людини, потреби людської природи, вимоги розуму, моралі тощо) випливає і необхідність підвищення ефективності міжнародних інституцій з публічного міжнародно-правового захисту прав людини.</w:t>
      </w:r>
    </w:p>
    <w:p>
      <w:pPr>
        <w:pStyle w:val="Normal"/>
        <w:widowControl w:val="false"/>
        <w:shd w:fill="FFFFFF" w:val="clear"/>
        <w:autoSpaceDE w:val="false"/>
        <w:spacing w:lineRule="auto" w:line="360" w:before="0" w:after="0"/>
        <w:ind w:firstLine="79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Аналіз міжнародного досвіду та практики функціонування мережі модельних судів в Україні дозволили дійти висновку, що запровадження модельних судів є одним із найбільш дієвих засобів удосконалення доступу до суду, підвищення якості судового процесу, а відтак – підвищення авторитету права, його дієвості.</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Абсалямов</w:t>
      </w:r>
      <w:r>
        <w:rPr>
          <w:rFonts w:eastAsia="Times New Roman" w:cs="Times New Roman" w:ascii="Times New Roman" w:hAnsi="Times New Roman"/>
          <w:sz w:val="28"/>
          <w:szCs w:val="28"/>
          <w:lang w:val="ru-RU" w:eastAsia="ru-RU"/>
        </w:rPr>
        <w:t xml:space="preserve"> А.В. Судебная власть в системе разделения властей в современной России // Вопросы судебной реформы: право, экономика управление. 2009 № 2 . С. 7-18</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Б. Українське адміністративне право на етапі реформування: питання нової доктрини // Українське право. – 2005, № 1 – С. 267-27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Авер’янов В.Б. Державне управлі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орія і практика. К.- Юрінком Інтер, 1998- с. 175-178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ьянов В.Б. Обновление украинской административно-правовой доктрины на основе принципа верховенства права // Правоведение. — 2007. — № 1. — С. 31—42.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Административны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декс Украины. – К., 1935. – Ст. 158.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Адміністративна реформа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кументи і матеріали // Український правовий часопис.-1999.- №4.- С.18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юстиція: Європейський досвід та пропозиції для України / Автори-упорядники: І.Б. Коліушко, Р.О. Куйбіда. - К., 2002. - 186 с.</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юстиція України: проблеми теорії і практики. Настільна книга судді / За заг. редакцією О.М. Пасенюка. – К.: Істина, 2007. – С. 44-49</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роботи судів загальної юрисдикції у I півріччі 2009 р., підготовлений Управлінням вивчення та узагальнення судової практики Верховного Суду України // http://www.scourt.gov.ua/clients/vs.nsf/0/8172674E75AC8280C2257664004B1FB6?OpenDocument&amp;CollapseView&amp;RestrictToCategory=8172674E75AC8280C2257664004B1FB6&amp;Count=500&amp;</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а Г.Н. Административное право зарубежных стран. Учебное пособие под ред. проф. А.Н. Козырина. – М., СПАРК, 1996. – 229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ович В. Розповіді про запорізьких козаків. — К., 1992.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шотц Г. Юстиция и администрация. СПб., 1907;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Політика: Переклад з давньогрецької О. Кислюка. — К.: Основи, 2000. — 239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М., Н.М. Тищенко. Административный процесс: Учебник. – К., Литера ЛТД, - 2002., - с. 26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А.М., Тищенко Н.М. Административный процесс: Учебник. – К.: Литера ЛТД, - 2002. – С. 26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храх Д. Н. Судебное обжалование незаконных действий органов государственного управления и должностных лиц // СЮ. 1992. № 21—22. С. 12—13.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рах Д. Н. Юридический процесс и административное судопроизводство // ЖРП. 2000. № 9. С. 6—17;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храх; Д. Н., Боннер А. Т. Административная юстиция: развитие и проблемы совершенствования // СГП. 1975. № 8. С. 13—21.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тяк Ю.П., Гаращук В.М., та ін. Адміністративне право України / За ред. Ю.П. Битяка – К. Юрінком Інтер, 2006. – С.135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ойцова В.В., Бойцов В.Я. Административная юстиция: к продолжению дискуссии о содержании и значении.// Государство и право. – 1994. – № 5. – С. 4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ннер А. Т. Буржуазная административная юстиция // Правоведение. 1969. № 1. С. 99—109.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нер А.Т. О жалобах на неправомерные действия должностных лиц // Советская юстиция. – 1988. – № 7. – С. 18-2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ннер А.Т., Квиткин В.Т. Судебный контроль в сфере государственного управления. - М. – 1973.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родин І.Л. Про сутність адміністративної юстиції. – Право України. – № 2. – С. 15-16.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эбан Г. Французское административное право. – М.: Прогресс, 1988. – С. 364.</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нчук О.А., Куйбіда Р.О. Вимоги статті 6 Конвенції про захист прав людини та основних свобод до процедури здійснення судочинства. – К.: Леста, 2005. – С. 1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енко И. А. Административно-государственное управление в странах Запада: США, Великобритания, Франція, Германия. — М.: Логос, 1998. — 168 с.;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лиган Д., Полянский В.В., Старилов Ю.Н. Административное право: история развития и основные современные коцепции. – М.: Юристъ, 2002. – С. 33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ргієвський Ю. В. Адміністративна юстиція: дис... канд. юрид. наук: 12.00.07 / Національна юридична академія України ім. Ярослава Мудрого. - Х., 2004</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ейст Р. Правовое государство и административные суды Германии. – СПб., 1896.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тий С.П. Верховенство права: юридичний принцип, який в Україні офіційно визнано та який має діяти // Українське право: Матеріали міжнародної конференції „Верховенство права: питання теорії та практики” – 2006. – № 1. – С. 13-14; С. 85-90].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сницкий С. Е. </w:t>
      </w:r>
      <w:r>
        <w:rPr>
          <w:rFonts w:eastAsia="Times New Roman" w:cs="Times New Roman" w:ascii="Times New Roman" w:hAnsi="Times New Roman"/>
          <w:sz w:val="28"/>
          <w:szCs w:val="28"/>
          <w:lang w:val="ru-RU" w:eastAsia="ru-RU"/>
        </w:rPr>
        <w:t xml:space="preserve">Представление о учреждении законодательной, судительной и наказательной власти в Росийской империи: с.4 прил. / Соч. </w:t>
      </w:r>
      <w:r>
        <w:rPr>
          <w:rFonts w:eastAsia="Times New Roman" w:cs="Times New Roman" w:ascii="Times New Roman" w:hAnsi="Times New Roman"/>
          <w:sz w:val="28"/>
          <w:szCs w:val="28"/>
          <w:lang w:eastAsia="ru-RU"/>
        </w:rPr>
        <w:t>С. Е.Десницьк</w:t>
      </w:r>
      <w:r>
        <w:rPr>
          <w:rFonts w:eastAsia="Times New Roman" w:cs="Times New Roman" w:ascii="Times New Roman" w:hAnsi="Times New Roman"/>
          <w:sz w:val="28"/>
          <w:szCs w:val="28"/>
          <w:lang w:val="ru-RU" w:eastAsia="ru-RU"/>
        </w:rPr>
        <w:t>ого; Сообщ. Александр Успенский . – Санкт-Петербург: тип. Имп. Акад.наук по Историко-филологическому отделению Т. 7 № 4</w:t>
      </w:r>
      <w:r>
        <w:rPr>
          <w:rFonts w:eastAsia="Times New Roman" w:cs="Times New Roman" w:ascii="Times New Roman" w:hAnsi="Times New Roman"/>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 – СПб.: Юридический центр Пресс, 2004. – С. 148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к Зіллер. Політико-адміністративні системи країн ЄС / Пер. з фр. В. Ховхун. – К.: “Основи”, 1996. – С. 23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торія держави і права зарубіжних країн (Середні віки та ранній новий час): Навч. посібн. / За ред. проф. 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ищи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Льв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віт</w:t>
      </w:r>
      <w:r>
        <w:rPr>
          <w:rFonts w:eastAsia="Times New Roman" w:cs="Times New Roman" w:ascii="Times New Roman" w:hAnsi="Times New Roman"/>
          <w:sz w:val="28"/>
          <w:szCs w:val="28"/>
          <w:lang w:val="en-US" w:eastAsia="ru-RU"/>
        </w:rPr>
        <w:t xml:space="preserve">, 2006. – 696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ое право: Учебник для вузов / Под общ. ред. д.ю.н., проф. Л.М. Энтина. – М.: Норма, 2004. – 720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истратов А. И. Административное право: Лекции /</w:t>
      </w:r>
      <w:r>
        <w:rPr>
          <w:rFonts w:eastAsia="Times New Roman" w:cs="Times New Roman" w:ascii="Times New Roman" w:hAnsi="Times New Roman"/>
          <w:sz w:val="28"/>
          <w:szCs w:val="28"/>
          <w:shd w:fill="FFFFFF" w:val="clear"/>
          <w:lang w:eastAsia="ru-RU"/>
        </w:rPr>
        <w:t xml:space="preserve"> А.И. Елистратов. М. 1911. – 235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линек Г. Общее учение о государстве / Вступительная статья докт. юрид. проф. И.Ю. Козлихина. – СПб.: Юридический центр Пресс, 2004. – С. 780</w:t>
      </w:r>
    </w:p>
    <w:p>
      <w:pPr>
        <w:pStyle w:val="Normal"/>
        <w:numPr>
          <w:ilvl w:val="0"/>
          <w:numId w:val="14"/>
        </w:numPr>
        <w:autoSpaceDE w:val="false"/>
        <w:spacing w:lineRule="auto" w:line="360" w:before="0" w:after="0"/>
        <w:jc w:val="both"/>
        <w:rPr/>
      </w:pPr>
      <w:r>
        <w:rPr>
          <w:rFonts w:eastAsia="Times New Roman" w:cs="Times New Roman" w:ascii="Times New Roman" w:hAnsi="Times New Roman"/>
          <w:bCs/>
          <w:iCs/>
          <w:sz w:val="28"/>
          <w:szCs w:val="28"/>
          <w:lang w:eastAsia="ru-RU"/>
        </w:rPr>
        <w:t xml:space="preserve">Ємельянов В.М., Татаренко В.Б. </w:t>
      </w:r>
      <w:r>
        <w:rPr>
          <w:rFonts w:eastAsia="Times New Roman" w:cs="Times New Roman" w:ascii="Times New Roman" w:hAnsi="Times New Roman"/>
          <w:sz w:val="28"/>
          <w:szCs w:val="28"/>
          <w:lang w:eastAsia="ru-RU"/>
        </w:rPr>
        <w:t xml:space="preserve">Державна влада України в боротьбі з корупцією в органах правосуддя // </w:t>
      </w:r>
      <w:r>
        <w:rPr>
          <w:rFonts w:eastAsia="Times New Roman" w:cs="Times New Roman" w:ascii="Times New Roman" w:hAnsi="Times New Roman"/>
          <w:iCs/>
          <w:sz w:val="28"/>
          <w:szCs w:val="28"/>
          <w:lang w:eastAsia="ru-RU"/>
        </w:rPr>
        <w:t>Наукові праці. Державне управління. Політологія Том 130. Випуск 11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гряцков М. Д. Административная юстиция и право жалобы (В теории и законодательстве). – М., 1924.- 96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цков М. Д. Административная юстиция и право жалобы (в теории и законодательстве).:  М.,1925.-327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же. – С. 128.</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конавче провадження» від 21.04.1999 року // Офіційний вісник України. – 1999.- № 19. - Ст. 194.</w:t>
      </w:r>
    </w:p>
    <w:p>
      <w:pPr>
        <w:pStyle w:val="Normal"/>
        <w:numPr>
          <w:ilvl w:val="0"/>
          <w:numId w:val="14"/>
        </w:numPr>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Закон України від 5 червня 2009 року  № 1475-VI «Про внесення змін до деяких законодавчих актів України щодо запровадження автоматизованої системи документообігу в адміністративних судах» [Електронний ресурс]. – Режим доступу: http://zakon.rada.gov.ua.</w:t>
      </w:r>
    </w:p>
    <w:p>
      <w:pPr>
        <w:pStyle w:val="Normal"/>
        <w:numPr>
          <w:ilvl w:val="0"/>
          <w:numId w:val="14"/>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кон України Про судоустрій і статус суддів (Відомості Верховної Ради України (ВВР), 2010, N 41-42, N 43, N 44-45, ст.529)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держави і права зарубіжних країн (Середні віки та ранній новий час): Навч. посібн. / За ред. проф. Б.Й. Тищика. – Львів: Світ, 2006. – 696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права/ перевод с английского М.А. Юмашева, Ю.М. Юмашев. – М.: ЮГОНА, 2002. – С. 13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аманинъ, И. Очеркъ гетманства Петра Сагайдачнаго, «Чтенія О-ва Нестора ЛЪтопис-ца», т.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Київ, 1901. С. 6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ький О.С. Розподіл влад в США: історія і сучасність. – Севастополь, 1999. – С. 10.</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же с. 25-2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іріченко Євген  Вищий адмінсуд готовий до автоматичного розподілу</w:t>
      </w:r>
      <w:r>
        <w:rPr>
          <w:rFonts w:eastAsia="Times New Roman" w:cs="Times New Roman" w:ascii="Times New Roman" w:hAnsi="Times New Roman"/>
          <w:color w:val="FFFFFF"/>
          <w:sz w:val="28"/>
          <w:szCs w:val="28"/>
          <w:lang w:eastAsia="ru-RU"/>
        </w:rPr>
        <w:t>и</w:t>
      </w:r>
      <w:r>
        <w:rPr>
          <w:rFonts w:eastAsia="Times New Roman" w:cs="Times New Roman" w:ascii="Times New Roman" w:hAnsi="Times New Roman"/>
          <w:sz w:val="28"/>
          <w:szCs w:val="28"/>
          <w:lang w:eastAsia="ru-RU"/>
        </w:rPr>
        <w:t>справ.21.01.2010//http://www.vasu.gov.ua/ua/news_vasu.html?_m= publications&amp;_ c=view&amp;_t=rec&amp;id=1299</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І.   Права і свободи людини і громадянина в умовах становлення правової держави в Україні // Права громадян у сфері виконавчої влади: адміністративно-правове забезпечення реалізації та захисту. / За заг. ред. В.Б. Авер’янова – К.: Наукова думка, 2007. – С. 20.</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же с.35-3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адміністративного судочинства України </w:t>
      </w:r>
      <w:bookmarkStart w:id="0" w:name="2"/>
      <w:bookmarkEnd w:id="0"/>
      <w:r>
        <w:rPr>
          <w:rFonts w:eastAsia="Times New Roman" w:cs="Times New Roman" w:ascii="Times New Roman" w:hAnsi="Times New Roman"/>
          <w:color w:val="000000"/>
          <w:sz w:val="28"/>
          <w:szCs w:val="28"/>
          <w:lang w:eastAsia="ru-RU"/>
        </w:rPr>
        <w:t>( Відомості Верховної Ради (ВВР), 2005, N 35-36, N 37, ст.446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ій А.М. Принципи права України. /А.М. Колодій – К.</w:t>
      </w:r>
      <w:r>
        <w:rPr>
          <w:rFonts w:eastAsia="Times New Roman" w:cs="Times New Roman" w:ascii="Times New Roman" w:hAnsi="Times New Roman"/>
          <w:color w:val="000000"/>
          <w:sz w:val="28"/>
          <w:szCs w:val="28"/>
          <w:lang w:val="ru-RU" w:eastAsia="ru-RU"/>
        </w:rPr>
        <w:t>: Юрінком –Інтер,1998. – С.124</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від 28.06.1996 р.// Відомості Верховної Ради України. – 1996. – № 30. – Ст. 14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ія з нагоди запровадження адміністративного судочинства в Україні : матеріали Конференція з нагоди запровадження адміністративного судочинства в Україні (Київ, 30 верес. 2005 р.) / Німецький Фонд міжнародного правового співробітництва у співробітництві із Вищим адміністративним судом України – С. 20-2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адміністративної реформи в Україні: Указ Президента України від 22 липня 1998 року.// Офіційний вісник України. – 1999. – № 21. – Ст. 94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судово-правової реформи в Україні: Постанова Верховної Ради України 28.04.92 р.// Голос України. – 1992. – 12 серпн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кунов Н.М. Очерк административной юстиции. // Журнал гражданского и уголовного права, 1885, кн. 1,8,9;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кунов Н.М. Очерк административной юстиции. // Журнал гражданского и уголовного права, 1885, кн. 1,8,9.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ф С.А. Административная  юстиция  в России, т.1, - СПб., - 1910. Лемайер К. Административная юстиция. Понятие субъективных публичных прав в связи с развитием воззрений на государство. СПб., 1905.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ф С.А. Административная юстиция в России.- СПб, 1910.- 527 с.</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 (Відомості Верховної Ради України (ВВР), 2001, N 25-26, ст.13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майер К. Административная юстиция. Понятие субъективных публичных прав в связи с развитием воззрений на государство. – СПб. – 1905.</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енко Н.С, Проблема дистрибутивної справедливості в контексті сучасних теорій суспільного договору // </w:t>
      </w:r>
      <w:hyperlink r:id="rId3">
        <w:r>
          <w:rPr>
            <w:rStyle w:val="InternetLink"/>
            <w:rFonts w:eastAsia="Times New Roman" w:cs="Times New Roman" w:ascii="Times New Roman" w:hAnsi="Times New Roman"/>
            <w:color w:val="50162D"/>
            <w:sz w:val="28"/>
            <w:szCs w:val="28"/>
            <w:u w:val="single"/>
            <w:lang w:eastAsia="ru-RU"/>
          </w:rPr>
          <w:t>http://www.nbuv.gov.ua/</w:t>
        </w:r>
      </w:hyperlink>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Лукашова Н., Потапенко В. Значення канадського досвіду для становлення незалежного </w:t>
      </w:r>
      <w:r>
        <w:rPr>
          <w:rFonts w:eastAsia="Times New Roman" w:cs="Times New Roman" w:ascii="Times New Roman" w:hAnsi="Times New Roman"/>
          <w:spacing w:val="-1"/>
          <w:sz w:val="28"/>
          <w:szCs w:val="28"/>
          <w:lang w:eastAsia="ru-RU"/>
        </w:rPr>
        <w:t>судочинства в Україні // Вісник Верховного Суду України. — 2002. — № 3 (31). — С. 52</w:t>
      </w:r>
      <w:r>
        <w:rPr>
          <w:rFonts w:eastAsia="Times New Roman" w:cs="Times New Roman" w:ascii="Times New Roman" w:hAnsi="Times New Roman"/>
          <w:iCs/>
          <w:sz w:val="28"/>
          <w:szCs w:val="28"/>
          <w:lang w:eastAsia="ru-RU"/>
        </w:rPr>
        <w:t xml:space="preserve">). </w:t>
      </w:r>
    </w:p>
    <w:p>
      <w:pPr>
        <w:pStyle w:val="Normal"/>
        <w:numPr>
          <w:ilvl w:val="0"/>
          <w:numId w:val="14"/>
        </w:numPr>
        <w:autoSpaceDE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сленников М. Можно ли считать жалобу административным иском? // Российская юстиция. – 1998.- №5.- С. 24.</w:t>
      </w:r>
    </w:p>
    <w:p>
      <w:pPr>
        <w:pStyle w:val="Normal"/>
        <w:numPr>
          <w:ilvl w:val="0"/>
          <w:numId w:val="14"/>
        </w:numPr>
        <w:autoSpaceDE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елешевич А. А., Лозовий І. В., Свідерська А. В., </w:t>
      </w:r>
      <w:r>
        <w:rPr>
          <w:rFonts w:cs="Times New Roman" w:ascii="Times New Roman" w:hAnsi="Times New Roman"/>
          <w:bCs/>
          <w:sz w:val="28"/>
          <w:szCs w:val="28"/>
          <w:lang w:eastAsia="ru-RU"/>
        </w:rPr>
        <w:t xml:space="preserve">Юристократія та захист соціально-економічних прав Конституційним Судом України. – </w:t>
      </w:r>
      <w:r>
        <w:rPr>
          <w:rFonts w:eastAsia="Times New Roman" w:cs="Times New Roman" w:ascii="Times New Roman" w:hAnsi="Times New Roman"/>
          <w:spacing w:val="6"/>
          <w:sz w:val="28"/>
          <w:szCs w:val="28"/>
          <w:lang w:eastAsia="ru-RU"/>
        </w:rPr>
        <w:t xml:space="preserve">2010. - </w:t>
      </w:r>
      <w:r>
        <w:rPr>
          <w:rFonts w:cs="Times New Roman" w:ascii="Times New Roman" w:hAnsi="Times New Roman"/>
          <w:bCs/>
          <w:sz w:val="28"/>
          <w:szCs w:val="28"/>
          <w:lang w:eastAsia="ru-RU"/>
        </w:rPr>
        <w:t xml:space="preserve">УДК 342.565.2:342.7(477)  </w:t>
      </w:r>
      <w:r>
        <w:rPr>
          <w:rFonts w:eastAsia="Times New Roman" w:cs="Times New Roman" w:ascii="Times New Roman" w:hAnsi="Times New Roman"/>
          <w:spacing w:val="6"/>
          <w:sz w:val="28"/>
          <w:szCs w:val="28"/>
          <w:lang w:eastAsia="ru-RU"/>
        </w:rPr>
        <w:t xml:space="preserve">// </w:t>
      </w:r>
      <w:hyperlink r:id="rId4">
        <w:r>
          <w:rPr>
            <w:rStyle w:val="InternetLink"/>
            <w:rFonts w:eastAsia="Times New Roman" w:cs="Times New Roman" w:ascii="Times New Roman" w:hAnsi="Times New Roman"/>
            <w:color w:val="50162D"/>
            <w:spacing w:val="6"/>
            <w:sz w:val="28"/>
            <w:szCs w:val="28"/>
            <w:u w:val="single"/>
            <w:lang w:eastAsia="ru-RU"/>
          </w:rPr>
          <w:t>http://www.nbuv.gov</w:t>
        </w:r>
      </w:hyperlink>
      <w:r>
        <w:rPr>
          <w:rFonts w:eastAsia="Times New Roman" w:cs="Times New Roman" w:ascii="Times New Roman" w:hAnsi="Times New Roman"/>
          <w:spacing w:val="6"/>
          <w:sz w:val="28"/>
          <w:szCs w:val="28"/>
          <w:lang w:eastAsia="ru-RU"/>
        </w:rPr>
        <w:t>. ua/portal/Soc_Gum/NaUKMA/ law/2010_103/03_meleshevych_aa.pdf</w:t>
      </w:r>
      <w:r>
        <w:rPr>
          <w:rFonts w:eastAsia="Times New Roman" w:cs="Times New Roman" w:ascii="Times New Roman" w:hAnsi="Times New Roman"/>
          <w:sz w:val="28"/>
          <w:szCs w:val="28"/>
          <w:lang w:eastAsia="ru-RU"/>
        </w:rPr>
        <w:t xml:space="preserve"> </w:t>
      </w:r>
    </w:p>
    <w:p>
      <w:pPr>
        <w:pStyle w:val="Normal"/>
        <w:numPr>
          <w:ilvl w:val="0"/>
          <w:numId w:val="14"/>
        </w:numPr>
        <w:autoSpaceDE w:val="false"/>
        <w:spacing w:lineRule="auto" w:line="360" w:before="0" w:after="0"/>
        <w:jc w:val="both"/>
        <w:rPr/>
      </w:pPr>
      <w:r>
        <w:rPr>
          <w:rFonts w:eastAsia="Times New Roman" w:cs="Times New Roman" w:ascii="Times New Roman" w:hAnsi="Times New Roman"/>
          <w:iCs/>
          <w:sz w:val="28"/>
          <w:szCs w:val="28"/>
          <w:lang w:eastAsia="ru-RU"/>
        </w:rPr>
        <w:t>Н</w:t>
      </w:r>
      <w:r>
        <w:rPr>
          <w:rFonts w:eastAsia="Times New Roman" w:cs="Times New Roman" w:ascii="Times New Roman" w:hAnsi="Times New Roman"/>
          <w:sz w:val="28"/>
          <w:szCs w:val="28"/>
          <w:lang w:eastAsia="ru-RU"/>
        </w:rPr>
        <w:t xml:space="preserve">аказ Державної судової адміністрації України від 26 листопада 2010 року N 188 </w:t>
      </w:r>
      <w:r>
        <w:rPr>
          <w:rFonts w:eastAsia="Times New Roman" w:cs="Times New Roman" w:ascii="Times New Roman" w:hAnsi="Times New Roman"/>
          <w:iCs/>
          <w:sz w:val="28"/>
          <w:szCs w:val="28"/>
          <w:lang w:eastAsia="ru-RU"/>
        </w:rPr>
        <w:t xml:space="preserve">Про Положення про автоматизовану систему документообігу суду </w:t>
      </w:r>
      <w:r>
        <w:rPr>
          <w:rFonts w:eastAsia="Times New Roman" w:cs="Times New Roman" w:ascii="Times New Roman" w:hAnsi="Times New Roman"/>
          <w:sz w:val="28"/>
          <w:szCs w:val="28"/>
          <w:lang w:eastAsia="ru-RU"/>
        </w:rPr>
        <w:t xml:space="preserve">[Електронний ресурс]. – Режим доступу: </w:t>
      </w:r>
      <w:hyperlink r:id="rId5">
        <w:r>
          <w:rPr>
            <w:rStyle w:val="InternetLink"/>
            <w:rFonts w:eastAsia="Times New Roman" w:cs="Times New Roman" w:ascii="Times New Roman" w:hAnsi="Times New Roman"/>
            <w:iCs/>
            <w:color w:val="50162D"/>
            <w:sz w:val="28"/>
            <w:szCs w:val="28"/>
            <w:u w:val="single"/>
            <w:lang w:eastAsia="ru-RU"/>
          </w:rPr>
          <w:t>http://search.ligazakon.ua/l_doc2. nsf/link1/</w:t>
        </w:r>
      </w:hyperlink>
      <w:r>
        <w:rPr>
          <w:rFonts w:eastAsia="Times New Roman" w:cs="Times New Roman" w:ascii="Times New Roman" w:hAnsi="Times New Roman"/>
          <w:iCs/>
          <w:sz w:val="28"/>
          <w:szCs w:val="28"/>
          <w:lang w:eastAsia="ru-RU"/>
        </w:rPr>
        <w:t xml:space="preserve"> SA10027.html</w:t>
      </w:r>
    </w:p>
    <w:p>
      <w:pPr>
        <w:pStyle w:val="Normal"/>
        <w:numPr>
          <w:ilvl w:val="0"/>
          <w:numId w:val="14"/>
        </w:numPr>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иколаева С.; Старилов Ю.Н. Административная юстиция. Теория, история, перспективі.- М.: Издательство НОРМА (Изд-ая группа НОРМА-ИНФРА-М) 2001. – С. 20.</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eastAsia="ru-RU"/>
        </w:rPr>
        <w:t>Носов Е. К вопросу о теории советской административной юстиции. //Советское право. – 1925. – № 4 (16). – С. 73- 81.</w:t>
      </w:r>
      <w:r>
        <w:rPr>
          <w:rFonts w:eastAsia="Times New Roman" w:cs="Times New Roman" w:ascii="Times New Roman" w:hAnsi="Times New Roman"/>
          <w:sz w:val="28"/>
          <w:szCs w:val="28"/>
          <w:lang w:eastAsia="ru-RU"/>
        </w:rPr>
        <w:t>, с.7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ов Е. К вопросу об административной юстиции. // Советское право, - 1925. – № 4(16). – С. 7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розвитку верховенства права (ідеї, доктрини і принципу) розкрито у праці С. Головатого «Верховенство права: Монографія: У 3-х кн. – К.: Вид-во «Фенікс», 2006. – LXIV; 1747 c.</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адміністративного судочинства та адміністративного права /Навч. посібник/ За заг. редакцією Куйбіди Р.О., Шишкіна В.І. – К., Старий світ, 2006. - С. 552-57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іційний вісник України. – 2001. - № 29. Ст. – 289.</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іційний вісник України від 24.05.2006 p., № 19, стор. 23, ст. 137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іюк В.Л. Застосування судами України Конвенції про прав людини та основоположних свобод. – К.: Фенікс, 2004. – С. 8.</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енюк О.М., Голова Вищого адміністративного суду України,заслужений юрист України. Україна: вітчизняна модель адміністративної юстиції. </w:t>
      </w:r>
      <w:hyperlink r:id="rId6">
        <w:r>
          <w:rPr>
            <w:rStyle w:val="InternetLink"/>
            <w:rFonts w:eastAsia="Times New Roman" w:cs="Times New Roman" w:ascii="Times New Roman" w:hAnsi="Times New Roman"/>
            <w:color w:val="000000"/>
            <w:sz w:val="28"/>
            <w:szCs w:val="28"/>
            <w:lang w:eastAsia="ru-RU"/>
          </w:rPr>
          <w:t>http://www.unian.net/ukr/news/news-232548.html</w:t>
        </w:r>
      </w:hyperlink>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енюк О.М. Розвиток адміністративної юстиції як складова адміністративної та судової реформи / У зб.наук.пр. «Актуальні проблеми держави і права». – Одеса: Юридична література, 2003. – Вип. 19. – С.13-17.</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енюк О.М. Становлення адміністративної юстиції в Україні та адміністративне право // Право України. – 2005. - № 7.</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енюк О.М. Адміністративне судочинство як системоутворюючий інститут адміністративного права України / Зб. наук. пр. «Актуальні проблеми держави і права». – Одеса: Юридична література, 2007. – Вип. 35. – С.25-3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енюк О., Корнута Р. До питання природи суб'єктивного публічного права // Право. України. – 2008. - №8. – С.85-64.</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холок Л.І. Адміністративна юстиція в зарубіжних країнах. // Вісник Верховного суду України. – 2001. – № 5. – С. 53.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щенко Е.Г.. Административное право зарубежных стран: Учебное пособие под ред. проф. А.Н. Козырина. – М., СПАРК, 1996. – 229 с.</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ько Ю.С. Адміністративна юстиція і адміністративна юрисдикція: деякі теоретичні та практичні питання співвідношення. // Право України. – 2001. – № 10. – с. 72 – 7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ько Ю.С. Становлення адміністративної юстиції в Україні: Монографія. – К.: Ін-т держави і права ім. В.М. Корецького НПН України, 2003. - С. 51-6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ер Арчер. Английская судебная система. – М., 1959. – С. 25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хлер Х. О юрисдикции административных судов в Австрии. // Советская юстиция. – 1989. - № 17. – с. 31-32.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Апеляційний суд України, Касаційний суд України та Вищий адміністративний суд України: Указ Президента України від 01.10.2002 р. </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Якимівського районного суду Запорізької області від 20 серпня 2009 // ЄДРСР. - № 5570938.</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Господарського суду Чернігівської області від 06.06.2006 року у справі № 17/138а // Єдиний державний реєстр судових рішень України. - № 2039.</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а окружного суду м. Києва від 05.02.2009 // ЄДРСР. - № 6422214. </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Армянського міського АРК від 24 січня 2010 // ЄДРСР. - 7535970.</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окружного суду м. Києва від 7 грудня 2007 // ЄДРСР. - № 1349180.</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Господарського суду Запорізької області від 09.06.06 року у Справі № 27/210/06-АП // Єдиний державний реєстр судових рішень України. - № 41968.</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Окружного адміністративного суду м. Києва від 2.10.2008 // ЄДРСР. - № 9625200.</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Харківського апеляційного адміністративного суду від 18 жовтня 2009 // ЄДРСР. - № 874441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ВАСУ від 10 червня 2009 // ЄДРСР. №- 3859899.</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Верховного Суду України від 6 березня 2007 року // Вісник Верховного Суду України. – 2007. - № 5.</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Господарського суду Дніпропетровської області від 3 жовтня 2006 року у Справі № А32/330 // Єдиний державний реєстр судових рішень України. - № 164312.</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кількість суддів Апеляційного суду України, Касаційного суду України та Вищий адміністративний суд України: Указ Президента України від 07.11.2002 р.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авовий статус іноземців: Закон України від 04.02.1994 року.// Відомості Верховної Ради України. – 1994. – № 23. – Ст. 16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атифікацію Конвенції про захист прав і основних свобод людини 1950 року, Першого протоколу і протоколів № 2, 4, 7 і 11 до Конвенції: Закон України от 17.07.1997 р.// Відомості Верховної Ради України. – 1997. – № 40. – Ст. 26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удоустрій України: Закон України від 07.02.2002 р.// “Голос України”. 19 березня 2002 року. - № 51 (2802).</w:t>
      </w:r>
    </w:p>
    <w:p>
      <w:pPr>
        <w:pStyle w:val="Normal"/>
        <w:numPr>
          <w:ilvl w:val="0"/>
          <w:numId w:val="14"/>
        </w:numPr>
        <w:spacing w:lineRule="auto" w:line="360" w:before="0" w:after="0"/>
        <w:jc w:val="both"/>
        <w:rPr/>
      </w:pPr>
      <w:hyperlink r:id="rId7" w:tgtFrame="_blank">
        <w:r>
          <w:rPr>
            <w:rStyle w:val="InternetLink"/>
            <w:rFonts w:eastAsia="Times New Roman" w:cs="Times New Roman" w:ascii="Times New Roman" w:hAnsi="Times New Roman"/>
            <w:sz w:val="28"/>
            <w:szCs w:val="28"/>
            <w:lang w:eastAsia="ru-RU"/>
          </w:rPr>
          <w:t>Пухтецька А.</w:t>
        </w:r>
      </w:hyperlink>
      <w:r>
        <w:rPr>
          <w:rFonts w:eastAsia="Times New Roman" w:cs="Times New Roman" w:ascii="Times New Roman" w:hAnsi="Times New Roman"/>
          <w:sz w:val="28"/>
          <w:szCs w:val="28"/>
          <w:lang w:eastAsia="ru-RU"/>
        </w:rPr>
        <w:t xml:space="preserve"> Еволюція доктринального тлумачення принципу верховенства права: від зарубіжної доктрини до вітчизняного праворозуміння // Юридичний ж-л. – 2007, № 4. - С. 12-1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Верховенство права / Юридична енциклопедія. - Т.1. – К., 1998. – С. 341-34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мнев В. И. Право жалобы и административная юстиция в, СССР // СГП. 1986. № 6. С. 22—3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мнев В. И. Предложения, заявления и жалобы граждан. М.: Юрид. лит., 1972.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мнев В. И. Социалистическая законность в государственном управлении. М., 1989.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вропейського суду з прав людини від 25 травня 1998 року // http://www.echr.ru/documents/doc/ 2461493/2461493.htm.</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Рішення Європейського суду з прав людини від 19 лютого 1998 року // </w:t>
      </w:r>
      <w:hyperlink r:id="rId8">
        <w:r>
          <w:rPr>
            <w:rStyle w:val="InternetLink"/>
            <w:rFonts w:eastAsia="Times New Roman" w:cs="Times New Roman" w:ascii="Times New Roman" w:hAnsi="Times New Roman"/>
            <w:color w:val="50162D"/>
            <w:sz w:val="28"/>
            <w:szCs w:val="28"/>
            <w:u w:val="single"/>
            <w:lang w:val="ru-RU" w:eastAsia="ru-RU"/>
          </w:rPr>
          <w:t>http://www.echr.ru/documents/doc/2461459/2461459.htm</w:t>
        </w:r>
      </w:hyperlink>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ах «Delcourt v. Belgium» та «Bellet v. Fгапсе».</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Проніна проти України»</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Стаббігс та інш. Проти Великобританії» від 22.10.199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Совтрансавто-Холдінг» проти України» від 25.07.200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Воловік проти України»</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Жовнер проти України"</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що посилаються на Директиву Європейського Союзу «Щодо мінімальних стандартів кваліфікації громадян третіх країни та осіб без громадянств біженців або як осіб, що потребують міжнародного захист іншими причинами, а також суті захисту, що надається»</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ах „Кемпбелл проти Сполученого Королівства" від 25.03.1992, ,,Голдер проти Сполученого Королівства" від 21.02.197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Інтерсплав проти України" від 09.01.2007.</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СПЛ у справі “Свято-Михайлівська Парафія проти України”</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КСУ від 19 жовтня 2009 року № 26-рп/2009</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жков Г. Адміністративна юстиція як елемент правової культури суспільства.// Право та культура: теорія і практика. Матеріали міжнародної науково-практичної конференції, м. Київ 15-16 травня 1997р. – К., 1997. – с. 201.</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з Дж. Теорія справедливості. Пер. С англ. О.Мокровольський. – К.: Основи, 2001;</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язановский В.А. Единство процесса   / В.А. Рязановский. М.: Юрид.бюро «Городец», 1996. 75 с.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жина В.В. Административная юстиция: к теории и истории вопроса. – Сов. госуд. и право, 1989, № 9.</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іхова О. Рейтинг корпоративного управління: користь компаніям та інвесторам // Цінні папері України. - 2002. - №20. – С.6-7.</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фалов С.П. Корпоративне управління підприємствами в умовах становлення та розвитку відносин в Україні // Финансовая консультация. – 2003. - №5. - С.32-36.</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рко А. Корпоративная собственность в транзитивной экономике // Экономика Украины. – 2003. - №2. - С.57-64.</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ий М.І. Проблема вибору моделі нової судової та правоохоронної системи України // Реформування судових і правоохоронних органів України: проблеми та перспективи: матеріали наук.-практ. конф. 14 травня 2010 р. /редкол.: В.В. Сташис (голов. ред.), В.І. Борисов (заст. голов. ред.) та ін. – Х.: Одіссей, 2010. – С. 187–19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итович В.В. Судебная власть как системное образование // Правоведение. – 1997. - №1. – С. 154.</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А.Г., Томенко М.В. История Украинской Конституции. – К., - 1993, - с. 90.</w:t>
      </w:r>
    </w:p>
    <w:p>
      <w:pPr>
        <w:pStyle w:val="Normal"/>
        <w:numPr>
          <w:ilvl w:val="0"/>
          <w:numId w:val="14"/>
        </w:numPr>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окуренко В.В. Роль соціальної справедливості в розбудові правової соціальної держави: Дис. канд. юрид. наук: 12.00.12 / Національна академія внутрішніх справ України. - К., 2002. – 189 </w:t>
      </w:r>
    </w:p>
    <w:p>
      <w:pPr>
        <w:pStyle w:val="Normal"/>
        <w:numPr>
          <w:ilvl w:val="0"/>
          <w:numId w:val="14"/>
        </w:numPr>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рава № 2а-249/06// Архів Шевченківського районного суду м. Львова за 2006 рік.</w:t>
      </w:r>
    </w:p>
    <w:p>
      <w:pPr>
        <w:pStyle w:val="Normal"/>
        <w:numPr>
          <w:ilvl w:val="0"/>
          <w:numId w:val="14"/>
        </w:numPr>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таття 5 Проекту Конституції України, винесеного на всенародне обговорення Постановою Верховної Ради України від 01.07.1992 року // Відомості Верховної Ради. – 1992. - № 37. - Ст. 550;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илов Ю.Н. Административная юстиция. Теория, история, перспективы. – М.: Издательство НОРМА (Издательская группа НОРМА – ИНФРА * М), 2001 – 304 с..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хурський М.Ф. Проблеми реформування адміністративно-юрисдикційного процесу. //Право України. – 2002. - № 3. – с. 28.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фанюк В.С. Адміністративна юстиція як провідна форма судового захисту прав громадян // Виконавча влада і адміністративне право/ За заг. Ред. В.Б. Авер’янова. – К.: Видавничий дім “Ін-Юре”, 2002. – С. 218.</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й щорічник України за 2001рік. -К.: Техніка, 2002. - 646с.</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й щорічник України за 2002 рік.-К.: Консультант, 2003. - 664с.</w:t>
      </w:r>
    </w:p>
    <w:p>
      <w:pPr>
        <w:pStyle w:val="Normal"/>
        <w:numPr>
          <w:ilvl w:val="0"/>
          <w:numId w:val="14"/>
        </w:numPr>
        <w:spacing w:lineRule="auto" w:line="360" w:before="0" w:after="0"/>
        <w:jc w:val="both"/>
        <w:rPr/>
      </w:pPr>
      <w:r>
        <w:rPr>
          <w:rFonts w:eastAsia="Times New Roman" w:cs="Times New Roman" w:ascii="Times New Roman" w:hAnsi="Times New Roman"/>
          <w:iCs/>
          <w:sz w:val="28"/>
          <w:szCs w:val="28"/>
          <w:lang w:eastAsia="ru-RU"/>
        </w:rPr>
        <w:t>Студенкина М.С.</w:t>
      </w:r>
      <w:r>
        <w:rPr>
          <w:rFonts w:eastAsia="Times New Roman" w:cs="Times New Roman" w:ascii="Times New Roman" w:hAnsi="Times New Roman"/>
          <w:sz w:val="28"/>
          <w:szCs w:val="28"/>
          <w:lang w:eastAsia="ru-RU"/>
        </w:rPr>
        <w:t xml:space="preserve"> Нужен ли специальний федеральный закон об административной юстиции ? // Закон:создание и толкование. – М. - 1998. – С.31-42.</w:t>
      </w:r>
    </w:p>
    <w:p>
      <w:pPr>
        <w:pStyle w:val="Normal"/>
        <w:numPr>
          <w:ilvl w:val="0"/>
          <w:numId w:val="14"/>
        </w:numPr>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Субтельний Орест Україна: історія. — К., 1991. </w:t>
      </w:r>
    </w:p>
    <w:p>
      <w:pPr>
        <w:pStyle w:val="Normal"/>
        <w:numPr>
          <w:ilvl w:val="0"/>
          <w:numId w:val="14"/>
        </w:numPr>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Полянський. Зловживання правом (загальнотеоретичний аналіз) // http://www.info-pressa.com/article-178.html</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И.Т. Лекции по полицейскому (административному) праву.  - М., - 1910, - Т.2, - с.240-241 та ін.</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ишина О.М. Справедливість як правова цінність // Юридический вестник. – 2002. – № 3. – С. 114-117; її ж: Справедливість і толерантність у сучасному праві України. – Автореф.. дис. канд.. юрид. наук за спеці. 12.00.01. – Одеська національна юридична академія. – Одеса, 2008. – 19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административного права и процесса. — М.: Изд. г-на Тихомирова М. Ю., 1998. — С. 45.</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В.І. Правова держава теоретико-історичне дослідження / В.І. Тимошенко – К. Наукова думка, 1994.- С.63</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 Г.Й. Історія становлення і розвитку адміністративної юстиції в Україні. // Проблеми державотворення і захисту прав людини в Україні: Матеріали ІІІ регіон. наук. конференції (лютий 1997). – Львів, 1997. - с. 92.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 Г.Й. Історія становлення і розвитку адміністративної юстиції в Україні.// Проблеми державотворення і захисту прав людини в Україні: Матеріали ІІІ регіон. наук. конференції (лютий 1997). – Львів, 1997. - С. 9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 Г.Й. Історія становлення і розвитку адміністративної юстиції в Україні.// Проблеми державотворення і захисту прав людини в Україні: Матеріали ІІІ регіон. наук. конференції (лютий 1997). – Львів, 1997. - С. 9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бников П. Применение судами законодательства об обжаловании действий и решений, нарушающих права и свободы граждан // Законность. - 1994. - №11.- С. 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исполнения судебных решений на Украине создает угрозу для нацбезопасности - Н.Онищук // Юридическая практика. - 2008. – 26 марта.   </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ВАСУ від 25 квітня 2007 // ЄДРСР. - № 91688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ВАСУ від 3 липня 2008 року // ЄДРСР. - № 2905411.</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ВАСУ від 16 листопада 2010 // ЄДРСР. - № 12529323.</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єтков В. В. Адміністративна реформа — ефективність державного управління // Часопис Київського ун-ту права. — 2002. — № 2. — С. 10.</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ппеліус Р. Філософія права: Підручник. – К.: Тандем, 2000. – С. 21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чот Д. М. Административная юстиция. (теоретические проблемы).-Л.: Из-во ЛГУ., 1973.- 136 с., с. 32</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повал В. Верховенство закону як принцип Конституції України // Право України. – 1999. – № 1. – С. 5-7.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ран В. Банки на ринку цінних паперів. Боротьба двох моделей закінчилась перемогою системою контролю за ринком цінних паперів      ллл// Цінні папері України. – 2002. - №9. – С.6-7.</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п У.Ф., Александер Г.Д., Бейли Д.В. Инвестиции: Университетский учебник: Пер. с англ. – М., ИНФРА-М, 2001. – 1028с.</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ремет А.Д., Сайфулин Р.С. Методика финансового анализа. – М.:ИНФРА-М, 1995 – 176с.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шученко Ю.С. Адміністративна юстиція// Юридична енциклопедія: в 6 т./Редколегія: Ю.С. Шемшученко (відповід. Ред.) та ін. – К.: Укр. Енциклопед., Т. 1. – 1998. – С. 47.</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шученко Ю.С. Адміністративна юстиція// Юридична енциклопедія: в 6 т./Редколегія: Ю.С. Шемшученко (відповід. Ред.) та ін. – К.: Укр. Енциклопед., Т. 1. – 1998. – С. 4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Шеппели К. Л. Защита социальных прав с позиций реальной политики / К.Л. Шеппели // Конституционное право : восточноевропейское обозрение. – 2003. – № 1. – С. 52–6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ргин А.П. Административная юрисдикция. – М. – 1979. – с. 29. </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eastAsia="ru-RU"/>
        </w:rPr>
        <w:t>Шерстюк В. М Применение общих и специальных норм в исковом производстве //Особенности рассмотрения отдельных категорий гражданских дел.</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 Изд-во МГУ, 1987.- 128 с.</w:t>
      </w:r>
      <w:r>
        <w:rPr>
          <w:rFonts w:eastAsia="Times New Roman" w:cs="Times New Roman" w:ascii="Times New Roman" w:hAnsi="Times New Roman"/>
          <w:sz w:val="28"/>
          <w:szCs w:val="28"/>
          <w:lang w:eastAsia="ru-RU"/>
        </w:rPr>
        <w:t>, с. 24-31</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 В.І. Адміністративний суд. Яким йому бути. Віче. –1994. - № 1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шкін В.І. Організація і повноваження адміністративного суду Німеччини.// Право України. – 1995. – № 11. – с. 61.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шкін В.І. Система установ адміністративної юрисдикції у Франції.// Право України. – 1996. – № 7. – С. 44-46.</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имов А.И. Интересы и право в социалистическом обществе. – Л.: Изд-во ЛГУ, 1984. – 134 с.С. 90</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нциклопедия / Сост. под ред. Абалкина Л.И. – М.: Экономика, 1999 - 1056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Яворницький Д. Історія запорізьких козаків. — К., 1990—1991.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17.</w:t>
      </w:r>
    </w:p>
    <w:p>
      <w:pPr>
        <w:pStyle w:val="Normal"/>
        <w:numPr>
          <w:ilvl w:val="0"/>
          <w:numId w:val="14"/>
        </w:numPr>
        <w:spacing w:lineRule="auto" w:line="360" w:before="0" w:after="0"/>
        <w:jc w:val="both"/>
        <w:rPr/>
      </w:pPr>
      <w:r>
        <w:rPr>
          <w:rFonts w:eastAsia="Times New Roman" w:cs="Times New Roman" w:ascii="Times New Roman" w:hAnsi="Times New Roman"/>
          <w:spacing w:val="-1"/>
          <w:sz w:val="28"/>
          <w:szCs w:val="28"/>
          <w:lang w:eastAsia="ru-RU"/>
        </w:rPr>
        <w:t>Яворницький Д. Історія запорізьких</w:t>
      </w:r>
      <w:r>
        <w:rPr>
          <w:rFonts w:eastAsia="Times New Roman" w:cs="Times New Roman" w:ascii="Times New Roman" w:hAnsi="Times New Roman"/>
          <w:spacing w:val="3"/>
          <w:sz w:val="28"/>
          <w:szCs w:val="28"/>
          <w:lang w:eastAsia="ru-RU"/>
        </w:rPr>
        <w:t xml:space="preserve"> козаків. — К., 1990—1991.— Т.1—2. </w:t>
      </w:r>
      <w:r>
        <w:rPr>
          <w:rFonts w:eastAsia="Times New Roman" w:cs="Times New Roman" w:ascii="Times New Roman" w:hAnsi="Times New Roman"/>
          <w:spacing w:val="-1"/>
          <w:sz w:val="28"/>
          <w:szCs w:val="28"/>
          <w:lang w:eastAsia="ru-RU"/>
        </w:rPr>
        <w:t xml:space="preserve">Щербак В.О., Історія українського козацтва: нариси у 2 т. / Редкол: Смолій (відп. Ред.) </w:t>
      </w:r>
      <w:r>
        <w:rPr>
          <w:rFonts w:eastAsia="Times New Roman" w:cs="Times New Roman" w:ascii="Times New Roman" w:hAnsi="Times New Roman"/>
          <w:sz w:val="28"/>
          <w:szCs w:val="28"/>
          <w:lang w:eastAsia="ru-RU"/>
        </w:rPr>
        <w:t>— Київ.: Вид. дім «Києво-Могилянська академія», 2006 р, Т.1. — 800 с</w:t>
      </w:r>
      <w:r>
        <w:rPr>
          <w:rFonts w:eastAsia="Times New Roman" w:cs="Times New Roman" w:ascii="Times New Roman" w:hAnsi="Times New Roman"/>
          <w:spacing w:val="-1"/>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V. Dicey. An Introduction to the Study of the Law of the Constitution – Indianapolis: Liberty Classics. – 1982. – P.102, 11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Administration and You. Principles of Administrative Law Concerning the Relations Between Administrative Authorities and Private Persons. A Handbook. Council of Europe, Directorate of Legal Affairs, Strasbourg, 1996 // </w:t>
      </w:r>
      <w:r>
        <w:rPr>
          <w:rFonts w:eastAsia="Times New Roman" w:cs="Times New Roman" w:ascii="Times New Roman" w:hAnsi="Times New Roman"/>
          <w:i/>
          <w:iCs/>
          <w:sz w:val="28"/>
          <w:szCs w:val="28"/>
          <w:lang w:val="en-US" w:eastAsia="ru-RU"/>
        </w:rPr>
        <w:t>www.coe.int.</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ministration and You. Principles of Administrative Law Concerning the Relations Between Administrative Authorities and Private Persons. A Handbook. Council of Europe, Directorate of Legal Affairs, Strasbourg, 1</w:t>
      </w:r>
      <w:r>
        <w:rPr>
          <w:rFonts w:eastAsia="Times New Roman" w:cs="Times New Roman" w:ascii="Times New Roman" w:hAnsi="Times New Roman"/>
          <w:sz w:val="28"/>
          <w:szCs w:val="28"/>
          <w:lang w:eastAsia="ru-RU"/>
        </w:rPr>
        <w:t>998</w:t>
      </w:r>
      <w:r>
        <w:rPr>
          <w:rFonts w:eastAsia="Times New Roman" w:cs="Times New Roman" w:ascii="Times New Roman" w:hAnsi="Times New Roman"/>
          <w:sz w:val="28"/>
          <w:szCs w:val="28"/>
          <w:lang w:val="en-US" w:eastAsia="ru-RU"/>
        </w:rPr>
        <w:t xml:space="preserve"> // </w:t>
      </w:r>
      <w:hyperlink r:id="rId9">
        <w:r>
          <w:rPr>
            <w:rStyle w:val="InternetLink"/>
            <w:rFonts w:eastAsia="Times New Roman" w:cs="Times New Roman" w:ascii="Times New Roman" w:hAnsi="Times New Roman"/>
            <w:i/>
            <w:iCs/>
            <w:color w:val="50162D"/>
            <w:sz w:val="28"/>
            <w:szCs w:val="28"/>
            <w:u w:val="single"/>
            <w:lang w:val="en-US" w:eastAsia="ru-RU"/>
          </w:rPr>
          <w:t>www.coe.int</w:t>
        </w:r>
      </w:hyperlink>
      <w:r>
        <w:rPr>
          <w:rFonts w:eastAsia="Times New Roman" w:cs="Times New Roman" w:ascii="Times New Roman" w:hAnsi="Times New Roman"/>
          <w:i/>
          <w:iCs/>
          <w:sz w:val="28"/>
          <w:szCs w:val="28"/>
          <w:lang w:val="en-US"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uchna M. Corporate Governance in Transition Economies: Evidence from Poland // International Seminar on Japanese Management: Practical Tools for Industries and Companies. – Warsaw (Poland). Warsaw School of Economics. – 2003. – P.226-234.</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lack A., Wright P., Davies J. In Search of Shareholder Value: Managing the Drivers of Performance – Great Britain.: PricewaterhouseCoopers, 2009. – 425р.    </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adley M., Desai A., Kim E.H. The Rationale Behind Interfirm Tender Offers: Information or Sinergy? // Journal of Financial Economics. – 1983. - Vol.11, №2. - Р.183-206.</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tels. Fixing for a Fight. // The Economist. – 2010. - №9. – P.65-66.</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essens S., S. Djankov Politicians and Firms: Evidence From Seven Central and Eastern European Countries. - Washington.: The World Bank, 2009 – Р.196-242.</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essens S., S. Djankov, G. Pohl Ownership and Corporate Governance: Evidence from the Czech Republic. – Washington.: World Bank Policy Research Working Paper N 1737., 1997. – Р.86-104.</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glomerates in Developing Countries. Monsters Still, but Prettier. // The Economist. – 2002.- №1. - P.59-61.</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rnell B., Liu Q. The parent company puzzle: when is the whole worth less than one of the parts? // Journal of Corporate Finance. -  2010. – Vol.7, №4. – Р.341-36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European Central Bank. Annual Report. Glossary. 2001 // </w:t>
      </w:r>
      <w:r>
        <w:rPr>
          <w:rFonts w:eastAsia="Times New Roman" w:cs="Times New Roman" w:ascii="Times New Roman" w:hAnsi="Times New Roman"/>
          <w:iCs/>
          <w:sz w:val="28"/>
          <w:szCs w:val="28"/>
          <w:lang w:val="en-US" w:eastAsia="ru-RU"/>
        </w:rPr>
        <w:t>www.europa.eu.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European Merger Rules. Monti Braves the Catcalls. // The Economist. – 2001. - №50. – P.57-58.</w:t>
      </w:r>
    </w:p>
    <w:p>
      <w:pPr>
        <w:pStyle w:val="Normal"/>
        <w:numPr>
          <w:ilvl w:val="0"/>
          <w:numId w:val="14"/>
        </w:numPr>
        <w:spacing w:lineRule="auto" w:line="36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Fitsh R.,Oppenheimer M. Who Rules the Corporations? // Socialist Revolution. - 1970.- Vol.VII—VIII, K—X.- Р. 215-232.Frydman R., Gray </w:t>
      </w:r>
    </w:p>
    <w:p>
      <w:pPr>
        <w:pStyle w:val="Normal"/>
        <w:numPr>
          <w:ilvl w:val="0"/>
          <w:numId w:val="14"/>
        </w:numPr>
        <w:spacing w:lineRule="auto" w:line="36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C.W., Rapaczynski A. Corporate governance in Central Europe and Russia – Hungary: Central European University, 1996. – 485р.</w:t>
      </w:r>
    </w:p>
    <w:p>
      <w:pPr>
        <w:pStyle w:val="Normal"/>
        <w:numPr>
          <w:ilvl w:val="0"/>
          <w:numId w:val="14"/>
        </w:numPr>
        <w:spacing w:lineRule="auto" w:line="36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Fukao Mitsuhiro Financial Integration, Corporate Governance, and the Performance of Multinational Companies.- Washington.: D.C., The Booking Institutions, 1995. – 365р.</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anck M. J. Against the Imperial Judiciary... – P. 204;  Siegan B. H. Against the Imperial Judiciary, by Franck M. J.</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kao Mitsuhiro Financial Integration, Corporate Governance, and the Performance of Multinational Companies.- Washington.: D.C., The Booking Institutions, 1995. – 365р.</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J.Raz “The Rule of Law and it`s virtue”, The Law Quarterly Review 93, pp. 195-211.</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udgment European Court of Human Rights: Golder v. the United Kingdom, 21 February 1975, Published in A18 // Европейский Суд по правам человека. Избранные решения: В 2 т. Т. 1. – М.: Норма, 2001. – С. 41-44.</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udgment European Court of Human Rights: Stran Greek Refineries and Stratis Andreadis v. Greece 09 December 1994, Published in A301-B // http://cmiskp.echr.coe.int/tkp197/portal.asp?sessionId=3610348 &amp;skin=hudoc-en&amp;action=request; Европейский Суд по правам человека. Избранные решения: В 2 т. Т. 2. – М.: Норма, 2001. – С. 54, 5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Judgment European Court of Human Rights: Lawless v. Ireland (No. 1), 14 November 1960, Published in A1 // </w:t>
      </w:r>
      <w:hyperlink r:id="rId10">
        <w:r>
          <w:rPr>
            <w:rStyle w:val="InternetLink"/>
            <w:rFonts w:eastAsia="Times New Roman" w:cs="Times New Roman" w:ascii="Times New Roman" w:hAnsi="Times New Roman"/>
            <w:color w:val="50162D"/>
            <w:sz w:val="28"/>
            <w:szCs w:val="28"/>
            <w:u w:val="single"/>
            <w:lang w:eastAsia="ru-RU"/>
          </w:rPr>
          <w:t>http://cmiskp.echr.coe.int/tkp197/portal.asp?sessionId=3596991&amp;skin=hudoc-en&amp;action=request</w:t>
        </w:r>
      </w:hyperlink>
      <w:r>
        <w:rPr>
          <w:rFonts w:eastAsia="Times New Roman" w:cs="Times New Roman" w:ascii="Times New Roman" w:hAnsi="Times New Roman"/>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lobal Equity Market Survey // The Economist. – 2001. - №15. - p.32-55. Jenkinson T., Ljungqvist A. Going Public - New York.: Oxford university Press Inc., 1998. – 658p.</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ldstein, L. F. «From Democracy to Juristocracy?» /L. F. Goldstein // Law &amp; Society Review 38: 3 (2004): 611–629. – P. 613</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rschl R. Towards Juristocracy : The Origins and Consequences of New Constitutionalism / R. Hirschl. – Harvard : Harvard University Press, 2004</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chel Fromont.Droit administratif des Etats européens.– Paris, Presses universitaires de France, 2006 – 362 p.</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ichel Fromo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roit administratif des Etats européens.– Paris, Presses universitaires de France, 2006 – 362 p.</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ard H. Fallon, Jr., “The Rule of Law” as a Concept in Constitutional Discourse, 97 Col. Rev. 1, 8-9 (1997).</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lten R. The chain – store paradox / Selten R // Theory and Decision. — 1978. —№ 9. — P. 127-159.</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eppele K. L. «Democracy by Judiciary (or Why Courts Can Sometimes Be More Democratic Than Parliments)» Paper presented at the Conference on Constitutional Courts, Washington University in St. Louis, Nov. 1–3, 2001 [Electronic resource] / K. L. Scheppele // Mode of access:http://law.wustl.edu/higls/conferences/ConstitutionalConf/papers/ScheppelePaper. pdf. – Title from the screen.</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ule of Law. An explanation of the Rule of Law &amp; how it is fundamental to western democratic order.// </w:t>
      </w:r>
      <w:hyperlink r:id="rId11">
        <w:r>
          <w:rPr>
            <w:rStyle w:val="InternetLink"/>
            <w:rFonts w:eastAsia="Times New Roman" w:cs="Times New Roman" w:ascii="Times New Roman" w:hAnsi="Times New Roman"/>
            <w:iCs/>
            <w:color w:val="50162D"/>
            <w:sz w:val="28"/>
            <w:szCs w:val="28"/>
            <w:u w:val="single"/>
            <w:lang w:val="en-US" w:eastAsia="ru-RU"/>
          </w:rPr>
          <w:t>www.ourcivilisation.com</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ifferent approaches to the definition of the Rule of Law // </w:t>
      </w:r>
      <w:r>
        <w:rPr>
          <w:rFonts w:eastAsia="Times New Roman" w:cs="Times New Roman" w:ascii="Times New Roman" w:hAnsi="Times New Roman"/>
          <w:iCs/>
          <w:sz w:val="28"/>
          <w:szCs w:val="28"/>
          <w:lang w:val="en-US" w:eastAsia="ru-RU"/>
        </w:rPr>
        <w:t>www.revision-notes.co.uk.</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Верховенство права як мета політики розвитку // </w:t>
      </w:r>
      <w:hyperlink r:id="rId12">
        <w:r>
          <w:rPr>
            <w:rStyle w:val="InternetLink"/>
            <w:rFonts w:eastAsia="Times New Roman" w:cs="Times New Roman" w:ascii="Times New Roman" w:hAnsi="Times New Roman"/>
            <w:iCs/>
            <w:color w:val="50162D"/>
            <w:sz w:val="28"/>
            <w:szCs w:val="28"/>
            <w:u w:val="single"/>
            <w:lang w:eastAsia="ru-RU"/>
          </w:rPr>
          <w:t>www.web.worldbank.org</w:t>
        </w:r>
      </w:hyperlink>
      <w:r>
        <w:rPr>
          <w:rFonts w:eastAsia="Times New Roman" w:cs="Times New Roman" w:ascii="Times New Roman" w:hAnsi="Times New Roman"/>
          <w:iCs/>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Vereniging Weekblad Bluf! v. The Netherlands, 09 February 199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Published in A306-A // </w:t>
      </w:r>
      <w:hyperlink r:id="rId13">
        <w:r>
          <w:rPr>
            <w:rStyle w:val="InternetLink"/>
            <w:rFonts w:eastAsia="Times New Roman" w:cs="Times New Roman" w:ascii="Times New Roman" w:hAnsi="Times New Roman"/>
            <w:color w:val="50162D"/>
            <w:sz w:val="28"/>
            <w:szCs w:val="28"/>
            <w:u w:val="single"/>
            <w:lang w:eastAsia="ru-RU"/>
          </w:rPr>
          <w:t>http://cmiskp.echr.coe.int/tkp197/portal.asp?sessionId=3596991&amp;skin=hudoc-en&amp;action=request</w:t>
        </w:r>
      </w:hyperlink>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Zabala I. Corporate Reputation in Professional Services Firms: Reputation Management Based on Intellectual Capital Management // Corporate Law. – 2003. - № 11 (1). – P.121 – 128. </w:t>
      </w:r>
    </w:p>
    <w:p>
      <w:pPr>
        <w:pStyle w:val="Normal"/>
        <w:widowControl w:val="false"/>
        <w:spacing w:lineRule="auto" w:line="360" w:before="0" w:after="200"/>
        <w:jc w:val="center"/>
        <w:rPr>
          <w:vanish/>
          <w:sz w:val="20"/>
          <w:szCs w:val="20"/>
        </w:rPr>
      </w:pPr>
      <w:r>
        <w:rPr/>
      </w:r>
      <w:bookmarkStart w:id="1" w:name="_PictureBullets"/>
      <w:bookmarkStart w:id="2" w:name="_PictureBullets"/>
      <w:bookmarkEnd w:id="2"/>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nbuv.gov/" TargetMode="External"/><Relationship Id="rId5" Type="http://schemas.openxmlformats.org/officeDocument/2006/relationships/hyperlink" Target="http://search.ligazakon.ua/l_doc2. nsf/link1/" TargetMode="External"/><Relationship Id="rId6" Type="http://schemas.openxmlformats.org/officeDocument/2006/relationships/hyperlink" Target="http://www.unian.net/ukr/news/news-232548.html" TargetMode="External"/><Relationship Id="rId7" Type="http://schemas.openxmlformats.org/officeDocument/2006/relationships/hyperlink" Target="http://www.justinian.com.ua/author.php?id=951" TargetMode="External"/><Relationship Id="rId8" Type="http://schemas.openxmlformats.org/officeDocument/2006/relationships/hyperlink" Target="http://www.echr.ru/documents/doc/2461459/2461459.htm" TargetMode="External"/><Relationship Id="rId9" Type="http://schemas.openxmlformats.org/officeDocument/2006/relationships/hyperlink" Target="http://www.coe.int/" TargetMode="External"/><Relationship Id="rId10" Type="http://schemas.openxmlformats.org/officeDocument/2006/relationships/hyperlink" Target="http://cmiskp.echr.coe.int/tkp197/portal.asp?sessionId=3596991&amp;skin=hudoc-en&amp;action=request" TargetMode="External"/><Relationship Id="rId11" Type="http://schemas.openxmlformats.org/officeDocument/2006/relationships/hyperlink" Target="http://www.ourcivilisation.com/" TargetMode="External"/><Relationship Id="rId12" Type="http://schemas.openxmlformats.org/officeDocument/2006/relationships/hyperlink" Target="http://www.web.worldbank.org/" TargetMode="External"/><Relationship Id="rId13" Type="http://schemas.openxmlformats.org/officeDocument/2006/relationships/hyperlink" Target="http://cmiskp.echr.coe.int/tkp197/portal.asp?sessionId=3596991&amp;skin=hudoc-en&amp;action=reques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59:00Z</dcterms:modified>
  <cp:revision>556</cp:revision>
  <dc:subject/>
  <dc:title/>
</cp:coreProperties>
</file>