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ткевич Михаил Александрович. Исследование вопросов формообразования и нелинейного деформирования торообразных сетчатых оболочек при осесимметричном нагружении : Дис. ... канд. техн. наук : 01.02.06 Москва, 2005 137 с. РГБ ОД, 61:06-5/129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08:56:00Z</dcterms:modified>
  <cp:revision>1175</cp:revision>
  <dc:subject/>
  <dc:title>Баллад Евгений Маркович</dc:title>
</cp:coreProperties>
</file>