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вшиц Евгений Давидович. Непрерывные Z-выборки для приближения полиномиальными и рациональными сплайнами : диссертация ... кандидата физико-математических наук : 01.01.01.- Москва, 2005.- 90 с.: ил. РГБ ОД, 61 06-1/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40:00Z</dcterms:modified>
  <cp:revision>605</cp:revision>
  <dc:subject/>
  <dc:title>Баллад Евгений Маркович</dc:title>
</cp:coreProperties>
</file>