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На современном этапе развития российской экономики новые задачи по совершенствованию методологии макроэкономического анализа и прогнозирования диктуются радикальными изменениями условий функционирования экономики. К числу важнейших из них относится переход от централизованно управляемого, планового народного хозяйства к рыночной экономике, с одной стороны, и развитие глобализации - с другой. Первый фактор обусловил фундаментальные изменения во внутренней организации российской экономики, второй — в организации ее участия в мирохозяйственных связях.</w:t>
      </w:r>
    </w:p>
    <w:p>
      <w:pPr>
        <w:pStyle w:val="Normal"/>
        <w:rPr/>
      </w:pPr>
      <w:r>
        <w:rPr/>
      </w:r>
    </w:p>
    <w:p>
      <w:pPr>
        <w:pStyle w:val="Normal"/>
        <w:rPr/>
      </w:pPr>
      <w:r>
        <w:rPr/>
        <w:t>Одним из важнейших критериев разработки методов анализа и прогнозирования является степень соответствия информационной базы принципам функционирования экономики. В области макроэкономического анализа и прогнозирования основу такой информации составляют данные системы национальных счетов и примыкающего к ней платежного баланса. Идеология построения системы национальных счетов соответствует принципам рыночной экономики, точнее - регулируемой рыночной экономики. В СПС базовый принцип</w:t>
      </w:r>
    </w:p>
    <w:p>
      <w:pPr>
        <w:pStyle w:val="Normal"/>
        <w:rPr/>
      </w:pPr>
      <w:r>
        <w:rPr/>
      </w:r>
    </w:p>
    <w:p>
      <w:pPr>
        <w:pStyle w:val="Normal"/>
        <w:rPr/>
      </w:pPr>
      <w:r>
        <w:rPr/>
        <w:t>- материальное благо или услуга имеет ту стоимость, которую подтверждает рынок</w:t>
      </w:r>
    </w:p>
    <w:p>
      <w:pPr>
        <w:pStyle w:val="Normal"/>
        <w:rPr/>
      </w:pPr>
      <w:r>
        <w:rPr/>
      </w:r>
    </w:p>
    <w:p>
      <w:pPr>
        <w:pStyle w:val="Normal"/>
        <w:rPr/>
      </w:pPr>
      <w:r>
        <w:rPr/>
        <w:t>- дополняется идеей о необходимости иметь обобщающее представление о функционировании экономики в целом, которое обеспечивает возможность единому центру (государству) вырабатывать регулирующие воздействия в случае необходимости.</w:t>
      </w:r>
    </w:p>
    <w:p>
      <w:pPr>
        <w:pStyle w:val="Normal"/>
        <w:rPr/>
      </w:pPr>
      <w:r>
        <w:rPr/>
      </w:r>
    </w:p>
    <w:p>
      <w:pPr>
        <w:pStyle w:val="Normal"/>
        <w:rPr/>
      </w:pPr>
      <w:r>
        <w:rPr/>
        <w:t>В настоящее время российская статистика представляет достаточно широкий набор национальных счетов. Вместе с тем, этот публикуемый набор показателей еще не может считаться исчерпывающе полным для всестороннего анализа и прогнозирования при разработке экономической политики. В условиях ограниченности ресурсов наибольший интерес для исследования представляют две важнейших составляющих СПС: валовой внутренний продукт как главный, наиболее общий показатель функционирования экономики, и межотраслевой</w:t>
      </w:r>
    </w:p>
    <w:p>
      <w:pPr>
        <w:pStyle w:val="Normal"/>
        <w:rPr/>
      </w:pPr>
      <w:r>
        <w:rPr/>
      </w:r>
    </w:p>
    <w:p>
      <w:pPr>
        <w:pStyle w:val="Normal"/>
        <w:rPr/>
      </w:pPr>
      <w:r>
        <w:rPr/>
        <w:t>баланс (таблицы «затраты-выпуск») как центральное интегрирующее построение в рамках национальных счетов.</w:t>
      </w:r>
    </w:p>
    <w:p>
      <w:pPr>
        <w:pStyle w:val="Normal"/>
        <w:rPr/>
      </w:pPr>
      <w:r>
        <w:rPr/>
      </w:r>
    </w:p>
    <w:p>
      <w:pPr>
        <w:pStyle w:val="Normal"/>
        <w:rPr/>
      </w:pPr>
      <w:r>
        <w:rPr/>
        <w:t>Одновременно с созданием статистики национальных счетов в России идет процесс разработки методов макроэкономического анализа и прогнозирования, опирающихся на данные национальных счетов. Работы в этой области проводятся как исследовательскими центрами (институтами РАН, отраслевыми институтами и др.), так и непосредственно ведомствами, ответственными за разработку и реализацию экономической политики (МЭРТ, Минфином, Банком России). При этом можно условно выделить два направления в развитии методологии: разработку оценок тех макроэкономических показателей, которые необходимы в расчетах, но пока не публикуются официальной статистикой, и разработку методических приемов анализа и прогнозирования публикуемых статистических данных.</w:t>
      </w:r>
    </w:p>
    <w:p>
      <w:pPr>
        <w:pStyle w:val="Normal"/>
        <w:rPr/>
      </w:pPr>
      <w:r>
        <w:rPr/>
      </w:r>
    </w:p>
    <w:p>
      <w:pPr>
        <w:pStyle w:val="Normal"/>
        <w:rPr/>
      </w:pPr>
      <w:r>
        <w:rPr/>
        <w:t>В рамках первого направления в числе актуальных следует отметить вопросы оценки динамики важнейших показателей, в частности, валового ,/ внутреннего продукта и межотраслевого баланса (МОБ). Показатели месячной</w:t>
      </w:r>
    </w:p>
    <w:p>
      <w:pPr>
        <w:pStyle w:val="Normal"/>
        <w:rPr/>
      </w:pPr>
      <w:r>
        <w:rPr/>
      </w:r>
    </w:p>
    <w:p>
      <w:pPr>
        <w:pStyle w:val="Normal"/>
        <w:rPr/>
      </w:pPr>
      <w:r>
        <w:rPr/>
        <w:t>динамики ВВП не рассчитываются официальной статистикой, что соответствует международным методологическим стандартам, но не удовлетворяет потребностям оперативного макроэкономического анализа и прогнозирования в современных российских условиях. Также пока не публикуются официально данные межотраслевых балансов в постоянных ценах. Это существенно сдерживает возможности развития макроэкономического анализа и прогнозирования.</w:t>
      </w:r>
    </w:p>
    <w:p>
      <w:pPr>
        <w:pStyle w:val="Normal"/>
        <w:rPr/>
      </w:pPr>
      <w:r>
        <w:rPr/>
      </w:r>
    </w:p>
    <w:p>
      <w:pPr>
        <w:pStyle w:val="Normal"/>
        <w:rPr/>
      </w:pPr>
      <w:r>
        <w:rPr/>
        <w:t>Отдельную задачу в условиях глобализации мировой экономики составляют -^ международные сопоставления ВВП. Ключевое значение при этом имеет расчет</w:t>
      </w:r>
    </w:p>
    <w:p>
      <w:pPr>
        <w:pStyle w:val="Normal"/>
        <w:rPr/>
      </w:pPr>
      <w:r>
        <w:rPr/>
      </w:r>
    </w:p>
    <w:p>
      <w:pPr>
        <w:pStyle w:val="Normal"/>
        <w:rPr/>
      </w:pPr>
      <w:r>
        <w:rPr/>
        <w:t>паритета покупательной способности валют, обеспечивающего сопоставимость данных. Для получения представительных результатов необходимо располагать оценками ППС по всем странам, вместе с тем, в настоящее время официальной статистикой ППС рассчитываются для ограниченного круга стран.</w:t>
      </w:r>
    </w:p>
    <w:p>
      <w:pPr>
        <w:pStyle w:val="Normal"/>
        <w:rPr/>
      </w:pPr>
      <w:r>
        <w:rPr/>
      </w:r>
    </w:p>
    <w:p>
      <w:pPr>
        <w:pStyle w:val="Normal"/>
        <w:rPr/>
      </w:pPr>
      <w:r>
        <w:rPr/>
        <w:t>В рамках второго направления развития методологии большое значение имеют вопросы анализа и прогнозирования темпов и пропорций развития российской экономики. Наиболее эффективным инструментом в этой области</w:t>
      </w:r>
    </w:p>
    <w:p>
      <w:pPr>
        <w:pStyle w:val="Normal"/>
        <w:rPr/>
      </w:pPr>
      <w:r>
        <w:rPr/>
      </w:r>
    </w:p>
    <w:p>
      <w:pPr>
        <w:pStyle w:val="Normal"/>
        <w:rPr/>
      </w:pPr>
      <w:r>
        <w:rPr/>
        <w:t>А</w:t>
      </w:r>
    </w:p>
    <w:p>
      <w:pPr>
        <w:pStyle w:val="Normal"/>
        <w:rPr/>
      </w:pPr>
      <w:r>
        <w:rPr/>
      </w:r>
    </w:p>
    <w:p>
      <w:pPr>
        <w:pStyle w:val="Normal"/>
        <w:rPr/>
      </w:pPr>
      <w:r>
        <w:rPr/>
        <w:t>является межотраслевой баланс, развитие применения которого представляет актуальную задачу. Вместе с тем, специфика переходного периода обуславливает ряд особенностей в современном развитии российской экономики, которые требуют разработки новых методических решений макроэкономического анализа и прогнозирования. Одной из острых проблем остается несанкционированный вывоз («бегство») капитала, оценка которого остается высоко актуальной и должна составлять неотъемлемую часть анализа развития инвестиционного процесса и российской экономики в целом.</w:t>
      </w:r>
    </w:p>
    <w:p>
      <w:pPr>
        <w:pStyle w:val="Normal"/>
        <w:rPr/>
      </w:pPr>
      <w:r>
        <w:rPr/>
      </w:r>
    </w:p>
    <w:p>
      <w:pPr>
        <w:pStyle w:val="Normal"/>
        <w:rPr/>
      </w:pPr>
      <w:r>
        <w:rPr/>
        <w:t>Целью настоящей работы является разработка инструментария для повышения эффективности подготовки решений экономической политики путем развития методов макроэкономического анализа и прогнозирования на основе реализации методологии национальных счетов и платежного баланса.</w:t>
      </w:r>
    </w:p>
    <w:p>
      <w:pPr>
        <w:pStyle w:val="Normal"/>
        <w:rPr/>
      </w:pPr>
      <w:r>
        <w:rPr/>
      </w:r>
    </w:p>
    <w:p>
      <w:pPr>
        <w:pStyle w:val="Normal"/>
        <w:rPr/>
      </w:pPr>
      <w:r>
        <w:rPr/>
        <w:t>Для достижения указанной цели в работе решаются следующие задачи:</w:t>
      </w:r>
    </w:p>
    <w:p>
      <w:pPr>
        <w:pStyle w:val="Normal"/>
        <w:rPr/>
      </w:pPr>
      <w:r>
        <w:rPr/>
      </w:r>
    </w:p>
    <w:p>
      <w:pPr>
        <w:pStyle w:val="Normal"/>
        <w:rPr/>
      </w:pPr>
      <w:r>
        <w:rPr/>
        <w:t>- рассмотрение методологии национальных счетов и платежного баланса как информационной базы макроэкономического анализа и прогнозирования;</w:t>
      </w:r>
    </w:p>
    <w:p>
      <w:pPr>
        <w:pStyle w:val="Normal"/>
        <w:rPr/>
      </w:pPr>
      <w:r>
        <w:rPr/>
      </w:r>
    </w:p>
    <w:p>
      <w:pPr>
        <w:pStyle w:val="Normal"/>
        <w:rPr/>
      </w:pPr>
      <w:r>
        <w:rPr/>
        <w:t>- анализ современного уровня развития российской СНС, ее возможностей и недостатков с точки зрения задач макроэкономического анализа и прогнозирования;</w:t>
      </w:r>
    </w:p>
    <w:p>
      <w:pPr>
        <w:pStyle w:val="Normal"/>
        <w:rPr/>
      </w:pPr>
      <w:r>
        <w:rPr/>
      </w:r>
    </w:p>
    <w:p>
      <w:pPr>
        <w:pStyle w:val="Normal"/>
        <w:rPr/>
      </w:pPr>
      <w:r>
        <w:rPr/>
        <w:t>- разработка методов получения оценок данных, необходимых для анализа и прогнозирования развития российской экономики на современном этапе, не формируемых в настоящее время официальной статистикой;</w:t>
      </w:r>
    </w:p>
    <w:p>
      <w:pPr>
        <w:pStyle w:val="Normal"/>
        <w:rPr/>
      </w:pPr>
      <w:r>
        <w:rPr/>
      </w:r>
    </w:p>
    <w:p>
      <w:pPr>
        <w:pStyle w:val="Normal"/>
        <w:rPr/>
      </w:pPr>
      <w:r>
        <w:rPr/>
        <w:t>- разработка методов макроэкономического анализа и прогнозирования параметров развития российской экономики на основе использования данных национальных счетов в рамках модельного подхода;</w:t>
      </w:r>
    </w:p>
    <w:p>
      <w:pPr>
        <w:pStyle w:val="Normal"/>
        <w:rPr/>
      </w:pPr>
      <w:r>
        <w:rPr/>
      </w:r>
    </w:p>
    <w:p>
      <w:pPr>
        <w:pStyle w:val="Normal"/>
        <w:rPr/>
      </w:pPr>
      <w:r>
        <w:rPr/>
        <w:t>- проведение прогнозно-аналитических расчетов на основе разработанного инструментария для формирования оценок развития российской экономики на современном этапе.</w:t>
      </w:r>
    </w:p>
    <w:p>
      <w:pPr>
        <w:pStyle w:val="Normal"/>
        <w:rPr/>
      </w:pPr>
      <w:r>
        <w:rPr/>
      </w:r>
    </w:p>
    <w:p>
      <w:pPr>
        <w:pStyle w:val="Normal"/>
        <w:rPr/>
      </w:pPr>
      <w:r>
        <w:rPr/>
        <w:t>Объектом исследования в настоящей работе являются макроэкономические характеристики социально-экономического развития России на современном этапе.</w:t>
      </w:r>
    </w:p>
    <w:p>
      <w:pPr>
        <w:pStyle w:val="Normal"/>
        <w:rPr/>
      </w:pPr>
      <w:r>
        <w:rPr/>
      </w:r>
    </w:p>
    <w:p>
      <w:pPr>
        <w:pStyle w:val="Normal"/>
        <w:rPr/>
      </w:pPr>
      <w:r>
        <w:rPr/>
        <w:t>Предмет исследования составляют методы оценки качественной и количественной взаимосвязи между отдельными показателями СНС как информационной основы макроэкономического анализа и прогнозирования.</w:t>
      </w:r>
    </w:p>
    <w:p>
      <w:pPr>
        <w:pStyle w:val="Normal"/>
        <w:rPr/>
      </w:pPr>
      <w:r>
        <w:rPr/>
      </w:r>
    </w:p>
    <w:p>
      <w:pPr>
        <w:pStyle w:val="Normal"/>
        <w:rPr/>
      </w:pPr>
      <w:r>
        <w:rPr/>
        <w:t>Методологическая основа проведенного исследования состоит из двух основных частей: теории национального счетоводства и экономико-математических методов макроэкономического анализа и прогнозирования.</w:t>
      </w:r>
    </w:p>
    <w:p>
      <w:pPr>
        <w:pStyle w:val="Normal"/>
        <w:rPr/>
      </w:pPr>
      <w:r>
        <w:rPr/>
      </w:r>
    </w:p>
    <w:p>
      <w:pPr>
        <w:pStyle w:val="Normal"/>
        <w:rPr/>
      </w:pPr>
      <w:r>
        <w:rPr/>
        <w:t>В ходе подготовки диссертации использовались международные методологические источники, такие как Руководство СПС 1993 г. ООН, МВФ, Всемирного Банка, ОЭСР, ЕС, Руководство по разработке платежного баланса МВФ, а также методические материалы Росстата, Банка России, МЭРТ, Минфина России и других российских ведомств.</w:t>
      </w:r>
    </w:p>
    <w:p>
      <w:pPr>
        <w:pStyle w:val="Normal"/>
        <w:rPr/>
      </w:pPr>
      <w:r>
        <w:rPr/>
      </w:r>
    </w:p>
    <w:p>
      <w:pPr>
        <w:pStyle w:val="Normal"/>
        <w:rPr/>
      </w:pPr>
      <w:r>
        <w:rPr/>
        <w:t>В процессе разработки обоснований методологических решений автор опирался на исследовательские работы ГУ ИМЭИ, ИНП РАН, других ведущих научно-исследовательских центров, а также на труды Д.Блэйдса, А.А.Водянова, Ю.Н.Иванова, В.И.Кузнецова, Р.Линча, Б.Ньюсона, А.Н.Пономаренко, Л.А.Стрижковой, Н.В.Суворова, А.Е.Суринова, П.Хилла и ряда других видных российских и зарубежных ученых.</w:t>
      </w:r>
    </w:p>
    <w:p>
      <w:pPr>
        <w:pStyle w:val="Normal"/>
        <w:rPr/>
      </w:pPr>
      <w:r>
        <w:rPr/>
      </w:r>
    </w:p>
    <w:p>
      <w:pPr>
        <w:pStyle w:val="Normal"/>
        <w:rPr/>
      </w:pPr>
      <w:r>
        <w:rPr/>
        <w:t>В качестве информационной базы исследования использовались статистические данные ООН, МВФ, ОЭСР, ЕС, Росстата, Банка России и ряда других ведомств.</w:t>
      </w:r>
    </w:p>
    <w:p>
      <w:pPr>
        <w:pStyle w:val="Normal"/>
        <w:rPr/>
      </w:pPr>
      <w:r>
        <w:rPr/>
      </w:r>
    </w:p>
    <w:p>
      <w:pPr>
        <w:pStyle w:val="Normal"/>
        <w:rPr/>
      </w:pPr>
      <w:r>
        <w:rPr/>
        <w:t>Научная новизна проведенного исследования заключается в следующем:</w:t>
      </w:r>
    </w:p>
    <w:p>
      <w:pPr>
        <w:pStyle w:val="Normal"/>
        <w:rPr/>
      </w:pPr>
      <w:r>
        <w:rPr/>
      </w:r>
    </w:p>
    <w:p>
      <w:pPr>
        <w:pStyle w:val="Normal"/>
        <w:rPr/>
      </w:pPr>
      <w:r>
        <w:rPr/>
        <w:t>в условиях неполноты официальной статистики на основе применения методологии СНС разработан показатель сводного экономического темпа, как инструмент анализа и прогнозирования текущей макроэкономической динамики, и методика международных сопоставлений ВВП на основе косвенной макроэкономической оценки паритетов покупательной способности валют;</w:t>
      </w:r>
    </w:p>
    <w:p>
      <w:pPr>
        <w:pStyle w:val="Normal"/>
        <w:rPr/>
      </w:pPr>
      <w:r>
        <w:rPr/>
      </w:r>
    </w:p>
    <w:p>
      <w:pPr>
        <w:pStyle w:val="Normal"/>
        <w:rPr/>
      </w:pPr>
      <w:r>
        <w:rPr/>
        <w:t>разработан подход к исследованию процессов несанкционированного вывоза капитала, впервые учитывающий как объемы, так и интенсивность процесса, для чего на основе расширения использования данных платежного баланса предложено формирование нового аналитического показателя;</w:t>
      </w:r>
    </w:p>
    <w:p>
      <w:pPr>
        <w:pStyle w:val="Normal"/>
        <w:rPr/>
      </w:pPr>
      <w:r>
        <w:rPr/>
      </w:r>
    </w:p>
    <w:p>
      <w:pPr>
        <w:pStyle w:val="Normal"/>
        <w:rPr/>
      </w:pPr>
      <w:r>
        <w:rPr/>
        <w:t>разработана методика переоценки данных II квадранта МОБ в постоянные цены в условиях неполноты официальной статистической базы на основе использования линейно-регрессионного подхода, расширяющая возможности применения межотраслевого баланса для целей макроэкономического анализа и прогнозирования; предложено развитие использования модели МОБ для вариантного рассмотрения перераспределения доходов между секторами как фактора интенсификации инвестиционных процессов.</w:t>
      </w:r>
    </w:p>
    <w:p>
      <w:pPr>
        <w:pStyle w:val="Normal"/>
        <w:rPr/>
      </w:pPr>
      <w:r>
        <w:rPr/>
      </w:r>
    </w:p>
    <w:p>
      <w:pPr>
        <w:pStyle w:val="Normal"/>
        <w:rPr/>
      </w:pPr>
      <w:r>
        <w:rPr/>
        <w:t>Основные результаты, полученные автором в процессе исследования и выносимые на защиту, заключаются в следующем.</w:t>
      </w:r>
    </w:p>
    <w:p>
      <w:pPr>
        <w:pStyle w:val="Normal"/>
        <w:rPr/>
      </w:pPr>
      <w:r>
        <w:rPr/>
      </w:r>
    </w:p>
    <w:p>
      <w:pPr>
        <w:pStyle w:val="Normal"/>
        <w:rPr/>
      </w:pPr>
      <w:r>
        <w:rPr/>
        <w:t>1. Проведен комплексный анализ качества данных российских национальных счетов с помощью методологии оценки качества данных МВФ. Обоснован вывод о достижении хорошего качества данных в условиях жестких ресурсных ограничений.</w:t>
      </w:r>
    </w:p>
    <w:p>
      <w:pPr>
        <w:pStyle w:val="Normal"/>
        <w:rPr/>
      </w:pPr>
      <w:r>
        <w:rPr/>
      </w:r>
    </w:p>
    <w:p>
      <w:pPr>
        <w:pStyle w:val="Normal"/>
        <w:rPr/>
      </w:pPr>
      <w:r>
        <w:rPr/>
        <w:t>2. Разработана методика анализа и прогнозирования динамики ВВП на основе краткосрочных показателей, обеспечивающая косвенное построение</w:t>
      </w:r>
    </w:p>
    <w:p>
      <w:pPr>
        <w:pStyle w:val="Normal"/>
        <w:rPr/>
      </w:pPr>
      <w:r>
        <w:rPr/>
      </w:r>
    </w:p>
    <w:p>
      <w:pPr>
        <w:pStyle w:val="Normal"/>
        <w:rPr/>
      </w:pPr>
      <w:r>
        <w:rPr/>
        <w:t>4 сбалансированных количественных оценок в условиях неполноты официальной</w:t>
      </w:r>
    </w:p>
    <w:p>
      <w:pPr>
        <w:pStyle w:val="Normal"/>
        <w:rPr/>
      </w:pPr>
      <w:r>
        <w:rPr/>
      </w:r>
    </w:p>
    <w:p>
      <w:pPr>
        <w:pStyle w:val="Normal"/>
        <w:rPr/>
      </w:pPr>
      <w:r>
        <w:rPr/>
        <w:t>статистической базы.</w:t>
      </w:r>
    </w:p>
    <w:p>
      <w:pPr>
        <w:pStyle w:val="Normal"/>
        <w:rPr/>
      </w:pPr>
      <w:r>
        <w:rPr/>
      </w:r>
    </w:p>
    <w:p>
      <w:pPr>
        <w:pStyle w:val="Normal"/>
        <w:rPr/>
      </w:pPr>
      <w:r>
        <w:rPr/>
        <w:t>3. Разработан метод макроэкономического построения показателей для международного сопоставительного анализа ВВП на основе учета уровня экономического развития и степени открытости экономики. Обоснованы оценки положения России в мировой экономике.</w:t>
      </w:r>
    </w:p>
    <w:p>
      <w:pPr>
        <w:pStyle w:val="Normal"/>
        <w:rPr/>
      </w:pPr>
      <w:r>
        <w:rPr/>
      </w:r>
    </w:p>
    <w:p>
      <w:pPr>
        <w:pStyle w:val="Normal"/>
        <w:rPr/>
      </w:pPr>
      <w:r>
        <w:rPr/>
        <w:t>4. Обоснован новый аналитический показатель, «сумма кредитовых статей», позволяющий проводить сопоставительный анализ обобщенных характеристик</w:t>
      </w:r>
    </w:p>
    <w:p>
      <w:pPr>
        <w:pStyle w:val="Normal"/>
        <w:rPr/>
      </w:pPr>
      <w:r>
        <w:rPr/>
      </w:r>
    </w:p>
    <w:p>
      <w:pPr>
        <w:pStyle w:val="Normal"/>
        <w:rPr/>
      </w:pPr>
      <w:r>
        <w:rPr/>
        <w:t>^ платежных балансов стран.</w:t>
      </w:r>
    </w:p>
    <w:p>
      <w:pPr>
        <w:pStyle w:val="Normal"/>
        <w:rPr/>
      </w:pPr>
      <w:r>
        <w:rPr/>
      </w:r>
    </w:p>
    <w:p>
      <w:pPr>
        <w:pStyle w:val="Normal"/>
        <w:rPr/>
      </w:pPr>
      <w:r>
        <w:rPr/>
        <w:t>5. Разработана методика оценки объемов и интенсивности несанкционированного вывоза капитала, опирающаяся на макроэкономический подход. На основе разработанной методики проведен анализ тенденций несанкционированного вывоза капитала из России. Получены выводы о</w:t>
      </w:r>
    </w:p>
    <w:p>
      <w:pPr>
        <w:pStyle w:val="Normal"/>
        <w:rPr/>
      </w:pPr>
      <w:r>
        <w:rPr/>
      </w:r>
    </w:p>
    <w:p>
      <w:pPr>
        <w:pStyle w:val="Normal"/>
        <w:rPr/>
      </w:pPr>
      <w:r>
        <w:rPr/>
        <w:t>' неизменной интенсивности бегства капитала на протяжении последних лет.</w:t>
      </w:r>
    </w:p>
    <w:p>
      <w:pPr>
        <w:pStyle w:val="Normal"/>
        <w:rPr/>
      </w:pPr>
      <w:r>
        <w:rPr/>
      </w:r>
    </w:p>
    <w:p>
      <w:pPr>
        <w:pStyle w:val="Normal"/>
        <w:rPr/>
      </w:pPr>
      <w:r>
        <w:rPr/>
        <w:t>6. Разработана методика переоценки показателей II квадранта межотраслевого баланса в постоянные цены, что существенно расширяет</w:t>
      </w:r>
    </w:p>
    <w:p>
      <w:pPr>
        <w:pStyle w:val="Normal"/>
        <w:rPr/>
      </w:pPr>
      <w:r>
        <w:rPr/>
      </w:r>
    </w:p>
    <w:p>
      <w:pPr>
        <w:pStyle w:val="Normal"/>
        <w:rPr/>
      </w:pPr>
      <w:r>
        <w:rPr/>
        <w:t>возможности использования данных МОБ в макроэкономическом прогнозировании в условиях неполноты официальной статистической базы.</w:t>
      </w:r>
    </w:p>
    <w:p>
      <w:pPr>
        <w:pStyle w:val="Normal"/>
        <w:rPr/>
      </w:pPr>
      <w:r>
        <w:rPr/>
      </w:r>
    </w:p>
    <w:p>
      <w:pPr>
        <w:pStyle w:val="Normal"/>
        <w:rPr/>
      </w:pPr>
      <w:r>
        <w:rPr/>
        <w:t>7. Па основе модели межотраслевого баланса разработана методика анализа и прогнозирования взаимосвязи структуры цен, нормы прибыли, ставок заработной платы, норм налогообложения. Выполнен структурный анализ макроэкономических условий развития инвестиционных процессов в современной российской экономике при соблюдении требования сохранения реальной заработной платы; обоснована возможность существенного увеличения нормы рентабельности большинства отраслей при сокращении норм прибыли инфраструктурных отраслей.</w:t>
      </w:r>
    </w:p>
    <w:p>
      <w:pPr>
        <w:pStyle w:val="Normal"/>
        <w:rPr/>
      </w:pPr>
      <w:r>
        <w:rPr/>
      </w:r>
    </w:p>
    <w:p>
      <w:pPr>
        <w:pStyle w:val="Normal"/>
        <w:rPr/>
      </w:pPr>
      <w:r>
        <w:rPr/>
      </w:r>
    </w:p>
    <w:p>
      <w:pPr>
        <w:pStyle w:val="Normal"/>
        <w:rPr/>
      </w:pPr>
      <w:r>
        <w:rPr/>
        <w:t>Практическая значимость работы во многом определяется прикладной направленностью выполненных исследований. Разработанные автором методические подходы построения оценок на основе данных СНС и платежного баланса могут быть непосредственно использованы в практике государственного управления для проведения макроэкономического анализа и прогнозирования в ходе разработки рекомендаций по экономической политике.</w:t>
      </w:r>
    </w:p>
    <w:p>
      <w:pPr>
        <w:pStyle w:val="Normal"/>
        <w:rPr/>
      </w:pPr>
      <w:r>
        <w:rPr/>
      </w:r>
    </w:p>
    <w:p>
      <w:pPr>
        <w:pStyle w:val="Normal"/>
        <w:rPr/>
      </w:pPr>
      <w:r>
        <w:rPr/>
        <w:t>Апробация и внедрение результатов исследования.</w:t>
      </w:r>
    </w:p>
    <w:p>
      <w:pPr>
        <w:pStyle w:val="Normal"/>
        <w:rPr/>
      </w:pPr>
      <w:r>
        <w:rPr/>
      </w:r>
    </w:p>
    <w:p>
      <w:pPr>
        <w:pStyle w:val="Normal"/>
        <w:rPr/>
      </w:pPr>
      <w:r>
        <w:rPr/>
        <w:t>Основные теоретические результаты исследований обсуждались на ряде научных конференций, семинаров и совещаний, в частности — на семинаре в ГУ ИМЭИ, конференциях Бюро экономического анализа, международных семинарах по вопросам ненаблюдаемой экономики, совместных совещаниях экспертов по национальным счетам ЕЭК ООП, ОЭСР, Евростата и др.</w:t>
      </w:r>
    </w:p>
    <w:p>
      <w:pPr>
        <w:pStyle w:val="Normal"/>
        <w:rPr/>
      </w:pPr>
      <w:r>
        <w:rPr/>
      </w:r>
    </w:p>
    <w:p>
      <w:pPr>
        <w:pStyle w:val="Normal"/>
        <w:rPr/>
      </w:pPr>
      <w:r>
        <w:rPr/>
        <w:t>Методические решения и результаты ряда расчетов, изложенные в диссертации, были использованы в ряде докладов по разработке мер экономической политики, представленных и одобренных МЭРТ России, в частности - в докладах Бюро экономического анализа «Использование системы национальных счетов для комплексного анализа состояния экономики» (2001 г.), «Совершенствование макроэкономической политики, среднесрочного и долгосрочного прогнозирования» (2002 г.), «Разработка системы индикаторов, отражающих влияние реформ на состояние экономики» (2002 г.), «Разработка методики макроэкономической оценки и анализ тенденций неформального сектора</w:t>
      </w:r>
    </w:p>
    <w:p>
      <w:pPr>
        <w:pStyle w:val="Normal"/>
        <w:rPr/>
      </w:pPr>
      <w:r>
        <w:rPr/>
      </w:r>
    </w:p>
    <w:p>
      <w:pPr>
        <w:pStyle w:val="Normal"/>
        <w:rPr/>
      </w:pPr>
      <w:r>
        <w:rPr/>
        <w:t>8</w:t>
      </w:r>
    </w:p>
    <w:p>
      <w:pPr>
        <w:pStyle w:val="Normal"/>
        <w:rPr/>
      </w:pPr>
      <w:r>
        <w:rPr/>
      </w:r>
    </w:p>
    <w:p>
      <w:pPr>
        <w:pStyle w:val="Normal"/>
        <w:rPr/>
      </w:pPr>
      <w:r>
        <w:rPr/>
        <w:t>российской экономики и ее отраслей с учетом международного опыта» (2003 г.), «Исследование эффективности факторов роста, темпов и пропорций долгосрочного развития российской экономики» (2003 г.).</w:t>
      </w:r>
    </w:p>
    <w:p>
      <w:pPr>
        <w:pStyle w:val="Normal"/>
        <w:rPr/>
      </w:pPr>
      <w:r>
        <w:rPr/>
      </w:r>
    </w:p>
    <w:p>
      <w:pPr>
        <w:pStyle w:val="Normal"/>
        <w:rPr/>
      </w:pPr>
      <w:r>
        <w:rPr/>
        <w:t>Структура работы. Диссертация состоит из введения, трех глав, заключения, приложения, списка использованной литературы; изложена на 152 стр.</w:t>
      </w:r>
    </w:p>
    <w:p>
      <w:pPr>
        <w:pStyle w:val="Normal"/>
        <w:rPr/>
      </w:pPr>
      <w:r>
        <w:rPr/>
      </w:r>
    </w:p>
    <w:p>
      <w:pPr>
        <w:pStyle w:val="Normal"/>
        <w:rPr/>
      </w:pPr>
      <w:r>
        <w:rPr/>
        <w:t>Публикации. По теме диссертации опубликовано 10 печатных работ общим объемом 25,1 п.л., в том числе лично автора - 13,6 п.л.</w:t>
      </w:r>
    </w:p>
    <w:p>
      <w:pPr>
        <w:pStyle w:val="Normal"/>
        <w:rPr/>
      </w:pPr>
      <w:r>
        <w:rPr/>
      </w:r>
    </w:p>
    <w:p>
      <w:pPr>
        <w:pStyle w:val="Normal"/>
        <w:rPr/>
      </w:pPr>
      <w:r>
        <w:rPr/>
        <w:t>1. Современные проблемы формирования показателей национальных счетов и платежного баланса</w:t>
      </w:r>
    </w:p>
    <w:p>
      <w:pPr>
        <w:pStyle w:val="Normal"/>
        <w:rPr/>
      </w:pPr>
      <w:r>
        <w:rPr/>
      </w:r>
    </w:p>
    <w:p>
      <w:pPr>
        <w:pStyle w:val="Normal"/>
        <w:rPr/>
      </w:pPr>
      <w:r>
        <w:rPr/>
        <w:t>В истории экономической мысли одним из первых макроэкономических построений, которое можно считать предвестником системы национальных счетов, является «Экономическая таблица» Ф.Кенэ. Опубликованная в 1758 году, она представляет собой первую макроэкономическую модель, развитие ряда идей которой в дальнейшем вошло в основу теории национальных счетов. В их числе -деление всех экономических агентов на классы в зависимости от их роли в процессе производства и потребления, анализ встречных потоков товаров и услуг и соответствующих денежных средств, теория «чистого продукта».</w:t>
      </w:r>
    </w:p>
    <w:p>
      <w:pPr>
        <w:pStyle w:val="Normal"/>
        <w:rPr/>
      </w:pPr>
      <w:r>
        <w:rPr/>
      </w:r>
    </w:p>
    <w:p>
      <w:pPr>
        <w:pStyle w:val="Normal"/>
        <w:rPr/>
      </w:pPr>
      <w:r>
        <w:rPr/>
        <w:t>Предложенная Ж.Б.Сэем в XIX веке теория факторов производства в известной степени также получила свое развитие при создании методологии национального счетоводства.</w:t>
      </w:r>
    </w:p>
    <w:p>
      <w:pPr>
        <w:pStyle w:val="Normal"/>
        <w:rPr/>
      </w:pPr>
      <w:r>
        <w:rPr/>
      </w:r>
    </w:p>
    <w:p>
      <w:pPr>
        <w:pStyle w:val="Normal"/>
        <w:rPr/>
      </w:pPr>
      <w:r>
        <w:rPr/>
        <w:t>Начало разработки собственно национальных счетов относится к тридцатым годам XX века. Кризис 1929-33 гг. явился эпохальным событием и сделал очевидной необходимость регулирования рыночной экономики со стороны государства. В области экономической теории его следствием стало возникновение и развитие кейнсианства. В области практических построений первостепенное значение приобрел вопрос о создании инструментария комплексного количественного описания экономики в целом. Решение этого вопроса пошло путем разработки системы национальных счетов (СПС).</w:t>
      </w:r>
    </w:p>
    <w:p>
      <w:pPr>
        <w:pStyle w:val="Normal"/>
        <w:rPr/>
      </w:pPr>
      <w:r>
        <w:rPr/>
      </w:r>
    </w:p>
    <w:p>
      <w:pPr>
        <w:pStyle w:val="Normal"/>
        <w:rPr/>
      </w:pPr>
      <w:r>
        <w:rPr/>
        <w:t>В настоящее время международные стандарты методологии СНС изложены в принятой в 1993 году пятью ведущими международными организациями - ООН, МВФ, Всемирным Банком, ОЭСР и Евросоюзом - «Системе национальных счетов 1993», т.н. СНС-93. Основным автором текста СНС-93 является П.Хилл, Значительный вклад в него внесли также Д.Блэйдс, А.Ваноли, Б.Пьюсон и др.</w:t>
      </w:r>
    </w:p>
    <w:p>
      <w:pPr>
        <w:pStyle w:val="Normal"/>
        <w:rPr/>
      </w:pPr>
      <w:r>
        <w:rPr/>
      </w:r>
    </w:p>
    <w:p>
      <w:pPr>
        <w:pStyle w:val="Normal"/>
        <w:rPr/>
      </w:pPr>
      <w:r>
        <w:rPr/>
        <w:t>В российской (советской) истории начало работ по переходу к построению национальных счетов связано с трудами Ю.Н.Иванова. В 1970-х гг. им были впервые обоснованы методические подходы увязки показателей СНС и баланса народного хозяйства. Одновременно в этот же период в работах Б.Л.Исаева</w:t>
      </w:r>
    </w:p>
    <w:p>
      <w:pPr>
        <w:pStyle w:val="Normal"/>
        <w:rPr/>
      </w:pPr>
      <w:r>
        <w:rPr/>
      </w:r>
    </w:p>
    <w:p>
      <w:pPr>
        <w:pStyle w:val="Normal"/>
        <w:rPr/>
      </w:pPr>
      <w:r>
        <w:rPr/>
        <w:t>10</w:t>
      </w:r>
    </w:p>
    <w:p>
      <w:pPr>
        <w:pStyle w:val="Normal"/>
        <w:rPr/>
      </w:pPr>
      <w:r>
        <w:rPr/>
      </w:r>
    </w:p>
    <w:p>
      <w:pPr>
        <w:pStyle w:val="Normal"/>
        <w:rPr/>
      </w:pPr>
      <w:r>
        <w:rPr/>
        <w:t>рассматривались подходы макроэкономического моделирования на основе теории СНС.</w:t>
      </w:r>
    </w:p>
    <w:p>
      <w:pPr>
        <w:pStyle w:val="Normal"/>
        <w:rPr/>
      </w:pPr>
      <w:r>
        <w:rPr/>
      </w:r>
    </w:p>
    <w:p>
      <w:pPr>
        <w:pStyle w:val="Normal"/>
        <w:rPr/>
      </w:pPr>
      <w:r>
        <w:rPr/>
        <w:t>В настоящее время современные проблемы развития СНС в России рассматриваются многими исследователями, в частности, всесторонний анализ развития методологии и практики расчетов представлен в работах Ю.Н.Иванова, А.Н.Пономаренко и др.</w:t>
      </w:r>
    </w:p>
    <w:p>
      <w:pPr>
        <w:pStyle w:val="Normal"/>
        <w:rPr/>
      </w:pPr>
      <w:r>
        <w:rPr/>
      </w:r>
    </w:p>
    <w:p>
      <w:pPr>
        <w:pStyle w:val="Normal"/>
        <w:rPr/>
      </w:pPr>
      <w:r>
        <w:rPr/>
        <w:t>Платежный баланс представляет собой систему показателей, отражающих внешнеэкономические связи. По сути, платежный баланс является зеркальным отражением счета остального мира СПС; по форме он представляет собой систему макроэкономической информации, примыкающую к национальным счетам. Содержательно платежный баланс состоит из трех основных частей - счета текущих операций, счета операций с капиталом и финансовыми инструментами, изменений резервных активов (последние в практике составления платежного баланса Банком России показываются в составе счета операций с капиталом и финансовыми инструментами). Четвертой — сальдирующей - макростатьей платежного баланса являются «чистые ошибки и пропуски». Эта статья предусмотрена международными стандартами методологии, подобная сальдирующая статья присутствует в системах макроэкономических балансов вследствие разнородности потоков первичной информации, на которые опирается платежный баланс. Она имеет важное значение в ряде случаев проведения специального анализа показателей платежного баланса. В разделении труда, сложившемся среди международных организаций, разработка стандартов методологии платежного баланса считается прерогативой Международного валютного фонда.</w:t>
      </w:r>
    </w:p>
    <w:p>
      <w:pPr>
        <w:pStyle w:val="Normal"/>
        <w:rPr/>
      </w:pPr>
      <w:r>
        <w:rPr/>
      </w:r>
    </w:p>
    <w:p>
      <w:pPr>
        <w:pStyle w:val="Normal"/>
        <w:rPr/>
      </w:pPr>
      <w:r>
        <w:rPr/>
        <w:t>1.1. Формирование методологии национальных счетов</w:t>
      </w:r>
    </w:p>
    <w:p>
      <w:pPr>
        <w:pStyle w:val="Normal"/>
        <w:rPr/>
      </w:pPr>
      <w:r>
        <w:rPr/>
      </w:r>
    </w:p>
    <w:p>
      <w:pPr>
        <w:pStyle w:val="Normal"/>
        <w:rPr/>
      </w:pPr>
      <w:r>
        <w:rPr/>
        <w:t>Одним из фундаментальных исходных положений теории национального счетоводства является рыночный характер описываемой экономики. Стоимость имеет любое материальное благо и любая услуга, которая продается на рынке.</w:t>
      </w:r>
    </w:p>
    <w:p>
      <w:pPr>
        <w:pStyle w:val="Normal"/>
        <w:rPr/>
      </w:pPr>
      <w:r>
        <w:rPr/>
      </w:r>
    </w:p>
    <w:p>
      <w:pPr>
        <w:pStyle w:val="Normal"/>
        <w:rPr/>
      </w:pPr>
      <w:r>
        <w:rPr/>
        <w:t>11</w:t>
      </w:r>
    </w:p>
    <w:p>
      <w:pPr>
        <w:pStyle w:val="Normal"/>
        <w:rPr/>
      </w:pPr>
      <w:r>
        <w:rPr/>
      </w:r>
    </w:p>
    <w:p>
      <w:pPr>
        <w:pStyle w:val="Normal"/>
        <w:rPr/>
      </w:pPr>
      <w:r>
        <w:rPr/>
        <w:t>Построение системы национальных счетов опирается на описание экономики в целом по принципу бухгалтерского учета - двойной записи. Каждое экономическое событие отражается дважды - как доходы одного экономического агента и как расходы другого.</w:t>
      </w:r>
    </w:p>
    <w:p>
      <w:pPr>
        <w:pStyle w:val="Normal"/>
        <w:rPr/>
      </w:pPr>
      <w:r>
        <w:rPr/>
      </w:r>
    </w:p>
    <w:p>
      <w:pPr>
        <w:pStyle w:val="Normal"/>
        <w:rPr/>
      </w:pPr>
      <w:r>
        <w:rPr/>
        <w:t>Вся совокупность агентов национальной экономики при этом разделена на пять крупных групп - институциональных секторов, критерием определения которых является способ их участия в процессе производства и потребления товаров и услуг: нефинансовые предприятия; финансовые учреждения; государственные учреждения; некоммерческие организации, обслуживающие домашние хозяйства; домашние хозяйства. Шестым институциональным сектором является экономика за пределами страны - т.н. сектор остального мира.</w:t>
      </w:r>
    </w:p>
    <w:p>
      <w:pPr>
        <w:pStyle w:val="Normal"/>
        <w:rPr/>
      </w:pPr>
      <w:r>
        <w:rPr/>
      </w:r>
    </w:p>
    <w:p>
      <w:pPr>
        <w:pStyle w:val="Normal"/>
        <w:rPr/>
      </w:pPr>
      <w:r>
        <w:rPr/>
        <w:t>Каждый сектор представляет собой совокупность институциональных единиц, т.е. хозяйствующих субъектов, которые могут от своего имени владеть активами, принимать обязательства, осуществлять экономическую деятельность и операции с другими единицами.</w:t>
      </w:r>
    </w:p>
    <w:p>
      <w:pPr>
        <w:pStyle w:val="Normal"/>
        <w:rPr/>
      </w:pPr>
      <w:r>
        <w:rPr/>
      </w:r>
    </w:p>
    <w:p>
      <w:pPr>
        <w:pStyle w:val="Normal"/>
        <w:rPr/>
      </w:pPr>
      <w:r>
        <w:rPr/>
        <w:t>Ключевым понятием в описании процесса воспроизводства в СПС является добавленная стоимость, т.е. стоимость, возникшая в процессе производства в дополнение к стоимости используемых сырья и материалов. В развитие теории факторов производства добавленная стоимость складывается из двух составляющих - оплаты труда и прибыли на капитал. При этом прибыль может рассматриваться на валовой основе, т.е. включая возмещение износа основного капитала, или на чистой - без учета возмещения износа основного капитала. На уровне экономики в целом валовая добавленная стоимость, созданная за определенный период времени, составляет валовой внутренний продукт (ВВП).</w:t>
      </w:r>
    </w:p>
    <w:p>
      <w:pPr>
        <w:pStyle w:val="Normal"/>
        <w:rPr/>
      </w:pPr>
      <w:r>
        <w:rPr/>
      </w:r>
    </w:p>
    <w:p>
      <w:pPr>
        <w:pStyle w:val="Normal"/>
        <w:rPr/>
      </w:pPr>
      <w:r>
        <w:rPr/>
        <w:t>Валовой внутренний продукт представляет собой наиболее обобщающий показатель функционирования экономики. В соответствии с тремя аспектами описания экономического развития существуют три метода (подхода) исчисления ВВП - на основе данных о производстве товаров и услуг, об использовании (расходах) и о финансировании (доходах). Все три метода в идеале должны давать одно и то же число - объективный размер валового внутреннего продукта за рассматриваемый период времени. Вместе с тем, расчеты по каждому из трех</w:t>
      </w:r>
    </w:p>
    <w:p>
      <w:pPr>
        <w:pStyle w:val="Normal"/>
        <w:rPr/>
      </w:pPr>
      <w:r>
        <w:rPr/>
      </w:r>
    </w:p>
    <w:p>
      <w:pPr>
        <w:pStyle w:val="Normal"/>
        <w:rPr/>
      </w:pPr>
      <w:r>
        <w:rPr/>
        <w:t>12</w:t>
      </w:r>
    </w:p>
    <w:p>
      <w:pPr>
        <w:pStyle w:val="Normal"/>
        <w:rPr/>
      </w:pPr>
      <w:r>
        <w:rPr/>
      </w:r>
    </w:p>
    <w:p>
      <w:pPr>
        <w:pStyle w:val="Normal"/>
        <w:rPr/>
      </w:pPr>
      <w:r>
        <w:rPr/>
        <w:t>подходов опираются на собственную информационную базу, которая складывается из различных отраслей статистики. Для получения макроэкономического показателя последовательно агрегируются исходные данные, которые по определению могут содержать ошибки наблюдения. В результате оценки, полученные на основе разных восходящих информационных потоков, могут незначительно различаться между собой. В этой связи в методологии СПС допускается наличие разницы между оценками ВВП, полученными на основе различных подходов. Эта разница получила название статистического расхождения ВВП. Оно не имеет экономического содержания, и в мировой практике принято считать допустимым, если статистическое расхождение не превышает пяти процентов ВВП. Как правило, основной оценкой ВВП является оценка по использованию (расходам). В России, напротив, учитывая многолетние традиции отечественной статистики, лучшей информационной базой - более широкой и надежной - остаются данные о производстве. В этой связи в России (как и в ряде других стран, в том числе — СНГ) официальной оценкой ВВП является полученная ^ по производственному методу, а статистическое расхождение записывается в</w:t>
      </w:r>
    </w:p>
    <w:p>
      <w:pPr>
        <w:pStyle w:val="Normal"/>
        <w:rPr/>
      </w:pPr>
      <w:r>
        <w:rPr/>
      </w:r>
    </w:p>
    <w:p>
      <w:pPr>
        <w:pStyle w:val="Normal"/>
        <w:rPr/>
      </w:pPr>
      <w:r>
        <w:rPr/>
        <w:t>состав ВВП по использованию (расходам). Оценка ВВП по источникам доходов в соответствии с методологией по определению равна официальной оценке ВВП, поскольку валовая прибыль в ее составе рассчитывается сальдовым методом.</w:t>
      </w:r>
    </w:p>
    <w:p>
      <w:pPr>
        <w:pStyle w:val="Normal"/>
        <w:rPr/>
      </w:pPr>
      <w:r>
        <w:rPr/>
      </w:r>
    </w:p>
    <w:p>
      <w:pPr>
        <w:pStyle w:val="Normal"/>
        <w:rPr/>
      </w:pPr>
      <w:r>
        <w:rPr/>
        <w:t>Другим важнейшим элементом описания процесса воспроизводства в методологии СПС является показатель промежуточного потребления. Под промежуточным потреблением понимается стоимость товаров и услуг, которые трансформируются или полностью потребляются в процессе производства в ^ч течение рассматриваемого периода. Сумма промежуточного потребления и</w:t>
      </w:r>
    </w:p>
    <w:p>
      <w:pPr>
        <w:pStyle w:val="Normal"/>
        <w:rPr/>
      </w:pPr>
      <w:r>
        <w:rPr/>
      </w:r>
    </w:p>
    <w:p>
      <w:pPr>
        <w:pStyle w:val="Normal"/>
        <w:rPr/>
      </w:pPr>
      <w:r>
        <w:rPr/>
        <w:t>валового внутреннего продукта представляет собой валовой выпуск.</w:t>
      </w:r>
    </w:p>
    <w:p>
      <w:pPr>
        <w:pStyle w:val="Normal"/>
        <w:rPr/>
      </w:pPr>
      <w:r>
        <w:rPr/>
      </w:r>
    </w:p>
    <w:p>
      <w:pPr>
        <w:pStyle w:val="Normal"/>
        <w:rPr/>
      </w:pPr>
      <w:r>
        <w:rPr/>
        <w:t>Полная последовательность счетов для экономики в целом в соответствии с методологией СНС-93 выглядит следующим образом:</w:t>
      </w:r>
    </w:p>
    <w:p>
      <w:pPr>
        <w:pStyle w:val="Normal"/>
        <w:rPr/>
      </w:pPr>
      <w:r>
        <w:rPr/>
      </w:r>
    </w:p>
    <w:p>
      <w:pPr>
        <w:pStyle w:val="Normal"/>
        <w:rPr/>
      </w:pPr>
      <w:r>
        <w:rPr/>
        <w:t>Счет товаров и услуг</w:t>
      </w:r>
    </w:p>
    <w:p>
      <w:pPr>
        <w:pStyle w:val="Normal"/>
        <w:rPr/>
      </w:pPr>
      <w:r>
        <w:rPr/>
      </w:r>
    </w:p>
    <w:p>
      <w:pPr>
        <w:pStyle w:val="Normal"/>
        <w:rPr/>
      </w:pPr>
      <w:r>
        <w:rPr/>
        <w:t>Счет производства</w:t>
      </w:r>
    </w:p>
    <w:p>
      <w:pPr>
        <w:pStyle w:val="Normal"/>
        <w:rPr/>
      </w:pPr>
      <w:r>
        <w:rPr/>
      </w:r>
    </w:p>
    <w:p>
      <w:pPr>
        <w:pStyle w:val="Normal"/>
        <w:rPr/>
      </w:pPr>
      <w:r>
        <w:rPr/>
        <w:t>Счета распределения и использования доходов - счет первичного распределения доходов</w:t>
      </w:r>
    </w:p>
    <w:p>
      <w:pPr>
        <w:pStyle w:val="Normal"/>
        <w:rPr/>
      </w:pPr>
      <w:r>
        <w:rPr/>
      </w:r>
    </w:p>
    <w:p>
      <w:pPr>
        <w:pStyle w:val="Normal"/>
        <w:rPr/>
      </w:pPr>
      <w:r>
        <w:rPr/>
        <w:t>13</w:t>
      </w:r>
    </w:p>
    <w:p>
      <w:pPr>
        <w:pStyle w:val="Normal"/>
        <w:rPr/>
      </w:pPr>
      <w:r>
        <w:rPr/>
      </w:r>
    </w:p>
    <w:p>
      <w:pPr>
        <w:pStyle w:val="Normal"/>
        <w:rPr/>
      </w:pPr>
      <w:r>
        <w:rPr/>
        <w:t>- счет вторичного распределения доходов</w:t>
      </w:r>
    </w:p>
    <w:p>
      <w:pPr>
        <w:pStyle w:val="Normal"/>
        <w:rPr/>
      </w:pPr>
      <w:r>
        <w:rPr/>
      </w:r>
    </w:p>
    <w:p>
      <w:pPr>
        <w:pStyle w:val="Normal"/>
        <w:rPr/>
      </w:pPr>
      <w:r>
        <w:rPr/>
        <w:t>- счет перераспределения доходов в натуральной форме</w:t>
      </w:r>
    </w:p>
    <w:p>
      <w:pPr>
        <w:pStyle w:val="Normal"/>
        <w:rPr/>
      </w:pPr>
      <w:r>
        <w:rPr/>
      </w:r>
    </w:p>
    <w:p>
      <w:pPr>
        <w:pStyle w:val="Normal"/>
        <w:rPr/>
      </w:pPr>
      <w:r>
        <w:rPr/>
        <w:t>- счет использования доходов Счета накопления</w:t>
      </w:r>
    </w:p>
    <w:p>
      <w:pPr>
        <w:pStyle w:val="Normal"/>
        <w:rPr/>
      </w:pPr>
      <w:r>
        <w:rPr/>
      </w:r>
    </w:p>
    <w:p>
      <w:pPr>
        <w:pStyle w:val="Normal"/>
        <w:rPr/>
      </w:pPr>
      <w:r>
        <w:rPr/>
        <w:t>- счет операций с капиталом</w:t>
      </w:r>
    </w:p>
    <w:p>
      <w:pPr>
        <w:pStyle w:val="Normal"/>
        <w:rPr/>
      </w:pPr>
      <w:r>
        <w:rPr/>
      </w:r>
    </w:p>
    <w:p>
      <w:pPr>
        <w:pStyle w:val="Normal"/>
        <w:rPr/>
      </w:pPr>
      <w:r>
        <w:rPr/>
        <w:t>- финансовый счет</w:t>
      </w:r>
    </w:p>
    <w:p>
      <w:pPr>
        <w:pStyle w:val="Normal"/>
        <w:rPr/>
      </w:pPr>
      <w:r>
        <w:rPr/>
      </w:r>
    </w:p>
    <w:p>
      <w:pPr>
        <w:pStyle w:val="Normal"/>
        <w:rPr/>
      </w:pPr>
      <w:r>
        <w:rPr/>
        <w:t>- счета других изменений в активах Балансы (счета активов и пассивов)</w:t>
      </w:r>
    </w:p>
    <w:p>
      <w:pPr>
        <w:pStyle w:val="Normal"/>
        <w:rPr/>
      </w:pPr>
      <w:r>
        <w:rPr/>
      </w:r>
    </w:p>
    <w:p>
      <w:pPr>
        <w:pStyle w:val="Normal"/>
        <w:rPr/>
      </w:pPr>
      <w:r>
        <w:rPr/>
        <w:t>- начальный баланс</w:t>
      </w:r>
    </w:p>
    <w:p>
      <w:pPr>
        <w:pStyle w:val="Normal"/>
        <w:rPr/>
      </w:pPr>
      <w:r>
        <w:rPr/>
      </w:r>
    </w:p>
    <w:p>
      <w:pPr>
        <w:pStyle w:val="Normal"/>
        <w:rPr/>
      </w:pPr>
      <w:r>
        <w:rPr/>
        <w:t>- изменения в балансе</w:t>
      </w:r>
    </w:p>
    <w:p>
      <w:pPr>
        <w:pStyle w:val="Normal"/>
        <w:rPr/>
      </w:pPr>
      <w:r>
        <w:rPr/>
      </w:r>
    </w:p>
    <w:p>
      <w:pPr>
        <w:pStyle w:val="Normal"/>
        <w:rPr/>
      </w:pPr>
      <w:r>
        <w:rPr/>
        <w:t>- заключительный баланс</w:t>
      </w:r>
    </w:p>
    <w:p>
      <w:pPr>
        <w:pStyle w:val="Normal"/>
        <w:rPr/>
      </w:pPr>
      <w:r>
        <w:rPr/>
      </w:r>
    </w:p>
    <w:p>
      <w:pPr>
        <w:pStyle w:val="Normal"/>
        <w:rPr/>
      </w:pPr>
      <w:r>
        <w:rPr/>
        <w:t>Балансы, прежде всего, отражают запасы экономических активов и пассивов на определенную дату. Счета, напротив, отражают потоки экономических благ и услуг и встречные им потоки финансовых средств за определенный период времени. Каждая пара встречных потоков представляет совокупность экономических операций. В самом общем виде под операцией понимается взаимодействие между институциональными единицами, осуществляемое по взаимному согласию, по поводу производства, распределения обмена и потребления благ и услуг, распределения и использования доходов, накопления.</w:t>
      </w:r>
    </w:p>
    <w:p>
      <w:pPr>
        <w:pStyle w:val="Normal"/>
        <w:rPr/>
      </w:pPr>
      <w:r>
        <w:rPr/>
      </w:r>
    </w:p>
    <w:p>
      <w:pPr>
        <w:pStyle w:val="Normal"/>
        <w:rPr/>
      </w:pPr>
      <w:r>
        <w:rPr/>
        <w:t>Учет экономических операций в СНС осуществляется в текущих ценах, имеющих место в момент совершения операции — рыночных ценах. Нерыночные товары и услуги оцениваются с использованием рыночной цены на аналогичные товары и услуги, если ее возможно установить, или по затратам на производство, если рыночная цена отсутствует (в частности, по затратам на производство оцениваются услуги государственных учреждений и некоммерческих организаций).</w:t>
      </w:r>
    </w:p>
    <w:p>
      <w:pPr>
        <w:pStyle w:val="Normal"/>
        <w:rPr/>
      </w:pPr>
      <w:r>
        <w:rPr/>
      </w:r>
    </w:p>
    <w:p>
      <w:pPr>
        <w:pStyle w:val="Normal"/>
        <w:rPr/>
      </w:pPr>
      <w:r>
        <w:rPr/>
        <w:t>Для целей анализа макроэкономической динамики показатели национальных счетов пересчитываются в постоянные цены. В мировой практике сложилось несколько подходов к формированию наборов динамических рядов по агрегированным показателям. Одним из основных вопросов при построении таких наборов рядов является вопрос о том, что выбирать в качестве приоритета при</w:t>
      </w:r>
    </w:p>
    <w:p>
      <w:pPr>
        <w:pStyle w:val="Normal"/>
        <w:rPr/>
      </w:pPr>
      <w:r>
        <w:rPr/>
      </w:r>
    </w:p>
    <w:p>
      <w:pPr>
        <w:pStyle w:val="Normal"/>
        <w:rPr/>
      </w:pPr>
      <w:r>
        <w:rPr/>
        <w:t>14</w:t>
      </w:r>
    </w:p>
    <w:p>
      <w:pPr>
        <w:pStyle w:val="Normal"/>
        <w:rPr/>
      </w:pPr>
      <w:r>
        <w:rPr/>
      </w:r>
    </w:p>
    <w:p>
      <w:pPr>
        <w:pStyle w:val="Normal"/>
        <w:rPr/>
      </w:pPr>
      <w:r>
        <w:rPr/>
        <w:t>построении темпов агрегированных показателей — темпы самого агрегированного показателя или темпы составляющих его элементов? Очевидно, что по мере удаления от базового года, данные которого определяют структуру весов для сложения темпов отдельных элементов, эти веса могут все более расходиться с текущей структурой, на основе которой, как правило, определяется текущий темп для сводного показателя. В итоге динамический ряд для сводного показателя на основе структуры весов базового года может отличаться от ряда в постоянных ценах собственно данного сводного показателя. Эта проблема по-разному решается в практике разных стран; часто предпочтение отдается сохранению исходных темпов для дезагрегированных показателей. В любом случае, одним из важнейших условий минимизации указанной проблемы является регулярный пересмотр рядов с переносом базового года (например, раз в пять лет).</w:t>
      </w:r>
    </w:p>
    <w:p>
      <w:pPr>
        <w:pStyle w:val="Normal"/>
        <w:rPr/>
      </w:pPr>
      <w:r>
        <w:rPr/>
      </w:r>
    </w:p>
    <w:p>
      <w:pPr>
        <w:pStyle w:val="Normal"/>
        <w:rPr/>
      </w:pPr>
      <w:r>
        <w:rPr/>
        <w:t>Первые в истории национальные счета были построены для Палестины перед Второй мировой войной. Затем эта работа прервалась и возобновилась уже в конце 1950-х гг., прежде всего — в развитых странах. С началом разработки показателей национальных счетов в отдельных странах возникла необходимость создания международных стандартов методологии СНС. Работа по формированию таких стандартов была развернута под эгидой ООН и завершилась в 1968 году официальным принятием методологии национальных счетов, получившей наименование СНС-68. В ней были детально изложена методология построения счетов и правила разработки показателей СНС. Внедрение методологии СНС-68 составило важный этап в развитии национального счетоводства.</w:t>
      </w:r>
    </w:p>
    <w:p>
      <w:pPr>
        <w:pStyle w:val="Normal"/>
        <w:rPr/>
      </w:pPr>
      <w:r>
        <w:rPr/>
      </w:r>
    </w:p>
    <w:p>
      <w:pPr>
        <w:pStyle w:val="Normal"/>
        <w:rPr/>
      </w:pPr>
      <w:r>
        <w:rPr/>
        <w:t>Вместе с тем, по мере накопления практического опыта реализации СНС-68 и развития экономики как предмета анализа возникла необходимость усовершенствовать принятые стандарты. В этой связи было принято решение пересмотреть методологию СНС. Для организации этой работы начале 1980-х гг. был создан специальный международный орган, который до настоящего времени играет ключевую роль в разработке и координации внедрения методологии национальных счетов в мире. Пять ведущих международных организаций - ООН, МВФ, Всемирный Банк, ОЭСР и Евростат (статистическая служба Евросоюза)</w:t>
      </w:r>
    </w:p>
    <w:p>
      <w:pPr>
        <w:pStyle w:val="Normal"/>
        <w:rPr/>
      </w:pPr>
      <w:r>
        <w:rPr/>
      </w:r>
    </w:p>
    <w:p>
      <w:pPr>
        <w:pStyle w:val="Normal"/>
        <w:rPr/>
      </w:pPr>
      <w:r>
        <w:rPr/>
        <w:t>15</w:t>
      </w:r>
    </w:p>
    <w:p>
      <w:pPr>
        <w:pStyle w:val="Normal"/>
        <w:rPr/>
      </w:pPr>
      <w:r>
        <w:rPr/>
      </w:r>
    </w:p>
    <w:p>
      <w:pPr>
        <w:pStyle w:val="Normal"/>
        <w:rPr/>
      </w:pPr>
      <w:r>
        <w:rPr/>
        <w:t>учредили Межсекретариатскую рабочую группу по национальным счетам, т.н. МСРГНС, в которую вошли представители каждой из организаций-учредителей.</w:t>
      </w:r>
    </w:p>
    <w:p>
      <w:pPr>
        <w:pStyle w:val="Normal"/>
        <w:rPr/>
      </w:pPr>
      <w:r>
        <w:rPr/>
      </w:r>
    </w:p>
    <w:p>
      <w:pPr>
        <w:pStyle w:val="Normal"/>
        <w:rPr/>
      </w:pPr>
      <w:r>
        <w:rPr/>
        <w:t>МСРГНС выступила в роли координирующего центра в ходе пересмотра методологии национальных счетов. В результате большой работы, в которой приняли участие эксперты из многих стран, был подготовлен новый вариант руководства по национальным счетам. Пересмотренный вариант не только включал изменения в области методологии, но и был существенно расширен за счет большей степени детализации рассматриваемых вопросов. В 1993 году он был официально утвержден пятью международными организациями - ООП, МВФ, Всемирным Банком, ОЭСР и Комиссией Европейских Сообществ — и стал современным методологическим стандартом в области национальных счетов, именуемым СНС-93, своего рода «Библией СНС».</w:t>
      </w:r>
    </w:p>
    <w:p>
      <w:pPr>
        <w:pStyle w:val="Normal"/>
        <w:rPr/>
      </w:pPr>
      <w:r>
        <w:rPr/>
      </w:r>
    </w:p>
    <w:p>
      <w:pPr>
        <w:pStyle w:val="Normal"/>
        <w:rPr/>
      </w:pPr>
      <w:r>
        <w:rPr/>
        <w:t>Спустя два года Евросоюзом была опубликована еще одна версия этого документа — т.н. Европейская система счетов, или ЕСС-95. Этот документ концептуально идентичен СНС-93 и совпадает с ней во многих деталях. Важной &gt;&gt; характеристикой ЕСС-95 явилось то, что этот документ в большей степени</w:t>
      </w:r>
    </w:p>
    <w:p>
      <w:pPr>
        <w:pStyle w:val="Normal"/>
        <w:rPr/>
      </w:pPr>
      <w:r>
        <w:rPr/>
      </w:r>
    </w:p>
    <w:p>
      <w:pPr>
        <w:pStyle w:val="Normal"/>
        <w:rPr/>
      </w:pPr>
      <w:r>
        <w:rPr/>
        <w:t>ориентирован на практическую реализацию, в ряде случаев в нем более детально описаны процедуры практического расчета показателей национальных счетов.</w:t>
      </w:r>
    </w:p>
    <w:p>
      <w:pPr>
        <w:pStyle w:val="Normal"/>
        <w:rPr/>
      </w:pPr>
      <w:r>
        <w:rPr/>
      </w:r>
    </w:p>
    <w:p>
      <w:pPr>
        <w:pStyle w:val="Normal"/>
        <w:rPr/>
      </w:pPr>
      <w:r>
        <w:rPr/>
        <w:t>К началу XXI века, по прошествии десяти лет с момента принятия и начала внедрения СНС-93 в мировой статистике стало складываться понимание, что основополагающий текст СНС-93 может быть улучшен с учетом сложившихся условий его реализации. Можно выделить три группы факторов, которые способствовали формированию такого понимания.</w:t>
      </w:r>
    </w:p>
    <w:p>
      <w:pPr>
        <w:pStyle w:val="Normal"/>
        <w:rPr/>
      </w:pPr>
      <w:r>
        <w:rPr/>
      </w:r>
    </w:p>
    <w:p>
      <w:pPr>
        <w:pStyle w:val="Normal"/>
        <w:rPr/>
      </w:pPr>
      <w:r>
        <w:rPr/>
        <w:t>Во-первых, исходный текст СНС-93 содержит некоторые трактовки, которые не описаны однозначно, либо оказались заведомо не полными.</w:t>
      </w:r>
    </w:p>
    <w:p>
      <w:pPr>
        <w:pStyle w:val="Normal"/>
        <w:rPr/>
      </w:pPr>
      <w:r>
        <w:rPr/>
      </w:r>
    </w:p>
    <w:p>
      <w:pPr>
        <w:pStyle w:val="Normal"/>
        <w:rPr/>
      </w:pPr>
      <w:r>
        <w:rPr/>
        <w:t>Так, например, практика внедрения СНС-93 показала, что рекомендации по трактовке деятельности центральных банков по-прежнему содержат проблемы. Практика подтвердила, что вследствие уникальности функций центрального банка оценка его выпуска в соответствии с рекомендациями СНС-93 (как разность полученных доходов от собственности и выплаченных процентов) иногда может быть исключительно велика или исключительно мала и даже отрицательна. В</w:t>
      </w:r>
    </w:p>
    <w:p>
      <w:pPr>
        <w:pStyle w:val="Normal"/>
        <w:rPr/>
      </w:pPr>
      <w:r>
        <w:rPr/>
      </w:r>
    </w:p>
    <w:p>
      <w:pPr>
        <w:pStyle w:val="Normal"/>
        <w:rPr/>
      </w:pPr>
      <w:r>
        <w:rPr/>
        <w:t>16</w:t>
      </w:r>
    </w:p>
    <w:p>
      <w:pPr>
        <w:pStyle w:val="Normal"/>
        <w:rPr/>
      </w:pPr>
      <w:r>
        <w:rPr/>
      </w:r>
    </w:p>
    <w:p>
      <w:pPr>
        <w:pStyle w:val="Normal"/>
        <w:rPr/>
      </w:pPr>
      <w:r>
        <w:rPr/>
        <w:t>таких случаях выпуск центральных банков или, по крайней мере, часть его представляется целесообразным измерять на основе затрат. При этом вряд ли следует говорить о переклассификации центрального банка в сектор государственных учреждений, но остается открытым вопрос о том, какие сектора потребляют выпуск центрального банка.</w:t>
      </w:r>
    </w:p>
    <w:p>
      <w:pPr>
        <w:pStyle w:val="Normal"/>
        <w:rPr/>
      </w:pPr>
      <w:r>
        <w:rPr/>
      </w:r>
    </w:p>
    <w:p>
      <w:pPr>
        <w:pStyle w:val="Normal"/>
        <w:rPr/>
      </w:pPr>
      <w:r>
        <w:rPr/>
        <w:t>Другим примером может служить трактовка расходов на вооружение. В СПС-93 военные активы подразделяются на те, которые можно использовать в гражданских целях, и те, которые можно использовать только в военных целях. Первые рассматриваются как валовое накопление капитала, вторые — как промежуточное потребление. Такая трактовка не дает возможности правильно учитывать имеющееся вооружение, поскольку вооружение, которое уже проведено по расходам, фактически может быть изъято из запасов для использования или экспорта, при этом балансирующей проводкой должно быть отрицательное значение в конечном потреблении сектора государственных учреждений. В ходе практической реализации СНС-93 возникло понимание, что для данного вида активов, по-видимому, следует иначе провести разграничение между валовым накоплением капитала и промежуточным потреблением. В результате интенсивных дискуссий МСРГНС пришла к заключению, что необходимо рекомендовать включить расходы на вооружения в состав валового накопления основного капитала. При этом было достигнуто общее согласие, что оборонное ВНОК должно представляться отдельно от других видов ВНОК.</w:t>
      </w:r>
    </w:p>
    <w:p>
      <w:pPr>
        <w:pStyle w:val="Normal"/>
        <w:rPr/>
      </w:pPr>
      <w:r>
        <w:rPr/>
      </w:r>
    </w:p>
    <w:p>
      <w:pPr>
        <w:pStyle w:val="Normal"/>
        <w:rPr/>
      </w:pPr>
      <w:r>
        <w:rPr/>
        <w:t>Вторая группа причин, определивших целесообразность обновления СНС-93, вызвана тем, что возникли и приобрели значимые масштабы некоторые новые социально-экономические явления, которые невозможно было детально предусмотреть и, соответственно, исчерпывающе разработать их теоретическую трактовку в ходе подготовки СНС-93.</w:t>
      </w:r>
    </w:p>
    <w:p>
      <w:pPr>
        <w:pStyle w:val="Normal"/>
        <w:rPr/>
      </w:pPr>
      <w:r>
        <w:rPr/>
      </w:r>
    </w:p>
    <w:p>
      <w:pPr>
        <w:pStyle w:val="Normal"/>
        <w:rPr/>
      </w:pPr>
      <w:r>
        <w:rPr/>
        <w:t>Так, например, бурное развитие производства и распространение мобильных телефонов привело к тому, что, начиная с середины 1990-х гг., развернулась широкая дискуссия по вопросу о том, как в методологии национальных счетов следует трактовать лицензии на мобильные телефоны. Рассматривались два основных варианта трактовки платы за использование частотного диапазона: как</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7:00Z</dcterms:created>
  <dc:creator>Admin</dc:creator>
  <dc:description/>
  <cp:keywords/>
  <dc:language>en-US</dc:language>
  <cp:lastModifiedBy>Rezanko</cp:lastModifiedBy>
  <dcterms:modified xsi:type="dcterms:W3CDTF">2010-03-02T08:57:00Z</dcterms:modified>
  <cp:revision>2</cp:revision>
  <dc:subject/>
  <dc:title>Введение </dc:title>
</cp:coreProperties>
</file>