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ДЕМОГРАФИЧЕСКИЕ И СОЦИАЛЬНО-ЭКОНОМИЧЕСКИЕ ПРОБЛЕМЫ РАЗВИТИЯ ГОРОДСКИХ АГЛОМЕРАЦИЙ</w:t>
      </w:r>
    </w:p>
    <w:p>
      <w:pPr>
        <w:pStyle w:val="Normal"/>
        <w:spacing w:lineRule="auto" w:line="360" w:before="0" w:after="0"/>
        <w:jc w:val="both"/>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36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Специальность 08.00.07 – демография, экономика труда,</w:t>
      </w:r>
    </w:p>
    <w:p>
      <w:pPr>
        <w:pStyle w:val="Normal"/>
        <w:spacing w:lineRule="auto" w:line="36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социальная экономика и политика</w:t>
      </w:r>
    </w:p>
    <w:p>
      <w:pPr>
        <w:pStyle w:val="Normal"/>
        <w:spacing w:lineRule="auto" w:line="36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Диссертация на соискание ученой степени</w:t>
      </w:r>
    </w:p>
    <w:p>
      <w:pPr>
        <w:pStyle w:val="Normal"/>
        <w:spacing w:lineRule="auto" w:line="36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доктора экономических наук</w:t>
      </w:r>
    </w:p>
    <w:p>
      <w:pPr>
        <w:pStyle w:val="Normal"/>
        <w:spacing w:lineRule="auto" w:line="36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СОДЕРЖАНИЕ</w:t>
      </w:r>
    </w:p>
    <w:p>
      <w:pPr>
        <w:pStyle w:val="Normal"/>
        <w:spacing w:lineRule="auto" w:line="36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10140" w:type="dxa"/>
        <w:jc w:val="left"/>
        <w:tblInd w:w="-108" w:type="dxa"/>
        <w:tblLayout w:type="fixed"/>
        <w:tblCellMar>
          <w:top w:w="0" w:type="dxa"/>
          <w:left w:w="108" w:type="dxa"/>
          <w:bottom w:w="0" w:type="dxa"/>
          <w:right w:w="108" w:type="dxa"/>
        </w:tblCellMar>
      </w:tblPr>
      <w:tblGrid>
        <w:gridCol w:w="768"/>
        <w:gridCol w:w="8699"/>
        <w:gridCol w:w="673"/>
      </w:tblGrid>
      <w:tr>
        <w:trPr/>
        <w:tc>
          <w:tcPr>
            <w:tcW w:w="9467" w:type="dxa"/>
            <w:gridSpan w:val="2"/>
            <w:tcBorders/>
          </w:tcPr>
          <w:p>
            <w:pPr>
              <w:pStyle w:val="Normal"/>
              <w:spacing w:lineRule="auto" w:line="240" w:before="0" w:after="0"/>
              <w:jc w:val="both"/>
              <w:rPr/>
            </w:pPr>
            <w:r>
              <w:rPr>
                <w:rFonts w:eastAsia="Times New Roman" w:cs="Times New Roman" w:ascii="Times New Roman" w:hAnsi="Times New Roman"/>
                <w:b/>
                <w:sz w:val="28"/>
                <w:szCs w:val="28"/>
                <w:lang w:val="pl-PL" w:eastAsia="pl-PL"/>
              </w:rPr>
              <w:t>В</w:t>
            </w:r>
            <w:r>
              <w:rPr>
                <w:rFonts w:eastAsia="Times New Roman" w:cs="Times New Roman" w:ascii="Times New Roman" w:hAnsi="Times New Roman"/>
                <w:b/>
                <w:sz w:val="28"/>
                <w:szCs w:val="28"/>
                <w:lang w:eastAsia="pl-PL"/>
              </w:rPr>
              <w:t>ведение</w:t>
            </w:r>
            <w:r>
              <w:rPr>
                <w:rFonts w:eastAsia="Times New Roman" w:cs="Times New Roman" w:ascii="Times New Roman" w:hAnsi="Times New Roman"/>
                <w:sz w:val="28"/>
                <w:szCs w:val="28"/>
                <w:lang w:val="pl-PL" w:eastAsia="pl-PL"/>
              </w:rPr>
              <w:t>………………………………………………………………………….</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4</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spacing w:lineRule="auto" w:line="240" w:before="0" w:after="0"/>
              <w:jc w:val="both"/>
              <w:rPr/>
            </w:pPr>
            <w:r>
              <w:rPr>
                <w:rFonts w:eastAsia="Times New Roman" w:cs="Times New Roman" w:ascii="Times New Roman" w:hAnsi="Times New Roman"/>
                <w:b/>
                <w:sz w:val="28"/>
                <w:szCs w:val="28"/>
                <w:lang w:val="pl-PL" w:eastAsia="pl-PL"/>
              </w:rPr>
              <w:t>Р</w:t>
            </w:r>
            <w:r>
              <w:rPr>
                <w:rFonts w:eastAsia="Times New Roman" w:cs="Times New Roman" w:ascii="Times New Roman" w:hAnsi="Times New Roman"/>
                <w:b/>
                <w:sz w:val="28"/>
                <w:szCs w:val="28"/>
                <w:lang w:eastAsia="pl-PL"/>
              </w:rPr>
              <w:t>азде</w:t>
            </w:r>
            <w:r>
              <w:rPr>
                <w:rFonts w:eastAsia="Times New Roman" w:cs="Times New Roman" w:ascii="Times New Roman" w:hAnsi="Times New Roman"/>
                <w:b/>
                <w:sz w:val="28"/>
                <w:szCs w:val="28"/>
                <w:lang w:val="pl-PL" w:eastAsia="pl-PL"/>
              </w:rPr>
              <w:t>л 1. Теоретич</w:t>
            </w:r>
            <w:r>
              <w:rPr>
                <w:rFonts w:eastAsia="Times New Roman" w:cs="Times New Roman" w:ascii="Times New Roman" w:hAnsi="Times New Roman"/>
                <w:b/>
                <w:sz w:val="28"/>
                <w:szCs w:val="28"/>
                <w:lang w:eastAsia="pl-PL"/>
              </w:rPr>
              <w:t>еские аспекты развития крупных городов</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p>
            <w:pPr>
              <w:pStyle w:val="Normal"/>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1.1. </w:t>
            </w:r>
            <w:r>
              <w:rPr>
                <w:rFonts w:eastAsia="Times New Roman" w:cs="Times New Roman" w:ascii="Times New Roman" w:hAnsi="Times New Roman"/>
                <w:sz w:val="28"/>
                <w:szCs w:val="28"/>
                <w:lang w:eastAsia="pl-PL"/>
              </w:rPr>
              <w:t>Дефиниции города и их классификация ……………………………</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1.2.</w:t>
            </w:r>
            <w:r>
              <w:rPr>
                <w:rFonts w:eastAsia="Times New Roman" w:cs="Times New Roman" w:ascii="Times New Roman" w:hAnsi="Times New Roman"/>
                <w:sz w:val="28"/>
                <w:szCs w:val="28"/>
                <w:lang w:eastAsia="pl-PL"/>
              </w:rPr>
              <w:t xml:space="preserve"> Понятия развития и управления развитием города</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1.3. </w:t>
            </w:r>
            <w:r>
              <w:rPr>
                <w:rFonts w:eastAsia="Times New Roman" w:cs="Times New Roman" w:ascii="Times New Roman" w:hAnsi="Times New Roman"/>
                <w:sz w:val="28"/>
                <w:szCs w:val="28"/>
                <w:lang w:eastAsia="pl-PL"/>
              </w:rPr>
              <w:t xml:space="preserve"> Крупный город и метрополия: попытка определения понятий</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2</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 Критерии выделения и классификация крупных городов и метрополий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5</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5. Критерии оценки развития современных крупных городов ………</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64</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ыводы к разделу 1………………………………………………………..</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8</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both"/>
              <w:rPr/>
            </w:pPr>
            <w:r>
              <w:rPr>
                <w:rFonts w:eastAsia="Times New Roman" w:cs="Times New Roman" w:ascii="Times New Roman" w:hAnsi="Times New Roman"/>
                <w:b/>
                <w:sz w:val="28"/>
                <w:szCs w:val="28"/>
                <w:lang w:val="pl-PL" w:eastAsia="pl-PL"/>
              </w:rPr>
              <w:t>Р</w:t>
            </w:r>
            <w:r>
              <w:rPr>
                <w:rFonts w:eastAsia="Times New Roman" w:cs="Times New Roman" w:ascii="Times New Roman" w:hAnsi="Times New Roman"/>
                <w:b/>
                <w:sz w:val="28"/>
                <w:szCs w:val="28"/>
                <w:lang w:eastAsia="pl-PL"/>
              </w:rPr>
              <w:t>азде</w:t>
            </w:r>
            <w:r>
              <w:rPr>
                <w:rFonts w:eastAsia="Times New Roman" w:cs="Times New Roman" w:ascii="Times New Roman" w:hAnsi="Times New Roman"/>
                <w:b/>
                <w:sz w:val="28"/>
                <w:szCs w:val="28"/>
                <w:lang w:val="pl-PL" w:eastAsia="pl-PL"/>
              </w:rPr>
              <w:t xml:space="preserve">л 2. </w:t>
            </w:r>
            <w:r>
              <w:rPr>
                <w:rFonts w:eastAsia="Times New Roman" w:cs="Times New Roman" w:ascii="Times New Roman" w:hAnsi="Times New Roman"/>
                <w:b/>
                <w:sz w:val="28"/>
                <w:szCs w:val="28"/>
                <w:lang w:eastAsia="pl-PL"/>
              </w:rPr>
              <w:t xml:space="preserve">Демографически-исторические и социально-экономические аспекты эволюционного развития крупных городов </w:t>
            </w:r>
            <w:r>
              <w:rPr>
                <w:rFonts w:eastAsia="Times New Roman" w:cs="Times New Roman" w:ascii="Times New Roman" w:hAnsi="Times New Roman"/>
                <w:sz w:val="28"/>
                <w:szCs w:val="28"/>
                <w:lang w:eastAsia="pl-PL"/>
              </w:rPr>
              <w:t>……………………</w:t>
            </w:r>
          </w:p>
          <w:p>
            <w:pPr>
              <w:pStyle w:val="Normal"/>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1</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2.1. </w:t>
            </w:r>
            <w:r>
              <w:rPr>
                <w:rFonts w:eastAsia="Times New Roman" w:cs="Times New Roman" w:ascii="Times New Roman" w:hAnsi="Times New Roman"/>
                <w:sz w:val="28"/>
                <w:szCs w:val="28"/>
                <w:lang w:eastAsia="pl-PL"/>
              </w:rPr>
              <w:t>Крупные города прединдустриальной эры …………………………</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81</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2.2.</w:t>
            </w:r>
            <w:r>
              <w:rPr>
                <w:rFonts w:eastAsia="Times New Roman" w:cs="Times New Roman" w:ascii="Times New Roman" w:hAnsi="Times New Roman"/>
                <w:sz w:val="28"/>
                <w:szCs w:val="28"/>
                <w:lang w:eastAsia="pl-PL"/>
              </w:rPr>
              <w:t xml:space="preserve"> Процесс формирования индустриальных метрополий</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00</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2.3. </w:t>
            </w:r>
            <w:r>
              <w:rPr>
                <w:rFonts w:eastAsia="Times New Roman" w:cs="Times New Roman" w:ascii="Times New Roman" w:hAnsi="Times New Roman"/>
                <w:sz w:val="28"/>
                <w:szCs w:val="28"/>
                <w:lang w:eastAsia="pl-PL"/>
              </w:rPr>
              <w:t>Эволюция власти в крупных городах</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2</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4. Социально-экономические проблемы крупных городов в процессе развития общества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1</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ыводы к разделу 2……………………………………………………….</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3</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both"/>
              <w:rPr/>
            </w:pPr>
            <w:r>
              <w:rPr>
                <w:rFonts w:eastAsia="Times New Roman" w:cs="Times New Roman" w:ascii="Times New Roman" w:hAnsi="Times New Roman"/>
                <w:b/>
                <w:sz w:val="28"/>
                <w:szCs w:val="28"/>
                <w:lang w:val="pl-PL" w:eastAsia="pl-PL"/>
              </w:rPr>
              <w:t>Р</w:t>
            </w:r>
            <w:r>
              <w:rPr>
                <w:rFonts w:eastAsia="Times New Roman" w:cs="Times New Roman" w:ascii="Times New Roman" w:hAnsi="Times New Roman"/>
                <w:b/>
                <w:sz w:val="28"/>
                <w:szCs w:val="28"/>
                <w:lang w:eastAsia="pl-PL"/>
              </w:rPr>
              <w:t>аздел</w:t>
            </w:r>
            <w:r>
              <w:rPr>
                <w:rFonts w:eastAsia="Times New Roman" w:cs="Times New Roman" w:ascii="Times New Roman" w:hAnsi="Times New Roman"/>
                <w:b/>
                <w:sz w:val="28"/>
                <w:szCs w:val="28"/>
                <w:lang w:val="pl-PL" w:eastAsia="pl-PL"/>
              </w:rPr>
              <w:t xml:space="preserve"> 3. </w:t>
            </w:r>
            <w:r>
              <w:rPr>
                <w:rFonts w:eastAsia="Times New Roman" w:cs="Times New Roman" w:ascii="Times New Roman" w:hAnsi="Times New Roman"/>
                <w:b/>
                <w:sz w:val="28"/>
                <w:szCs w:val="28"/>
                <w:lang w:eastAsia="pl-PL"/>
              </w:rPr>
              <w:t>Общественно-экономическое развитие современных постиндустриальных метрополий</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6</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3.1. </w:t>
            </w:r>
            <w:r>
              <w:rPr>
                <w:rFonts w:eastAsia="Times New Roman" w:cs="Times New Roman" w:ascii="Times New Roman" w:hAnsi="Times New Roman"/>
                <w:sz w:val="28"/>
                <w:szCs w:val="28"/>
                <w:lang w:eastAsia="pl-PL"/>
              </w:rPr>
              <w:t>Процессы глобализации и регионализации экономики на переломе ХХ и ХХ1 веков</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36</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3.2. </w:t>
            </w:r>
            <w:r>
              <w:rPr>
                <w:rFonts w:eastAsia="Times New Roman" w:cs="Times New Roman" w:ascii="Times New Roman" w:hAnsi="Times New Roman"/>
                <w:sz w:val="28"/>
                <w:szCs w:val="28"/>
                <w:lang w:eastAsia="pl-PL"/>
              </w:rPr>
              <w:t>Процесс метрополизации, современные постиндустриальные метрополии и градоцентрическая модель мировой экономики………...</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45</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3.3. </w:t>
            </w:r>
            <w:r>
              <w:rPr>
                <w:rFonts w:eastAsia="Times New Roman" w:cs="Times New Roman" w:ascii="Times New Roman" w:hAnsi="Times New Roman"/>
                <w:sz w:val="28"/>
                <w:szCs w:val="28"/>
                <w:lang w:eastAsia="pl-PL"/>
              </w:rPr>
              <w:t xml:space="preserve"> Экономические, инфраструктурные и социальные аспекты функционирования современных метрополий …………………………</w:t>
            </w:r>
            <w:r>
              <w:rPr>
                <w:rFonts w:eastAsia="Times New Roman" w:cs="Times New Roman" w:ascii="Times New Roman" w:hAnsi="Times New Roman"/>
                <w:sz w:val="28"/>
                <w:szCs w:val="28"/>
                <w:lang w:val="pl-PL" w:eastAsia="pl-PL"/>
              </w:rPr>
              <w:t>.</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7</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ыводы к разделу 3………………………………………………………..</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96</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spacing w:lineRule="auto" w:line="240" w:before="0" w:after="0"/>
              <w:jc w:val="both"/>
              <w:rPr/>
            </w:pPr>
            <w:r>
              <w:rPr>
                <w:rFonts w:eastAsia="Times New Roman" w:cs="Times New Roman" w:ascii="Times New Roman" w:hAnsi="Times New Roman"/>
                <w:b/>
                <w:sz w:val="28"/>
                <w:szCs w:val="28"/>
                <w:lang w:val="pl-PL" w:eastAsia="pl-PL"/>
              </w:rPr>
              <w:t>Р</w:t>
            </w:r>
            <w:r>
              <w:rPr>
                <w:rFonts w:eastAsia="Times New Roman" w:cs="Times New Roman" w:ascii="Times New Roman" w:hAnsi="Times New Roman"/>
                <w:b/>
                <w:sz w:val="28"/>
                <w:szCs w:val="28"/>
                <w:lang w:eastAsia="pl-PL"/>
              </w:rPr>
              <w:t>азде</w:t>
            </w:r>
            <w:r>
              <w:rPr>
                <w:rFonts w:eastAsia="Times New Roman" w:cs="Times New Roman" w:ascii="Times New Roman" w:hAnsi="Times New Roman"/>
                <w:b/>
                <w:sz w:val="28"/>
                <w:szCs w:val="28"/>
                <w:lang w:val="pl-PL" w:eastAsia="pl-PL"/>
              </w:rPr>
              <w:t xml:space="preserve">л 4. </w:t>
            </w:r>
            <w:r>
              <w:rPr>
                <w:rFonts w:eastAsia="Times New Roman" w:cs="Times New Roman" w:ascii="Times New Roman" w:hAnsi="Times New Roman"/>
                <w:b/>
                <w:sz w:val="28"/>
                <w:szCs w:val="28"/>
                <w:lang w:eastAsia="pl-PL"/>
              </w:rPr>
              <w:t xml:space="preserve">Процесс формирования постсоциалистических метрополий как проявление их общественного развития </w:t>
            </w:r>
            <w:r>
              <w:rPr>
                <w:rFonts w:eastAsia="Times New Roman" w:cs="Times New Roman" w:ascii="Times New Roman" w:hAnsi="Times New Roman"/>
                <w:sz w:val="28"/>
                <w:szCs w:val="28"/>
                <w:lang w:eastAsia="pl-PL"/>
              </w:rPr>
              <w:t>………………………………..</w:t>
            </w:r>
          </w:p>
          <w:p>
            <w:pPr>
              <w:pStyle w:val="Normal"/>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b/>
                <w:sz w:val="28"/>
                <w:szCs w:val="28"/>
                <w:lang w:val="pl-PL" w:eastAsia="pl-PL"/>
              </w:rPr>
              <w:t xml:space="preserve">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4.1. </w:t>
            </w:r>
            <w:r>
              <w:rPr>
                <w:rFonts w:eastAsia="Times New Roman" w:cs="Times New Roman" w:ascii="Times New Roman" w:hAnsi="Times New Roman"/>
                <w:sz w:val="28"/>
                <w:szCs w:val="28"/>
                <w:lang w:eastAsia="pl-PL"/>
              </w:rPr>
              <w:t>Социально-экономические проблемы государств в период системной трансформации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01</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val="pl-PL" w:eastAsia="pl-PL"/>
              </w:rPr>
              <w:t xml:space="preserve">4.2. </w:t>
            </w:r>
            <w:r>
              <w:rPr>
                <w:rFonts w:eastAsia="Times New Roman" w:cs="Times New Roman" w:ascii="Times New Roman" w:hAnsi="Times New Roman"/>
                <w:sz w:val="28"/>
                <w:szCs w:val="28"/>
                <w:lang w:eastAsia="pl-PL"/>
              </w:rPr>
              <w:t>Демографические аспекты развития крупных постсоциалистических городов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2</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pPr>
            <w:r>
              <w:rPr>
                <w:rFonts w:eastAsia="Times New Roman" w:cs="Times New Roman" w:ascii="Times New Roman" w:hAnsi="Times New Roman"/>
                <w:sz w:val="28"/>
                <w:szCs w:val="28"/>
                <w:lang w:eastAsia="pl-PL"/>
              </w:rPr>
              <w:t>4</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3</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Процесс формирования метрополий в Центральной и Восточной Европе как проявление их многофункционального развития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38</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4. Экономические и социальные проблемы развития центрально- и восточноевропейских крупных городов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59</w:t>
            </w:r>
          </w:p>
        </w:tc>
      </w:tr>
      <w:tr>
        <w:trPr/>
        <w:tc>
          <w:tcPr>
            <w:tcW w:w="768" w:type="dxa"/>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tc>
        <w:tc>
          <w:tcPr>
            <w:tcW w:w="8699" w:type="dxa"/>
            <w:tcBorders/>
          </w:tcPr>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ыводы к разделу 4………………………………………………………..</w:t>
            </w:r>
          </w:p>
        </w:tc>
        <w:tc>
          <w:tcPr>
            <w:tcW w:w="673" w:type="dxa"/>
            <w:tcBorders/>
          </w:tcPr>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97</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val="pl-PL" w:eastAsia="pl-PL"/>
              </w:rPr>
              <w:t>В</w:t>
            </w:r>
            <w:r>
              <w:rPr>
                <w:rFonts w:eastAsia="Times New Roman" w:cs="Times New Roman" w:ascii="Times New Roman" w:hAnsi="Times New Roman"/>
                <w:b/>
                <w:sz w:val="28"/>
                <w:szCs w:val="28"/>
                <w:lang w:eastAsia="pl-PL"/>
              </w:rPr>
              <w:t>ыводы</w:t>
            </w:r>
            <w:r>
              <w:rPr>
                <w:rFonts w:eastAsia="Times New Roman" w:cs="Times New Roman" w:ascii="Times New Roman" w:hAnsi="Times New Roman"/>
                <w:b/>
                <w:sz w:val="28"/>
                <w:szCs w:val="28"/>
                <w:lang w:val="pl-PL" w:eastAsia="pl-PL"/>
              </w:rPr>
              <w:t xml:space="preserve"> </w:t>
            </w:r>
            <w:r>
              <w:rPr>
                <w:rFonts w:eastAsia="Times New Roman" w:cs="Times New Roman" w:ascii="Times New Roman" w:hAnsi="Times New Roman"/>
                <w:sz w:val="28"/>
                <w:szCs w:val="28"/>
                <w:lang w:val="pl-PL" w:eastAsia="pl-PL"/>
              </w:rPr>
              <w:t>…………………………………………………………………………</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02</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both"/>
              <w:rPr/>
            </w:pPr>
            <w:r>
              <w:rPr>
                <w:rFonts w:eastAsia="Times New Roman" w:cs="Times New Roman" w:ascii="Times New Roman" w:hAnsi="Times New Roman"/>
                <w:b/>
                <w:sz w:val="28"/>
                <w:szCs w:val="28"/>
                <w:lang w:val="pl-PL" w:eastAsia="pl-PL"/>
              </w:rPr>
              <w:t xml:space="preserve">Список </w:t>
            </w:r>
            <w:r>
              <w:rPr>
                <w:rFonts w:eastAsia="Times New Roman" w:cs="Times New Roman" w:ascii="Times New Roman" w:hAnsi="Times New Roman"/>
                <w:b/>
                <w:sz w:val="28"/>
                <w:szCs w:val="28"/>
                <w:lang w:eastAsia="pl-PL"/>
              </w:rPr>
              <w:t>использованных источников</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12</w:t>
            </w:r>
          </w:p>
        </w:tc>
      </w:tr>
      <w:tr>
        <w:trPr/>
        <w:tc>
          <w:tcPr>
            <w:tcW w:w="9467"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r>
          </w:p>
          <w:p>
            <w:pPr>
              <w:pStyle w:val="Normal"/>
              <w:spacing w:lineRule="auto" w:line="240" w:before="0" w:after="0"/>
              <w:jc w:val="both"/>
              <w:rPr/>
            </w:pPr>
            <w:r>
              <w:rPr>
                <w:rFonts w:eastAsia="Times New Roman" w:cs="Times New Roman" w:ascii="Times New Roman" w:hAnsi="Times New Roman"/>
                <w:b/>
                <w:sz w:val="28"/>
                <w:szCs w:val="28"/>
                <w:lang w:eastAsia="pl-PL"/>
              </w:rPr>
              <w:t>Приложения</w:t>
            </w:r>
            <w:r>
              <w:rPr>
                <w:rFonts w:eastAsia="Times New Roman" w:cs="Times New Roman" w:ascii="Times New Roman" w:hAnsi="Times New Roman"/>
                <w:sz w:val="28"/>
                <w:szCs w:val="28"/>
                <w:lang w:eastAsia="pl-PL"/>
              </w:rPr>
              <w:t xml:space="preserve"> ……………………………………………………………………..</w:t>
            </w:r>
          </w:p>
        </w:tc>
        <w:tc>
          <w:tcPr>
            <w:tcW w:w="67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38</w:t>
            </w:r>
          </w:p>
        </w:tc>
      </w:tr>
    </w:tbl>
    <w:p>
      <w:pPr>
        <w:pStyle w:val="Normal"/>
        <w:spacing w:lineRule="auto" w:line="360" w:before="0" w:after="0"/>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sz w:val="28"/>
          <w:szCs w:val="28"/>
          <w:lang w:eastAsia="pl-PL"/>
        </w:rPr>
        <w:t xml:space="preserve">              </w:t>
      </w:r>
    </w:p>
    <w:p>
      <w:pPr>
        <w:pStyle w:val="Normal"/>
        <w:spacing w:lineRule="auto" w:line="36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0"/>
        </w:numPr>
        <w:spacing w:lineRule="auto" w:line="360" w:before="0" w:after="0"/>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numPr>
          <w:ilvl w:val="0"/>
          <w:numId w:val="0"/>
        </w:numPr>
        <w:spacing w:lineRule="auto" w:line="360" w:before="0" w:after="0"/>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br w:type="page"/>
      </w:r>
    </w:p>
    <w:p>
      <w:pPr>
        <w:pStyle w:val="Normal"/>
        <w:spacing w:lineRule="auto" w:line="36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ВВЕДЕНИЕ</w:t>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Актуальность темы. </w:t>
      </w:r>
      <w:r>
        <w:rPr>
          <w:rFonts w:eastAsia="Times New Roman" w:cs="Times New Roman" w:ascii="Times New Roman" w:hAnsi="Times New Roman"/>
          <w:sz w:val="28"/>
          <w:szCs w:val="28"/>
          <w:lang w:eastAsia="pl-PL"/>
        </w:rPr>
        <w:t>Период конца ХХ – начала ХХ</w:t>
      </w:r>
      <w:r>
        <w:rPr>
          <w:rFonts w:eastAsia="Times New Roman" w:cs="Times New Roman" w:ascii="Times New Roman" w:hAnsi="Times New Roman"/>
          <w:sz w:val="28"/>
          <w:szCs w:val="28"/>
          <w:lang w:val="en-US" w:eastAsia="pl-PL"/>
        </w:rPr>
        <w:t>I</w:t>
      </w:r>
      <w:r>
        <w:rPr>
          <w:rFonts w:eastAsia="Times New Roman" w:cs="Times New Roman" w:ascii="Times New Roman" w:hAnsi="Times New Roman"/>
          <w:sz w:val="28"/>
          <w:szCs w:val="28"/>
          <w:lang w:eastAsia="pl-PL"/>
        </w:rPr>
        <w:t xml:space="preserve"> века ознаменовался новым трансформационным этапом в развитии мирового цивилизационного процесса. Он затрагивает современную Европу, включая страны, расположенные в центр</w:t>
      </w:r>
      <w:r>
        <w:rPr>
          <w:rFonts w:eastAsia="Times New Roman" w:cs="Times New Roman" w:ascii="Times New Roman" w:hAnsi="Times New Roman"/>
          <w:sz w:val="28"/>
          <w:szCs w:val="28"/>
          <w:lang w:val="pl-PL" w:eastAsia="pl-PL"/>
        </w:rPr>
        <w:t>e</w:t>
      </w:r>
      <w:r>
        <w:rPr>
          <w:rFonts w:eastAsia="Times New Roman" w:cs="Times New Roman" w:ascii="Times New Roman" w:hAnsi="Times New Roman"/>
          <w:sz w:val="28"/>
          <w:szCs w:val="28"/>
          <w:lang w:eastAsia="pl-PL"/>
        </w:rPr>
        <w:t xml:space="preserve"> и на востоке континента. Особенность системной трансформации состоит в том, что она связана не только и не столько с изменением ее движущих сил, протекания процессов и механизмов их регулирования, сколько с формированием новой парадигмы общественного прогресса. </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зучение практики радикальных преобразований в экономике и социальной сфере, теоретическое обобщение эмпирических исследований со всей очевидностью выявляют интенсивное нарастание глобализационных и регионализационных явлений, их взаимодействие и противоречивость. Складывается устойчивое мнение о том, что крупные города могут определять облик нового времени. При этом все более очевидным становится возрастающее значение социальных и демографических последствий этих процессов. Всякая перестройка пространственной и географической структуры сливается с политическими, общественными и социальными проблемами, от решения которых зависит состояние человеческого потенциала.</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Трансформация современной экономики совершается двумя путями: через глобализацию и регионализацию.</w:t>
      </w:r>
    </w:p>
    <w:p>
      <w:pPr>
        <w:pStyle w:val="Normal"/>
        <w:spacing w:lineRule="auto" w:line="360" w:before="0" w:after="0"/>
        <w:ind w:firstLine="720"/>
        <w:jc w:val="both"/>
        <w:rPr>
          <w:rFonts w:ascii="Times New Roman" w:hAnsi="Times New Roman" w:eastAsia="Times New Roman" w:cs="Times New Roman"/>
          <w:sz w:val="28"/>
          <w:szCs w:val="28"/>
          <w:lang w:val="uk-UA" w:eastAsia="pl-PL"/>
        </w:rPr>
      </w:pPr>
      <w:r>
        <w:rPr>
          <w:rFonts w:eastAsia="Times New Roman" w:cs="Times New Roman" w:ascii="Times New Roman" w:hAnsi="Times New Roman"/>
          <w:sz w:val="28"/>
          <w:szCs w:val="28"/>
          <w:lang w:eastAsia="pl-PL"/>
        </w:rPr>
        <w:t>В современной глобальной и региональной экономике все более активную роль по сравнению с крупными сверхнациональными корпорациями играют крупные города, городские агломерации и, прежде всего, метрополии – исторически сформировавшиеся крупные, сконцентрированные вокруг большого центра либо скопления городов поселенческие формы, представляющие собой сложные общественно-экономические системы, способные конкурировать в глобальном масштабе с другими экономическиеми структурами.</w:t>
      </w:r>
    </w:p>
    <w:p>
      <w:pPr>
        <w:pStyle w:val="Normal"/>
        <w:spacing w:lineRule="auto" w:line="360" w:before="0" w:after="0"/>
        <w:ind w:firstLine="720"/>
        <w:jc w:val="both"/>
        <w:rPr/>
      </w:pPr>
      <w:r>
        <w:rPr>
          <w:rFonts w:eastAsia="Times New Roman" w:cs="Times New Roman" w:ascii="Times New Roman" w:hAnsi="Times New Roman"/>
          <w:sz w:val="28"/>
          <w:szCs w:val="28"/>
          <w:lang w:eastAsia="pl-PL"/>
        </w:rPr>
        <w:t>В значительной степени современная экономическая и социальная региональная проблематика, равно как и теория и практика социального планирования городов и управление городской инфраструктурой, аккумулированы в понятии «метрополия». Его научное содержание и практическое наполнение неоднократно были предметом обсуждения в литератур</w:t>
      </w:r>
      <w:r>
        <w:rPr>
          <w:rFonts w:eastAsia="Times New Roman" w:cs="Times New Roman" w:ascii="Times New Roman" w:hAnsi="Times New Roman"/>
          <w:sz w:val="28"/>
          <w:szCs w:val="28"/>
          <w:lang w:val="pl-PL" w:eastAsia="pl-PL"/>
        </w:rPr>
        <w:t>e</w:t>
      </w:r>
      <w:r>
        <w:rPr>
          <w:rFonts w:eastAsia="Times New Roman" w:cs="Times New Roman" w:ascii="Times New Roman" w:hAnsi="Times New Roman"/>
          <w:sz w:val="28"/>
          <w:szCs w:val="28"/>
          <w:lang w:eastAsia="pl-PL"/>
        </w:rPr>
        <w:t>. Несмотря на различие взглядов по данным вопросам, необходимо согласиться, что крупный город, метрополия являются понятиями историческими.</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 свете сказанного, очевидно, востребованной сейчас может быть такая политика, которая исходит из научно-обоснованной дефиниции города и нацелена на его сбалансированное развитие и обеспечение комфортного существования человека.</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овременные системные исследования не могут считаться достаточными, если замыкаются в рамках традиционных проблем национальных экономик и не учитывают возрастающей роли крупных городов в цивилизационном развитии. При этом для оценки практической значимости проблемы, понимания специфики управления крупным городом в окружающем его пространстве, противоречий в эволюционном развитии и изменений в перспективе важно выделить региональную доминанту как объективно обусловленную факторами пространственного свойства и организационно-общественной изменчивости.</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 научной литературе существуют различные концептуальные подходы к определению города, потому его трактовка дается иногда с противоположных позиций. В области теоретического изучения региональных центров как феномена эволюционного развития производственной и торговой активности, формирующей признаки городского экономического пространства, работали и продолжают вести исследования группы ученых из различных европейских стран (Дании, Ирландии, Исландии, Польши, Франции, Швеции и других), России и США. В Украине в последнее время стали рассматриваться проблемы регионализации сквозь призму возможных сценариев развития пространственного построения стран Восточной Европы и ЕС.</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Научные школы и взгляды ученых на проблему урбанистического развития и города как его отражения можно сгруппировать по ряду направлений.</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ервое из них, имеющее агностический характер, утверждает, что в эпоху урбанизированного общества невозможно выделить понятие «город», поскольку он является универсальной формой жизни. К этому направлению принадлежит    Е.Бергель, Ж.Божо-Гарнье, М.Вебер, Х.Ганс, С.Грир, М.Кастельс,                          Д. Мартиндейль, Р.Э.Парк, П.М.Хаузер, Б.Хамм, Л.Шнор.</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ледует отметить, что среди перечисленной группы исследователей существует различие мнений, вызванное неодинаковым пониманием города как среды обитания.</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В противоположность полному отрицанию возможности получить научно-обоснованную дефиницию города М.Вебер, Р.Э.Парк и другие ученые обращают внимание на субъективизм в оценке такого явления, как город, которая используется до настоящего времени, и считают его характеристику обобщенной, внеисторической, а следовательно, малопригодной для науки. Фактически утверждается, что проблематика города как пространственной среды имеет общественный характер, и в этом качестве ее необходимо рассматривать. </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Город – это географическое, историческое, общественное, культурное, экономическое и техническое явление одновременно. В связи с этим его изучение должно иметь интердисциплинарный характер.</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Ученые, считающие и практически целесообразным, и теоретически возможным дать определение города, анализируют его в разных аспектах, которые, в основном, сводятся к пространственным и общественным.</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С пространственной стороны дефиниции города дают Е.В.Борджио, </w:t>
        <w:br/>
        <w:t>Р.Ледри, Х.Мыклебост, Ч.Эданс, С.Энквист. Они рассматривают город как устойчивую систему размещения различных зон, объединенных в одно целое разнообразными взаимосвязями. Взгляд на город как на многокомпонентную пространственную структуру открывает возможность перехода к дефиниции города, основанной на его общественной, социальной оценке. Такая позиция представлена в работах Л.Вирта, Ф.Знанецкого, В.Зомбарта, Я.Зельковского,        Л.Мамфорда, Р.Е.Пахла, Ж.Шабо.</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азные научные школы – культуралистическая, неоэкологическая, конвенциональная, гуманистическая и структурная – выработали свои подходы к определению дефиниции города.</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ризнавая значительный вклад социологов в разработку понятийного аппарата урбанизации, считаем его все же недостаточным для определения дефиниции города, адекватного научным требованиям. Ограничения касаются экономических аспектов.</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Экономический вектор изучения города частично основывается на устаревших понятиях его неаграрного содержания (А.Леш, Е.Регульский,             Х.Ловмянский). Однако большее распространение получили дефиниции, аккумулирующие в себе пространственные, общественные и экономические элементы. Эти определения носят структурный или системный характер, в зависимости от того, как трактуются элементы, образующие городскую среду, например, на основе ступенчатой специализации  или близко к этому критерию (Я.Туровский, М.Маликовский), либо более широко, включая воспроизводственные элементы, управление и природную среду (А.Валлис,         П.Жорж, М.Кастелльс, Ф.Ратзель).</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 зависимости от понимания процессов, происходящих в городской среде, моделируются проекты ее развития, управления, приобретающие специфические организационные формы. Они могут иметь локально-пространственное проявление, институционально-организационное, территориально-интеграционное. Несмотря на фундаментальность и значимость исследования сущностных форм урбанизации, каждая из вышеназванных не отражает единства социально-экономического пространства города, что затрудняет изучение социально-демографических и экономических проблем развития крупных городов, особенно на территории стран Центральной и Восточной Европы. Вне научного внимания остаются вопросы геополитики, геоэкономики и социокультурного развития городов.</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На географической территории стран Центральной и Восточной Европы трансформационные реформы испытывают влияние глобализации и регионализации, что актуализирует теоретическую разработку проблемы развития современных крупных городов, критериев оценки их развития, разработку соответствующего категориального аппарата с учетом новых явлений и процессов, происходящих в мире.</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Связь работы с научными программами, планами и темами. </w:t>
      </w:r>
      <w:r>
        <w:rPr>
          <w:rFonts w:eastAsia="Times New Roman" w:cs="Times New Roman" w:ascii="Times New Roman" w:hAnsi="Times New Roman"/>
          <w:sz w:val="28"/>
          <w:szCs w:val="28"/>
          <w:lang w:eastAsia="pl-PL"/>
        </w:rPr>
        <w:t>Диссертационное исследование связано с научно-исследовательскими работами  Института демографии и социальных исследований НАН Украины по темам: «Стратегические направления развития социальной инфраструктуры» (г/р № 0104</w:t>
      </w:r>
      <w:r>
        <w:rPr>
          <w:rFonts w:eastAsia="Times New Roman" w:cs="Times New Roman" w:ascii="Times New Roman" w:hAnsi="Times New Roman"/>
          <w:sz w:val="28"/>
          <w:szCs w:val="28"/>
          <w:lang w:val="en-US" w:eastAsia="pl-PL"/>
        </w:rPr>
        <w:t>U</w:t>
      </w:r>
      <w:r>
        <w:rPr>
          <w:rFonts w:eastAsia="Times New Roman" w:cs="Times New Roman" w:ascii="Times New Roman" w:hAnsi="Times New Roman"/>
          <w:sz w:val="28"/>
          <w:szCs w:val="28"/>
          <w:lang w:eastAsia="pl-PL"/>
        </w:rPr>
        <w:t xml:space="preserve">000539, 2004–2006 гг.), в структуре которой автором исследуются концептуальные проблемы корпоративного управления социальной инфраструктуры;  «Императивы развития социальной инфраструктуры в условиях качественной трансформации экономических и социальных отношений» (г/р № </w:t>
      </w:r>
      <w:r>
        <w:rPr>
          <w:rFonts w:eastAsia="Times New Roman" w:cs="Times New Roman" w:ascii="Times New Roman" w:hAnsi="Times New Roman"/>
          <w:sz w:val="28"/>
          <w:szCs w:val="28"/>
          <w:lang w:val="uk-UA" w:eastAsia="pl-PL"/>
        </w:rPr>
        <w:t>0106</w:t>
      </w:r>
      <w:r>
        <w:rPr>
          <w:rFonts w:eastAsia="Times New Roman" w:cs="Times New Roman" w:ascii="Times New Roman" w:hAnsi="Times New Roman"/>
          <w:sz w:val="28"/>
          <w:szCs w:val="28"/>
          <w:lang w:val="en-US" w:eastAsia="pl-PL"/>
        </w:rPr>
        <w:t>U</w:t>
      </w:r>
      <w:r>
        <w:rPr>
          <w:rFonts w:eastAsia="Times New Roman" w:cs="Times New Roman" w:ascii="Times New Roman" w:hAnsi="Times New Roman"/>
          <w:sz w:val="28"/>
          <w:szCs w:val="28"/>
          <w:lang w:val="uk-UA" w:eastAsia="pl-PL"/>
        </w:rPr>
        <w:t>006897, 2007</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uk-UA" w:eastAsia="pl-PL"/>
        </w:rPr>
        <w:t xml:space="preserve">2009 </w:t>
      </w:r>
      <w:r>
        <w:rPr>
          <w:rFonts w:eastAsia="Times New Roman" w:cs="Times New Roman" w:ascii="Times New Roman" w:hAnsi="Times New Roman"/>
          <w:sz w:val="28"/>
          <w:szCs w:val="28"/>
          <w:lang w:eastAsia="pl-PL"/>
        </w:rPr>
        <w:t>гг.), где рассматривались проблемы развития отдельных отраслей инфраструктуры, в частности туризма, в условиях формирования городских агломераций. Тема диссертации также тесно связана с научно-исследовательскими работами, которые проводились в Польше в рамках Центральной государственной программы и Программ исследования Польской Академии Наук по темам: «Стратегии развития Варшавы»» (2003–2006 гг.); «Функционирование предприятий профессиональной активности в Польше» (2006–2007 гг.); «Улучшение  качества жизни и трудоустройства инвалидов в территориальных поселениях Польши» (2006–2007 гг.), в которых лично автором изучались особенности формирования метрополий, проблемы занятости инвалидов и методы регулирования рынка труда в населенных пунктах Польши.</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Цель и задачи исследования. </w:t>
      </w:r>
      <w:r>
        <w:rPr>
          <w:rFonts w:eastAsia="Times New Roman" w:cs="Times New Roman" w:ascii="Times New Roman" w:hAnsi="Times New Roman"/>
          <w:sz w:val="28"/>
          <w:szCs w:val="28"/>
          <w:lang w:eastAsia="pl-PL"/>
        </w:rPr>
        <w:t>Целью диссертационной работы является разработка теоретических основ развития крупных постсоциалистических городов в период системной трансформации, научное обоснование принципов их функционирования и методов управления, направленных на создание единого социального пространства – территории, на которой эффективно реализуется экономическая и демографическая государственная политика.</w:t>
      </w:r>
    </w:p>
    <w:p>
      <w:pPr>
        <w:pStyle w:val="Normal"/>
        <w:spacing w:lineRule="auto" w:line="360" w:before="0" w:after="0"/>
        <w:ind w:firstLine="720"/>
        <w:jc w:val="both"/>
        <w:rPr/>
      </w:pPr>
      <w:r>
        <w:rPr>
          <w:rFonts w:eastAsia="Times New Roman" w:cs="Times New Roman" w:ascii="Times New Roman" w:hAnsi="Times New Roman"/>
          <w:sz w:val="28"/>
          <w:szCs w:val="28"/>
          <w:lang w:eastAsia="pl-PL"/>
        </w:rPr>
        <w:t xml:space="preserve">Достижение намеченной цели обусловило необходимость аргументированной постановки целого ряда научных задач, решение которых обеспечит социально-экономическое развитие крупных городов. </w:t>
      </w:r>
      <w:r>
        <w:rPr>
          <w:rFonts w:eastAsia="Times New Roman" w:cs="Times New Roman" w:ascii="Times New Roman" w:hAnsi="Times New Roman"/>
          <w:sz w:val="28"/>
          <w:szCs w:val="28"/>
          <w:lang w:val="pl-PL" w:eastAsia="pl-PL"/>
        </w:rPr>
        <w:t>Главными из них являются следующие:</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бобщение теоретических положений развития урбанизации, их совершенствование и адаптация к современным мировым и региональным трансформационным процессам;</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структурное исследование категорий «крупный город», «метрополия», их углубление и оценка с целью определения наиболее перспективных для территорий направлений развития;</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азработка критериальных признаков выделения и классификации крупных городов и метрополий;</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анжирование городов и их обобщенная характеристика с точки зрения эволюционной динамики и основ формирования современных агломераций;</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етроспективное исследование развития городов в прединдустриальный и индустриальный цивилизационные периоды, анализ универсальных и основополагающих аспектов функционирования их инфраструктуры;</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зучение факторов, лежащих в основе глобализации и регионализации и определяющих экономические и социальные векторы развития городов в современную постиндустриальную эпоху;</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ценка действующего институционального механизма развития крупных городов, выявление противодейтсвующих тенденций и разработка новых напрвалений его совершенствования;</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зучение региональных воспроизводственных процессов, формирующихся в постиндустриальных городах под влиянием глобализации и регионализации;</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характеристика функций крупного города и их возрастающего влияния на местные органы самоуправления;</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ыявление перспективных социально-экономических проблем крупных городов, обеспечивающих устойчивость и конкурентоспособность в условиях формирования региональных экономических интересов и социокультурных потребностей;</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боснование мер по регулированию социально-демографической политики в крупных постсоциалистических городах;</w:t>
      </w:r>
    </w:p>
    <w:p>
      <w:pPr>
        <w:pStyle w:val="Normal"/>
        <w:numPr>
          <w:ilvl w:val="0"/>
          <w:numId w:val="4"/>
        </w:numPr>
        <w:spacing w:lineRule="auto" w:line="360" w:before="0" w:after="0"/>
        <w:ind w:left="0"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азработка стратегий сбалансированного развития городов в условиях открытой экономики.</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Объектом исследования </w:t>
      </w:r>
      <w:r>
        <w:rPr>
          <w:rFonts w:eastAsia="Times New Roman" w:cs="Times New Roman" w:ascii="Times New Roman" w:hAnsi="Times New Roman"/>
          <w:sz w:val="28"/>
          <w:szCs w:val="28"/>
          <w:lang w:eastAsia="pl-PL"/>
        </w:rPr>
        <w:t>в диссертационной работе является процесс трансформационного социально-экономического и демографического развития крупных городов Центральной и Восточной Европы.</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Предметом исследования </w:t>
      </w:r>
      <w:r>
        <w:rPr>
          <w:rFonts w:eastAsia="Times New Roman" w:cs="Times New Roman" w:ascii="Times New Roman" w:hAnsi="Times New Roman"/>
          <w:sz w:val="28"/>
          <w:szCs w:val="28"/>
          <w:lang w:eastAsia="pl-PL"/>
        </w:rPr>
        <w:t>являются закономерности, специфика и особенности формирования и функционирования институциональных механизмов и социальной инфраструктуры крупных городов в условиях становления глобализированной и региональной системы экономических связей и отношений.</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Методы исследования. </w:t>
      </w:r>
      <w:r>
        <w:rPr>
          <w:rFonts w:eastAsia="Times New Roman" w:cs="Times New Roman" w:ascii="Times New Roman" w:hAnsi="Times New Roman"/>
          <w:sz w:val="28"/>
          <w:szCs w:val="28"/>
          <w:lang w:eastAsia="pl-PL"/>
        </w:rPr>
        <w:t>Для достижения поставленной цели в работе использован комплекс теоретических и эмпирических методов изучения социально-экономических процессов. В качестве общеметодологической базы исследования применялся диалектический метод познания общественных явлений, позволяющий оценить трансформационные процессы в их противоречивом развитии, вычленить и конкретизировать наиболее существенные моменты метрополизации в ее поступательной динамике. Широко использованы категории анализа и синтеза, общего, особенного и единичного, на основании которых детально рассмотрены процессы перехода количественных изменений, накопленных в ходе эволюционного развития крупых городов, в качественные и формирование на основе последних городских метрополий. С помощью системного подхода метрополия рассматривается как сложная пространственная общественно-экономическая система.</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татистическими методами сравнительного анализа проведено изучение различных информационных источников с целью определения степени объективности научных выводов и результатов. Графический метод использован для обобщения конкретных эмпирических показетелей, характеризующих характер и динамику социально-экономических изменений в общественной структуре крупных городов.</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онцепция устойчивого развития применена к управлению социальным развитием города: улучшению условий жизни городских жителей, росту их доходов, расширению экономической самостоятельности города, повышению его конкурентоспособности, охране окружающей среды.</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рименение когнитивной теории к проблеме формирования потребностей крупного городского поселения позволило определить условия и тенденции развития его социальной инфраструктуры.</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 целью исследования стадий развития города использованы теории циклов Н.Кондратьева, Л.Классена, В.Христаллера, Б.Яловецкого, а также теория развития мировой системы И.Валлерштейна. Наряду с этими теориями применялись теории, конкретизирующие процесс развития городов: теория экономической базы, теория пространственной структуры, теория порогов развития.</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Научной основой диссертации явились положения институциональной теории, современных научных положений в области геоэкономики,  маркетинга, градостроительства и демоэкономики.</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 качестве источников информации были использованы юридические документы Польши, Конституция Украины, материалы Научно-исследовательского института города Киева, в частности, программа социально-экономического развития г. Киева до 2015 года, аналитические разработки ученых России, Беларуси, а также документы структур ЕС.</w:t>
      </w:r>
    </w:p>
    <w:p>
      <w:pPr>
        <w:pStyle w:val="Normal"/>
        <w:spacing w:lineRule="auto" w:line="360" w:before="0" w:after="0"/>
        <w:ind w:firstLine="720"/>
        <w:jc w:val="both"/>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 xml:space="preserve">Научная новизна полученных результатов. </w:t>
      </w:r>
      <w:r>
        <w:rPr>
          <w:rFonts w:eastAsia="Times New Roman" w:cs="Times New Roman" w:ascii="Times New Roman" w:hAnsi="Times New Roman"/>
          <w:sz w:val="28"/>
          <w:szCs w:val="28"/>
          <w:lang w:eastAsia="pl-PL"/>
        </w:rPr>
        <w:t xml:space="preserve">Теоретические положения, научные выводы, практические предложения и рекомендации, полученные автором в ходе диссертационного исследования и выносящиеся на защиту, направлены на сбалансирование экономических, социальных и демографических процессов в крупных городах, протекающих в условиях трансформационных изменений. </w:t>
      </w:r>
      <w:r>
        <w:rPr>
          <w:rFonts w:eastAsia="Times New Roman" w:cs="Times New Roman" w:ascii="Times New Roman" w:hAnsi="Times New Roman"/>
          <w:sz w:val="28"/>
          <w:szCs w:val="28"/>
          <w:lang w:val="pl-PL" w:eastAsia="pl-PL"/>
        </w:rPr>
        <w:t>Теоретико-методологическая и практическая новизна работы заключается в следующем:</w:t>
      </w:r>
    </w:p>
    <w:p>
      <w:pPr>
        <w:pStyle w:val="Normal"/>
        <w:spacing w:lineRule="auto" w:line="360" w:before="0" w:after="0"/>
        <w:ind w:firstLine="720"/>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Впервые:</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боснована целесообразность применения синтезированного подхода к исследованию системы социально-пространственных дефиниций, способного дать исчерпывающую характеристику города как сложной системы, включающей экономические, географические, исторические, социологические, урбанистические, законодательные элементы; разработана и введена в научный оборот новая категория, определяющая город как исторически сформированную, социально и экономически разнообразную, тесно застроенную, пространственно сконцентрированную поселенческую единицу, имеющую законодательный статус. Утверждается, что современный крупный город – это полиструктура, территориально обособленная общественно-экономическая система, требующая адекватных методов регулирования;</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обосновано и проведено размежевание понятий города и метрополии, исследованы их сущностные характеристики, особенности становления и развития. Метрополия трактуется как современная фаза крупного города. Данный подход подчеркивает эволюционный характер развития крупных форм поселения (агломераций) и специфику их социального функционирования. Метрополия (агломерация), по мнению автора, представляет собой исторически и экономически обоснованную крупную, сконцентрированную вокруг крупного города или группы городов форму поселения,  которая конкурирует и кооперируется в глобальном масштабе с другими территориальными образованиями с целью удовлетворения запросов своих жителей; доказана этапность развития процесса метрополизации, охватывающего фазу агломерации, метрополизации индустриального города и метрополизации постиндустриального города; </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редложено новое толкование механизма развития городов и метрополий, составляющими которого являются общественное управление, экономическое и социальное усовершенствование городской инфраструктуры, реформаторская деятельность субъектов внутригородских отношений с целью получения системных и синергетических социальных и демографических эффектов; дано научно-практическое обоснование диалектической связи между глобализацией и регионализацией на уровне городов и метрополий. Выявлена особенность современного пространственного регионализма, которая связанна с системными изменениями в управлении городскими и метрополитарными новообразованиями, объединяющими централизованные формы с демократическими (самоуправлением) с целью обеспечения социальной стабильности (стабильности рынка труда,  демографической сбалансированности, доступности жизненно важных услуг, социальной интеграции, преодоление чрезмерной дифференциации в обществе);</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боснована концепция целостной (сбалансированной) модели развития городов и предложены меры коллективного и централизованного характера для ее реализации: партнерство, плановость, сетевое управление и т.д.; на основе аналитического изучения практики проведения трансформационных реформ в странах Центральной и Восточной Европы доказана приоритетность социальной политики в постперестроечном периоде, механизм которой должен основываться на принципах самоуправления и усиления роли негосударственных организаци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лассифицировано в масштабе Европы создание метрополий по восьми критериям. Установлены причины медленного развития метрополизации в страназ Центральной и Восточной Европы, которые обусловлены ограниченностью международных связей, недостаточным уровнем конкурентоспособности, что негативно отражается на благосостоянии населения.</w:t>
      </w:r>
    </w:p>
    <w:p>
      <w:pPr>
        <w:pStyle w:val="Normal"/>
        <w:spacing w:lineRule="auto" w:line="360" w:before="0" w:after="0"/>
        <w:ind w:firstLine="709"/>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Усовершенствовано:</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онятийный аппарат трансформационных процессов, в частности, на основе положений институциональной теории доказывается тождественность понятий «экономическая трансформация» и «системная трансформация», что обеспечивает методологическое единство исследования процессов, отличающихся по сферам их протекания;</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ритерии классификации геоэкономических дефиниций городов, включающие пространственные, общественные, экономические и смешанные характеристики, что позволило расширить арсенал методологических методов при изучении социально-экономической и демографической проблематики градообразующей и метрополитарной территории;</w:t>
      </w:r>
    </w:p>
    <w:p>
      <w:pPr>
        <w:pStyle w:val="Normal"/>
        <w:spacing w:lineRule="auto" w:line="360" w:before="0" w:after="0"/>
        <w:ind w:firstLine="709"/>
        <w:jc w:val="both"/>
        <w:rPr/>
      </w:pPr>
      <w:r>
        <w:rPr>
          <w:rFonts w:eastAsia="Times New Roman" w:cs="Times New Roman" w:ascii="Times New Roman" w:hAnsi="Times New Roman"/>
          <w:sz w:val="28"/>
          <w:szCs w:val="28"/>
          <w:lang w:eastAsia="pl-PL"/>
        </w:rPr>
        <w:t>систему приоритетов, обусловливающих конкурентоспособность крупных городов и метрополий, к которой отнесены уровень и качество жизни, эффективность городской экономики, удовлетворение общественных потребностей, развитость социальной инфраструктуры. Сопоставление конкурентоспособности городов по универсальному показателю (</w:t>
      </w:r>
      <w:r>
        <w:rPr>
          <w:rFonts w:eastAsia="Times New Roman" w:cs="Times New Roman" w:ascii="Times New Roman" w:hAnsi="Times New Roman"/>
          <w:sz w:val="28"/>
          <w:szCs w:val="28"/>
          <w:lang w:val="en-US" w:eastAsia="pl-PL"/>
        </w:rPr>
        <w:t>standing</w:t>
      </w:r>
      <w:r>
        <w:rPr>
          <w:rFonts w:eastAsia="Times New Roman" w:cs="Times New Roman" w:ascii="Times New Roman" w:hAnsi="Times New Roman"/>
          <w:sz w:val="28"/>
          <w:szCs w:val="28"/>
          <w:lang w:eastAsia="pl-PL"/>
        </w:rPr>
        <w:t>) позволило сделать аргументированный вывод о возрастающей роли человеческого потенциала в прогрессивном развитии городских агломераци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комплекс предложений по локализации и нейтрализации негативного вляиния демографических изменений на развитие крупных постсоциалистических городов, особенно в вопросах финансирования социальной инфраструктуры. В частности, рекомендованы меры по снижению дифференциации в уровне жизни населения, смены структуры экономики с целью расширения возможностей для трудоустройства, смены модели реформирования здравоохранения, усиления патерналистской роли государства в вопросах образования и т.д.; </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аскрытие механизма развития социальной инфраструктуры в постиндустриальных метрополиях в заивисмости от характера трансформационных реформ: радикального (шокового) и медленного. Обосновано, что для стран, глубоко интегрированных в международное разделение труда, быстрый доступ к новым социальным технологиям и инновационным услугам возможен в рамках экономического пространства, объединяющего глобализацию с эффективной регионализацией.  Предлагается использовать международные финансовые ресурсы через диверсифицированные источники поступлений. Для стран, экономика которых в основном ограничена национальными рамками, развитие социальной инфраструктуры предлагается объдинять с общими политическими целями государства.</w:t>
      </w:r>
    </w:p>
    <w:p>
      <w:pPr>
        <w:pStyle w:val="Normal"/>
        <w:spacing w:lineRule="auto" w:line="360" w:before="0" w:after="0"/>
        <w:ind w:firstLine="709"/>
        <w:jc w:val="both"/>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Получило дальнейшее развитие:</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определение категории «развитие» как общеметодологического термина со специфическими чертами, присущими развитию города. При изучении содержания процесса развития индустриальных и современных городов использованы принципы теории многолетних экономических циклов, теории цикла жизни города, теории центральных городов, теории совмещения циклов, что позволило расширить дефиницию развития города за счет уточнения периодизации увеличения экономических циклов, конкретизации конъюнктурных циклов, дополнения фаз жизненого цикла городов условными и безусловными аспектами, расширения фаз развития города с четырех до семи и введения переходных фаз, а имменно:  концентрированного индустриального города, переходной фазы агломерации и плотного индустриального города, агломерации индустриального города, текущей фазы метрополизации постиндустриального города, а такоже потенциальных фаз перехода от метрополизации до мегаполизации постиндустриального города и завершения становления постиндустриального города; </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перечень критериев выделения крупных городов и метрополий, в том числе: экономические, административно-юридические, социально-демографические, культурологические, социологические, институциональные, экологические и др. Универсальные, агрегированные и специфические критерии позволяют осуществлять усовершенствованную социальную диагностику городов; </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положение о том, что улучшению социальной и демографической ситуации в метрополии содействует региональная экономическая интеграция, что видно на примере ряда крупных европейских городов. </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Практическое значение полученных результатов</w:t>
      </w:r>
      <w:r>
        <w:rPr>
          <w:rFonts w:eastAsia="Times New Roman" w:cs="Times New Roman" w:ascii="Times New Roman" w:hAnsi="Times New Roman"/>
          <w:sz w:val="28"/>
          <w:szCs w:val="28"/>
          <w:lang w:eastAsia="pl-PL"/>
        </w:rPr>
        <w:t xml:space="preserve"> заключается в том, что теоретические положения и выводы, изложенные в диссертации, могут быть положены в основу решения методологических и практических проблем регулирования социально-экономического и демографического развития крупных городов Центральной и Восточной Европы. Они предназначены для использования при разработке программ социально-экономического развития стран с трансформационной экономикой, механизмов функционирования социальной инфраструктуры.</w:t>
      </w:r>
    </w:p>
    <w:p>
      <w:pPr>
        <w:pStyle w:val="Normal"/>
        <w:spacing w:lineRule="auto" w:line="360" w:before="0" w:after="0"/>
        <w:ind w:firstLine="720"/>
        <w:jc w:val="both"/>
        <w:rPr/>
      </w:pPr>
      <w:r>
        <w:rPr>
          <w:rFonts w:eastAsia="Times New Roman" w:cs="Times New Roman" w:ascii="Times New Roman" w:hAnsi="Times New Roman"/>
          <w:sz w:val="28"/>
          <w:szCs w:val="28"/>
          <w:lang w:eastAsia="pl-PL"/>
        </w:rPr>
        <w:t xml:space="preserve">Научно-методические разработки автора использованы в практической работе Государственного Фонда реабилитации инвалидов Польши (письмо </w:t>
      </w:r>
      <w:r>
        <w:rPr>
          <w:rFonts w:eastAsia="Times New Roman" w:cs="Times New Roman" w:ascii="Times New Roman" w:hAnsi="Times New Roman"/>
          <w:sz w:val="28"/>
          <w:szCs w:val="28"/>
          <w:lang w:val="en-US" w:eastAsia="pl-PL"/>
        </w:rPr>
        <w:t>KUWPE</w:t>
      </w:r>
      <w:r>
        <w:rPr>
          <w:rFonts w:eastAsia="Times New Roman" w:cs="Times New Roman" w:ascii="Times New Roman" w:hAnsi="Times New Roman"/>
          <w:sz w:val="28"/>
          <w:szCs w:val="28"/>
          <w:lang w:eastAsia="pl-PL"/>
        </w:rPr>
        <w:t xml:space="preserve"> № 2434/2006 от 7.11.2006 г.). Разработки внедрены в учебный процесс  Высшей школы экономической деятельности в г. Варшаве (письмо № </w:t>
      </w:r>
      <w:r>
        <w:rPr>
          <w:rFonts w:eastAsia="Times New Roman" w:cs="Times New Roman" w:ascii="Times New Roman" w:hAnsi="Times New Roman"/>
          <w:sz w:val="28"/>
          <w:szCs w:val="28"/>
          <w:lang w:val="en-US" w:eastAsia="pl-PL"/>
        </w:rPr>
        <w:t>WSDG</w:t>
      </w:r>
      <w:r>
        <w:rPr>
          <w:rFonts w:eastAsia="Times New Roman" w:cs="Times New Roman" w:ascii="Times New Roman" w:hAnsi="Times New Roman"/>
          <w:sz w:val="28"/>
          <w:szCs w:val="28"/>
          <w:lang w:eastAsia="pl-PL"/>
        </w:rPr>
        <w:t xml:space="preserve">/843-04 от 10.11.2006 г.), Высшей школы безопасности (письмо ВР     № 314/20 от 17.11.2006 г.) и в Политехническом институте г. Жешува (письмо </w:t>
      </w:r>
      <w:r>
        <w:rPr>
          <w:rFonts w:eastAsia="Times New Roman" w:cs="Times New Roman" w:ascii="Times New Roman" w:hAnsi="Times New Roman"/>
          <w:sz w:val="28"/>
          <w:szCs w:val="28"/>
          <w:lang w:val="en-US" w:eastAsia="pl-PL"/>
        </w:rPr>
        <w:t>PR</w:t>
      </w:r>
      <w:r>
        <w:rPr>
          <w:rFonts w:eastAsia="Times New Roman" w:cs="Times New Roman" w:ascii="Times New Roman" w:hAnsi="Times New Roman"/>
          <w:sz w:val="28"/>
          <w:szCs w:val="28"/>
          <w:lang w:eastAsia="pl-PL"/>
        </w:rPr>
        <w:t>/581–05 от 20.10.2006 г.), а также в научных исследованиях Института демографии и социальных исследований НАН Украины (справка Института демографии и социальных исследований НАН Украины № 181–11/407  от 26.10.2006 г.).</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Личный вклад соискателя. </w:t>
      </w:r>
      <w:r>
        <w:rPr>
          <w:rFonts w:eastAsia="Times New Roman" w:cs="Times New Roman" w:ascii="Times New Roman" w:hAnsi="Times New Roman"/>
          <w:sz w:val="28"/>
          <w:szCs w:val="28"/>
          <w:lang w:eastAsia="pl-PL"/>
        </w:rPr>
        <w:t>Диссертация является самостоятельно выполненной завершенной научной работой, в которой представлено авторское видение методологии исследования социально-экономического и демографического развития крупных городов Центральной и Восточной Европы в период их системной трансформации, активизации мировых процессов глобализации и регионализации. Научные положения, выводы и рекомендации, которые выносятся на защиту, получены автором самостоятельно.</w:t>
      </w:r>
    </w:p>
    <w:p>
      <w:pPr>
        <w:pStyle w:val="Normal"/>
        <w:autoSpaceDE w:val="false"/>
        <w:spacing w:lineRule="auto" w:line="360" w:before="0" w:after="0"/>
        <w:ind w:firstLine="720"/>
        <w:jc w:val="both"/>
        <w:rPr>
          <w:rFonts w:ascii="Times New Roman CYR" w:hAnsi="Times New Roman CYR" w:eastAsia="Times New Roman" w:cs="Times New Roman CYR"/>
          <w:sz w:val="24"/>
          <w:szCs w:val="24"/>
          <w:lang w:eastAsia="pl-PL"/>
        </w:rPr>
      </w:pPr>
      <w:r>
        <w:rPr>
          <w:rFonts w:eastAsia="Times New Roman" w:cs="Times New Roman" w:ascii="Times New Roman" w:hAnsi="Times New Roman"/>
          <w:b/>
          <w:sz w:val="28"/>
          <w:szCs w:val="28"/>
          <w:lang w:eastAsia="pl-PL"/>
        </w:rPr>
        <w:t xml:space="preserve">Апробация результатов диссертационного исследования. </w:t>
      </w:r>
      <w:r>
        <w:rPr>
          <w:rFonts w:eastAsia="Times New Roman" w:cs="Times New Roman CYR" w:ascii="Times New Roman CYR" w:hAnsi="Times New Roman CYR"/>
          <w:sz w:val="28"/>
          <w:szCs w:val="28"/>
          <w:lang w:eastAsia="pl-PL"/>
        </w:rPr>
        <w:t xml:space="preserve">Основные положения диссертационной работы докладывались автором на шести международных и национальных научно-практических конференциях, семинарах, </w:t>
      </w:r>
      <w:r>
        <w:rPr>
          <w:rFonts w:eastAsia="Times New Roman" w:cs="Times New Roman" w:ascii="Times New Roman" w:hAnsi="Times New Roman"/>
          <w:sz w:val="28"/>
          <w:szCs w:val="28"/>
          <w:lang w:eastAsia="pl-PL"/>
        </w:rPr>
        <w:t>заседаниях круглых столов, в частности:</w:t>
      </w:r>
      <w:r>
        <w:rPr>
          <w:rFonts w:eastAsia="Times New Roman" w:cs="Times New Roman" w:ascii="Times New Roman" w:hAnsi="Times New Roman"/>
          <w:sz w:val="28"/>
          <w:szCs w:val="28"/>
          <w:lang w:val="uk-UA" w:eastAsia="pl-PL"/>
        </w:rPr>
        <w:t xml:space="preserve"> м</w:t>
      </w:r>
      <w:r>
        <w:rPr>
          <w:rFonts w:eastAsia="Times New Roman" w:cs="Times New Roman CYR" w:ascii="Times New Roman CYR" w:hAnsi="Times New Roman CYR"/>
          <w:sz w:val="28"/>
          <w:szCs w:val="28"/>
          <w:lang w:eastAsia="pl-PL"/>
        </w:rPr>
        <w:t>еждународной научно-практической конференции «Гуманизация трудовых отношений» (Плоцк – Варшава, 2003); международной научно-практической конференции «Глобализация – шансы или иллюзии» (Варшава, 2005); международной научно-практической конференции «Социологические и экономические проблемы развития культуры и туризма в Украине» (Киев, 2005); национальной научно-практической конференции «Гуманизация труда перед трансформационными и цивилизационными вызовами» (Плоцк, 2005); научно-практической конференции «Проблемы повышения эффективности инвестиционно-строительного и жилищно-коммунального комплексов» (Москва, 2005); международной научно-практической конференции «Демографические процессы и человеческий капитал» (Варшава, 2007).</w:t>
      </w:r>
    </w:p>
    <w:p>
      <w:pPr>
        <w:pStyle w:val="Normal"/>
        <w:spacing w:lineRule="auto" w:line="360" w:before="0" w:after="0"/>
        <w:ind w:firstLine="720"/>
        <w:jc w:val="both"/>
        <w:rPr/>
      </w:pPr>
      <w:r>
        <w:rPr>
          <w:rFonts w:eastAsia="Times New Roman" w:cs="Times New Roman" w:ascii="Times New Roman" w:hAnsi="Times New Roman"/>
          <w:b/>
          <w:sz w:val="28"/>
          <w:szCs w:val="28"/>
          <w:lang w:eastAsia="pl-PL"/>
        </w:rPr>
        <w:t xml:space="preserve">Публикации. </w:t>
      </w:r>
      <w:r>
        <w:rPr>
          <w:rFonts w:eastAsia="Times New Roman" w:cs="Times New Roman" w:ascii="Times New Roman" w:hAnsi="Times New Roman"/>
          <w:sz w:val="28"/>
          <w:szCs w:val="28"/>
          <w:lang w:eastAsia="pl-PL"/>
        </w:rPr>
        <w:t>Результаты диссертационного исследования опубликованы в 34 научных работах общим объемом 33,5 п.л., из них 1 индивидуальная монография объемом 12,2 п.л., 5 коллективных монографий, 22 статьи в специализированных научных изданиях,  4 публикации в материалах конференций и 2 работы в других научных изданиях.</w:t>
      </w:r>
    </w:p>
    <w:p>
      <w:pPr>
        <w:pStyle w:val="Normal"/>
        <w:spacing w:lineRule="auto" w:line="360" w:before="0" w:after="0"/>
        <w:ind w:firstLine="720"/>
        <w:jc w:val="both"/>
        <w:rPr>
          <w:rFonts w:ascii="Times New Roman" w:hAnsi="Times New Roman" w:eastAsia="Times New Roman" w:cs="Times New Roman"/>
          <w:sz w:val="28"/>
          <w:szCs w:val="28"/>
          <w:lang w:val="uk-UA" w:eastAsia="pl-PL"/>
        </w:rPr>
      </w:pPr>
      <w:r>
        <w:rPr>
          <w:rFonts w:eastAsia="Times New Roman" w:cs="Times New Roman" w:ascii="Times New Roman" w:hAnsi="Times New Roman"/>
          <w:b/>
          <w:sz w:val="28"/>
          <w:szCs w:val="28"/>
          <w:lang w:eastAsia="pl-PL"/>
        </w:rPr>
        <w:t xml:space="preserve">Структура и объем работы. </w:t>
      </w:r>
      <w:r>
        <w:rPr>
          <w:rFonts w:eastAsia="Times New Roman" w:cs="Times New Roman" w:ascii="Times New Roman" w:hAnsi="Times New Roman"/>
          <w:sz w:val="28"/>
          <w:szCs w:val="28"/>
          <w:lang w:eastAsia="pl-PL"/>
        </w:rPr>
        <w:t>Диссертационная работа состоит из вступления, четырех разделов, выводов</w:t>
      </w:r>
      <w:r>
        <w:rPr>
          <w:rFonts w:eastAsia="Times New Roman" w:cs="Times New Roman" w:ascii="Times New Roman" w:hAnsi="Times New Roman"/>
          <w:sz w:val="28"/>
          <w:szCs w:val="28"/>
          <w:lang w:val="uk-UA" w:eastAsia="pl-PL"/>
        </w:rPr>
        <w:t>, списка использованных источников, приложений.</w:t>
      </w:r>
      <w:r>
        <w:rPr>
          <w:rFonts w:eastAsia="Times New Roman" w:cs="Times New Roman" w:ascii="Times New Roman" w:hAnsi="Times New Roman"/>
          <w:sz w:val="28"/>
          <w:szCs w:val="28"/>
          <w:lang w:eastAsia="pl-PL"/>
        </w:rPr>
        <w:t xml:space="preserve"> Общий объем диссертации составляет 371 стр. компьютерного текста, работа содержит 37 таблиц и 5 схем, а также 8 приложений  на 34 страницах. Список использованных источников включает 320 наименований на 26 страницах.</w:t>
      </w:r>
      <w:r>
        <w:br w:type="page"/>
      </w:r>
    </w:p>
    <w:p>
      <w:pPr>
        <w:pStyle w:val="Normal"/>
        <w:spacing w:lineRule="auto" w:line="360" w:before="0" w:after="0"/>
        <w:jc w:val="center"/>
        <w:rPr>
          <w:rFonts w:ascii="Times New Roman" w:hAnsi="Times New Roman" w:eastAsia="Times New Roman" w:cs="Times New Roman"/>
          <w:sz w:val="28"/>
          <w:szCs w:val="24"/>
          <w:lang w:val="uk-UA" w:eastAsia="pl-PL"/>
        </w:rPr>
      </w:pPr>
      <w:r>
        <w:rPr>
          <w:rFonts w:eastAsia="Times New Roman" w:cs="Times New Roman" w:ascii="Times New Roman" w:hAnsi="Times New Roman"/>
          <w:sz w:val="28"/>
          <w:szCs w:val="24"/>
          <w:lang w:val="uk-UA" w:eastAsia="pl-PL"/>
        </w:rPr>
      </w:r>
    </w:p>
    <w:p>
      <w:pPr>
        <w:pStyle w:val="Normal"/>
        <w:spacing w:lineRule="auto" w:line="360" w:before="0" w:after="0"/>
        <w:jc w:val="center"/>
        <w:rPr>
          <w:rFonts w:ascii="Times New Roman" w:hAnsi="Times New Roman" w:eastAsia="Times New Roman" w:cs="Times New Roman"/>
          <w:sz w:val="28"/>
          <w:szCs w:val="24"/>
          <w:lang w:val="uk-UA" w:eastAsia="pl-PL"/>
        </w:rPr>
      </w:pPr>
      <w:r>
        <w:rPr>
          <w:rFonts w:eastAsia="Times New Roman" w:cs="Times New Roman" w:ascii="Times New Roman" w:hAnsi="Times New Roman"/>
          <w:sz w:val="28"/>
          <w:szCs w:val="24"/>
          <w:lang w:val="uk-UA" w:eastAsia="pl-PL"/>
        </w:rPr>
      </w:r>
    </w:p>
    <w:p>
      <w:pPr>
        <w:pStyle w:val="Normal"/>
        <w:spacing w:lineRule="auto" w:line="360" w:before="0" w:after="0"/>
        <w:jc w:val="center"/>
        <w:rPr>
          <w:rFonts w:ascii="Times New Roman" w:hAnsi="Times New Roman" w:eastAsia="Times New Roman" w:cs="Times New Roman"/>
          <w:sz w:val="28"/>
          <w:szCs w:val="24"/>
          <w:lang w:val="uk-UA" w:eastAsia="pl-PL"/>
        </w:rPr>
      </w:pPr>
      <w:r>
        <w:rPr>
          <w:rFonts w:eastAsia="Times New Roman" w:cs="Times New Roman" w:ascii="Times New Roman" w:hAnsi="Times New Roman"/>
          <w:sz w:val="28"/>
          <w:szCs w:val="24"/>
          <w:lang w:val="uk-UA" w:eastAsia="pl-PL"/>
        </w:rPr>
      </w:r>
      <w:r>
        <w:br w:type="page"/>
      </w:r>
    </w:p>
    <w:p>
      <w:pPr>
        <w:pStyle w:val="Normal"/>
        <w:spacing w:lineRule="auto" w:line="240" w:before="0" w:after="0"/>
        <w:ind w:firstLine="709"/>
        <w:jc w:val="center"/>
        <w:rPr/>
      </w:pPr>
      <w:r>
        <w:rPr>
          <w:rFonts w:eastAsia="Times New Roman" w:cs="Times New Roman" w:ascii="Times New Roman" w:hAnsi="Times New Roman"/>
          <w:b/>
          <w:sz w:val="28"/>
          <w:szCs w:val="28"/>
          <w:lang w:val="pl-PL" w:eastAsia="pl-PL"/>
        </w:rPr>
        <w:t>B</w:t>
      </w:r>
      <w:r>
        <w:rPr>
          <w:rFonts w:eastAsia="Times New Roman" w:cs="Times New Roman" w:ascii="Times New Roman" w:hAnsi="Times New Roman"/>
          <w:b/>
          <w:sz w:val="28"/>
          <w:szCs w:val="28"/>
          <w:lang w:eastAsia="pl-PL"/>
        </w:rPr>
        <w:t>ЫВОДЫ</w:t>
      </w:r>
    </w:p>
    <w:p>
      <w:pPr>
        <w:pStyle w:val="Normal"/>
        <w:spacing w:lineRule="auto" w:line="360" w:before="0" w:after="0"/>
        <w:ind w:firstLine="709"/>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Глобализация мирового рынка сопровождается усложнением пространственно-экономических взаимосвязей и видоизменяет действие большинства детерминант развития территориальных структур (поселенческих единиц, городов, агломераций) и входящих в их состав элементов.</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Гигантский скачок в развитии мирового экономического сотрудничества обусловил развитие новых форм взаимоотношений, объединяющих материальные, человеческие и духовные ресурсы для решения актуальных задач жизнеобеспечения городов. Эти тенденции, проявляющиеся в кооперации и конкуренции во всех сферах общественной жизни: общественно-политической, социально-экономической, духовно-культурной, можно определить как переход от классической национальной политики к мировой и региональной внутренней политике. Произошло географическое сжатие пространства, требующее новых подходов к организации жизни городов и механизмам функционирования социальной инфраструктуры.</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Анализ особенностей и противоречий развития крупных городов позволяет говорить об исчерпании управления городской средой методами, применявшимися в индустриальном периоде. Внутри этих пространственно-</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экономических образований нарастают проблемы технического, социального и экономического характера, разрешить которые возможно на основании новых подходов к управлению развитием. В этом плане необходима мотивированная активная позиция городов в утверждении прогрессивных принципов, расширяющих возможности самоуправления.</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Новизна современной системы управления связана с системными изменениями в мировой экономике. Если раньше регионализация территории происходила под влиянием таких процессов, как концентрация ресурсов, в частности, технико-экономических, в рамках национального государства, то теперь приоритетное значение приобретают признаки уровня глобализации экономического пространства и интегрированности социально-экономических механизмов.</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роме того, меняется взаимосвязь между традиционными территориальными интересами и интересами новых политических групп, между прежним и усовершенствованным политико-общественным порядком. Глобализация мирового пространства, затрагивающая, в первую очередь, крупные города, углубляет международное разделение труда, что в одних случаях сужает границы отраслевой специализации, в других – способствует формированию новой экономики, основанной на знаниях. Сдерживающими факторами развития глобализации являются существенные экономические, социальные, языковые, культурные различия, традиционность рынка труда и сфер его приложения, потребительские предпочтения и т.д.</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Многовекторность, многоаспектность, многослойность процессов глобализации и регионализации, разная степень концентрации финансовых потоков и скорость формирования новой глобалистской пространственной архитектуры и их влияние на социальную и демографическую ситуацию требуют разработки, уточнения и упорядочения категориального аппарата, способного фиксировать и уяснять новые аспекты и тенденции в формировании крупных городов.</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пределение современного крупного города как следствие действия историко-географических, общественных, культурных, технических и экономических процессов утверждает устойчивость его признаков в долгосрочной перспективе и возможность его исследования. Такой подход к трактовке содержания крупного города позволяет представить последний как сложную территориальную общественно-экономическую систему, где социальная инфраструктура в период глобализации начинает занимать одно из первостепенных мест в его функционировании.</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 точки зрения институциональной теории, продуктивность научной категории крупного города заключается в ее интердисциплинарном подходе, что логично приводит к многостороннему и многоаспектному анализу города как объекта научного изучения.</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Неоднозначность основных пространственных и экономических характеристик отрицает использование распространенной модели «центр – периферия» для анализа содержания и развития городской системы. Последняя разделяет и локализирует пространственные процессы.</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Формирование региональной структуры в условиях глобализации объективно объединяет пространственные структуры, вследствие чего основное качество города заключается в его общественном характере. Опираясь на концепцию М.Вебера и Р.Е.Парка, крупный город необходимо рассматривать в рамках целостного общественного развития.</w:t>
      </w:r>
    </w:p>
    <w:p>
      <w:pPr>
        <w:pStyle w:val="Normal"/>
        <w:spacing w:lineRule="auto" w:line="360" w:before="0" w:after="0"/>
        <w:ind w:firstLine="709"/>
        <w:jc w:val="both"/>
        <w:rPr/>
      </w:pPr>
      <w:r>
        <w:rPr>
          <w:rFonts w:eastAsia="Times New Roman" w:cs="Times New Roman" w:ascii="Times New Roman" w:hAnsi="Times New Roman"/>
          <w:sz w:val="28"/>
          <w:szCs w:val="28"/>
          <w:lang w:eastAsia="pl-PL"/>
        </w:rPr>
        <w:t>В середине ХХ века и начале ХХ</w:t>
      </w:r>
      <w:r>
        <w:rPr>
          <w:rFonts w:eastAsia="Times New Roman" w:cs="Times New Roman" w:ascii="Times New Roman" w:hAnsi="Times New Roman"/>
          <w:sz w:val="28"/>
          <w:szCs w:val="28"/>
          <w:lang w:val="pl-PL" w:eastAsia="pl-PL"/>
        </w:rPr>
        <w:t>I</w:t>
      </w:r>
      <w:r>
        <w:rPr>
          <w:rFonts w:eastAsia="Times New Roman" w:cs="Times New Roman" w:ascii="Times New Roman" w:hAnsi="Times New Roman"/>
          <w:sz w:val="28"/>
          <w:szCs w:val="28"/>
          <w:lang w:eastAsia="pl-PL"/>
        </w:rPr>
        <w:t xml:space="preserve"> века геоэкономическая реальность, где доминируют крупные города, дополняется метрополией. Тенденция к появлению метрополий, крупных городских агломераций отражает новый качественный уровень развития поселенческой структуры. Метрополизация структурирует вокруг себя менее развитые территории, расположенные в пространственной близости. Формирование метропольных зон вносит новые элементы в геоэкономические отношения, расширяя и усиливая межгородскую конкуренцию.</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онятие метрополии можно отнести к различным типам городов и форм поселений, вследствие чего ее наиболее глубинная сущность проявляется по-разному в зависимости от степени развитости общественно-экономических отношений. Каждому периоду действия этих отношений метрополии присущи определенные функции, выполняемые ею в пространственной среде. Общим остается только тождественность понятий крупного города и метрополии. Эти понятия являются взаимодополняемыми. Функции метрополии чаще всего присущи крупному городу, а первые, как правило, есть следствием крупных городских агломераци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бъективный процесс регионализации, который приобретает форму городской метрополии, стимулирует появление новых типов транстерриториальных взаимосвязей, локализированных масштабами расширения метрополии. В этом случае появляется интересное для исследования явление – функциональная регионализация экономического пространства. В ее основе лежит концентрация экономической активности как в центре, так и на периферии метрополитарно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Геоэкономическая картина мирового процесса имеет универсальный характер и применима к характеристике крупных постсоциалистических городов, находящихся в процессе системной трансформации.</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егулирование регионального процесса, обусловленного фактором глобализации, открытостью экономики, требует введения экономических и социальных стратегий международного уровня. Между тем, взаимосвязь функциональной эволюции крупного постсоциалистического города с улучшением качества жизни недостаточно разработана. Эта проблема представляет особую сложность в связи с влиянием экономической глобализации на изменение роли, значения и континентальной конкурентоспособности крупных городов.</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Цель конкуренции городов, в особенности крупных метрополий, заключается в достижении преимуществ перед конкурентами на глобальном рынке и в среде подобных пространственных систем.</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ледует выделять международную конкурентоспособность региона и конкурентоспособность городов. Первая включает экспортные, инвестиционные, деловые преимущества. Вторая – во-первых, как преимущества локального свойства; во-вторых, как соперничество территориальных единиц по критериям общественного и экономического развития и высокого жизненного уровня. Роль регионов в формировании устойчивой конкурентоспособности городов вспомогательная и заключается в создании предпосылок для гармонизации географического пространства и получения синергетического эффекта от взаимодействия потенциала региона и города. Поэтому конкурентоспособность крупного города можно определить как превосходство по отношению к другим объектам общественной и экономической жизни, функционирующих в определенных географических пространствах.</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 конкурентным преимуществам крупных городов относятся уровень и качество жизни, эффективность городской экономики и способов удовлетворения общественных потребностей, деловая, туристическая, культурная, природная, архитектурная, бытовая привлекательность, возможность активной деятельности международных предприятий (в т.ч. в области инвестиционных вложений), функционирование системы финансовых институтов и капитала, способы управления городов и проведения городской политики, развитость транспортной сети международного сообщения, состояние природной среды, функционирование представительств международных организаций, научный потенциал и безопасность, эластичность рынка труда.</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Для определения уровня конкурентоспособности городов обосновываются показатели ее измерения. Они могут рассчитываться по отношению к экономическим и социальным стандартам аналогичных городов; другим территориальным и пространственным системам; субъектам общественной и экономической жизни.</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Наиболее показательной является конкурентоспособность по качеству жизни городского населения, поскольку это важно для классификации городов в системе международного разделения труда. Представленное в работе ранжирование городов по уровню их конкурентных преимуществ свидетельствует, что целый ряд крупных городов Центральной и Восточной Европы не являются конкурентоспособными на континенте. Больше того, некоторые из них, например, Варшава, малоконкурентна с региональными центрами внутри страны и со столицами других государств Центральной и Восточной Европы.</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Определяющей проблемой повышения уровня конкурентоспособности городов является формирование институционального механизма крупных городов, преодоление тенденций, противодействующих их развитию. При этом важно прийти к пониманию города как социального института, представляющего собой устойчивую систему формальных (нормативных) и неформальных (негосударственных, личностных) правил, принципов и норм поведения, регулирующих сферу экономической и социа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оциальная структура города, т.е. связи и взаимоотношения между людьми в процессе производственно-экономической и социально-культурной деятельности, находится в постоянном развитии. Важным фактором влияния является территория, выступающая как сложная и динамичная социально-экономическая система. Поэтому крупный город правомерно трактовать как социальный институт (институциональную структуру), организующую и регулирующую жизнедеятельность населения. Особенность развития современного крупного города проявляется в опережающем развитии его производственной, экономической, финансовой инфраструктуры по сравнению с градостроительной и социальной. Последние не отражают динамичное развитие среды обитания крупных городов и городских агломераций, что приводит к несбалансированности социальных и экономических аспектов в рамках территориальной целостности.</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огласование и пропорциональное развитие производственно-технических и социально-бытовых объектов возможно, как показывает опыт, при функционировании в городе административной системы, координирующей социально-трудовые отношения и функционирование финансово-производственных структур.</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Ее действие должно отвечать реально складывающимся взаимосвязям, что предполагает отказ от монистического взгляда на развитие городов как на преимущественно однофункциональный процесс. Во все периоды развития урбанизации функционирование города связывалось с преобладанием какой-либо одной функции: в прединдустриальном городе – с торговой, в индустриальных метрополиях – с промышленно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егодняшний современный город, развиваясь, превращается в многофункциональную структуру. Это происходит под влиянием внутренних и внешних факторов. Крупный город в большинстве случаев представляет собой производственный и финансовый центр, реже – банковско-финансовый. Однако в обоих случаях крупный город как институциональная структура аккумулирует накопления человечеством новых знаний, современные технологии и инновационные формы развития, отражает изменения ценностных ориентаций граждан, определенных социальных групп. Диалектика развития города превращает его в полифункциональную структуру. Поэтому возникает необходимость придания ему путем реорганизации системы управления новой мотивации развития, ориентированной на выполнение всего комплекса задач. Важным условием их решения является формирование самоуправления, носящего демократический нецентрализованный характер. Первичным субъектом местного самоуправления выступает территориальная община города, которая обеспечивает осуществление полномочий города и выполнение его функций. Орган городского самоуправления, представляя интересы территориальной общины, является институциональной структурой управления с функциональными полномочиями обеспечивать развитие города и регулировать его жизнедеятельность. Функции территориальной общины в соответствии с расширением функциональности города должны включать не только сферу распределения и социально-бытовой комплекс, но и принимать в финансово-банковскую деятельность процессы корпоративного управления, кооперации предприятий и т.д.</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рупные города могут эффективно функционировать на основе принципов самоуправления, владения и распоряжения принадлежащей им собственности. Механизм использования правовых отношений зависит от общественно-исторических условий, действие которых необходимо учитывать при формировании структуры управления поселенческой единице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Для трансформирующегося общества важно осознать необходимость развития местного самоуправления, дающего возможность перейти от негибких методов управления к механизмам публичного самоуправления и получить синергетический эффект, способствующий устойчивому социальному развитию города. Тенденции мирового развития ориентированы в решении жизненно важных задач, стоящих перед метрополией, на экспансию новой информационной экономики, которая основывается на значимости прав и свобод личности и небольших сообществ, свободном трудоустройстве, беспрепятственном перемещении рабочей силы в пределах географических регионов.</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Европейская практика свидетельствует, что эффективное осуществление социальной политики обязывает метрополии придерживаться следующих правил: концентрации финансовых, материальных, человеческих ресурсов в зоне своего влияния, программируемого развития, расширения партнерских взаимоотношений между местными, региональными, общественными и частными структурами, субсидарности развития в пределах функций самоуправления, координации финансово-экономических и социальных программ пространственного благоустройства, адаптации городского законодательства к законодательству государства, международных организаций и объединений. Это обеспечит эволюцию неустойчивого состояния городской социальной системы в самоорганизующуюся. Самоорганизация позволяет метрополиям, находящимся на этапе трансформации, усилить взаимодействие различных социальных структур и достигнуть синергетической коэволюции всего спектра указанных направлени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Одной из основных функций институционального механизма управления городом является кооперация и координация деятельности различных хозяйствующих субъектов. Это определяет содержание целостной концепции развития городов, опирающееся на сочетание групповых интересов с элементами функционирования городов, имеющих стратегическое значение. В данном контексте актуальным направлением представляется создание корпоративных схем управления, которые должны сочетаться с принципами социальной политики, направленной на повышение благосостояния населения. </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В связи со становлением системы местного самоуправления интерес экономистов все в большей степени начал концентрироваться на проблеме выполнения местными властями своих функций. Исполнительские функции власти эволюционируют вместе с развитием города как субъектом экономической деятельности, основу которой образует муниципальная форма собственности. Муниципальная собственность выражает отношения коллективного присвоения и обеспечивает непрерывное воспроизводство территориальной системы. Исходя из изложенного, становится очевидным, что объекты муниципальной собственности являются стабильным источником дохода, подвластного местным органам самоуправления. Они определяют способы и методы получения доходов от эксплуатации муниципальных предприятий. Учитывая роль муниципальной собственности в развитии городской воспроизводственной системы, можно сделать стратегический вывод о целесообразности изменения пропорций в источниках доходов городов, где роль прибыли от деятельности муниципальных хозяйств станет приоритетной, а бюджетные трансферты будут играть вспомогательную роль. О повышении экономического значения собственных доходов свидетельствуют современные тенденции глобализации и регионализации.</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сследование практики социально-экономической трансформации в постсоциалистических странах показывает важность решения следующих задач для усиления экономической самостоятельности местных органов: повышение жизненного уровня населения за счет роста эффективности хозяйственной деятельности муниципальных хозяйств; взаимосвязь трансформационных процессов с ростом благосостояния граждан; приватизация муниципальных объектов не должна быть самоцелью, а должна преследовать задачу удовлетворения потребностей населения; разработка механизмов по привлечению стратегических инвесторов для обеспечения инновационного характера городской экономики; усиление роли неправительственных организаций в осуществлении активной социальной политики.</w:t>
      </w:r>
    </w:p>
    <w:p>
      <w:pPr>
        <w:pStyle w:val="Normal"/>
        <w:spacing w:lineRule="auto" w:line="360" w:before="0" w:after="0"/>
        <w:ind w:firstLine="709"/>
        <w:jc w:val="both"/>
        <w:rPr/>
      </w:pPr>
      <w:r>
        <w:rPr>
          <w:rFonts w:eastAsia="Times New Roman" w:cs="Times New Roman" w:ascii="Times New Roman" w:hAnsi="Times New Roman"/>
          <w:sz w:val="28"/>
          <w:szCs w:val="28"/>
          <w:lang w:eastAsia="pl-PL"/>
        </w:rPr>
        <w:t>Формирование метрополий в странах с переходной экономикой отражает центростремительные тенденции от периферии к развитым районам. В связи с этим проблемы собственности на уровне метрополий приобретают особенно актуальное значение. Это объясняется не только фактором присвоения дохода, но и его распределением. Дело в том, что экономическая составляющая меняющейся территориальной структуры оказывает стимулирующее влияние на развитие общественных, политических отношений, систему управления городов, его техническую сферу и расширение деловых контактов.</w:t>
      </w:r>
    </w:p>
    <w:p>
      <w:pPr>
        <w:pStyle w:val="Normal"/>
        <w:spacing w:lineRule="auto" w:line="360" w:before="0" w:after="0"/>
        <w:ind w:firstLine="709"/>
        <w:jc w:val="both"/>
        <w:rPr/>
      </w:pPr>
      <w:r>
        <w:rPr>
          <w:rFonts w:eastAsia="Times New Roman" w:cs="Times New Roman" w:ascii="Times New Roman" w:hAnsi="Times New Roman"/>
          <w:sz w:val="28"/>
          <w:szCs w:val="28"/>
          <w:lang w:eastAsia="pl-PL"/>
        </w:rPr>
        <w:t>Данный вывод подтверждается оценкой метрополизации городских агломераций (на основании двадцати критериев) и их влиянием на реализацию функций крупного города, определения научной роли и места метрополии в современных процессах воспроизводства. Важная роль в эффективном управлении города отводится овладению современными технологиями, в частности, «новым общественным управлением» (</w:t>
      </w:r>
      <w:r>
        <w:rPr>
          <w:rFonts w:eastAsia="Times New Roman" w:cs="Times New Roman" w:ascii="Times New Roman" w:hAnsi="Times New Roman"/>
          <w:sz w:val="28"/>
          <w:szCs w:val="28"/>
          <w:lang w:val="en-US" w:eastAsia="pl-PL"/>
        </w:rPr>
        <w:t>New</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en-US" w:eastAsia="pl-PL"/>
        </w:rPr>
        <w:t>Managemen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en-US" w:eastAsia="pl-PL"/>
        </w:rPr>
        <w:t>Public</w:t>
      </w:r>
      <w:r>
        <w:rPr>
          <w:rFonts w:eastAsia="Times New Roman" w:cs="Times New Roman" w:ascii="Times New Roman" w:hAnsi="Times New Roman"/>
          <w:sz w:val="28"/>
          <w:szCs w:val="28"/>
          <w:lang w:eastAsia="pl-PL"/>
        </w:rPr>
        <w:t xml:space="preserve">) и методом стратегического анализа – </w:t>
      </w:r>
      <w:r>
        <w:rPr>
          <w:rFonts w:eastAsia="Times New Roman" w:cs="Times New Roman" w:ascii="Times New Roman" w:hAnsi="Times New Roman"/>
          <w:sz w:val="28"/>
          <w:szCs w:val="28"/>
          <w:lang w:val="en-US" w:eastAsia="pl-PL"/>
        </w:rPr>
        <w:t>SWOT</w:t>
      </w:r>
      <w:r>
        <w:rPr>
          <w:rFonts w:eastAsia="Times New Roman" w:cs="Times New Roman" w:ascii="Times New Roman" w:hAnsi="Times New Roman"/>
          <w:sz w:val="28"/>
          <w:szCs w:val="28"/>
          <w:lang w:eastAsia="pl-PL"/>
        </w:rPr>
        <w:t>.</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Резюмируя сказанное, необходимо подчеркнуть, что традиционный ракурс рассмотрения проблем города вне процессов глобализации и регионализации может завести в тупик экономическую науку и экономическую практику. Перспектива формирования современной модели городов – это компромисс интересов многих субъектов территориального развития: властных структур, хозяйствующих объектов и граждан (человеческого потенциала), имеющих тенденцию к постоянному росту и повышению своих потребностей.</w:t>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eastAsia="pl-PL"/>
        </w:rPr>
        <w:t>СПИСОК ИСПОЛЬЗОВАННЫХ ИСТОЧНИКОВ</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val="pl-PL" w:eastAsia="pl-PL"/>
        </w:rPr>
      </w:pPr>
      <w:r>
        <w:rPr>
          <w:rFonts w:eastAsia="Times New Roman" w:cs="Times New Roman" w:ascii="Times New Roman" w:hAnsi="Times New Roman"/>
          <w:b/>
          <w:sz w:val="28"/>
          <w:szCs w:val="28"/>
          <w:lang w:val="pl-PL" w:eastAsia="pl-PL"/>
        </w:rPr>
      </w:r>
    </w:p>
    <w:p>
      <w:pPr>
        <w:pStyle w:val="Normal"/>
        <w:numPr>
          <w:ilvl w:val="0"/>
          <w:numId w:val="5"/>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oodman N. Wstęp do socjologii / N. Goodman. – Poznań : Wyd. Zysk i S-ka, 1997. – 38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uciński K. Geografia ekonomiczna. Zarys teoretyczny / K. Kuciński.                – Warszawa : Oficyna Wydawnicza Szkoły Głównej Handlowej, 2000. – 24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utkowski M. Historia gospodarcza starożytności od czasów prehistorycznych do upadku cesarstwa wschodniorzymskiego : Wybrane zagadnienia /  M. Rutkowski. – Białystok : Wyd. M. Rutkowski, 1999. – 24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Jaczynowska M. Historia starożytna / M. Jaczynowska, D. Musiał, M. Stępień, pod red. M. Jaczynowskiej. – Warszawa : Trio : Wyższej Szkoły Humanistycznej w Pułtusku, 1999. – 73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Antoniou J. Wielkie miasta wczoraj i dziś  / J. Antoniou. – Warszawa : Focus, 2003. – 14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alikowski M. Socjologiczne badanie miasta. Problemy pojęciowe, teoretyczne i metodologiczne / M. Malikowski. – Rzeszów : Wyd. </w:t>
      </w:r>
      <w:r>
        <w:rPr>
          <w:rFonts w:eastAsia="Times New Roman" w:cs="Times New Roman" w:ascii="Times New Roman" w:hAnsi="Times New Roman"/>
          <w:sz w:val="28"/>
          <w:szCs w:val="28"/>
          <w:lang w:eastAsia="pl-PL"/>
        </w:rPr>
        <w:t>Wyższej Szkoły Pedagogicznej w Rzeszowie, 1992. – 18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Castells M. Kwestia miejska / M. Castells – Warszawa : PWN, 1982. –  44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Hamm B. Wprowadzenie do socjologii osadnictwa / B. Hamm. – Warszawa : Książka i Wiedza, 1990. – 27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eaujeu - Garnier J. Zarys geografii miast / J. Beaujeu - Garnier, G. Chabot. – Warszawa : PWE, 1971. – 53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łowiecki B. Miasto i przestrzeń w perspektywie socjologicznej / B. Jałowiecki, M. Szczepański. – Warszawa : Naukowe Scholar, 2002. –  44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ogucka M. Dzieje miast i mieszczaństwa w Polsce przedrozbiorowej / M. Bogucka, H. Samsonowicz. – Wrocław ; Warszawa ; Kraków ; Gdańsk ; Łódź : Zakład Narodowy im. </w:t>
      </w:r>
      <w:r>
        <w:rPr>
          <w:rFonts w:eastAsia="Times New Roman" w:cs="Times New Roman" w:ascii="Times New Roman" w:hAnsi="Times New Roman"/>
          <w:sz w:val="28"/>
          <w:szCs w:val="28"/>
          <w:lang w:eastAsia="pl-PL"/>
        </w:rPr>
        <w:t>Ossolińskich, 1986. – 67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iełczewska–Zaleska M. Geografia osadnictwa / M. Kiełczewska–Zaleska. – Warszawa : PWN, 1972. – 24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Edans Ch. Pierwsze społeczności – miasta i państwa / Ch. Edans // Atlas Archeologia świata / [pod red. </w:t>
      </w:r>
      <w:r>
        <w:rPr>
          <w:rFonts w:eastAsia="Times New Roman" w:cs="Times New Roman" w:ascii="Times New Roman" w:hAnsi="Times New Roman"/>
          <w:sz w:val="28"/>
          <w:szCs w:val="28"/>
          <w:lang w:eastAsia="pl-PL"/>
        </w:rPr>
        <w:t xml:space="preserve">P.G. Bahna]. – Warszawa : Muza, 2003. </w:t>
      </w:r>
    </w:p>
    <w:p>
      <w:pPr>
        <w:pStyle w:val="Normal"/>
        <w:spacing w:lineRule="auto" w:line="360" w:before="0" w:after="0"/>
        <w:ind w:left="-201" w:hanging="0"/>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S. 44 – 4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Znaniecki F. Czym jest dla ciebie miasto Poznań? Dwa konkursy: 1928/1964 / F. Znaniecki, J. Ziółkowski. – Warszawa ; Poznań : PWN, 1984. –  44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Mumford L. The City in History. Its origins, its transformations, and its prospects / L. Mumford. – London : Secker &amp; Warburg, 1963. – 657 p .</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Ziółkowski J. Urbanizacja, miasto, osiedle / J. Ziółkowski. – Warszawa : PWN, 1965. – 27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Lösch A. Gospodarka przestrzenna. Teoria lokalizacji / A. Lösch. – Warszawa : PWE, 1961. – 40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egulski J. Planowanie miast / J. Regulski. – Warszawa : PWE, 1986. – 29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Dyoniziak R. Miasto jako postać życia zbiorowego / R. Dyoniziak // Społeczeństwo w procesie zmian. Zarys socjologii ogólnej / [Dyoniziak R., Iwanicka K., Kamińska A. i inni.]. – Zielona Góra : Zachodnie Centrum Organizacji, 1999. – S. 94–11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Дeмиденко Э. С. Демографические проблемы и перспективы больших городов / Э. С. Дeмиденко. – М. : Статистика, 1980. – 231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Turowski J. Urbanizacja świata / J. Turowski // Zeszyty Naukowe Katolickiego Uniwersytetu Lubelskiego. – 1961. – № 1. – S. 1–37.</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Nowy leksykon PWN : (100000 slov). – Warszawa : Wyd. </w:t>
      </w:r>
      <w:r>
        <w:rPr>
          <w:rFonts w:eastAsia="Times New Roman" w:cs="Times New Roman" w:ascii="Times New Roman" w:hAnsi="Times New Roman"/>
          <w:sz w:val="28"/>
          <w:szCs w:val="28"/>
          <w:lang w:eastAsia="pl-PL"/>
        </w:rPr>
        <w:t>Naukowe PWN, 1998. – 203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Frysztacki K. Od przestrzeni do społeczności miasta / K. Frysztacki // Wybrane zagadnienia teoretyczno – metodologiczne badań socjologicznych / [pod red. </w:t>
      </w:r>
      <w:r>
        <w:rPr>
          <w:rFonts w:eastAsia="Times New Roman" w:cs="Times New Roman" w:ascii="Times New Roman" w:hAnsi="Times New Roman"/>
          <w:sz w:val="28"/>
          <w:szCs w:val="28"/>
          <w:lang w:eastAsia="pl-PL"/>
        </w:rPr>
        <w:t>J. Wasilewskiego]. – Kraków : Wyd. Uniwersytetu Jagiellońskiego, 1984. – 26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allis A. Socjologia przestrzeni / A. Wallis. – Warszawa : Niezależna Oficyna Wydawnicza, 1990. – 26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arkowski T. Zarządzanie rozwojem miast / T. Markowski. – Warszawa : Wyd. </w:t>
      </w:r>
      <w:r>
        <w:rPr>
          <w:rFonts w:eastAsia="Times New Roman" w:cs="Times New Roman" w:ascii="Times New Roman" w:hAnsi="Times New Roman"/>
          <w:sz w:val="28"/>
          <w:szCs w:val="28"/>
          <w:lang w:eastAsia="pl-PL"/>
        </w:rPr>
        <w:t>Naukowe PWN, 1999. – 24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George P. Miasto / P. George. – Warszawa : PWN, 1956. – 42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Ustawa o samorządzie terytorialnym // Dziennik Ustaw. – 1996. — № 13. — poz. 7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Ustawa o samorządzie powiatowym // Dziennik Ustaw. – 1998. — № 91. — poz. 578.</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ołodziejczyk H. Socjologiczne aspekty starań mieszkańców Alwerni o nadanie praw miejskich : praca magisterska / H. Kołodziejczyk ; pod red. </w:t>
      </w:r>
      <w:r>
        <w:rPr>
          <w:rFonts w:eastAsia="Times New Roman" w:cs="Times New Roman" w:ascii="Times New Roman" w:hAnsi="Times New Roman"/>
          <w:sz w:val="28"/>
          <w:szCs w:val="28"/>
          <w:lang w:eastAsia="pl-PL"/>
        </w:rPr>
        <w:t xml:space="preserve">Z. Sirojcia. – Warszawa, 1990. </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 xml:space="preserve"> 8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Chmielewski J. M. Teoria urbanistyki w projektowaniu i planowaniu miast / </w:t>
        <w:br/>
        <w:t>J. M.Chmielewski. – Warszawa : Oficyna Wydawnicza Politechniki Warszawskiej, 2001. – 33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irojć Z. Ewolucja idei humanizacji pracy a rozwój gospodarczy // Czy zmierzch pracy? / Z. Sirojć ; [pod red. </w:t>
      </w:r>
      <w:r>
        <w:rPr>
          <w:rFonts w:eastAsia="Times New Roman" w:cs="Times New Roman" w:ascii="Times New Roman" w:hAnsi="Times New Roman"/>
          <w:sz w:val="28"/>
          <w:szCs w:val="28"/>
          <w:lang w:eastAsia="pl-PL"/>
        </w:rPr>
        <w:t>D. Walczak-Duraj]. – Płock ; Warszawa : Wyd. Naukowe Novum, 2003. – S. 13</w:t>
      </w:r>
      <w:r>
        <w:rPr>
          <w:rFonts w:eastAsia="Times New Roman" w:cs="Times New Roman" w:ascii="Times New Roman" w:hAnsi="Times New Roman"/>
          <w:sz w:val="28"/>
          <w:szCs w:val="28"/>
          <w:lang w:val="pl-PL" w:eastAsia="pl-PL"/>
        </w:rPr>
        <w:t>–</w:t>
      </w:r>
      <w:r>
        <w:rPr>
          <w:rFonts w:eastAsia="Times New Roman" w:cs="Times New Roman" w:ascii="Times New Roman" w:hAnsi="Times New Roman"/>
          <w:sz w:val="28"/>
          <w:szCs w:val="28"/>
          <w:lang w:eastAsia="pl-PL"/>
        </w:rPr>
        <w:t>2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Podoski K. Polityka społeczna / K. Podoski, W. Turnowiecki. – Gdańsk : Wyd. Uniwersytetu Gdańskiego, 1998. – 150 s. </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órka K. Ochrona środowiska. Problemy społeczne, ekonomiczne i prawne / K. Górka, B. Poskrobko, W. Radecki. – Warszawa : PWE, 1998. – 32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Nasza wspólna przyszłość : raport Światowej Komisji do spraw Środowiska i Rozwoju. – Warszawa : PWE, 1991. – 489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ozłowski S. W drodze do ekorozwoju / S. Kozłowski. – Warszawa : Wyd. </w:t>
      </w:r>
      <w:r>
        <w:rPr>
          <w:rFonts w:eastAsia="Times New Roman" w:cs="Times New Roman" w:ascii="Times New Roman" w:hAnsi="Times New Roman"/>
          <w:sz w:val="28"/>
          <w:szCs w:val="28"/>
          <w:lang w:eastAsia="pl-PL"/>
        </w:rPr>
        <w:t>Naukowe PWN, 1997. – 28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ęski W. Zarządzanie zrównoważonym rozwojem miast / W. Pęski. – Warszawa: Arkady, 1999. – 29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Zrównoważony rozwój miasta / Z. Sirojć. – Warszawa, 2002. –– S. 1-5. — (Maszynopis / Wyższa Szkoła Działalności Gospodarczej).</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aik W. Podstawy geografii miast / W. Maik. – Toruń : Wyd. </w:t>
      </w:r>
      <w:r>
        <w:rPr>
          <w:rFonts w:eastAsia="Times New Roman" w:cs="Times New Roman" w:ascii="Times New Roman" w:hAnsi="Times New Roman"/>
          <w:sz w:val="28"/>
          <w:szCs w:val="28"/>
          <w:lang w:eastAsia="pl-PL"/>
        </w:rPr>
        <w:t>Uniwersytetu Mikołaja Kopernika, 1992. – 12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Jałowiecki B. Zarządzanie rozwojem aglomeracji miejskich / B. Jałowiecki. – Białystok : Wyd. </w:t>
      </w:r>
      <w:r>
        <w:rPr>
          <w:rFonts w:eastAsia="Times New Roman" w:cs="Times New Roman" w:ascii="Times New Roman" w:hAnsi="Times New Roman"/>
          <w:sz w:val="28"/>
          <w:szCs w:val="28"/>
          <w:lang w:eastAsia="pl-PL"/>
        </w:rPr>
        <w:t>Wyższej Szkoły Finansów i Zarządzania w Białymstoku, 2002. – 231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Jelonek A. W. Koncepcje rozwoju społecznego / A. W. Jelonek, K. Tyszka. – Warszawa : Wyd. </w:t>
      </w:r>
      <w:r>
        <w:rPr>
          <w:rFonts w:eastAsia="Times New Roman" w:cs="Times New Roman" w:ascii="Times New Roman" w:hAnsi="Times New Roman"/>
          <w:sz w:val="28"/>
          <w:szCs w:val="28"/>
          <w:lang w:eastAsia="pl-PL"/>
        </w:rPr>
        <w:t>Naukowe Scholar, 2001. – 20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ańtoch B. Potrzeby ludzkie i poziom życia w polityce społecznej / B. Kańtoch, B. Szatur-Jaworska // Polityka społeczna : materiały do studiowania / [pod red. </w:t>
      </w:r>
      <w:r>
        <w:rPr>
          <w:rFonts w:eastAsia="Times New Roman" w:cs="Times New Roman" w:ascii="Times New Roman" w:hAnsi="Times New Roman"/>
          <w:sz w:val="28"/>
          <w:szCs w:val="28"/>
          <w:lang w:eastAsia="pl-PL"/>
        </w:rPr>
        <w:t xml:space="preserve">A. Rajkiewicza, J. Supińskiej, M. Księżopolskiego]. – Katowice : Śląsk, 1998. </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S. 43–59.</w:t>
      </w:r>
    </w:p>
    <w:p>
      <w:pPr>
        <w:pStyle w:val="Normal"/>
        <w:numPr>
          <w:ilvl w:val="0"/>
          <w:numId w:val="2"/>
        </w:numPr>
        <w:tabs>
          <w:tab w:val="clear" w:pos="708"/>
          <w:tab w:val="left" w:pos="540" w:leader="none"/>
        </w:tabs>
        <w:spacing w:lineRule="auto" w:line="360" w:before="0" w:after="0"/>
        <w:ind w:left="540" w:hanging="741"/>
        <w:rPr/>
      </w:pPr>
      <w:r>
        <w:rPr>
          <w:rFonts w:eastAsia="Times New Roman" w:cs="Times New Roman" w:ascii="Times New Roman" w:hAnsi="Times New Roman"/>
          <w:sz w:val="28"/>
          <w:szCs w:val="28"/>
          <w:lang w:val="pl-PL" w:eastAsia="pl-PL"/>
        </w:rPr>
        <w:t xml:space="preserve">Popularna encyklopedia powszechna : w 20 t. – Kraków : Fogra, 1997– .– </w:t>
      </w:r>
      <w:r>
        <w:rPr>
          <w:rFonts w:eastAsia="Times New Roman" w:cs="Times New Roman" w:ascii="Times New Roman" w:hAnsi="Times New Roman"/>
          <w:sz w:val="28"/>
          <w:szCs w:val="28"/>
          <w:lang w:eastAsia="pl-PL"/>
        </w:rPr>
        <w:t>T.19. – 1997. – 34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Januszek H. Socjologia pracy / H. Januszek, J. Sikora. – Poznań : Wyd. </w:t>
      </w:r>
      <w:r>
        <w:rPr>
          <w:rFonts w:eastAsia="Times New Roman" w:cs="Times New Roman" w:ascii="Times New Roman" w:hAnsi="Times New Roman"/>
          <w:sz w:val="28"/>
          <w:szCs w:val="28"/>
          <w:lang w:eastAsia="pl-PL"/>
        </w:rPr>
        <w:t>Akademii Ekonomicznej w Poznaniu, 1998. – 25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Данилов А.Н. Социология власти. Теория и практика глобализма / А.Н. Данилов. – Мн. : Университетское, 2001. – 447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ednarski A. Zarys teorii organizacji i zarządzania / A. Bednarski. – Toruń : Dom Organizatora, 1998. – 47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łownik poprawnej polszczyzny / [pod red. W. Doroszewskiego]. – Warszawa : PWN, 1980. – 105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Zieleniewski J. Organizacja zespołów ludzkich. Wstęp do teorii organizacji i kierowania / J. Zieleniewski. – Warszawa : PWN, 1978. – 66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oskrobko B. Zarządzanie środowiskiem / B. Poskrobko. – Warszawa : PWE, 1998. – 40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ieżun W. Sprawne zarządzanie organizacją / W. Kieżun. – Warszawa : Oficyna Wydawnicza SGH, 1998. – 419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ittel L.R. Krótki kurs zarządzania / L.R. Bittel. – Warszawa ; Londyn : Wyd. </w:t>
      </w:r>
      <w:r>
        <w:rPr>
          <w:rFonts w:eastAsia="Times New Roman" w:cs="Times New Roman" w:ascii="Times New Roman" w:hAnsi="Times New Roman"/>
          <w:sz w:val="28"/>
          <w:szCs w:val="28"/>
          <w:lang w:eastAsia="pl-PL"/>
        </w:rPr>
        <w:t>Naukowe PWN ; McGraw-Hill Book Company Europe, 2000. – 35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oźmiński A.K. Zarządzanie : teoria i praktyka / A.K. Koźmiński, W. Piotrowski. – Warszawa : Wyd. </w:t>
      </w:r>
      <w:r>
        <w:rPr>
          <w:rFonts w:eastAsia="Times New Roman" w:cs="Times New Roman" w:ascii="Times New Roman" w:hAnsi="Times New Roman"/>
          <w:sz w:val="28"/>
          <w:szCs w:val="28"/>
          <w:lang w:eastAsia="pl-PL"/>
        </w:rPr>
        <w:t>Naukowe PWN, 2000. – 79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Wojnicki J. Samorząd lokalny w Polsce i w Europie / J. Wojnicki. – Pułtusk : Wyd. </w:t>
      </w:r>
      <w:r>
        <w:rPr>
          <w:rFonts w:eastAsia="Times New Roman" w:cs="Times New Roman" w:ascii="Times New Roman" w:hAnsi="Times New Roman"/>
          <w:sz w:val="28"/>
          <w:szCs w:val="28"/>
          <w:lang w:eastAsia="pl-PL"/>
        </w:rPr>
        <w:t>Wyższej Szkoły Humanistycznej im. A Gieysztora, 2003. – 17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Heřman S. Współczesne procesy urbanizacyjne w świecie / S. Heřman, P. Eberhardt // Miasto. – 1972. – № 9. – S.1-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ęgleński J. Urbanizacja : Kontrowersje wokół pojęcia / J. Węgleński. – Warszawa : PWN, 1983. – 14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Cameron R. Historia gospodarcza świata : od paleolitu do czasów najnowszych / R. Cameron – Warszawa : Książka i Wiedza, 1996. – 48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Eckert M. Historia gospodarcza i społeczna świata XIX i XX wieku / M. Eckert, A. Nadolny, W. Stobrawa. – Zielona Góra : Kanion, 1993. – 205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Górski R. Powstanie i rozwój nowoczesnych społeczeństw industrialnych / R. Górski // Zarys historii gospodarczej : od czasów najdawniejszych do najnowszych / pod red. </w:t>
      </w:r>
      <w:r>
        <w:rPr>
          <w:rFonts w:eastAsia="Times New Roman" w:cs="Times New Roman" w:ascii="Times New Roman" w:hAnsi="Times New Roman"/>
          <w:sz w:val="28"/>
          <w:szCs w:val="28"/>
          <w:lang w:eastAsia="pl-PL"/>
        </w:rPr>
        <w:t>Z. Sirojcia. – Warszawa : Wyd. Wyższej Szkoły Działalności Gospodarczej, 2003. – S. 88-121.</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emp T. Industrializacja w XIX-wiecznej Europie / T. Kemp. – Wrocław ; Warszawa ; Kraków : Zakład Narodowy Imienia Ossolińskich, 1998. – 32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lobalizacja polskich metropolii / pod red. A. Kuklińskiego, J. Kołodziejskiego, T. Markowskiego, W. Dziemianowicza. – Warszawa : Rewasz, 2000. – 48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Sassen S. The global City / S. Sassen. – Princeton : Princeton University Press, 1996. – 397 p.</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Zorska A. Ku globalizacji. Przemiany w korporacjach transnarodowych i w gospodarce światowej / A. Zorska. – Warszawa: Wyd. </w:t>
      </w:r>
      <w:r>
        <w:rPr>
          <w:rFonts w:eastAsia="Times New Roman" w:cs="Times New Roman" w:ascii="Times New Roman" w:hAnsi="Times New Roman"/>
          <w:sz w:val="28"/>
          <w:szCs w:val="28"/>
          <w:lang w:eastAsia="pl-PL"/>
        </w:rPr>
        <w:t>Naukowe PWN. 2002.</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263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Wallis A. Socjologia wielkiego miasta / A. Wallis. – Warszawa : PWN, 1967.     </w:t>
      </w:r>
      <w:r>
        <w:rPr>
          <w:rFonts w:eastAsia="Times New Roman" w:cs="Times New Roman" w:ascii="Times New Roman" w:hAnsi="Times New Roman"/>
          <w:sz w:val="28"/>
          <w:szCs w:val="28"/>
          <w:lang w:eastAsia="pl-PL"/>
        </w:rPr>
        <w:t xml:space="preserve">– 183 </w:t>
      </w:r>
      <w:r>
        <w:rPr>
          <w:rFonts w:eastAsia="Times New Roman" w:cs="Times New Roman" w:ascii="Times New Roman" w:hAnsi="Times New Roman"/>
          <w:sz w:val="28"/>
          <w:szCs w:val="28"/>
          <w:lang w:val="pl-PL" w:eastAsia="pl-PL"/>
        </w:rPr>
        <w:t>s</w:t>
      </w:r>
      <w:r>
        <w:rPr>
          <w:rFonts w:eastAsia="Times New Roman" w:cs="Times New Roman" w:ascii="Times New Roman" w:hAnsi="Times New Roman"/>
          <w:sz w:val="28"/>
          <w:szCs w:val="28"/>
          <w:lang w:eastAsia="pl-PL"/>
        </w:rPr>
        <w:t>.</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Географический энциклопедический словарь : понятия и термины / под ред. А.Ф. Трешникова. – М.: Советская энциклопедия, 1988. – 432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Herodot. Dzieje / Herodot // Geografia antyczna / pod red. M. S. Bodnarskiego. – Warszawa: PWN, 1957. – S. 31-6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Zwingle E. Megamiasta / E. Zwingle // National Geographic Polska. – 2003. – № 1. – S. 2-2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łowiecki B. Metropolie / B. Jałowiecki. – Białystok : Wyd. Wyższej Szkoły Finansów i Zarządzania w Białymstoku, 1999. – 17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Goodall B. The Penguin Dictionary of Human Geography / B. Goodall. – London : Penguin Books, 1987. – 509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Luchter B. Osadnictwo / B. Luchter // Podstawy geografii ekonomicznej / [pod red. </w:t>
      </w:r>
      <w:r>
        <w:rPr>
          <w:rFonts w:eastAsia="Times New Roman" w:cs="Times New Roman" w:ascii="Times New Roman" w:hAnsi="Times New Roman"/>
          <w:sz w:val="28"/>
          <w:szCs w:val="28"/>
          <w:lang w:eastAsia="pl-PL"/>
        </w:rPr>
        <w:t>J. Wrony, J. Reka]. – Warszawa : PWE, 1997. – S. 118–142.</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ybicki P. Struktura społecznego świata / P. Rybicki. – Warszawa : PWN, 1979. – 729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Węcławowicz G. Geografia społeczna miast. Zróżnicowania społeczno-przestrzenne / G. Węcławowicz. – Warszawa : Wyd. </w:t>
      </w:r>
      <w:r>
        <w:rPr>
          <w:rFonts w:eastAsia="Times New Roman" w:cs="Times New Roman" w:ascii="Times New Roman" w:hAnsi="Times New Roman"/>
          <w:sz w:val="28"/>
          <w:szCs w:val="28"/>
          <w:lang w:eastAsia="pl-PL"/>
        </w:rPr>
        <w:t>Naukowe PWN, 2003.</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xml:space="preserve"> – 16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órka Z. Osadnictwo / Z. Górka // Encyklopedia geograficzna świata : Ziemia. – Kraków : Opres, 1997. – S. 236–26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рупный социалистический город: структурный аспект развития / под ред. Н.Т. Агафонова. – Л. : Наука, 1987. – 142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Newman P.W.G. Sustainability and cities: extending the metabolizm model / P.W.G. Newman // Landscape and Urban Planning. — 1999. — Vol. 44, № 4. — P. 219-226.</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Herbst M. Koniunktura gospodarcza metropolii / M. Herbst. – Warszawa : Wyd. </w:t>
      </w:r>
      <w:r>
        <w:rPr>
          <w:rFonts w:eastAsia="Times New Roman" w:cs="Times New Roman" w:ascii="Times New Roman" w:hAnsi="Times New Roman"/>
          <w:sz w:val="28"/>
          <w:szCs w:val="28"/>
          <w:lang w:eastAsia="pl-PL"/>
        </w:rPr>
        <w:t xml:space="preserve">Naukowe Scholar, 2003. – 207 s. </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Zaleski J. Mierniki wykonania zadań / J. Zaleski // Wzorowy urząd czyli jak usprawnić administrację samorządową, jak mierzyć jej zadania i wyniki : praca zbiorowa / pod red. </w:t>
      </w:r>
      <w:r>
        <w:rPr>
          <w:rFonts w:eastAsia="Times New Roman" w:cs="Times New Roman" w:ascii="Times New Roman" w:hAnsi="Times New Roman"/>
          <w:sz w:val="28"/>
          <w:szCs w:val="28"/>
          <w:lang w:eastAsia="pl-PL"/>
        </w:rPr>
        <w:t>W. Misiąga. – Warszawa : Instytut Badań nad Gospodarką Rynkową, 2005. – S. 105-12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Obrębalski M. Mierniki rozwoju regionalnego / M. Obrębalski // Metody oceny rozwoju regionalnego / pod red. D. Strahl. – Wrocław : Wyd. Akademii Ekonomicznej im. Oskara Langego we Wrocławiu, 2006. – S. 26-3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rakowiak A. Niedocenione walory Warszawy / A. Krakowiak // Rzeczpospolita. – 2006. – № 86. – S. 36.</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Olendzki K. Przebieg koniunktury w świecie w latach 1918-1991 / K. Olendzki // Powszechna historia gospodarcza 1918 – 1991. – Warszawa : Wyd. </w:t>
      </w:r>
      <w:r>
        <w:rPr>
          <w:rFonts w:eastAsia="Times New Roman" w:cs="Times New Roman" w:ascii="Times New Roman" w:hAnsi="Times New Roman"/>
          <w:sz w:val="28"/>
          <w:szCs w:val="28"/>
          <w:lang w:eastAsia="pl-PL"/>
        </w:rPr>
        <w:t>FLOKS, 1994. – S. 2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ęgleński J. Metropolitalna Ameryka / J. Węgleński. – Warszawa : Wiedza Powszechna, 1988. – S. 13-1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Christaller W. Ośrodki centralne w Południowych Niemczech / W. Christaller // Przegląd zagranicznej literatury geograficznej. – 1963. – № 1. – S. 70.</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rozewicz L. Historia powszechna : Starożytność / L. Mrozewicz. – Poznań : Wyd. </w:t>
      </w:r>
      <w:r>
        <w:rPr>
          <w:rFonts w:eastAsia="Times New Roman" w:cs="Times New Roman" w:ascii="Times New Roman" w:hAnsi="Times New Roman"/>
          <w:sz w:val="28"/>
          <w:szCs w:val="28"/>
          <w:lang w:eastAsia="pl-PL"/>
        </w:rPr>
        <w:t>Poznańskie, 1996. – 30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Podstawowe terminy historii gospodarczej / Z. Sirojć. – Warszawa : Dialog, 2001. – 255 s.</w:t>
      </w:r>
    </w:p>
    <w:p>
      <w:pPr>
        <w:pStyle w:val="Normal"/>
        <w:numPr>
          <w:ilvl w:val="0"/>
          <w:numId w:val="2"/>
        </w:numPr>
        <w:tabs>
          <w:tab w:val="clear" w:pos="708"/>
          <w:tab w:val="left" w:pos="540" w:leader="none"/>
        </w:tabs>
        <w:spacing w:lineRule="auto" w:line="360" w:before="0" w:after="0"/>
        <w:ind w:left="540" w:hanging="741"/>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 xml:space="preserve">Atlas Zur Geschichte. – Leipzig: VEB Hermann Hack, Geographisch – Kartographische Anstalt, 1981 - . - B. 1: Gotha - 1981. - 256 s. </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Авадиев В. И. История древнего Востока / В. И. Авадиев. – Ленинград : Гос. издат. полит. лит-pы, 1956. – 758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The Times Atlas of World History / red. G. Barraclough. – Maplewood : Hammond Inc., 1979. – 360 p.</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Jacobsen T. Sumer / T. Jacobsen // Cywilizacje starożytne / pod red. </w:t>
      </w:r>
      <w:r>
        <w:rPr>
          <w:rFonts w:eastAsia="Times New Roman" w:cs="Times New Roman" w:ascii="Times New Roman" w:hAnsi="Times New Roman"/>
          <w:sz w:val="28"/>
          <w:szCs w:val="28"/>
          <w:lang w:eastAsia="pl-PL"/>
        </w:rPr>
        <w:t>A. Cotterela. – Łódź : Łódzkie, 1990. – S. 76-89.</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oux G. Mezopotamia / G. Roux. – Warszawa : Dialog, 1998. – 44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Śliwa J. Mezopotamia / J. Śliwa // Encyklopedia historyczna świata : Starożytność. – Kraków: Opres, 2000. – T. 2., cz.1. – 2000. — S. 79-9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Edans Ch. Warka : Uruk / Ch. Edans // Zaginione miasta. 50 najsłynniejszych odkryć / red. </w:t>
      </w:r>
      <w:r>
        <w:rPr>
          <w:rFonts w:eastAsia="Times New Roman" w:cs="Times New Roman" w:ascii="Times New Roman" w:hAnsi="Times New Roman"/>
          <w:sz w:val="28"/>
          <w:szCs w:val="28"/>
          <w:lang w:eastAsia="pl-PL"/>
        </w:rPr>
        <w:t>P.G. Bahn. – Wrocław: Oficyna Wyd. Panteon, 1999. – S. 76-79.</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ryszczukajtis W. Jego ekscelencja miasto / W. Kryszczukajtis. – Warszawa : Wiedza Powszechna, 1967. – 29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tępień M. Bliski Wschód / M. Stępień // Historia starożytna / M. Jaczynowska ; [red. M. Musiał, M. Stępień]. – Warszawa : Trio : Wyższa Szkoła Humanistyczna w Pułtusku, 1999. – S. 17-230.</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ллюстрированный исторический атлас мира. – М. : Астрель, 2001. – 128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teel L. Imperium fenickie / L. Steel // Atlas Archeologia świata / pod red. P. G. Bahna. – Warszawa : Muza, 2003. – S. 84-8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ieniewicz J. Indie / J. Kieniewicz // Encyklopedia historyczna świata : Starożytność : w 14 t. – Kraków: Opres, 2000 – . – T. III, cz.2. – 2000.                  - S. 79-9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ydel R. Urbanizacja / R. Mydel // Przeglądowy atlas świata : Azja. Cz. 1.        – Kraków : Oficyna Wydawnicza Fogra, 2000. – S. 191-214.</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anes S. Najstarsze dynastie świata / S. Kanes // Atlas Archeologia świata / pod red. </w:t>
      </w:r>
      <w:r>
        <w:rPr>
          <w:rFonts w:eastAsia="Times New Roman" w:cs="Times New Roman" w:ascii="Times New Roman" w:hAnsi="Times New Roman"/>
          <w:sz w:val="28"/>
          <w:szCs w:val="28"/>
          <w:lang w:eastAsia="pl-PL"/>
        </w:rPr>
        <w:t>P. G. Bahna. – Warszawa : Muza, 2003. – S. 84-8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Rodziński W. Historia Chin / W. Rodziński. – Wrocław ; Warszawa ; Kraków ; Gdańsk : Zakład Narodowy im. </w:t>
      </w:r>
      <w:r>
        <w:rPr>
          <w:rFonts w:eastAsia="Times New Roman" w:cs="Times New Roman" w:ascii="Times New Roman" w:hAnsi="Times New Roman"/>
          <w:sz w:val="28"/>
          <w:szCs w:val="28"/>
          <w:lang w:eastAsia="pl-PL"/>
        </w:rPr>
        <w:t>Ossolińskich, 1974. – 73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Gospodarcze podstawy cywilizacji starożytnych / Z. Sirojć // Zarys historii gospodarczej od czasów najdawniejszych do najnowszych / pod red. Z. Sirojcia. – Warszawa : Wyd. Wyższej Szkoły Działalności Gospodarczej           w Warszawie, 2003. – S. 23–5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rzeglądowy atlas świata : Europa. Cz.1. / pod red. R. Mydela i J. Grocha. – Kraków : Oficyna Wydawnicza Fogra, 2000. – 30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Gill D. Klasyczna Grecja / D. Gill // Atlas Archeologia świata / pod red. </w:t>
      </w:r>
      <w:r>
        <w:rPr>
          <w:rFonts w:eastAsia="Times New Roman" w:cs="Times New Roman" w:ascii="Times New Roman" w:hAnsi="Times New Roman"/>
          <w:sz w:val="28"/>
          <w:szCs w:val="28"/>
          <w:lang w:eastAsia="pl-PL"/>
        </w:rPr>
        <w:t>P. G. Bahna. – Warszawa : Muza, 2003. – S. 76-79.</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Tkaczow B. Aleksandria najjaśniejsza, najpiękniejsza, najświetniejsza / B. Tkaczow. – Warszawa : Krajowa Agencja Wydawnicza, 1988. – 21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Historia świata śródziemnomorskiego / pod red. J. Carpentiera i F. Lebruna. – Wrocław ; Warszawa ; Kraków : Zakład Narodowy im. </w:t>
      </w:r>
      <w:r>
        <w:rPr>
          <w:rFonts w:eastAsia="Times New Roman" w:cs="Times New Roman" w:ascii="Times New Roman" w:hAnsi="Times New Roman"/>
          <w:sz w:val="28"/>
          <w:szCs w:val="28"/>
          <w:lang w:eastAsia="pl-PL"/>
        </w:rPr>
        <w:t>Ossolińskich, 2003.</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xml:space="preserve"> – 50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verdlow J. L. Trzy miasta / J. L. Sverdlow // National Geographic Polska.         – 2003. – № 1. – S. 50-7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strzębowska E. Miasta apokalipsy / E. Jastrzębowska. – Warszawa : DiG, 1999. – 29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utkowski M. Historia gospodarcza starożytności od czasów prehistorycznych do upadku cesarstwa wschodniorzymskiego : wybrane zagadnienia / M. Rutkowski. – Białystok : Wyd. M. Rutkowski, 1999. – 24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aszkin N.A. Historia starożytnego Rzymu / N.A. Maszkin. – Warszawa : Książka i Wiedza, 1950. – 853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Gill D. Komunikacja i handel / D. Gill // Atlas Archeologia świata / pod red. </w:t>
      </w:r>
      <w:r>
        <w:rPr>
          <w:rFonts w:eastAsia="Times New Roman" w:cs="Times New Roman" w:ascii="Times New Roman" w:hAnsi="Times New Roman"/>
          <w:sz w:val="28"/>
          <w:szCs w:val="28"/>
          <w:lang w:eastAsia="pl-PL"/>
        </w:rPr>
        <w:t>P. G. Bahna. – Warszawa: Muza, 2003. – S. 103-109.</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Encyklopedia geograficzna świata : w 10 t. – Kraków : Opres, 1996– .– </w:t>
        <w:br/>
      </w:r>
      <w:r>
        <w:rPr>
          <w:rFonts w:eastAsia="Times New Roman" w:cs="Times New Roman" w:ascii="Times New Roman" w:hAnsi="Times New Roman"/>
          <w:sz w:val="28"/>
          <w:szCs w:val="28"/>
          <w:lang w:eastAsia="pl-PL"/>
        </w:rPr>
        <w:t>T.5: Europa. – 1996. – 57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trzelczyk J. Historia powszechna. Średniowiecze / J. Strzelczyk. – Poznań : Wyd. </w:t>
      </w:r>
      <w:r>
        <w:rPr>
          <w:rFonts w:eastAsia="Times New Roman" w:cs="Times New Roman" w:ascii="Times New Roman" w:hAnsi="Times New Roman"/>
          <w:sz w:val="28"/>
          <w:szCs w:val="28"/>
          <w:lang w:eastAsia="pl-PL"/>
        </w:rPr>
        <w:t>Poznańskie, 2001. – 277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enevolo L. Miasto w dziejach Europy. Tworzenie Europy / L. Benevolo. – Warszawa : Krąg, Oficyna Wyd. </w:t>
      </w:r>
      <w:r>
        <w:rPr>
          <w:rFonts w:eastAsia="Times New Roman" w:cs="Times New Roman" w:ascii="Times New Roman" w:hAnsi="Times New Roman"/>
          <w:sz w:val="28"/>
          <w:szCs w:val="28"/>
          <w:lang w:eastAsia="pl-PL"/>
        </w:rPr>
        <w:t>Volumen, 1995. – 25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ogucka M. Samsonowicz H. Dzieje miast i mieszczaństwa w Polsce przedrozbiorowej / M. Bogucka. – Wrocław ; Warszawa ; Kraków ; Gdańsk ; Łódź : Zakład Narodowy im. </w:t>
      </w:r>
      <w:r>
        <w:rPr>
          <w:rFonts w:eastAsia="Times New Roman" w:cs="Times New Roman" w:ascii="Times New Roman" w:hAnsi="Times New Roman"/>
          <w:sz w:val="28"/>
          <w:szCs w:val="28"/>
          <w:lang w:eastAsia="pl-PL"/>
        </w:rPr>
        <w:t>Ossolińskich, 1986. – 67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Толочко П.П. Древнерусский феодальный город / П.П. Толочко. – К. : Наукова Думка, 1989. – 254 с.</w:t>
      </w:r>
    </w:p>
    <w:p>
      <w:pPr>
        <w:pStyle w:val="Normal"/>
        <w:numPr>
          <w:ilvl w:val="0"/>
          <w:numId w:val="2"/>
        </w:numPr>
        <w:tabs>
          <w:tab w:val="clear" w:pos="708"/>
          <w:tab w:val="left" w:pos="540" w:leader="none"/>
        </w:tabs>
        <w:spacing w:lineRule="auto" w:line="360" w:before="0" w:after="0"/>
        <w:ind w:left="540" w:hanging="741"/>
        <w:rPr/>
      </w:pPr>
      <w:r>
        <w:rPr>
          <w:rFonts w:eastAsia="Times New Roman" w:cs="Times New Roman" w:ascii="Times New Roman" w:hAnsi="Times New Roman"/>
          <w:sz w:val="28"/>
          <w:szCs w:val="28"/>
          <w:lang w:val="pl-PL" w:eastAsia="pl-PL"/>
        </w:rPr>
        <w:t xml:space="preserve">Zborowski A. Osadnictwo / A. Zborowski // Encyklopedia geograficzna świata : w 10 t. – Kraków : Opres, 1996– .–  </w:t>
      </w:r>
      <w:r>
        <w:rPr>
          <w:rFonts w:eastAsia="Times New Roman" w:cs="Times New Roman" w:ascii="Times New Roman" w:hAnsi="Times New Roman"/>
          <w:sz w:val="28"/>
          <w:szCs w:val="28"/>
          <w:lang w:eastAsia="pl-PL"/>
        </w:rPr>
        <w:t>T. 5: Europa. – 1996. – 57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Zientara B. Historia powszechna średniowiecza / B. Zientara. – Warszawa : Trio, 1993. – 61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impaneau J. Chiny. Kultura i tradycje / J. Pimpaneau. – Warszawa : Akademickie Dialog, 2001. – 30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Ibn-Battuta. Osobliwości miast i dziwy podróży : 1325-1354 / Ibn-Battuta. – Warszawa : Książka i Wiedza, 1962. – 38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 Polo. Opisanie świata / M. Polo. – Warszawa : Państwowy Instytut Wydawniczy, 1954. – 80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Thackeray A. Jenne-Jeno / A. Thackeray // Zaginione miasta : 50 najsłynniejszych odkryć / red. </w:t>
      </w:r>
      <w:r>
        <w:rPr>
          <w:rFonts w:eastAsia="Times New Roman" w:cs="Times New Roman" w:ascii="Times New Roman" w:hAnsi="Times New Roman"/>
          <w:sz w:val="28"/>
          <w:szCs w:val="28"/>
          <w:lang w:eastAsia="pl-PL"/>
        </w:rPr>
        <w:t>P.G. Bahn. – Wrocław : Oficyna Wydawnicza Panteon, 1997. – S. 32-3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rzeglądowy atlas świata : Ameryka Północna / pod red. R. Mydela i J. Grocha. – Kraków : Oficyna Wydawnicza Fogra, 1998. – 41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cCaferty G. Państwa Majów w Ameryce Środkowej / G. McCaferty // Atlas Archeologia świata / pod red. </w:t>
      </w:r>
      <w:r>
        <w:rPr>
          <w:rFonts w:eastAsia="Times New Roman" w:cs="Times New Roman" w:ascii="Times New Roman" w:hAnsi="Times New Roman"/>
          <w:sz w:val="28"/>
          <w:szCs w:val="28"/>
          <w:lang w:eastAsia="pl-PL"/>
        </w:rPr>
        <w:t>P. G. Bahna. – Warszawa : Muza, 2003. – S. 84-8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Duke Ph. Cahokia – Starożytne miasto w sercu Ameryki / Ph. Duke // Zaginione miasta. 50 najsłynniejszych odkryć / red. </w:t>
      </w:r>
      <w:r>
        <w:rPr>
          <w:rFonts w:eastAsia="Times New Roman" w:cs="Times New Roman" w:ascii="Times New Roman" w:hAnsi="Times New Roman"/>
          <w:sz w:val="28"/>
          <w:szCs w:val="28"/>
          <w:lang w:eastAsia="pl-PL"/>
        </w:rPr>
        <w:t>P.G. Bahn. – Wrocław : Oficyna Wyd. Panteon, 1999. – S. 76-79.</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rzeglądowy atlas świata. Ameryka Południowa / pod red. R. Mydela i J. Grocha. – Kraków : Oficyna Wydawnicza Fogra, 1999. – 37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alamon M. Charakterystyka głównych kręgów cywilizacyjnych i regionów / M. Salamon, A. Waśko // Encyklopedia historyczna świata : Średniowiecze.            – Kraków : Opres, 2000. – 43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Franaszek P. Gospodarka w czasach nowożytnych / P. Franaszek // Encyklopedia historyczna świata. </w:t>
      </w:r>
      <w:r>
        <w:rPr>
          <w:rFonts w:eastAsia="Times New Roman" w:cs="Times New Roman" w:ascii="Times New Roman" w:hAnsi="Times New Roman"/>
          <w:sz w:val="28"/>
          <w:szCs w:val="28"/>
          <w:lang w:eastAsia="pl-PL"/>
        </w:rPr>
        <w:t xml:space="preserve">Epoka nowożytna. – Kraków: Opres, 2000. </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S. 50-9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erwański M. Historia powszechna : Wiek XVI – XVIII / M. Serwański             – Poznań : Wyd. Poznańskie, 2001. – 31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ójcik Z. Historia powszechna : Wiek XVI – XVIII / Z. Wójcik. – Warszawa : PWN, 1991. – 65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ostworowski E. Historia powszechna : Wiek XVIII / E. Rostworowski.            – Warszawa : PWN, 1977. – 110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aik W. Podstawy geografii miast / W. Maik. – Toruń : Wyd. </w:t>
      </w:r>
      <w:r>
        <w:rPr>
          <w:rFonts w:eastAsia="Times New Roman" w:cs="Times New Roman" w:ascii="Times New Roman" w:hAnsi="Times New Roman"/>
          <w:sz w:val="28"/>
          <w:szCs w:val="28"/>
          <w:lang w:eastAsia="pl-PL"/>
        </w:rPr>
        <w:t>Uniwersytetu Mikołaja Kopernika, 1992. – 12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łowiecki B. Metropolie / B. Jałowiecki. – Białystok: Wyd. Wyższej Szkoły Finansów i Zarządzania, 1999. – 17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ankowicz A. Ogólna charakterystyka epoki / A. Pankowicz // Encyklopedia historyczna świata : Historia nowoczesna. – Kraków : Opres, 2001. – S. 9-1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owszechny atlas świata. – Warszawa: Państwowe Przedsiębiorstwo Wydawnictwo Kartograficznych, 1973. – 34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Włudyka T. Gospodarka / T. Włudyka // Encyklopedia historyczna świata. </w:t>
      </w:r>
      <w:r>
        <w:rPr>
          <w:rFonts w:eastAsia="Times New Roman" w:cs="Times New Roman" w:ascii="Times New Roman" w:hAnsi="Times New Roman"/>
          <w:sz w:val="28"/>
          <w:szCs w:val="28"/>
          <w:lang w:eastAsia="pl-PL"/>
        </w:rPr>
        <w:t>Historia nowoczesna. – Kraków: Opres, 2001. – S. 17-2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Łazuga W. Historia powszechna. Wiek XIX / W. Łazuga. – Poznań : Wyd. </w:t>
      </w:r>
      <w:r>
        <w:rPr>
          <w:rFonts w:eastAsia="Times New Roman" w:cs="Times New Roman" w:ascii="Times New Roman" w:hAnsi="Times New Roman"/>
          <w:sz w:val="28"/>
          <w:szCs w:val="28"/>
          <w:lang w:eastAsia="pl-PL"/>
        </w:rPr>
        <w:t>Poznańskie, 1999. – 24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irojć Z. Ogólna charakterystyka gospodarki XIX wieku / Z. Sirojć // Zarys historii gospodarczej : od czasów najdawniejszych do najnowszych / pod red. </w:t>
      </w:r>
      <w:r>
        <w:rPr>
          <w:rFonts w:eastAsia="Times New Roman" w:cs="Times New Roman" w:ascii="Times New Roman" w:hAnsi="Times New Roman"/>
          <w:sz w:val="28"/>
          <w:szCs w:val="28"/>
          <w:lang w:eastAsia="pl-PL"/>
        </w:rPr>
        <w:t xml:space="preserve">Z. Sirojcia. – Warszawa : Wyd. Wyższej Szkoły Działalności Gospodarczej, 2003. – S. 88-121. </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Eckert M. Historia gospodarcza i społeczna świata / M. Eckert, A. Nadolny, W. Stobrawa. – Zielona Góra : Kanion, 1993. – 205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Zamorski K. Zmiany demograficzne ludności w XIX w. / K. Zamorski // Encyklopedia historyczna świata. </w:t>
      </w:r>
      <w:r>
        <w:rPr>
          <w:rFonts w:eastAsia="Times New Roman" w:cs="Times New Roman" w:ascii="Times New Roman" w:hAnsi="Times New Roman"/>
          <w:sz w:val="28"/>
          <w:szCs w:val="28"/>
          <w:lang w:eastAsia="pl-PL"/>
        </w:rPr>
        <w:t>Historia nowoczesna. – Kraków: Opres, 2001. – S. 32-4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allis A. Ameryka – miasto / A. Wallis. – Warszawa : Krajowa Agencja Wydawnicza, 1987. – 20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ajer A. Miasta Ameryki : Kryzys i polityka odnowy / A. Majer. – Warszawa : Wyd. </w:t>
      </w:r>
      <w:r>
        <w:rPr>
          <w:rFonts w:eastAsia="Times New Roman" w:cs="Times New Roman" w:ascii="Times New Roman" w:hAnsi="Times New Roman"/>
          <w:sz w:val="28"/>
          <w:szCs w:val="28"/>
          <w:lang w:eastAsia="pl-PL"/>
        </w:rPr>
        <w:t>Naukowe PWN, 1999. – 21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Zborowski A. Osadnictwo / A. Zborowski // Encyklopedia geograficzna świata : w 10 t. – Kraków : Opres, 1995 – .– T. 1: Australia. Oceania. Antarktyda.</w:t>
      </w:r>
    </w:p>
    <w:p>
      <w:pPr>
        <w:pStyle w:val="Normal"/>
        <w:spacing w:lineRule="auto" w:line="360" w:before="0" w:after="0"/>
        <w:ind w:left="-201" w:hanging="0"/>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 </w:t>
      </w:r>
      <w:r>
        <w:rPr>
          <w:rFonts w:eastAsia="Times New Roman" w:cs="Times New Roman" w:ascii="Times New Roman" w:hAnsi="Times New Roman"/>
          <w:sz w:val="28"/>
          <w:szCs w:val="28"/>
          <w:lang w:val="pl-PL" w:eastAsia="pl-PL"/>
        </w:rPr>
        <w:t>1995. – S. 62 – 71.</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val="pl-PL" w:eastAsia="pl-PL"/>
        </w:rPr>
        <w:t>Skoczek M. Osadnictwo / M. Skoczek // Encyklopedia geograficzna świata : w 10 t. – Kraków : Opres, 1996 – .– T. 3: Ameryka Połu</w:t>
      </w:r>
      <w:r>
        <w:rPr>
          <w:rFonts w:eastAsia="Times New Roman" w:cs="Times New Roman" w:ascii="Times New Roman" w:hAnsi="Times New Roman"/>
          <w:sz w:val="28"/>
          <w:szCs w:val="28"/>
          <w:lang w:eastAsia="pl-PL"/>
        </w:rPr>
        <w:t>dniowa. – 1996.</w:t>
      </w:r>
      <w:r>
        <w:rPr>
          <w:rFonts w:eastAsia="Times New Roman" w:cs="Times New Roman" w:ascii="Times New Roman" w:hAnsi="Times New Roman"/>
          <w:sz w:val="28"/>
          <w:szCs w:val="28"/>
          <w:lang w:val="pl-PL" w:eastAsia="pl-PL"/>
        </w:rPr>
        <w:t xml:space="preserve">  </w:t>
      </w:r>
    </w:p>
    <w:p>
      <w:pPr>
        <w:pStyle w:val="Normal"/>
        <w:spacing w:lineRule="auto" w:line="360" w:before="0" w:after="0"/>
        <w:ind w:left="-201" w:hanging="0"/>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xml:space="preserve"> – </w:t>
      </w:r>
      <w:r>
        <w:rPr>
          <w:rFonts w:eastAsia="Times New Roman" w:cs="Times New Roman" w:ascii="Times New Roman" w:hAnsi="Times New Roman"/>
          <w:sz w:val="28"/>
          <w:szCs w:val="28"/>
          <w:lang w:eastAsia="pl-PL"/>
        </w:rPr>
        <w:t>S. 99 –112.</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George P. Miasto / P. George – Warszawa : PWN, 1956. – 42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Агафонов Н.Т. Структурно-функциональная типология городов / Н.Т. Агафонов // Крупный социалистический город: структурный аспект развития. – Л. : Наука, 1987. – 142 с.</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Mariański A. Chiny / A. Mariański, A. Halimarski. – Warszawa : PWN, 1990.   – 27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Wójcik S. Samorząd terytorialny w Polsce w XX wieku : Myśl samorządowa, historia i współczesność / S. Wójcik. – Lublin : Wyd. </w:t>
      </w:r>
      <w:r>
        <w:rPr>
          <w:rFonts w:eastAsia="Times New Roman" w:cs="Times New Roman" w:ascii="Times New Roman" w:hAnsi="Times New Roman"/>
          <w:sz w:val="28"/>
          <w:szCs w:val="28"/>
          <w:lang w:eastAsia="pl-PL"/>
        </w:rPr>
        <w:t>Katolickiego Uniwersytetu Lubelskiego, 1996. – 39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aszkiewicz J. Powszechna historia ustrojów państwowych / J. Baszkiewicz. – Gdańsk : Arche, 2002. – 39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Фролов Э.Д. Рождение греческого полиса / Э.Д. Фролов. – Л. : Изд-во ленинградского университета, 1988. – 232 с.</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aszkiewicz J. Władza / J. Baszkiewicz. – Wrocław ; Warszawa ; Kraków : Zakład Narodowy im. </w:t>
      </w:r>
      <w:r>
        <w:rPr>
          <w:rFonts w:eastAsia="Times New Roman" w:cs="Times New Roman" w:ascii="Times New Roman" w:hAnsi="Times New Roman"/>
          <w:sz w:val="28"/>
          <w:szCs w:val="28"/>
          <w:lang w:eastAsia="pl-PL"/>
        </w:rPr>
        <w:t>Ossolińskich, 1999. – 18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отельникова А.А. Феодализм и города в Италии в VIII-XV веках / А.А. Котельникова. – М. : Наука, 1987. – 253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Левицкий Я.А. Город и феодализм в Англии / Я.А. Левицкий. – М. : Наука, 1987. – 284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oniecki Z. Londyn / Z. Boniecki. – Warszawa : Wiedza Powszechna, 1980.     – 32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yrozumski J. Historia Polski do roku 1505 / J. Wyrozumski. – Warszawa : PWN, 1982. – 24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aszkiewicz J. Historia Francji /J. Baszkiewicz. – Wrocław ; Warszawa ; Kraków;  Gdańsk : Zakład Narodowy  im. Ossolińskich, 1974. – 80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Hensel W. Stambuł / W. Hensel. – Warszawa : Krajowa Agencja Wydawnicza, 1986. – 18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oranyi K. Powszechna historia państwa i prawa. T. 3 / K. Koranyi – Warszawa, Wydawnictwo Prawnicze, 1959. – 30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Trevelyan J. M. Historia Anglii / J. M. Trevelyan. – Warszawa : PWN, 1963.     – 91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insbert – Gebert A. Samorząd  terytorialny i jego gospodarka / A. Ginsbert – Gebert. – Warszawa : 1990. – 6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стория Москвы : краткий очерк. – М. : Наука, 1976. – 523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astusiak L. Chicago – portret miasta / L. Pastusiak. – Warszawa : Wiedza Powszechna, 1997. – 47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łownik wyrazów obcych. – Warszawa : Państwowy Instytut Wydawniczy, 1961. – 72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Danecki J. Kwestie społeczne – istota źródła, zarys diagnozy / J. Danecki // Polityka społeczna : materiały do studiowania / [pod red. </w:t>
      </w:r>
      <w:r>
        <w:rPr>
          <w:rFonts w:eastAsia="Times New Roman" w:cs="Times New Roman" w:ascii="Times New Roman" w:hAnsi="Times New Roman"/>
          <w:sz w:val="28"/>
          <w:szCs w:val="28"/>
          <w:lang w:eastAsia="pl-PL"/>
        </w:rPr>
        <w:t>A. Rajkiewicza, J. Supińskiej, M. Księżopolskiego].– Katowice : Śląsk, 1998. – S. 109 – 12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ielicki M. Zapomniany świat Sumerów / M. Bielicki. – Warszawa : Państwowy Instytut Wydawniczy, 1966. – 38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ravo B. Historia starożytnych Greków : Okres hellenistyczny / B. Bravo, E. Wipszycka. – Warszawa : Wyd. Naukowe PWN, 1992. – 55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amsonowicz H. Życie miasta średniowiecznego / H. Samsonowicz. – Poznań : Wyd. </w:t>
      </w:r>
      <w:r>
        <w:rPr>
          <w:rFonts w:eastAsia="Times New Roman" w:cs="Times New Roman" w:ascii="Times New Roman" w:hAnsi="Times New Roman"/>
          <w:sz w:val="28"/>
          <w:szCs w:val="28"/>
          <w:lang w:eastAsia="pl-PL"/>
        </w:rPr>
        <w:t>Poznańskie, 2001. – 18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ezierski A. Historia gospodarcza Polski / A. Jezierski, C. Leszczyńska. – Warszawa : Key Text, 1997. – 56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orona R. Paryż / R. Korona. – Warszawa : Wiedza Powszechna, 1990. – 38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irveli M. Miasto gruzińskie w świetle europejskiej i orientalnej koncepcji urbanistycznej / M. Pirveli. – Warszawa : Akademickie Dialog, 2002. – 27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uhlstein A. Manhattan : Niezwykła historia Nowego Jorku od czasów Indian do roku 2000 / A. Muhlstein. – Warszawa : PIW, 1994. – 349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emp T. Industrializacja w XIX-wiecznej Europie / T. Kemp. – Wrocław ; Warszawa ; Kraków : Zakład Narodowy  im. </w:t>
      </w:r>
      <w:r>
        <w:rPr>
          <w:rFonts w:eastAsia="Times New Roman" w:cs="Times New Roman" w:ascii="Times New Roman" w:hAnsi="Times New Roman"/>
          <w:sz w:val="28"/>
          <w:szCs w:val="28"/>
          <w:lang w:eastAsia="pl-PL"/>
        </w:rPr>
        <w:t>Ossolińskich, 1998. – 321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ilk M. Moskwa poprzez wieki / M. Wilk. – Warszawa : Książka i Wiedza, 1978. – 50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orkowski J. Proces globalizacji / J. Borkowski // Transformacja systemowa w krajach Europy Środkowo-Wschodniej i Południowej : 1989-2002 : wybrane problemy / red. naukowa Godlewski T., Koseski A., Wojtaszczyk K.A. – Bydgoszcz ; Pułtusk : Wyd. </w:t>
      </w:r>
      <w:r>
        <w:rPr>
          <w:rFonts w:eastAsia="Times New Roman" w:cs="Times New Roman" w:ascii="Times New Roman" w:hAnsi="Times New Roman"/>
          <w:sz w:val="28"/>
          <w:szCs w:val="28"/>
          <w:lang w:eastAsia="pl-PL"/>
        </w:rPr>
        <w:t>Wyższej Szkoły Humanistycznej im. A. Gieysztora w Pułtusku, 2003. – S. 275-301.</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orawski W. Socjologia ekonomiczna : problemy, teoria, empiria / W.Morawski. – Warszawa : Wyd. </w:t>
      </w:r>
      <w:r>
        <w:rPr>
          <w:rFonts w:eastAsia="Times New Roman" w:cs="Times New Roman" w:ascii="Times New Roman" w:hAnsi="Times New Roman"/>
          <w:sz w:val="28"/>
          <w:szCs w:val="28"/>
          <w:lang w:eastAsia="pl-PL"/>
        </w:rPr>
        <w:t>Naukowe PWN, 2001.– 39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rawczyk R. Miary wolności ekonomicznej jako funkcjonalny miernik poziomu globalizacji / R. Krawczyk // Gospodarka Polski wobec globalnych wyzwań rozwoju / red. W. Kowalczewski. – Warszawa : Akademickie Dialog, 2000.         – S. 51-7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Stonehouse E. Globalizacja : Strategia i Zarządzanie / E. Stonehouse, J. Hamill, D. Campbell, T. Purdie. – Warszawa : Felberg SJA, 2001. – 38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uciński K. Gospodarka globalna / K. Kuciński. – Poznań : Kurpisz, 2002.        – 27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Yip G.S. Strategia globalna / G.S. Yip. – Warszawa : PWE, 2004. – 52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leer J. Globalizacja gospodarki a integracja regionalna / J. Kleer // Globalizacja gospodarki światowej a integracja regionalna : Konsekwencje dla Polski / [J. Kleer i inni.]. – Warszawa : Dom Wydawniczy Elipsa, 1998. – S. 18-3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rzysztofek K. Janusowe oblicze globalizacji / K. Krzysztofek // Rzeczpospolita. – 2002. – № 117. – S. 25-31.</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chałków I. Globalizacja a gospodarcze perspektywy rozwojowe Polski i świata / I. Michałków // Gospodarka Polski wobec globalnych wyzwań rozwoju / red. W. Kowalczewski. – Warszawa : Wyd. Akademickie Dialog, 200.             – S. 103-121.</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Anioł W. Paradoksy globalizacji / W. Anioł. – Warszawa : Aspra, 2002. – 35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Thurow L.C. Przyszłość kapitalizmu. Jak dzisiejsze siły ekonomiczne kształtują świat jutra / L.C. Thurow. – Wrocław : Wyd. </w:t>
      </w:r>
      <w:r>
        <w:rPr>
          <w:rFonts w:eastAsia="Times New Roman" w:cs="Times New Roman" w:ascii="Times New Roman" w:hAnsi="Times New Roman"/>
          <w:sz w:val="28"/>
          <w:szCs w:val="28"/>
          <w:lang w:eastAsia="pl-PL"/>
        </w:rPr>
        <w:t>Dolnośląskie, 1999. – 432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ukliński A. Przedmowa / A. Kukliński // Globalizacja polskich metropolii / [red. Kukliński A., Kołodziejski J., Markowski T., Dziemidowicz W.]. – Warszawa : Oficyna Wyd. </w:t>
      </w:r>
      <w:r>
        <w:rPr>
          <w:rFonts w:eastAsia="Times New Roman" w:cs="Times New Roman" w:ascii="Times New Roman" w:hAnsi="Times New Roman"/>
          <w:sz w:val="28"/>
          <w:szCs w:val="28"/>
          <w:lang w:eastAsia="pl-PL"/>
        </w:rPr>
        <w:t>Rewasz, 2000. – S. 9-10.</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 xml:space="preserve">Drucker F. P. Społeczeństwo pokapitalistyczne / F. P. Drucker. – Warszawa : Wyd. </w:t>
      </w:r>
      <w:r>
        <w:rPr>
          <w:rFonts w:eastAsia="Times New Roman" w:cs="Times New Roman" w:ascii="Times New Roman" w:hAnsi="Times New Roman"/>
          <w:sz w:val="28"/>
          <w:szCs w:val="28"/>
          <w:lang w:eastAsia="pl-PL"/>
        </w:rPr>
        <w:t>Naukowe PWN, 1999. – 18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 xml:space="preserve">Makać A. Istota i formy międzynarodowej integracji gospodarczej / A. Makać // Współczesna gospodarka rynkowa / [red. </w:t>
      </w:r>
      <w:r>
        <w:rPr>
          <w:rFonts w:eastAsia="Times New Roman" w:cs="Times New Roman" w:ascii="Times New Roman" w:hAnsi="Times New Roman"/>
          <w:sz w:val="28"/>
          <w:szCs w:val="28"/>
          <w:lang w:eastAsia="pl-PL"/>
        </w:rPr>
        <w:t>Kisiel-Łowczyc A.B.]. – Gdańsk : Wyd. Uniwersytetu Gdańskiego, 1997. – S. 203-21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Liberska B. Procesy globalizacji i regiionalizacji w gospodarce światowej / B. Liberska // Globalizacja gospodarki światowej a integracja regionalna : Konsekwencje dla świata i Polski / [Kleer J. i inni.]. – Warszawa : Dom Wydawniczy Elipsa, 1998. – S. 38-6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chałków I. Aktualne problemy geografii ekonomicznej / I. Michałków // Zeszyty Naukowe Wyższej Szkoły Działalności Gospodarczej. – 1998. – № 3.   – S. 43-5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 xml:space="preserve">Pietrzyk I. Polityka regionalna Unii Europejskiej i regiony w państwach członkowskich / I. Pietrzyk. – Warszawa : Wyd. </w:t>
      </w:r>
      <w:r>
        <w:rPr>
          <w:rFonts w:eastAsia="Times New Roman" w:cs="Times New Roman" w:ascii="Times New Roman" w:hAnsi="Times New Roman"/>
          <w:sz w:val="28"/>
          <w:szCs w:val="28"/>
          <w:lang w:eastAsia="pl-PL"/>
        </w:rPr>
        <w:t xml:space="preserve">Naukowe PWN S.A., 2000. </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 32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Sirojć Z. Turystyka wielkomiejska jako forma aktywnego wypoczynku / Sirojć Z. – Warszawa, 2004. –– S. 1-6. — (Maszynopis / Wyższa Szkoła Działalności Gospodarczej).</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taniszkis J. Władza globalizacji / J. Staniszkis. – Warszawa : Wyd. </w:t>
      </w:r>
      <w:r>
        <w:rPr>
          <w:rFonts w:eastAsia="Times New Roman" w:cs="Times New Roman" w:ascii="Times New Roman" w:hAnsi="Times New Roman"/>
          <w:sz w:val="28"/>
          <w:szCs w:val="28"/>
          <w:lang w:eastAsia="pl-PL"/>
        </w:rPr>
        <w:t>Naukowe Scholar, 2003. – 20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Wpływ procesu integracji z UE na ZZL w administracji państwowej / Z. Sirojć // Zarządzanie Zasobami Ludzkimi. – 2004. – № 2. – S. 39-4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ajer A. Miasta Ameryki : kryzys i polityka odnowy / A. Majer. – Warszawa : Wyd. </w:t>
      </w:r>
      <w:r>
        <w:rPr>
          <w:rFonts w:eastAsia="Times New Roman" w:cs="Times New Roman" w:ascii="Times New Roman" w:hAnsi="Times New Roman"/>
          <w:sz w:val="28"/>
          <w:szCs w:val="28"/>
          <w:lang w:eastAsia="pl-PL"/>
        </w:rPr>
        <w:t>Naukowe PWN, 1999. – 21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O’Sullivan A. Urban Economics / A. O’Sullivan. – New York : Mc Graw – Hill Companies, 2003. – 596 p.</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Atlas świata. – Kraków : Opres, 2001. – 25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rzeglądowy atlas świata : Europa. Cz. 2 / pod red. R. Mydela  i J. Grocha. – Kraków : Fogra Oficyna Wydawnicza, 2000. – 36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Encyklopedia geograficzna świata : w 10 t. – </w:t>
      </w:r>
      <w:r>
        <w:rPr>
          <w:rFonts w:eastAsia="Times New Roman" w:cs="Times New Roman" w:ascii="Times New Roman" w:hAnsi="Times New Roman"/>
          <w:sz w:val="28"/>
          <w:szCs w:val="28"/>
          <w:lang w:eastAsia="pl-PL"/>
        </w:rPr>
        <w:t>К</w:t>
      </w:r>
      <w:r>
        <w:rPr>
          <w:rFonts w:eastAsia="Times New Roman" w:cs="Times New Roman" w:ascii="Times New Roman" w:hAnsi="Times New Roman"/>
          <w:sz w:val="28"/>
          <w:szCs w:val="28"/>
          <w:lang w:val="pl-PL" w:eastAsia="pl-PL"/>
        </w:rPr>
        <w:t>raków : Opress i PPWK, 1995-199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The Great Geographical Atlas. — Chicago ; New York ; San Francisco : Rand McNally, 1989. — P. A 11-A 1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aport Freedom House 2001 // Gazeta Wyborcza. –  Warszawa : CASE.           –  2002. – № 134. – S. 3-12.</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en-US" w:eastAsia="pl-PL"/>
        </w:rPr>
        <w:t>Zwingle E. Megamiasta / E. Zwingle // National Geographic Polska. – 2003.       – № 1 – S. 2-27.</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 xml:space="preserve">Zamorski K. Zmiany demograficzne w XX w. / K. Zamorski // Encyklopedia geograficzna świata : w 10 t. – Kraków : Opres, 2003– .– </w:t>
      </w:r>
      <w:r>
        <w:rPr>
          <w:rFonts w:eastAsia="Times New Roman" w:cs="Times New Roman" w:ascii="Times New Roman" w:hAnsi="Times New Roman"/>
          <w:sz w:val="28"/>
          <w:szCs w:val="28"/>
          <w:lang w:eastAsia="pl-PL"/>
        </w:rPr>
        <w:t>T. 7: Historia</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najnowsza. – 2003. – S. 179-188.</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Mały rocznik statystyczny Polski – Warszawa : Zakład Wydawnictw Statystycznych GUS, 2004. – 66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ydel R. Urbanizacja / R. Mydel // Przegladowy atlas świata : Azja. Cz. 1.        – Kraków : Oficyna Wydawnicza Fogra, 2000. – S. 191-21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zymańska D. Urbanizacja na świecie. / D. Szymańska. – Warszawa: Wyd. Naukowe</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PWN</w:t>
      </w:r>
      <w:r>
        <w:rPr>
          <w:rFonts w:eastAsia="Times New Roman" w:cs="Times New Roman" w:ascii="Times New Roman" w:hAnsi="Times New Roman"/>
          <w:sz w:val="28"/>
          <w:szCs w:val="28"/>
          <w:lang w:eastAsia="pl-PL"/>
        </w:rPr>
        <w:t xml:space="preserve">, 2007. – 390 </w:t>
      </w:r>
      <w:r>
        <w:rPr>
          <w:rFonts w:eastAsia="Times New Roman" w:cs="Times New Roman" w:ascii="Times New Roman" w:hAnsi="Times New Roman"/>
          <w:sz w:val="28"/>
          <w:szCs w:val="28"/>
          <w:lang w:val="pl-PL" w:eastAsia="pl-PL"/>
        </w:rPr>
        <w:t>s</w:t>
      </w:r>
      <w:r>
        <w:rPr>
          <w:rFonts w:eastAsia="Times New Roman" w:cs="Times New Roman" w:ascii="Times New Roman" w:hAnsi="Times New Roman"/>
          <w:sz w:val="28"/>
          <w:szCs w:val="28"/>
          <w:lang w:eastAsia="pl-PL"/>
        </w:rPr>
        <w:t>.</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 xml:space="preserve">Слука Н.А. Градоцентрическая модель мирового хозяйства./ Н.А. Слука. – Москва: </w:t>
      </w:r>
      <w:r>
        <w:rPr>
          <w:rFonts w:eastAsia="Times New Roman" w:cs="Times New Roman" w:ascii="Times New Roman" w:hAnsi="Times New Roman"/>
          <w:sz w:val="28"/>
          <w:szCs w:val="28"/>
          <w:lang w:val="pl-PL" w:eastAsia="pl-PL"/>
        </w:rPr>
        <w:t>Wyd</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Press</w:t>
      </w:r>
      <w:r>
        <w:rPr>
          <w:rFonts w:eastAsia="Times New Roman" w:cs="Times New Roman" w:ascii="Times New Roman" w:hAnsi="Times New Roman"/>
          <w:sz w:val="28"/>
          <w:szCs w:val="28"/>
          <w:lang w:eastAsia="pl-PL"/>
        </w:rPr>
        <w:t xml:space="preserve"> – </w:t>
      </w:r>
      <w:r>
        <w:rPr>
          <w:rFonts w:eastAsia="Times New Roman" w:cs="Times New Roman" w:ascii="Times New Roman" w:hAnsi="Times New Roman"/>
          <w:sz w:val="28"/>
          <w:szCs w:val="28"/>
          <w:lang w:val="pl-PL" w:eastAsia="pl-PL"/>
        </w:rPr>
        <w:t>Sold</w:t>
      </w:r>
      <w:r>
        <w:rPr>
          <w:rFonts w:eastAsia="Times New Roman" w:cs="Times New Roman" w:ascii="Times New Roman" w:hAnsi="Times New Roman"/>
          <w:sz w:val="28"/>
          <w:szCs w:val="28"/>
          <w:lang w:eastAsia="pl-PL"/>
        </w:rPr>
        <w:t xml:space="preserve">, 2005 – 168 </w:t>
      </w:r>
      <w:r>
        <w:rPr>
          <w:rFonts w:eastAsia="Times New Roman" w:cs="Times New Roman" w:ascii="Times New Roman" w:hAnsi="Times New Roman"/>
          <w:sz w:val="28"/>
          <w:szCs w:val="28"/>
          <w:lang w:val="pl-PL" w:eastAsia="pl-PL"/>
        </w:rPr>
        <w:t>s</w:t>
      </w:r>
      <w:r>
        <w:rPr>
          <w:rFonts w:eastAsia="Times New Roman" w:cs="Times New Roman" w:ascii="Times New Roman" w:hAnsi="Times New Roman"/>
          <w:sz w:val="28"/>
          <w:szCs w:val="28"/>
          <w:lang w:eastAsia="pl-PL"/>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pl-PL"/>
        </w:rPr>
        <w:t xml:space="preserve">Бродель Ф. Время мира. Материальная цивилизация, экономика и капитализм </w:t>
      </w:r>
      <w:r>
        <w:rPr>
          <w:rFonts w:eastAsia="Times New Roman" w:cs="Times New Roman" w:ascii="Times New Roman" w:hAnsi="Times New Roman"/>
          <w:sz w:val="28"/>
          <w:szCs w:val="28"/>
          <w:lang w:val="pl-PL" w:eastAsia="pl-PL"/>
        </w:rPr>
        <w:t>XV</w:t>
      </w:r>
      <w:r>
        <w:rPr>
          <w:rFonts w:eastAsia="Times New Roman" w:cs="Times New Roman" w:ascii="Times New Roman" w:hAnsi="Times New Roman"/>
          <w:sz w:val="28"/>
          <w:szCs w:val="28"/>
          <w:lang w:eastAsia="pl-PL"/>
        </w:rPr>
        <w:t xml:space="preserve"> – </w:t>
      </w:r>
      <w:r>
        <w:rPr>
          <w:rFonts w:eastAsia="Times New Roman" w:cs="Times New Roman" w:ascii="Times New Roman" w:hAnsi="Times New Roman"/>
          <w:sz w:val="28"/>
          <w:szCs w:val="28"/>
          <w:lang w:val="pl-PL" w:eastAsia="pl-PL"/>
        </w:rPr>
        <w:t>XVII</w:t>
      </w:r>
      <w:r>
        <w:rPr>
          <w:rFonts w:eastAsia="Times New Roman" w:cs="Times New Roman" w:ascii="Times New Roman" w:hAnsi="Times New Roman"/>
          <w:sz w:val="28"/>
          <w:szCs w:val="28"/>
          <w:lang w:eastAsia="pl-PL"/>
        </w:rPr>
        <w:t xml:space="preserve"> в. / Ф. Бродель. – Москва, 1992, т. 3.</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Hall P. The Global City / P. Hall // International Social Science Journal, № 145, 1996. – S. 15-23.</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Friedman J. Friedmann J. The World City Hipothesis / Development and Change,         № 17, 1986. – S. 69 – 84.</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en-US" w:eastAsia="pl-PL"/>
        </w:rPr>
        <w:t>Taylor P.J., Walker D.R.E., Beaverstock J. V. Firms and Their Global Service Network / Sassen S. (red.). Global Networks. – Ne</w:t>
      </w:r>
      <w:r>
        <w:rPr>
          <w:rFonts w:eastAsia="Times New Roman" w:cs="Times New Roman" w:ascii="Times New Roman" w:hAnsi="Times New Roman"/>
          <w:sz w:val="28"/>
          <w:szCs w:val="28"/>
          <w:lang w:val="pl-PL" w:eastAsia="pl-PL"/>
        </w:rPr>
        <w:t>w York, London, 2002.       – S. 93 - 9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ierścionek Z. Strategie konkurencji i rozwoju przedsiębiorstwa / Z. Pierścionek. – Warszawa : Wyd. Naukowe PWN, 2003. – 50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Dąbrowski J. Raport o zarządzaniu. Monitorowanie systemów zarządzania w warunkach transformacji / J.Dąbrowski, B. Wawrzyniak // Raport o zarządzaniu : Polskie przedsiębiorstwa i menadżerowie wobec wyzwań XXI wieku.              – Warszawa : Wyższa Szkoła Przedsiębiorczości i Zarządzania im. L. Koźmińskiego, 1998. – S. 329-34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The Economist „Świat w liczbach”. – Warszawa : Studio Emka, 2002. – 23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azurkiewicz A. Konkurencyjność przedsiębiorstwa jako wynik interakcji indywidualnej przedsiębiorczości i terytorialnie uwarunkowanej polityki gospodarczej w ujęciu nowej ekonomii / A. Mazurkiewicz // Zeszyty Naukowe WSDG. – 2001. – № 7. – S. 55-59.</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Kowalczewski W. Rola przedsiębiorstw w rozwoju regionalnym / W. Kowalczewski // Zarządzanie przedsiębiorstwem w regionie. – Warszawa : Dialog, 2003. – S. 17-51.</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 xml:space="preserve">Klasik A. Międzynarodowa konkurencyjność jako kryterium restrukturyzacji polskich regionów / A. Klasik // Konkurencyjność miast i regionów a przedsiębiorczość : przemiany strukturalne. – Katowice : Wyd. </w:t>
      </w:r>
      <w:r>
        <w:rPr>
          <w:rFonts w:eastAsia="Times New Roman" w:cs="Times New Roman" w:ascii="Times New Roman" w:hAnsi="Times New Roman"/>
          <w:sz w:val="28"/>
          <w:szCs w:val="28"/>
          <w:lang w:eastAsia="pl-PL"/>
        </w:rPr>
        <w:t>Akademii Ekonomicznej im. K. Adamieckiego, 2001. – S. 95-111.</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Obrępalski M. Marketing przestrzeni miejskiej / M. Obrępalski // Ekonomika i zarządzanie miastem / [pod. red. R. Brola]. – Wrocław : Wyd. Akademii Ekonomicznej im. O.Langego we Wrocławiu, 2001. – S. 226-23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Pęski W. Zarządzanie zrównoważonym rozwojem miast / W.Pęski. – Warszawa: Arkady, 1999. – 29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ędraszko A. Zarządzanie mieszkalnictwem i planowanie komunikacji przez samorząd terytorialny w Niemczech na przykładzie Stuttgartu / A. Jędraszko. – Łódź : Municipium, 1996. – 279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Mitchell J.G. Przedmieścia / J.G. Mitchell // National Geographic Polska. – 2003. – № 1. – S. 114-13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Furman S. Globalizacja metropolii warszawskiej : ogólny szkic problemu / S. Furman // Globalizacja polskich metropolii / [pod red. A. Kuklińskiego, J. Kołodziejskiego, T. Markowskiego, W. Dziemianowicza]. – Warszawa : Rewasz, 2000. – S. 421-44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enko G. Geografia technopolii / G. Benko. – Warszawa : Wyd. Naukowe PWN, 1993. – 22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udrewicz O. Metropolie / O. Budrewicz. – Warszawa : Iskry, 1987. – 28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insbert - Gebert A. Polityka komunalna / A. Ginsbert – Gebert. – Warszawa : PWE, 1984. - 36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astusiak L. Chicago - portret miasta / L. Pastusiak. – Warszawa : Wiedza Powszechna, 1997. – 47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Крупнейшие города капиталистических и развивающихся стран / [под pед. В.В. Вольского, Л. И. Бонифатьевой, В. П. Харитонова]. – М. : Изд-во. Московского ун-та, 1987. – 252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Straszewicz L. Wielkie stolice Europy / L. Straszewicz. – Warszawa : PWN, 1974. – 25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Zapart J. Gospodarka gruntami w miastach / J. Zapart // Ekonomika i zarządzanie miastem / [pod red. R. Brola]. – Wrocław : Wyd. Akademii Ekonomicznej im. O. Langego we Wrocławiu, 2001. – S. 85-112.</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 xml:space="preserve">Lisowski A. Potrzeby społeczne i ich diagnozowanie  / A. Lisowski // Polityka społeczna / pod red. </w:t>
      </w:r>
      <w:r>
        <w:rPr>
          <w:rFonts w:eastAsia="Times New Roman" w:cs="Times New Roman" w:ascii="Times New Roman" w:hAnsi="Times New Roman"/>
          <w:sz w:val="28"/>
          <w:szCs w:val="28"/>
          <w:lang w:eastAsia="pl-PL"/>
        </w:rPr>
        <w:t>A. Kurzynowskiego. – Warszawa : SGH, 2002. – S. 52-73.</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 Piermay J. L. Marginacja społeczna w mieście : kilka uwag na temat możliwości rozwiązania problemu poprzez specjalny system zarządzania miastem / J. L. Piermay, J. Wódz // Rozwój-Region-Społeczeństwo / pod red. G. Gorzelaka, M.S. Szczepańskiego, T. Zarzyckiego. – Warszawa ; Katowice : Wyd. </w:t>
      </w:r>
      <w:r>
        <w:rPr>
          <w:rFonts w:eastAsia="Times New Roman" w:cs="Times New Roman" w:ascii="Times New Roman" w:hAnsi="Times New Roman"/>
          <w:sz w:val="28"/>
          <w:szCs w:val="28"/>
          <w:lang w:eastAsia="pl-PL"/>
        </w:rPr>
        <w:t>Europejskiego Instytutu Rozwoju Regionalnego i Lokalnego, 1999. – S. 241-250.</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siężopolski M. Zabezpieczenie społeczne / Księżopolski M., Magnuszewska-Otulak G., Gierszewska R. // Polityka społeczna / pod red. A. Kurzynowskiego. – Warszawa : SGH, 2002. – S. 245-266.</w:t>
      </w:r>
      <w:r>
        <w:rPr>
          <w:rFonts w:eastAsia="Times New Roman" w:cs="Times New Roman" w:ascii="Times New Roman" w:hAnsi="Times New Roman"/>
          <w:sz w:val="28"/>
          <w:szCs w:val="28"/>
          <w:lang w:val="en-US" w:eastAsia="pl-PL"/>
        </w:rPr>
        <w:t xml:space="preserve">        </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en-US" w:eastAsia="pl-PL"/>
        </w:rPr>
        <w:t>The State of the World</w:t>
      </w:r>
      <w:r>
        <w:rPr>
          <w:rFonts w:eastAsia="Times New Roman" w:cs="Times New Roman" w:ascii="Times New Roman" w:hAnsi="Times New Roman"/>
          <w:sz w:val="28"/>
          <w:szCs w:val="28"/>
          <w:vertAlign w:val="superscript"/>
          <w:lang w:val="en-US" w:eastAsia="pl-PL"/>
        </w:rPr>
        <w:t>,</w:t>
      </w:r>
      <w:r>
        <w:rPr>
          <w:rFonts w:eastAsia="Times New Roman" w:cs="Times New Roman" w:ascii="Times New Roman" w:hAnsi="Times New Roman"/>
          <w:sz w:val="28"/>
          <w:szCs w:val="28"/>
          <w:lang w:val="en-US" w:eastAsia="pl-PL"/>
        </w:rPr>
        <w:t xml:space="preserve">s Cities 2001. – New York: United Nations, 2001. </w:t>
      </w:r>
    </w:p>
    <w:p>
      <w:pPr>
        <w:pStyle w:val="Normal"/>
        <w:spacing w:lineRule="auto" w:line="360" w:before="0" w:after="0"/>
        <w:ind w:left="181" w:hanging="0"/>
        <w:jc w:val="both"/>
        <w:rPr/>
      </w:pP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val="pl-PL" w:eastAsia="pl-PL"/>
        </w:rPr>
        <w:t>333 s.</w:t>
      </w:r>
      <w:r>
        <w:rPr>
          <w:rFonts w:eastAsia="Times New Roman" w:cs="Times New Roman" w:ascii="Times New Roman" w:hAnsi="Times New Roman"/>
          <w:sz w:val="28"/>
          <w:szCs w:val="28"/>
          <w:lang w:val="en-US" w:eastAsia="pl-PL"/>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Corporation for London. – London: LSE, 2002.</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pl-PL" w:eastAsia="pl-PL"/>
        </w:rPr>
        <w:t>Nawratek K. Miasto jako idea polityczna. / K. Nawratek.  – Kraków: Korporacja Halart, 2008. – 230 s.</w:t>
      </w:r>
    </w:p>
    <w:p>
      <w:pPr>
        <w:pStyle w:val="Normal"/>
        <w:numPr>
          <w:ilvl w:val="0"/>
          <w:numId w:val="2"/>
        </w:numPr>
        <w:spacing w:lineRule="auto" w:line="360" w:before="0" w:after="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Lecture Executive Direktor United Nations Centre For Human Settlement (Habitat). – New York: Papers 25 Special Session General Assembly, 2001.</w:t>
      </w:r>
    </w:p>
    <w:p>
      <w:pPr>
        <w:pStyle w:val="Normal"/>
        <w:numPr>
          <w:ilvl w:val="0"/>
          <w:numId w:val="2"/>
        </w:numPr>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alcerowicz L. Socjalizm, kapitalizm, transformacja. Szkice z przełomu epok/ Balcerowicz L. – Warszawa : Wyd. </w:t>
      </w:r>
      <w:r>
        <w:rPr>
          <w:rFonts w:eastAsia="Times New Roman" w:cs="Times New Roman" w:ascii="Times New Roman" w:hAnsi="Times New Roman"/>
          <w:sz w:val="28"/>
          <w:szCs w:val="28"/>
          <w:lang w:eastAsia="pl-PL"/>
        </w:rPr>
        <w:t>Naukowe PWN, 1997. – 38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ożyk P. 24 kraje Europy Środkowej i Wschodniej. Transformacja / Bożyk P. – Warszawa : Oficyna Wydawnicza SGH, 2002. – 14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Холлис Г. Пробуждение спящей красавицы : На пути к долговременному предоставлению социальных услуг в странах с переходной экономикой / Холлис Г., Плоккер K. – Brussels: European Commission, 1998. – 409 c.</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ocznik Statystyczny 1991. – Warszawa : Główny Urząd Statystyczny, 1991.     – 59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Nowa Europa : Raport z transformacji : XII Forum Ekonomiczne, 5-7 września 2002, Krynica / pod red. D. Rosatiego.– Warszawa : Fundacja  Instytutu Studiów Wschodnich, 2002. – 32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Атлас мира. — М. : Картография, Оникс, 2004. — 320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rosz M., Kozarzewski P. Sukcesy i klęski prywatyzacji w krajach postkomunistycznych / Jarosz M., Kozarzewski P. – Warszawa : Wyd. Instytutu Nauk Politycznych PAN, 2002. – 9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Śleszyński P. Światowa struktura PKB / Śleszyński P. // Atlas świata. – Kraków: Opres, 2001. – 15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ołodko G. W. Globalizacja a perspektywy rozwoju krajów posocjalistycznych / Kołodko G. W. – Toruń : Wyd. </w:t>
      </w:r>
      <w:r>
        <w:rPr>
          <w:rFonts w:eastAsia="Times New Roman" w:cs="Times New Roman" w:ascii="Times New Roman" w:hAnsi="Times New Roman"/>
          <w:sz w:val="28"/>
          <w:szCs w:val="28"/>
          <w:lang w:eastAsia="pl-PL"/>
        </w:rPr>
        <w:t>Dom Organizatora, 2001. – 23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Niektóre uwarunkowania restrukturyzacji polskiego przemysłu w perspektywie integracji z Unią Europejską / Sirojć Z. // Zeszyty Naukowe WSDG : Międzynarodowe uwarunkowania rozwoju polskiej gospodarki / pod red. J. Gudowskiego. – 1999. – № 4. – S. 71-7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udowski J. Rolnictwo w krajach przechodzących etap liberalizacji gospodarczej / Gudowski J. // Nowa polityka gospodarcza w krajach przechodzących proces liberalizacji gospodarczej / pod red. J. Gudowskiego i U. Żuławskiej. – Warszawa : Wyd. Akademickie Dialog, 1998. – S. 9-38.</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Rosja 2002 / pod red. A. Nieszczadina. – Warszawa : Wyd. </w:t>
      </w:r>
      <w:r>
        <w:rPr>
          <w:rFonts w:eastAsia="Times New Roman" w:cs="Times New Roman" w:ascii="Times New Roman" w:hAnsi="Times New Roman"/>
          <w:sz w:val="28"/>
          <w:szCs w:val="28"/>
          <w:lang w:eastAsia="pl-PL"/>
        </w:rPr>
        <w:t>Instytutu Studiów Wschodnich, 2002. – 9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uszko A. Przebieg procesu transformacji w Słowenii / Buszko A. // Przegląd Środkowoeuropejski. – 2004. – № 37.– </w:t>
      </w:r>
      <w:r>
        <w:rPr>
          <w:rFonts w:eastAsia="Times New Roman" w:cs="Times New Roman" w:ascii="Times New Roman" w:hAnsi="Times New Roman"/>
          <w:sz w:val="28"/>
          <w:szCs w:val="28"/>
          <w:lang w:eastAsia="pl-PL"/>
        </w:rPr>
        <w:t>S. 29–3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oseski A. Główne problemy transformacji w Republice Macedonii / Koseski A. // Transformacja systemowa w krajach Europy Środkowej i Wschodniej : 1989 – 2002. – Bydgoszcz ; Pułtusk : Wyższa Szkoła Humanistyczna, 2003. – S. 151–16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aport firmy Jones Lang la Salle : za: Z.E. A jednak mamy ożywienie // Rzeczpospolita. – 2003. – № 251. — S. 43-4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arr N. Reforma państwa opiekuńczego w krajach postkomunistycznych / Barr N. // Po dziesięciu latach – transformacja i rozwój w krajach postkomunistycznych / pod red. J. Nenemana. – Warszawa : Centrum Analiz Społeczno – Ekonomicznych, 2000. – S. 183 – 230.</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Golinowska S. Komentarz do opracowania N. Barra „ Reforma państwa opiekuńczego w państwach postkomunistycznych” / Golinowska S. // Po dziesięciu latach – transformacja i rozwój w krajach postkomunistycznych / pod red. </w:t>
      </w:r>
      <w:r>
        <w:rPr>
          <w:rFonts w:eastAsia="Times New Roman" w:cs="Times New Roman" w:ascii="Times New Roman" w:hAnsi="Times New Roman"/>
          <w:sz w:val="28"/>
          <w:szCs w:val="28"/>
          <w:lang w:eastAsia="pl-PL"/>
        </w:rPr>
        <w:t>J. Nenemana. – Warszawa : Centrum Analiz Społeczno – Ekonomicznych, 2000. – S. 231 – 248.</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ojtaszczyk K. A. Transformacja systemowa w Europie Wschodniej – próba bilansu / Wojtaszczyk K. A. // Transformacja systemowa w krajach Europy Środkowej i Wschodniej : 1989 – 2002. – Bydgoszcz ; Pułtusk : Wyższa Szkoła Humanistyczna, 2003. – S. 11–17.</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Kołodko G. W. Instytucje i polityka a wzrost gospodarczy [</w:t>
      </w:r>
      <w:r>
        <w:rPr>
          <w:rFonts w:eastAsia="Times New Roman" w:cs="Times New Roman" w:ascii="Times New Roman" w:hAnsi="Times New Roman"/>
          <w:sz w:val="28"/>
          <w:szCs w:val="28"/>
          <w:lang w:eastAsia="pl-PL"/>
        </w:rPr>
        <w:t>Електронний</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pl-PL" w:eastAsia="pl-PL"/>
        </w:rPr>
        <w:t xml:space="preserve">] /  Kołodko G. W. // Materiały konferencji „Strategia szybkiego wzrostu gospodarczego w Polsce”, 25 -26 marca 2004 r. — Warszawa, 2004. —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pl-PL" w:eastAsia="pl-PL"/>
        </w:rPr>
        <w:t xml:space="preserve"> : www.tiger.edu.pl.</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aliński J., Landau Z. Gospodarka Polski w XX wieku / Kaliński J., Landau Z. – Warszawa : PWE, 1998. – 391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zpak J. Historia gospodarcza powszechna / Szpak J. – Warszawa : PWE, 1997. – 35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tankiewicz W. Historia myśli ekonomicznej / Stankiewicz W. – Warszawa : PWE, 2000. – 614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Polska 2001 : Raport o stanie gospodarki. – Radom : Wyd. </w:t>
      </w:r>
      <w:r>
        <w:rPr>
          <w:rFonts w:eastAsia="Times New Roman" w:cs="Times New Roman" w:ascii="Times New Roman" w:hAnsi="Times New Roman"/>
          <w:sz w:val="28"/>
          <w:szCs w:val="28"/>
          <w:lang w:eastAsia="pl-PL"/>
        </w:rPr>
        <w:t>Instytutu Technologii Eksploatacji, 2001. – 33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Podstawowe terminy historii gospodarczej / Sirojć Z. – Warszawa : Dialog, 2001. – 255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irojć Z. Globalizacja i regionalizacja gospodarki a restrukturyzacja polskiego przemysłu / Sirojć Z. // Gospodarka Polski wobec globalnych wyzwań rozwoju / red. </w:t>
      </w:r>
      <w:r>
        <w:rPr>
          <w:rFonts w:eastAsia="Times New Roman" w:cs="Times New Roman" w:ascii="Times New Roman" w:hAnsi="Times New Roman"/>
          <w:sz w:val="28"/>
          <w:szCs w:val="28"/>
          <w:lang w:eastAsia="pl-PL"/>
        </w:rPr>
        <w:t>Kowalczewski W. – Warszawa : Dialog, 2000. – S. 135-140.</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Doktór K. Modele transformacji / Doktór K. // Humanizacja Pracy. – 1997.         – № 1. – S. 43-49.</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chałków I. Bezpośrednie inwestycje zagraniczne w Polsce w dobie globalizacji / Michałków I. – Warszawa : Wyższa Szkoła Ekonomiczna, 2003.    – 263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taniszkis J. Władza globalizacji / Staniszkis J. – Warszawa : Wyd. </w:t>
      </w:r>
      <w:r>
        <w:rPr>
          <w:rFonts w:eastAsia="Times New Roman" w:cs="Times New Roman" w:ascii="Times New Roman" w:hAnsi="Times New Roman"/>
          <w:sz w:val="28"/>
          <w:szCs w:val="28"/>
          <w:lang w:eastAsia="pl-PL"/>
        </w:rPr>
        <w:t>Naukowe Scholar, 2003. – 20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Morawski W. Socjologia ekonomiczna / Morawski W. – Warszawa : Wyd. </w:t>
      </w:r>
      <w:r>
        <w:rPr>
          <w:rFonts w:eastAsia="Times New Roman" w:cs="Times New Roman" w:ascii="Times New Roman" w:hAnsi="Times New Roman"/>
          <w:sz w:val="28"/>
          <w:szCs w:val="28"/>
          <w:lang w:eastAsia="pl-PL"/>
        </w:rPr>
        <w:t>Naukowe PWN, 2001. – 39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 xml:space="preserve">Україна у цифрах : 2003. — К. : Держкомстат </w:t>
      </w:r>
      <w:r>
        <w:rPr>
          <w:rFonts w:eastAsia="Times New Roman" w:cs="Times New Roman" w:ascii="Times New Roman" w:hAnsi="Times New Roman"/>
          <w:sz w:val="28"/>
          <w:szCs w:val="28"/>
          <w:lang w:val="uk-UA" w:eastAsia="pl-PL"/>
        </w:rPr>
        <w:t>України, 2004. —</w:t>
      </w:r>
      <w:r>
        <w:rPr>
          <w:rFonts w:eastAsia="Times New Roman" w:cs="Times New Roman" w:ascii="Times New Roman" w:hAnsi="Times New Roman"/>
          <w:sz w:val="28"/>
          <w:szCs w:val="28"/>
          <w:lang w:eastAsia="pl-PL"/>
        </w:rPr>
        <w:t>194</w:t>
      </w:r>
      <w:r>
        <w:rPr>
          <w:rFonts w:eastAsia="Times New Roman" w:cs="Times New Roman" w:ascii="Times New Roman" w:hAnsi="Times New Roman"/>
          <w:sz w:val="28"/>
          <w:szCs w:val="28"/>
          <w:lang w:val="uk-UA" w:eastAsia="pl-PL"/>
        </w:rPr>
        <w:t xml:space="preserve"> </w:t>
      </w:r>
      <w:r>
        <w:rPr>
          <w:rFonts w:eastAsia="Times New Roman" w:cs="Times New Roman" w:ascii="Times New Roman" w:hAnsi="Times New Roman"/>
          <w:sz w:val="28"/>
          <w:szCs w:val="28"/>
          <w:lang w:val="pl-PL" w:eastAsia="pl-PL"/>
        </w:rPr>
        <w:t>s</w:t>
      </w: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val="uk-UA" w:eastAsia="pl-PL"/>
        </w:rPr>
        <w:t xml:space="preserve"> </w:t>
      </w:r>
      <w:r>
        <w:rPr>
          <w:rFonts w:eastAsia="Times New Roman" w:cs="Times New Roman" w:ascii="Times New Roman" w:hAnsi="Times New Roman"/>
          <w:sz w:val="28"/>
          <w:szCs w:val="28"/>
          <w:lang w:eastAsia="pl-PL"/>
        </w:rPr>
        <w:t xml:space="preserve"> </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asta w liczbach : 1999 – 2000. – Warszawa : Główny Urząd Statystyczny, 2002. – 73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ocznik Statystyczny Warszawy. – Warszawa : Urząd Statystyczny w Warszawie, 2003. – 42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irojć Z. Turystyka wielkomiejska jako forma aktywnego wypoczynku / Sirojć Z. – Warszawa, 2004. –– 7 s. — (Maszynopis / Wyższa Szkoła Ekonomiczna).</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C</w:t>
      </w:r>
      <w:r>
        <w:rPr>
          <w:rFonts w:eastAsia="Times New Roman" w:cs="Times New Roman" w:ascii="Times New Roman" w:hAnsi="Times New Roman"/>
          <w:sz w:val="28"/>
          <w:szCs w:val="28"/>
          <w:lang w:eastAsia="pl-PL"/>
        </w:rPr>
        <w:t xml:space="preserve">траны и народы мира </w:t>
      </w:r>
      <w:r>
        <w:rPr>
          <w:rFonts w:eastAsia="Times New Roman" w:cs="Times New Roman" w:ascii="Times New Roman" w:hAnsi="Times New Roman"/>
          <w:sz w:val="28"/>
          <w:szCs w:val="28"/>
          <w:lang w:val="uk-UA" w:eastAsia="pl-PL"/>
        </w:rPr>
        <w:t xml:space="preserve">: </w:t>
      </w:r>
      <w:r>
        <w:rPr>
          <w:rFonts w:eastAsia="Times New Roman" w:cs="Times New Roman" w:ascii="Times New Roman" w:hAnsi="Times New Roman"/>
          <w:sz w:val="28"/>
          <w:szCs w:val="28"/>
          <w:lang w:eastAsia="pl-PL"/>
        </w:rPr>
        <w:t>энциклопедический справочник.</w:t>
      </w:r>
      <w:r>
        <w:rPr>
          <w:rFonts w:eastAsia="Times New Roman" w:cs="Times New Roman" w:ascii="Times New Roman" w:hAnsi="Times New Roman"/>
          <w:sz w:val="28"/>
          <w:szCs w:val="28"/>
          <w:lang w:val="uk-UA" w:eastAsia="pl-PL"/>
        </w:rPr>
        <w:t xml:space="preserve"> —</w:t>
      </w:r>
      <w:r>
        <w:rPr>
          <w:rFonts w:eastAsia="Times New Roman" w:cs="Times New Roman" w:ascii="Times New Roman" w:hAnsi="Times New Roman"/>
          <w:sz w:val="28"/>
          <w:szCs w:val="28"/>
          <w:lang w:eastAsia="pl-PL"/>
        </w:rPr>
        <w:t xml:space="preserve"> Ростов - на Дону : Феникс, 2001. – 608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etryszyn J. Rozwój demograficzny dużych miast  w Polsce / Petryszyn J. // Demograficzne i społeczne aspekty rozwoju miast / pod red. J. Słodczyka. – Opole : Wyd. Uniwersytetu Opolskiego, 2002. – S. 13-24.</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órecka S., Kozieł R. Procesy demograficzne w największych miastach Polski w okresie transformacji / Górecka S., Kozieł R. // Przemiany demograficzne i jakość życia ludności miast / pod red. J. Słodczyka i D. Rajchela. – Opole: Wyd. Uniwersytetu Opolskiego, 2004. – S. 27–40.</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ocznik Demograficzny. — Warszawa : GUS, 2002. — 32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zczepański J. Elementarne pojęcia socjologii / Szczepański J. – Warszawa : PWN, 1970. – 54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Węcławowicz G. Geografia społeczna miast / Węcławowicz G.  – Warszawa : Wyd. Naukowe PWN, 2003. – 161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en-US" w:eastAsia="pl-PL"/>
        </w:rPr>
        <w:t>City Mayors: The 500 largest European cities [</w:t>
      </w:r>
      <w:r>
        <w:rPr>
          <w:rFonts w:eastAsia="Times New Roman" w:cs="Times New Roman" w:ascii="Times New Roman" w:hAnsi="Times New Roman"/>
          <w:sz w:val="28"/>
          <w:szCs w:val="28"/>
          <w:lang w:eastAsia="pl-PL"/>
        </w:rPr>
        <w:t>Електронний</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en-US" w:eastAsia="pl-PL"/>
        </w:rPr>
        <w:t xml:space="preserve">]. —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en-US" w:eastAsia="pl-PL"/>
        </w:rPr>
        <w:t xml:space="preserve"> : http://www. citymayors.com /tretures/eurocities 1-5.html.</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Dembowska Z. Warszawa w strukturze osadniczej Polski / Dembowska Z., Miazga M.  – Warszawa : Instytut Gospodarki Przestrzennej i Komunalnej, 1996. – 87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Kukliński A. Metropolia Warszawy wobec wyzwań procesów globalizacji // Globalizacja polskich metropolii / Kukliński A. ; [red. A. Kukliński, J. Kołodziejski, T. Markowski, W. Dziemianowicz]. – Warszawa : Rewasz, 2000.  </w:t>
      </w:r>
      <w:r>
        <w:rPr>
          <w:rFonts w:eastAsia="Times New Roman" w:cs="Times New Roman" w:ascii="Times New Roman" w:hAnsi="Times New Roman"/>
          <w:sz w:val="28"/>
          <w:szCs w:val="28"/>
          <w:lang w:eastAsia="pl-PL"/>
        </w:rPr>
        <w:t>–  S. 13-2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 xml:space="preserve">City rankings // European Cities Monitor. – London : Cushman &amp; Wakefield, 2004. </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łowiecki B. Czy Warszawa będzie metropolią europejską? / Jałowiecki B. // Globalizacja Warszawy – strategiczny problem XXI wieku / red. A. Kukliński. – Warszawa : Rewasz, 2004. – S. 21-80.</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Budapeszt. Praga. Warszawa. Ludność. – Warszawa : Wojewódzki Urząd Statystyczny, 1994. – 5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Turystyka w statystyce wielkich aglomeracji : międzynarodowe seminarium naukowe, 25-27 października 1995 r., Warszawa.  </w:t>
      </w:r>
      <w:r>
        <w:rPr>
          <w:rFonts w:eastAsia="Times New Roman" w:cs="Times New Roman" w:ascii="Times New Roman" w:hAnsi="Times New Roman"/>
          <w:sz w:val="28"/>
          <w:szCs w:val="28"/>
          <w:lang w:eastAsia="pl-PL"/>
        </w:rPr>
        <w:t>– Warszawa : Zakład Wydawnictw Statystycznych GUS, 1997. – 14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Dziemianowicz W. Polityka miejska a instytucje zagraniczne w polskich metropoliach / Dziemianowicz W. Jałowiecki B., [współpraca: Krajewska M.]. – Warszawa : Wyd. Naukowe Scholar, 2004. – 134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adek Warszawy // Rzeczpospolita. – 2003. – № 262. – S. 47-54.</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Zychowicz</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E</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Warszawa</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przed</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Wiedniem</w:t>
      </w:r>
      <w:r>
        <w:rPr>
          <w:rFonts w:eastAsia="Times New Roman" w:cs="Times New Roman" w:ascii="Times New Roman" w:hAnsi="Times New Roman"/>
          <w:sz w:val="28"/>
          <w:szCs w:val="28"/>
          <w:lang w:eastAsia="pl-PL"/>
        </w:rPr>
        <w:t xml:space="preserve"> [Електронний ресурс] / </w:t>
      </w:r>
      <w:r>
        <w:rPr>
          <w:rFonts w:eastAsia="Times New Roman" w:cs="Times New Roman" w:ascii="Times New Roman" w:hAnsi="Times New Roman"/>
          <w:sz w:val="28"/>
          <w:szCs w:val="28"/>
          <w:lang w:val="pl-PL" w:eastAsia="pl-PL"/>
        </w:rPr>
        <w:t>Zychowicz</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val="pl-PL" w:eastAsia="pl-PL"/>
        </w:rPr>
        <w:t>E</w:t>
      </w:r>
      <w:r>
        <w:rPr>
          <w:rFonts w:eastAsia="Times New Roman" w:cs="Times New Roman" w:ascii="Times New Roman" w:hAnsi="Times New Roman"/>
          <w:sz w:val="28"/>
          <w:szCs w:val="28"/>
          <w:lang w:eastAsia="pl-PL"/>
        </w:rPr>
        <w:t xml:space="preserve">. —   2002. — Режим доступу :  </w:t>
      </w:r>
      <w:hyperlink r:id="rId4">
        <w:r>
          <w:rPr>
            <w:rStyle w:val="InternetLink"/>
            <w:rFonts w:eastAsia="Times New Roman" w:cs="Times New Roman" w:ascii="Times New Roman" w:hAnsi="Times New Roman"/>
            <w:color w:val="000000"/>
            <w:sz w:val="24"/>
            <w:szCs w:val="24"/>
            <w:u w:val="single"/>
            <w:lang w:val="pl-PL" w:eastAsia="pl-PL"/>
          </w:rPr>
          <w:t>www</w:t>
        </w:r>
        <w:r>
          <w:rPr>
            <w:rStyle w:val="InternetLink"/>
            <w:rFonts w:eastAsia="Times New Roman" w:cs="Times New Roman" w:ascii="Times New Roman" w:hAnsi="Times New Roman"/>
            <w:color w:val="000000"/>
            <w:sz w:val="24"/>
            <w:szCs w:val="24"/>
            <w:u w:val="single"/>
            <w:lang w:eastAsia="pl-PL"/>
          </w:rPr>
          <w:t>.</w:t>
        </w:r>
        <w:r>
          <w:rPr>
            <w:rStyle w:val="InternetLink"/>
            <w:rFonts w:eastAsia="Times New Roman" w:cs="Times New Roman" w:ascii="Times New Roman" w:hAnsi="Times New Roman"/>
            <w:color w:val="000000"/>
            <w:sz w:val="24"/>
            <w:szCs w:val="24"/>
            <w:u w:val="single"/>
            <w:lang w:val="pl-PL" w:eastAsia="pl-PL"/>
          </w:rPr>
          <w:t>rp</w:t>
        </w:r>
        <w:r>
          <w:rPr>
            <w:rStyle w:val="InternetLink"/>
            <w:rFonts w:eastAsia="Times New Roman" w:cs="Times New Roman" w:ascii="Times New Roman" w:hAnsi="Times New Roman"/>
            <w:color w:val="000000"/>
            <w:sz w:val="24"/>
            <w:szCs w:val="24"/>
            <w:u w:val="single"/>
            <w:lang w:eastAsia="pl-PL"/>
          </w:rPr>
          <w:t>.</w:t>
        </w:r>
        <w:r>
          <w:rPr>
            <w:rStyle w:val="InternetLink"/>
            <w:rFonts w:eastAsia="Times New Roman" w:cs="Times New Roman" w:ascii="Times New Roman" w:hAnsi="Times New Roman"/>
            <w:color w:val="000000"/>
            <w:sz w:val="24"/>
            <w:szCs w:val="24"/>
            <w:u w:val="single"/>
            <w:lang w:val="pl-PL" w:eastAsia="pl-PL"/>
          </w:rPr>
          <w:t>pl</w:t>
        </w:r>
        <w:r>
          <w:rPr>
            <w:rStyle w:val="InternetLink"/>
            <w:rFonts w:eastAsia="Times New Roman" w:cs="Times New Roman" w:ascii="Times New Roman" w:hAnsi="Times New Roman"/>
            <w:color w:val="000000"/>
            <w:sz w:val="24"/>
            <w:szCs w:val="24"/>
            <w:u w:val="single"/>
            <w:lang w:eastAsia="pl-PL"/>
          </w:rPr>
          <w:t>/</w:t>
        </w:r>
        <w:r>
          <w:rPr>
            <w:rStyle w:val="InternetLink"/>
            <w:rFonts w:eastAsia="Times New Roman" w:cs="Times New Roman" w:ascii="Times New Roman" w:hAnsi="Times New Roman"/>
            <w:color w:val="000000"/>
            <w:sz w:val="24"/>
            <w:szCs w:val="24"/>
            <w:u w:val="single"/>
            <w:lang w:val="pl-PL" w:eastAsia="pl-PL"/>
          </w:rPr>
          <w:t>budownictwo</w:t>
        </w:r>
        <w:r>
          <w:rPr>
            <w:rStyle w:val="InternetLink"/>
            <w:rFonts w:eastAsia="Times New Roman" w:cs="Times New Roman" w:ascii="Times New Roman" w:hAnsi="Times New Roman"/>
            <w:color w:val="000000"/>
            <w:sz w:val="24"/>
            <w:szCs w:val="24"/>
            <w:u w:val="single"/>
            <w:lang w:eastAsia="pl-PL"/>
          </w:rPr>
          <w:t>_</w:t>
        </w:r>
        <w:r>
          <w:rPr>
            <w:rStyle w:val="InternetLink"/>
            <w:rFonts w:eastAsia="Times New Roman" w:cs="Times New Roman" w:ascii="Times New Roman" w:hAnsi="Times New Roman"/>
            <w:color w:val="000000"/>
            <w:sz w:val="24"/>
            <w:szCs w:val="24"/>
            <w:u w:val="single"/>
            <w:lang w:val="pl-PL" w:eastAsia="pl-PL"/>
          </w:rPr>
          <w:t>nieruchomo</w:t>
        </w:r>
        <w:r>
          <w:rPr>
            <w:rStyle w:val="InternetLink"/>
            <w:rFonts w:eastAsia="Times New Roman" w:cs="Times New Roman" w:ascii="Times New Roman" w:hAnsi="Times New Roman"/>
            <w:color w:val="000000"/>
            <w:sz w:val="24"/>
            <w:szCs w:val="24"/>
            <w:u w:val="single"/>
            <w:lang w:eastAsia="pl-PL"/>
          </w:rPr>
          <w:t>ś</w:t>
        </w:r>
        <w:r>
          <w:rPr>
            <w:rStyle w:val="InternetLink"/>
            <w:rFonts w:eastAsia="Times New Roman" w:cs="Times New Roman" w:ascii="Times New Roman" w:hAnsi="Times New Roman"/>
            <w:color w:val="000000"/>
            <w:sz w:val="24"/>
            <w:szCs w:val="24"/>
            <w:u w:val="single"/>
            <w:lang w:val="pl-PL" w:eastAsia="pl-PL"/>
          </w:rPr>
          <w:t>ci</w:t>
        </w:r>
      </w:hyperlink>
      <w:r>
        <w:rPr>
          <w:rFonts w:eastAsia="Times New Roman" w:cs="Times New Roman" w:ascii="Times New Roman" w:hAnsi="Times New Roman"/>
          <w:sz w:val="28"/>
          <w:szCs w:val="28"/>
          <w:lang w:eastAsia="pl-PL"/>
        </w:rPr>
        <w:t xml:space="preserve"> </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Jałowiecki B. Społeczna przestrzeń metropolii / Jałowiecki B. – Warszawa : Wyd. </w:t>
      </w:r>
      <w:r>
        <w:rPr>
          <w:rFonts w:eastAsia="Times New Roman" w:cs="Times New Roman" w:ascii="Times New Roman" w:hAnsi="Times New Roman"/>
          <w:sz w:val="28"/>
          <w:szCs w:val="28"/>
          <w:lang w:eastAsia="pl-PL"/>
        </w:rPr>
        <w:t>Naukowe Scholar, 2000. – 20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chałków I. Bezpośrednie inwestycje zagraniczne w Polsce w dobie globalizacji / Michałków I.  – Warszawa : Wyższa Szkoła Ekonomiczna, 2003.   –  263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Экология города: учебник / под ред. Ф. Б. Стольберга. – К. : Либра, 2000.   – 464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City mayors economics [Електронний ресурс]. — Режим доступу : </w:t>
      </w:r>
      <w:hyperlink r:id="rId5">
        <w:r>
          <w:rPr>
            <w:rStyle w:val="InternetLink"/>
            <w:rFonts w:eastAsia="Times New Roman" w:cs="Times New Roman" w:ascii="Times New Roman" w:hAnsi="Times New Roman"/>
            <w:color w:val="000000"/>
            <w:sz w:val="24"/>
            <w:szCs w:val="24"/>
            <w:u w:val="single"/>
            <w:lang w:eastAsia="pl-PL"/>
          </w:rPr>
          <w:t>http://www.citymayors.com/business/eurocities_gdp.html</w:t>
        </w:r>
      </w:hyperlink>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Świat w liczbach: kraje [</w:t>
      </w:r>
      <w:r>
        <w:rPr>
          <w:rFonts w:eastAsia="Times New Roman" w:cs="Times New Roman" w:ascii="Times New Roman" w:hAnsi="Times New Roman"/>
          <w:sz w:val="28"/>
          <w:szCs w:val="28"/>
          <w:lang w:eastAsia="pl-PL"/>
        </w:rPr>
        <w:t>Електронний</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pl-PL" w:eastAsia="pl-PL"/>
        </w:rPr>
        <w:t xml:space="preserve">]  // Świat i Polska - 2005. – The Economist :  Polityka. – Grudzień 2004 – luty 2005. –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pl-PL" w:eastAsia="pl-PL"/>
        </w:rPr>
        <w:t xml:space="preserve"> : </w:t>
      </w:r>
      <w:hyperlink r:id="rId6">
        <w:r>
          <w:rPr>
            <w:rStyle w:val="InternetLink"/>
            <w:rFonts w:eastAsia="Times New Roman" w:cs="Times New Roman" w:ascii="Times New Roman" w:hAnsi="Times New Roman"/>
            <w:color w:val="000000"/>
            <w:sz w:val="28"/>
            <w:szCs w:val="28"/>
            <w:u w:val="single"/>
            <w:lang w:val="pl-PL" w:eastAsia="pl-PL"/>
          </w:rPr>
          <w:t>www.polityka.com.pl</w:t>
        </w:r>
      </w:hyperlink>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Harańczyk A. Miasta Polski w procesie globalizacji gospodarki / Harańczyk A.  </w:t>
      </w:r>
      <w:r>
        <w:rPr>
          <w:rFonts w:eastAsia="Times New Roman" w:cs="Times New Roman" w:ascii="Times New Roman" w:hAnsi="Times New Roman"/>
          <w:sz w:val="28"/>
          <w:szCs w:val="28"/>
          <w:lang w:eastAsia="pl-PL"/>
        </w:rPr>
        <w:t>– Warszawa : Wyd. Naukowe PWN, 1998. – 13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Kozmana M. Miliardy ukryte w miastach / Kozmana M. // Rzeczpospolita. – 2004. – № 190. – S. 25-36.</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Таболин В.В. Экономика города : правовой аспект / Таболин В.В., Умельянов А.С., Черногор Н.Н. – М. : Финансы и статистика, 2004. – 144 с.</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Wilk W. Czynniki lokalizacji i rozmieszczenie wybranych usług w Warszawie / Wilk W.  </w:t>
      </w:r>
      <w:r>
        <w:rPr>
          <w:rFonts w:eastAsia="Times New Roman" w:cs="Times New Roman" w:ascii="Times New Roman" w:hAnsi="Times New Roman"/>
          <w:sz w:val="28"/>
          <w:szCs w:val="28"/>
          <w:lang w:eastAsia="pl-PL"/>
        </w:rPr>
        <w:t>– Warszaw : Wydział Geografii i Studiów Regionalnych Uniwersytetu Warszawskiego, 2001. – 19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val="pl-PL" w:eastAsia="pl-PL"/>
        </w:rPr>
        <w:t>Gorzej tylko nad Wełtawą [</w:t>
      </w:r>
      <w:r>
        <w:rPr>
          <w:rFonts w:eastAsia="Times New Roman" w:cs="Times New Roman" w:ascii="Times New Roman" w:hAnsi="Times New Roman"/>
          <w:sz w:val="28"/>
          <w:szCs w:val="28"/>
          <w:lang w:eastAsia="pl-PL"/>
        </w:rPr>
        <w:t>Електронний</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pl-PL" w:eastAsia="pl-PL"/>
        </w:rPr>
        <w:t xml:space="preserve">] // Rzeczpospolita. – 2004. </w:t>
      </w:r>
      <w:r>
        <w:rPr>
          <w:rFonts w:eastAsia="Times New Roman" w:cs="Times New Roman" w:ascii="Times New Roman" w:hAnsi="Times New Roman"/>
          <w:sz w:val="28"/>
          <w:szCs w:val="28"/>
          <w:lang w:eastAsia="pl-PL"/>
        </w:rPr>
        <w:t>Режим доступу :</w:t>
      </w:r>
      <w:r>
        <w:rPr>
          <w:rFonts w:eastAsia="Times New Roman" w:cs="Times New Roman" w:ascii="Times New Roman" w:hAnsi="Times New Roman"/>
          <w:color w:val="000000"/>
          <w:sz w:val="28"/>
          <w:szCs w:val="28"/>
          <w:lang w:eastAsia="pl-PL"/>
        </w:rPr>
        <w:t xml:space="preserve"> </w:t>
      </w:r>
      <w:hyperlink r:id="rId7">
        <w:r>
          <w:rPr>
            <w:rStyle w:val="InternetLink"/>
            <w:rFonts w:eastAsia="Times New Roman" w:cs="Times New Roman" w:ascii="Times New Roman" w:hAnsi="Times New Roman"/>
            <w:color w:val="000000"/>
            <w:sz w:val="24"/>
            <w:szCs w:val="24"/>
            <w:u w:val="single"/>
            <w:lang w:eastAsia="pl-PL"/>
          </w:rPr>
          <w:t>www.rzeczpospolita.pl</w:t>
        </w:r>
      </w:hyperlink>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 xml:space="preserve">Атлас географический справочный. – М. : Глав. управл. геодезии и географии при Совете Министров СССР, 1986. – </w:t>
      </w:r>
      <w:r>
        <w:rPr>
          <w:rFonts w:eastAsia="Times New Roman" w:cs="Times New Roman" w:ascii="Times New Roman" w:hAnsi="Times New Roman"/>
          <w:sz w:val="28"/>
          <w:szCs w:val="28"/>
          <w:lang w:val="pl-PL" w:eastAsia="pl-PL"/>
        </w:rPr>
        <w:t>C</w:t>
      </w:r>
      <w:r>
        <w:rPr>
          <w:rFonts w:eastAsia="Times New Roman" w:cs="Times New Roman" w:ascii="Times New Roman" w:hAnsi="Times New Roman"/>
          <w:sz w:val="28"/>
          <w:szCs w:val="28"/>
          <w:lang w:eastAsia="pl-PL"/>
        </w:rPr>
        <w:t>. 85 – 123.</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en-US" w:eastAsia="pl-PL"/>
        </w:rPr>
        <w:t>Atlas für jederman. – G</w:t>
      </w:r>
      <w:r>
        <w:rPr>
          <w:rFonts w:eastAsia="Times New Roman" w:cs="Times New Roman" w:ascii="Times New Roman" w:hAnsi="Times New Roman"/>
          <w:sz w:val="28"/>
          <w:szCs w:val="28"/>
          <w:lang w:eastAsia="pl-PL"/>
        </w:rPr>
        <w:t>о</w:t>
      </w:r>
      <w:r>
        <w:rPr>
          <w:rFonts w:eastAsia="Times New Roman" w:cs="Times New Roman" w:ascii="Times New Roman" w:hAnsi="Times New Roman"/>
          <w:sz w:val="28"/>
          <w:szCs w:val="28"/>
          <w:lang w:val="en-US" w:eastAsia="pl-PL"/>
        </w:rPr>
        <w:t>th</w:t>
      </w:r>
      <w:r>
        <w:rPr>
          <w:rFonts w:eastAsia="Times New Roman" w:cs="Times New Roman" w:ascii="Times New Roman" w:hAnsi="Times New Roman"/>
          <w:sz w:val="28"/>
          <w:szCs w:val="28"/>
          <w:lang w:eastAsia="pl-PL"/>
        </w:rPr>
        <w:t>а</w:t>
      </w:r>
      <w:r>
        <w:rPr>
          <w:rFonts w:eastAsia="Times New Roman" w:cs="Times New Roman" w:ascii="Times New Roman" w:hAnsi="Times New Roman"/>
          <w:sz w:val="28"/>
          <w:szCs w:val="28"/>
          <w:lang w:val="en-US" w:eastAsia="pl-PL"/>
        </w:rPr>
        <w:t xml:space="preserve"> : Veb Hermann Haack Geographisch</w:t>
      </w:r>
      <w:r>
        <w:rPr>
          <w:rFonts w:eastAsia="Times New Roman" w:cs="Times New Roman" w:ascii="Times New Roman" w:hAnsi="Times New Roman"/>
          <w:sz w:val="28"/>
          <w:szCs w:val="28"/>
          <w:lang w:val="uk-UA" w:eastAsia="pl-PL"/>
        </w:rPr>
        <w:t>-</w:t>
      </w:r>
      <w:r>
        <w:rPr>
          <w:rFonts w:eastAsia="Times New Roman" w:cs="Times New Roman" w:ascii="Times New Roman" w:hAnsi="Times New Roman"/>
          <w:sz w:val="28"/>
          <w:szCs w:val="28"/>
          <w:lang w:val="en-US" w:eastAsia="pl-PL"/>
        </w:rPr>
        <w:t>Kartographische Anstalt, 1983. – S. 44 – 4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odstawowe informacje ze spisów powszechnych : Miasto stołeczne Warszawa. – Warszawa : Urząd Statystyczny w Warszawie, 2003. – 100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Przegląd statystyczny.  – Warszawa : Urząd Statystyczny w Warszawie, 2004.   – 82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asta w Polsce. – Warszawa : Główny Urząd Statystyczny, 1994. – 288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 xml:space="preserve">Myczkowska A. Coraz mniej na inwestycje / Myczkowska A. // Rzeczpospolita. – 2003. – № 299. – S. 49-61. </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Rozkład jazdy PKP [</w:t>
      </w:r>
      <w:r>
        <w:rPr>
          <w:rFonts w:eastAsia="Times New Roman" w:cs="Times New Roman" w:ascii="Times New Roman" w:hAnsi="Times New Roman"/>
          <w:sz w:val="28"/>
          <w:szCs w:val="28"/>
          <w:lang w:eastAsia="pl-PL"/>
        </w:rPr>
        <w:t>Електронний</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pl-PL" w:eastAsia="pl-PL"/>
        </w:rPr>
        <w:t xml:space="preserve">] // Gazeta Wyborcza Stołeczna. – Warszawa, 2004.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pl-PL" w:eastAsia="pl-PL"/>
        </w:rPr>
        <w:t xml:space="preserve"> : </w:t>
      </w:r>
      <w:hyperlink r:id="rId8">
        <w:r>
          <w:rPr>
            <w:rStyle w:val="InternetLink"/>
            <w:rFonts w:eastAsia="Times New Roman" w:cs="Times New Roman" w:ascii="Times New Roman" w:hAnsi="Times New Roman"/>
            <w:color w:val="000000"/>
            <w:sz w:val="24"/>
            <w:szCs w:val="24"/>
            <w:u w:val="single"/>
            <w:lang w:val="pl-PL" w:eastAsia="pl-PL"/>
          </w:rPr>
          <w:t>www.gazeta.pl</w:t>
        </w:r>
      </w:hyperlink>
      <w:r>
        <w:rPr>
          <w:rFonts w:eastAsia="Times New Roman" w:cs="Times New Roman" w:ascii="Times New Roman" w:hAnsi="Times New Roman"/>
          <w:sz w:val="28"/>
          <w:szCs w:val="28"/>
          <w:lang w:val="pl-PL" w:eastAsia="pl-PL"/>
        </w:rPr>
        <w:t xml:space="preserve"> </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Bulska B.M. Warszawa u schyłku XIX i na progu XXI wieku w dokumentacji statystycznej / Bulska B.M.  </w:t>
      </w:r>
      <w:r>
        <w:rPr>
          <w:rFonts w:eastAsia="Times New Roman" w:cs="Times New Roman" w:ascii="Times New Roman" w:hAnsi="Times New Roman"/>
          <w:sz w:val="28"/>
          <w:szCs w:val="28"/>
          <w:lang w:eastAsia="pl-PL"/>
        </w:rPr>
        <w:t>– Warszawa : Oddział Warszawski, 2000. – 34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Rocznik Statystyczny i Atlas Państw Świata. – Wrocław : Larousse Polska, 2005. – 344 </w:t>
      </w:r>
      <w:r>
        <w:rPr>
          <w:rFonts w:eastAsia="Times New Roman" w:cs="Times New Roman" w:ascii="Times New Roman" w:hAnsi="Times New Roman"/>
          <w:sz w:val="28"/>
          <w:szCs w:val="28"/>
          <w:lang w:eastAsia="pl-PL"/>
        </w:rPr>
        <w:t>с</w:t>
      </w:r>
      <w:r>
        <w:rPr>
          <w:rFonts w:eastAsia="Times New Roman" w:cs="Times New Roman" w:ascii="Times New Roman" w:hAnsi="Times New Roman"/>
          <w:sz w:val="28"/>
          <w:szCs w:val="28"/>
          <w:lang w:val="pl-PL" w:eastAsia="pl-PL"/>
        </w:rPr>
        <w:t>.</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Herbst M. Koniunktura gospodarcza metropolii / Herbst M.  – Warszawa : Scholar, 2003. – 207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равченко В.В. Основы муниципального менеджменту : навчальный посiбник / Кравченко В.В., Пiтцик М.В., Салiй I.M. ; [за ред. В.В. Кравченко]. – К. : Атiка, 2003. – 304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Иванова В. И. Технологии муниципального управления: учебное пособие / Иванова В. И., Гузов Ю. Н., Безденежных Т. И. – М. : Финансы и статистика, 2003. – 396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Сталий розвиток м. Києва у XXI сторiччi / за ред. О.Н. Невелева, Б.М. Данилишина. – К.: Київська міська держ. амін., НАУ України, 2001.            – 342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Програма соціально-економічного розвитку м. Києва на 2003 - 2006 роки Ж основні показники. — К. : Київська міська держ. амін., 2003. – 82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Київ – столиця України в 1990–2000 роках : шлях у майбутнє. – К.: Київська міська рада, 2001. – 256 с.</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Rakowski W. Warunki życia rodzin z dziećmi uczęszczającymi do szkoły w mieście o zanikającej funkcji przemysłowej (na przykładzie Będzina) / Rakowski W. // Warunki życia wybranych społeczności lokalnych na początku XXI wieku / pod red. W. Rakowskiego. – Warszawa : Szkoła Główna Handlowa w Warszawie, 2003. – S. 215-273.</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Jałowiecki B. Społeczne wytwarzanie przestrzeni / Jałowiecki B.  – Warszawa : Scholar, 2000. – 208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Трейвиш А.И. Центр, район и страна. Инерция инновации в развитии российского крупно-городского архипелага / Колосов В.А., Екерт Д. (ред.)// Крупные</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города</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и</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вызовы</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глобализации</w:t>
      </w:r>
      <w:r>
        <w:rPr>
          <w:rFonts w:eastAsia="Times New Roman" w:cs="Times New Roman" w:ascii="Times New Roman" w:hAnsi="Times New Roman"/>
          <w:sz w:val="28"/>
          <w:szCs w:val="28"/>
          <w:lang w:val="pl-PL" w:eastAsia="pl-PL"/>
        </w:rPr>
        <w:t xml:space="preserve">. -  </w:t>
      </w:r>
      <w:r>
        <w:rPr>
          <w:rFonts w:eastAsia="Times New Roman" w:cs="Times New Roman" w:ascii="Times New Roman" w:hAnsi="Times New Roman"/>
          <w:sz w:val="28"/>
          <w:szCs w:val="28"/>
          <w:lang w:eastAsia="pl-PL"/>
        </w:rPr>
        <w:t>Москва</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Изд</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Ойкумена</w:t>
      </w:r>
      <w:r>
        <w:rPr>
          <w:rFonts w:eastAsia="Times New Roman" w:cs="Times New Roman" w:ascii="Times New Roman" w:hAnsi="Times New Roman"/>
          <w:sz w:val="28"/>
          <w:szCs w:val="28"/>
          <w:lang w:val="pl-PL" w:eastAsia="pl-PL"/>
        </w:rPr>
        <w:t xml:space="preserve">, 2003. –   </w:t>
      </w:r>
      <w:r>
        <w:rPr>
          <w:rFonts w:eastAsia="Times New Roman" w:cs="Times New Roman" w:ascii="Times New Roman" w:hAnsi="Times New Roman"/>
          <w:sz w:val="28"/>
          <w:szCs w:val="28"/>
          <w:lang w:eastAsia="pl-PL"/>
        </w:rPr>
        <w:t>С</w:t>
      </w:r>
      <w:r>
        <w:rPr>
          <w:rFonts w:eastAsia="Times New Roman" w:cs="Times New Roman" w:ascii="Times New Roman" w:hAnsi="Times New Roman"/>
          <w:sz w:val="28"/>
          <w:szCs w:val="28"/>
          <w:lang w:val="pl-PL" w:eastAsia="pl-PL"/>
        </w:rPr>
        <w:t>. 55 – 77.</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Miasto stołeczne Warszawa : Skąd mamy pieniądze i na co je wydajemy? – Warszawa : Urząd m. st. Warszawy, 2005. – 20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Нов</w:t>
      </w:r>
      <w:r>
        <w:rPr>
          <w:rFonts w:eastAsia="Times New Roman" w:cs="Times New Roman" w:ascii="Times New Roman" w:hAnsi="Times New Roman"/>
          <w:sz w:val="28"/>
          <w:szCs w:val="28"/>
          <w:lang w:val="pl-PL" w:eastAsia="pl-PL"/>
        </w:rPr>
        <w:t>i</w:t>
      </w:r>
      <w:r>
        <w:rPr>
          <w:rFonts w:eastAsia="Times New Roman" w:cs="Times New Roman" w:ascii="Times New Roman" w:hAnsi="Times New Roman"/>
          <w:sz w:val="28"/>
          <w:szCs w:val="28"/>
          <w:lang w:eastAsia="pl-PL"/>
        </w:rPr>
        <w:t>ков В. М. Сoцiальна iнфраструктура як фактор збережения демографiческого потенцiалу країни / Новiков В. М. // Демография та  соцiальна економiка. – 2004.  –  № 1-2. –  С. 14-23.</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 xml:space="preserve">Лiбанова Е. М. Перспективи трансформації соціальної сфери України / Лiбанова Е. М.  </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Демографія</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та</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соціальна</w:t>
      </w:r>
      <w:r>
        <w:rPr>
          <w:rFonts w:eastAsia="Times New Roman" w:cs="Times New Roman" w:ascii="Times New Roman" w:hAnsi="Times New Roman"/>
          <w:sz w:val="28"/>
          <w:szCs w:val="28"/>
          <w:lang w:val="pl-PL" w:eastAsia="pl-PL"/>
        </w:rPr>
        <w:t xml:space="preserve"> </w:t>
      </w:r>
      <w:r>
        <w:rPr>
          <w:rFonts w:eastAsia="Times New Roman" w:cs="Times New Roman" w:ascii="Times New Roman" w:hAnsi="Times New Roman"/>
          <w:sz w:val="28"/>
          <w:szCs w:val="28"/>
          <w:lang w:eastAsia="pl-PL"/>
        </w:rPr>
        <w:t>економіка</w:t>
      </w:r>
      <w:r>
        <w:rPr>
          <w:rFonts w:eastAsia="Times New Roman" w:cs="Times New Roman" w:ascii="Times New Roman" w:hAnsi="Times New Roman"/>
          <w:sz w:val="28"/>
          <w:szCs w:val="28"/>
          <w:lang w:val="pl-PL" w:eastAsia="pl-PL"/>
        </w:rPr>
        <w:t xml:space="preserve">. – 2004. —  № 1-2.     </w:t>
      </w:r>
      <w:r>
        <w:rPr>
          <w:rFonts w:eastAsia="Times New Roman" w:cs="Times New Roman" w:ascii="Times New Roman" w:hAnsi="Times New Roman"/>
          <w:sz w:val="28"/>
          <w:szCs w:val="28"/>
          <w:lang w:eastAsia="pl-PL"/>
        </w:rPr>
        <w:t>– С</w:t>
      </w:r>
      <w:r>
        <w:rPr>
          <w:rFonts w:eastAsia="Times New Roman" w:cs="Times New Roman" w:ascii="Times New Roman" w:hAnsi="Times New Roman"/>
          <w:sz w:val="28"/>
          <w:szCs w:val="28"/>
          <w:lang w:val="pl-PL" w:eastAsia="pl-PL"/>
        </w:rPr>
        <w:t>. 45-52.</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pl-PL" w:eastAsia="pl-PL"/>
        </w:rPr>
        <w:t xml:space="preserve">Strategia rozwoju m. st. Warszawy do 2020 roku : </w:t>
      </w:r>
      <w:r>
        <w:rPr>
          <w:rFonts w:eastAsia="Times New Roman" w:cs="Times New Roman" w:ascii="Times New Roman" w:hAnsi="Times New Roman"/>
          <w:sz w:val="28"/>
          <w:szCs w:val="28"/>
          <w:lang w:eastAsia="pl-PL"/>
        </w:rPr>
        <w:t>р</w:t>
      </w:r>
      <w:r>
        <w:rPr>
          <w:rFonts w:eastAsia="Times New Roman" w:cs="Times New Roman" w:ascii="Times New Roman" w:hAnsi="Times New Roman"/>
          <w:sz w:val="28"/>
          <w:szCs w:val="28"/>
          <w:lang w:val="pl-PL" w:eastAsia="pl-PL"/>
        </w:rPr>
        <w:t>rojekt. – Warszawa : Urząd m. st. Warszawy, 2005. – 2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en-US" w:eastAsia="pl-PL"/>
        </w:rPr>
        <w:t>City Mayors: Best Cities in the World, [</w:t>
      </w:r>
      <w:r>
        <w:rPr>
          <w:rFonts w:eastAsia="Times New Roman" w:cs="Times New Roman" w:ascii="Times New Roman" w:hAnsi="Times New Roman"/>
          <w:sz w:val="28"/>
          <w:szCs w:val="28"/>
          <w:lang w:eastAsia="pl-PL"/>
        </w:rPr>
        <w:t>Електоронный</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en-US" w:eastAsia="pl-PL"/>
        </w:rPr>
        <w:t xml:space="preserve">]. –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en-US" w:eastAsia="pl-PL"/>
        </w:rPr>
        <w:t xml:space="preserve">: </w:t>
      </w:r>
      <w:hyperlink r:id="rId9">
        <w:r>
          <w:rPr>
            <w:rStyle w:val="InternetLink"/>
            <w:rFonts w:eastAsia="Times New Roman" w:cs="Times New Roman" w:ascii="Times New Roman" w:hAnsi="Times New Roman"/>
            <w:color w:val="000000"/>
            <w:sz w:val="28"/>
            <w:szCs w:val="28"/>
            <w:u w:val="single"/>
            <w:lang w:val="en-US" w:eastAsia="pl-PL"/>
          </w:rPr>
          <w:t>http://www.citymayors.com/features/quality_sarvey.html</w:t>
        </w:r>
      </w:hyperlink>
      <w:r>
        <w:rPr>
          <w:rFonts w:eastAsia="Times New Roman" w:cs="Times New Roman" w:ascii="Times New Roman" w:hAnsi="Times New Roman"/>
          <w:color w:val="000000"/>
          <w:sz w:val="28"/>
          <w:szCs w:val="28"/>
          <w:lang w:val="en-US" w:eastAsia="pl-PL"/>
        </w:rPr>
        <w:t>,</w:t>
      </w:r>
      <w:r>
        <w:rPr>
          <w:rFonts w:eastAsia="Times New Roman" w:cs="Times New Roman" w:ascii="Times New Roman" w:hAnsi="Times New Roman"/>
          <w:sz w:val="28"/>
          <w:szCs w:val="28"/>
          <w:lang w:val="en-US" w:eastAsia="pl-PL"/>
        </w:rPr>
        <w:t xml:space="preserve"> 2008-07-04.</w:t>
      </w:r>
    </w:p>
    <w:p>
      <w:pPr>
        <w:pStyle w:val="Normal"/>
        <w:numPr>
          <w:ilvl w:val="0"/>
          <w:numId w:val="2"/>
        </w:numPr>
        <w:spacing w:lineRule="auto" w:line="360" w:before="0" w:after="0"/>
        <w:rPr/>
      </w:pPr>
      <w:r>
        <w:rPr>
          <w:rFonts w:eastAsia="Times New Roman" w:cs="Times New Roman" w:ascii="Times New Roman" w:hAnsi="Times New Roman"/>
          <w:sz w:val="28"/>
          <w:szCs w:val="28"/>
          <w:lang w:val="en-US" w:eastAsia="pl-PL"/>
        </w:rPr>
        <w:t xml:space="preserve">Gross Metropolitan Product and GMP </w:t>
      </w:r>
      <w:r>
        <w:rPr>
          <w:rFonts w:eastAsia="Times New Roman" w:cs="Times New Roman" w:ascii="Times New Roman" w:hAnsi="Times New Roman"/>
          <w:i/>
          <w:sz w:val="28"/>
          <w:szCs w:val="28"/>
          <w:lang w:val="en-US" w:eastAsia="pl-PL"/>
        </w:rPr>
        <w:t>per capita</w:t>
      </w:r>
      <w:r>
        <w:rPr>
          <w:rFonts w:eastAsia="Times New Roman" w:cs="Times New Roman" w:ascii="Times New Roman" w:hAnsi="Times New Roman"/>
          <w:sz w:val="28"/>
          <w:szCs w:val="28"/>
          <w:lang w:val="en-US" w:eastAsia="pl-PL"/>
        </w:rPr>
        <w:t>, [</w:t>
      </w:r>
      <w:r>
        <w:rPr>
          <w:rFonts w:eastAsia="Times New Roman" w:cs="Times New Roman" w:ascii="Times New Roman" w:hAnsi="Times New Roman"/>
          <w:sz w:val="28"/>
          <w:szCs w:val="28"/>
          <w:lang w:eastAsia="pl-PL"/>
        </w:rPr>
        <w:t>Електоронный</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en-US" w:eastAsia="pl-PL"/>
        </w:rPr>
        <w:t>].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en-US" w:eastAsia="pl-PL"/>
        </w:rPr>
        <w:t xml:space="preserve">: </w:t>
      </w:r>
      <w:hyperlink r:id="rId10">
        <w:r>
          <w:rPr>
            <w:rStyle w:val="InternetLink"/>
            <w:rFonts w:eastAsia="Times New Roman" w:cs="Times New Roman" w:ascii="Times New Roman" w:hAnsi="Times New Roman"/>
            <w:color w:val="000000"/>
            <w:sz w:val="28"/>
            <w:szCs w:val="28"/>
            <w:u w:val="single"/>
            <w:lang w:val="en-US" w:eastAsia="pl-PL"/>
          </w:rPr>
          <w:t>http://www.urbanplanet.org/forums/lofinerin/index.php/t2429.html</w:t>
        </w:r>
      </w:hyperlink>
      <w:r>
        <w:rPr>
          <w:rFonts w:eastAsia="Times New Roman" w:cs="Times New Roman" w:ascii="Times New Roman" w:hAnsi="Times New Roman"/>
          <w:sz w:val="28"/>
          <w:szCs w:val="28"/>
          <w:lang w:val="en-US" w:eastAsia="pl-PL"/>
        </w:rPr>
        <w:t>, 2008-07-05.</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val="en-US" w:eastAsia="pl-PL"/>
        </w:rPr>
        <w:t>City Mayors: World</w:t>
      </w:r>
      <w:r>
        <w:rPr>
          <w:rFonts w:eastAsia="Times New Roman" w:cs="Times New Roman" w:ascii="Times New Roman" w:hAnsi="Times New Roman"/>
          <w:sz w:val="28"/>
          <w:szCs w:val="28"/>
          <w:vertAlign w:val="superscript"/>
          <w:lang w:val="en-US" w:eastAsia="pl-PL"/>
        </w:rPr>
        <w:t>,</w:t>
      </w:r>
      <w:r>
        <w:rPr>
          <w:rFonts w:eastAsia="Times New Roman" w:cs="Times New Roman" w:ascii="Times New Roman" w:hAnsi="Times New Roman"/>
          <w:sz w:val="28"/>
          <w:szCs w:val="28"/>
          <w:lang w:val="en-US" w:eastAsia="pl-PL"/>
        </w:rPr>
        <w:t>s Richest Cities in 2008, [</w:t>
      </w:r>
      <w:r>
        <w:rPr>
          <w:rFonts w:eastAsia="Times New Roman" w:cs="Times New Roman" w:ascii="Times New Roman" w:hAnsi="Times New Roman"/>
          <w:sz w:val="28"/>
          <w:szCs w:val="28"/>
          <w:lang w:eastAsia="pl-PL"/>
        </w:rPr>
        <w:t>Електоронный</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ресурс</w:t>
      </w:r>
      <w:r>
        <w:rPr>
          <w:rFonts w:eastAsia="Times New Roman" w:cs="Times New Roman" w:ascii="Times New Roman" w:hAnsi="Times New Roman"/>
          <w:sz w:val="28"/>
          <w:szCs w:val="28"/>
          <w:lang w:val="en-US" w:eastAsia="pl-PL"/>
        </w:rPr>
        <w:t xml:space="preserve">]. – </w:t>
      </w:r>
      <w:r>
        <w:rPr>
          <w:rFonts w:eastAsia="Times New Roman" w:cs="Times New Roman" w:ascii="Times New Roman" w:hAnsi="Times New Roman"/>
          <w:sz w:val="28"/>
          <w:szCs w:val="28"/>
          <w:lang w:eastAsia="pl-PL"/>
        </w:rPr>
        <w:t>Режим</w:t>
      </w: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eastAsia="pl-PL"/>
        </w:rPr>
        <w:t>доступу</w:t>
      </w:r>
      <w:r>
        <w:rPr>
          <w:rFonts w:eastAsia="Times New Roman" w:cs="Times New Roman" w:ascii="Times New Roman" w:hAnsi="Times New Roman"/>
          <w:sz w:val="28"/>
          <w:szCs w:val="28"/>
          <w:lang w:val="en-US" w:eastAsia="pl-PL"/>
        </w:rPr>
        <w:t xml:space="preserve">: </w:t>
      </w:r>
      <w:hyperlink r:id="rId11">
        <w:r>
          <w:rPr>
            <w:rStyle w:val="InternetLink"/>
            <w:rFonts w:eastAsia="Times New Roman" w:cs="Times New Roman" w:ascii="Times New Roman" w:hAnsi="Times New Roman"/>
            <w:color w:val="000000"/>
            <w:sz w:val="28"/>
            <w:szCs w:val="28"/>
            <w:u w:val="single"/>
            <w:lang w:val="en-US" w:eastAsia="pl-PL"/>
          </w:rPr>
          <w:t>http://www.citymayors.com/economics/richest_cities.html</w:t>
        </w:r>
      </w:hyperlink>
      <w:r>
        <w:rPr>
          <w:rFonts w:eastAsia="Times New Roman" w:cs="Times New Roman" w:ascii="Times New Roman" w:hAnsi="Times New Roman"/>
          <w:sz w:val="28"/>
          <w:szCs w:val="28"/>
          <w:lang w:val="en-US" w:eastAsia="pl-PL"/>
        </w:rPr>
        <w:t xml:space="preserve">, </w:t>
      </w:r>
    </w:p>
    <w:p>
      <w:pPr>
        <w:pStyle w:val="Normal"/>
        <w:spacing w:lineRule="auto" w:line="360" w:before="0" w:after="0"/>
        <w:ind w:left="-201" w:hanging="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 xml:space="preserve">          </w:t>
      </w:r>
      <w:r>
        <w:rPr>
          <w:rFonts w:eastAsia="Times New Roman" w:cs="Times New Roman" w:ascii="Times New Roman" w:hAnsi="Times New Roman"/>
          <w:sz w:val="28"/>
          <w:szCs w:val="28"/>
          <w:lang w:val="en-US" w:eastAsia="pl-PL"/>
        </w:rPr>
        <w:t>2008-07 -05.</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oboń J. Budżet Unii Europejskiej. / G. Soboń – Warszawa: Wyższa Szkoła Zarządzania i Administracji w Opolu, 2008. – 106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Schulze B. Integracja europejska a ochrona socjalna // Państwo socjalne w Europie. Historia – rozwój – perspektywy / Red. naukowa – K. Kraus, T. Geisen. – Toruń: Wyd. Uniwersytetu Mikołaja Kopernika, 2005. – 425 s.</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pl-PL" w:eastAsia="pl-PL"/>
        </w:rPr>
      </w:pPr>
      <w:r>
        <w:rPr>
          <w:rFonts w:eastAsia="Times New Roman" w:cs="Times New Roman" w:ascii="Times New Roman" w:hAnsi="Times New Roman"/>
          <w:sz w:val="28"/>
          <w:szCs w:val="28"/>
          <w:lang w:val="pl-PL" w:eastAsia="pl-PL"/>
        </w:rPr>
        <w:t>Głąbicka K. Prawa i standardy socjalne w zintegrowanej Europie //  System zabezpieczenia społecznego po przystąpieniu Polski do Unii Europejskiej / Pod red. K. Głąbickiej i M. Pierzchalskiej. – Pionki – Radom: Polskie Towarzystwo Polityki Społecznej, 2003. – 216 s.</w:t>
      </w:r>
    </w:p>
    <w:p>
      <w:pPr>
        <w:pStyle w:val="Normal"/>
        <w:numPr>
          <w:ilvl w:val="0"/>
          <w:numId w:val="2"/>
        </w:numPr>
        <w:tabs>
          <w:tab w:val="clear" w:pos="708"/>
          <w:tab w:val="left" w:pos="540" w:leader="none"/>
        </w:tabs>
        <w:spacing w:lineRule="auto" w:line="360" w:before="0" w:after="0"/>
        <w:ind w:left="540" w:hanging="741"/>
        <w:jc w:val="both"/>
        <w:rPr/>
      </w:pPr>
      <w:r>
        <w:rPr>
          <w:rFonts w:eastAsia="Times New Roman" w:cs="Times New Roman" w:ascii="Times New Roman" w:hAnsi="Times New Roman"/>
          <w:sz w:val="28"/>
          <w:szCs w:val="28"/>
          <w:lang w:eastAsia="pl-PL"/>
        </w:rPr>
        <w:t xml:space="preserve">Аньолетто С. Социальная модель Европейского Союза / С. Аньолетто // Регион, №3, 2007. – </w:t>
      </w:r>
      <w:r>
        <w:rPr>
          <w:rFonts w:eastAsia="Times New Roman" w:cs="Times New Roman" w:ascii="Times New Roman" w:hAnsi="Times New Roman"/>
          <w:sz w:val="28"/>
          <w:szCs w:val="28"/>
          <w:lang w:val="pl-PL" w:eastAsia="pl-PL"/>
        </w:rPr>
        <w:t>C</w:t>
      </w:r>
      <w:r>
        <w:rPr>
          <w:rFonts w:eastAsia="Times New Roman" w:cs="Times New Roman" w:ascii="Times New Roman" w:hAnsi="Times New Roman"/>
          <w:sz w:val="28"/>
          <w:szCs w:val="28"/>
          <w:lang w:eastAsia="pl-PL"/>
        </w:rPr>
        <w:t>. 278</w:t>
      </w:r>
    </w:p>
    <w:p>
      <w:pPr>
        <w:pStyle w:val="Normal"/>
        <w:numPr>
          <w:ilvl w:val="0"/>
          <w:numId w:val="2"/>
        </w:numPr>
        <w:tabs>
          <w:tab w:val="clear" w:pos="708"/>
          <w:tab w:val="left" w:pos="540" w:leader="none"/>
        </w:tabs>
        <w:spacing w:lineRule="auto" w:line="360" w:before="0" w:after="0"/>
        <w:ind w:left="540" w:hanging="741"/>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t>Britannica Atlas. – Chicago; New York; San Francisco: Rand McNally, 1989.     – P. A 11-A 15.</w:t>
      </w:r>
    </w:p>
    <w:p>
      <w:pPr>
        <w:pStyle w:val="Normal"/>
        <w:spacing w:lineRule="auto" w:line="360" w:before="0" w:after="0"/>
        <w:jc w:val="center"/>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i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iner Hand ITC" w:hAnsi="Viner Hand ITC" w:cs="Viner Hand ITC"/>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15">
    <w:name w:val=" Знак"/>
    <w:basedOn w:val="Normal"/>
    <w:qFormat/>
    <w:pPr>
      <w:spacing w:lineRule="auto" w:line="240" w:before="0" w:after="0"/>
    </w:pPr>
    <w:rPr>
      <w:rFonts w:ascii="Verdana" w:hAnsi="Verdana" w:eastAsia="MS Mincho;ＭＳ 明朝"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6">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19">
    <w:name w:val="Нумерованный список"/>
    <w:basedOn w:val="Normal"/>
    <w:qFormat/>
    <w:pPr>
      <w:numPr>
        <w:ilvl w:val="0"/>
        <w:numId w:val="3"/>
      </w:numPr>
      <w:spacing w:lineRule="auto" w:line="240" w:before="60" w:after="0"/>
      <w:jc w:val="both"/>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2">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11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p.pl/budownictwo_nieruchomo&#347;ci" TargetMode="External"/><Relationship Id="rId5" Type="http://schemas.openxmlformats.org/officeDocument/2006/relationships/hyperlink" Target="http://www.citymayors.com/business/eurocities_gdp.html" TargetMode="External"/><Relationship Id="rId6" Type="http://schemas.openxmlformats.org/officeDocument/2006/relationships/hyperlink" Target="http://www.polityka.com.pl/" TargetMode="External"/><Relationship Id="rId7" Type="http://schemas.openxmlformats.org/officeDocument/2006/relationships/hyperlink" Target="http://www.rzeczpospolita.pl/" TargetMode="External"/><Relationship Id="rId8" Type="http://schemas.openxmlformats.org/officeDocument/2006/relationships/hyperlink" Target="http://www.gazeta.pl/" TargetMode="External"/><Relationship Id="rId9" Type="http://schemas.openxmlformats.org/officeDocument/2006/relationships/hyperlink" Target="http://www.citymayors.com/features/quality_sarvey.html" TargetMode="External"/><Relationship Id="rId10" Type="http://schemas.openxmlformats.org/officeDocument/2006/relationships/hyperlink" Target="http://www.urbanplanet.org/forums/lofinerin/index.php/t2429.html" TargetMode="External"/><Relationship Id="rId11" Type="http://schemas.openxmlformats.org/officeDocument/2006/relationships/hyperlink" Target="http://www.citymayors.com/economics/richest_citie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7:06:00Z</dcterms:modified>
  <cp:revision>23</cp:revision>
  <dc:subject/>
  <dc:title/>
</cp:coreProperties>
</file>