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ухин Олег Николаевич. О некоторых нетрадиционных методах приближения, связанных с комплексными полиномами : Дис. ... канд. физ.-мат. наук : 01.01.01 Москва, 2005 80 с. РГБ ОД, 61:06-1/4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33:00Z</dcterms:modified>
  <cp:revision>599</cp:revision>
  <dc:subject/>
  <dc:title>Баллад Евгений Маркович</dc:title>
</cp:coreProperties>
</file>