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spacing w:lineRule="auto" w:line="360"/>
        <w:ind w:firstLine="540"/>
        <w:jc w:val="center"/>
        <w:rPr>
          <w:sz w:val="28"/>
          <w:szCs w:val="28"/>
        </w:rPr>
      </w:pPr>
      <w:r>
        <w:rPr>
          <w:sz w:val="28"/>
          <w:szCs w:val="28"/>
        </w:rPr>
        <w:t>МІНІСТЕРСТВО ОСВІТИ І НАУКИ, МОЛОДІ ТА СПОРТУ УКРАЇНИ</w:t>
      </w:r>
    </w:p>
    <w:p>
      <w:pPr>
        <w:pStyle w:val="Normal"/>
        <w:spacing w:lineRule="auto" w:line="360"/>
        <w:ind w:firstLine="540"/>
        <w:jc w:val="center"/>
        <w:rPr>
          <w:sz w:val="28"/>
          <w:szCs w:val="28"/>
        </w:rPr>
      </w:pPr>
      <w:r>
        <w:rPr>
          <w:sz w:val="28"/>
          <w:szCs w:val="28"/>
        </w:rPr>
        <w:t>НАЦІОНАЛЬНИЙ УНІВЕРСИТЕТ «ЛЬВІВСЬКА ПОЛІТЕХНІКА»</w:t>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На правах рукопису</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АЛЄКСЄЄВА СВІТЛАНА ІГОРІВН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sz w:val="28"/>
          <w:szCs w:val="28"/>
        </w:rPr>
      </w:pPr>
      <w:r>
        <w:rPr>
          <w:sz w:val="28"/>
          <w:szCs w:val="28"/>
        </w:rPr>
        <w:t>УДК 658.51.001.5:621</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НАУКОВО-ТЕХНІЧНА ПІДГОТОВКА ВИРОБНИЦТВА МАШИНОБУДІВНОГО ПІДПРИЄМСТВА НА ЗАСАДАХ РЕЗЕРВУВАННЯ РЕСУРСІВ</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Спеціальність 08.00.04. – Економіка та управління підприємствами</w:t>
      </w:r>
    </w:p>
    <w:p>
      <w:pPr>
        <w:pStyle w:val="Normal"/>
        <w:spacing w:lineRule="auto" w:line="360"/>
        <w:ind w:firstLine="540"/>
        <w:jc w:val="center"/>
        <w:rPr>
          <w:sz w:val="28"/>
          <w:szCs w:val="28"/>
        </w:rPr>
      </w:pPr>
      <w:r>
        <w:rPr>
          <w:sz w:val="28"/>
          <w:szCs w:val="28"/>
        </w:rPr>
        <w:t>(за видами економічної діяльності)</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Дисертація на здобуття наукового ступеня</w:t>
      </w:r>
    </w:p>
    <w:p>
      <w:pPr>
        <w:pStyle w:val="Normal"/>
        <w:spacing w:lineRule="auto" w:line="360"/>
        <w:ind w:firstLine="540"/>
        <w:jc w:val="center"/>
        <w:rPr>
          <w:sz w:val="28"/>
          <w:szCs w:val="28"/>
        </w:rPr>
      </w:pPr>
      <w:r>
        <w:rPr>
          <w:sz w:val="28"/>
          <w:szCs w:val="28"/>
        </w:rPr>
        <w:t>кандидата економічних наук</w:t>
      </w:r>
    </w:p>
    <w:p>
      <w:pPr>
        <w:pStyle w:val="Normal"/>
        <w:spacing w:lineRule="auto" w:line="360"/>
        <w:ind w:firstLine="540"/>
        <w:jc w:val="center"/>
        <w:rPr>
          <w:sz w:val="28"/>
          <w:szCs w:val="28"/>
        </w:rPr>
      </w:pPr>
      <w:r>
        <w:rPr>
          <w:sz w:val="28"/>
          <w:szCs w:val="28"/>
        </w:rPr>
      </w:r>
    </w:p>
    <w:p>
      <w:pPr>
        <w:pStyle w:val="Heading2"/>
        <w:numPr>
          <w:ilvl w:val="1"/>
          <w:numId w:val="38"/>
        </w:numPr>
        <w:rPr>
          <w:b w:val="false"/>
          <w:b w:val="false"/>
          <w:bCs w:val="false"/>
          <w:i w:val="false"/>
          <w:i w:val="false"/>
          <w:sz w:val="26"/>
          <w:szCs w:val="26"/>
        </w:rPr>
      </w:pPr>
      <w:r>
        <w:rPr>
          <w:b w:val="false"/>
          <w:bCs w:val="false"/>
          <w:i w:val="false"/>
          <w:sz w:val="26"/>
          <w:szCs w:val="26"/>
        </w:rPr>
        <w:t>Ідентичність всіх примірників дисертації</w:t>
      </w:r>
    </w:p>
    <w:p>
      <w:pPr>
        <w:pStyle w:val="Normal"/>
        <w:spacing w:lineRule="auto" w:line="360"/>
        <w:rPr>
          <w:b/>
          <w:b/>
          <w:sz w:val="26"/>
          <w:szCs w:val="26"/>
        </w:rPr>
      </w:pPr>
      <w:r>
        <w:rPr>
          <w:b/>
          <w:sz w:val="26"/>
          <w:szCs w:val="26"/>
        </w:rPr>
        <w:t>ЗАСВІДЧУЮ:</w:t>
      </w:r>
    </w:p>
    <w:p>
      <w:pPr>
        <w:pStyle w:val="Normal"/>
        <w:spacing w:lineRule="auto" w:line="360"/>
        <w:rPr>
          <w:i/>
          <w:i/>
        </w:rPr>
      </w:pPr>
      <w:r>
        <w:rPr>
          <w:i/>
        </w:rPr>
        <w:t xml:space="preserve">Вчений секретар спеціалізованої </w:t>
      </w:r>
    </w:p>
    <w:p>
      <w:pPr>
        <w:pStyle w:val="Normal"/>
        <w:spacing w:lineRule="auto" w:line="360"/>
        <w:rPr>
          <w:sz w:val="28"/>
          <w:szCs w:val="28"/>
        </w:rPr>
      </w:pPr>
      <w:r>
        <w:rPr>
          <w:i/>
        </w:rPr>
        <w:t>вченої ради</w:t>
      </w:r>
      <w:r>
        <w:rPr/>
        <w:t xml:space="preserve">                                   </w:t>
      </w:r>
      <w:r>
        <w:rPr>
          <w:b/>
        </w:rPr>
        <w:t>/Завербний А.С./</w:t>
      </w:r>
    </w:p>
    <w:p>
      <w:pPr>
        <w:pStyle w:val="Normal"/>
        <w:spacing w:lineRule="auto" w:line="360"/>
        <w:ind w:firstLine="540"/>
        <w:jc w:val="center"/>
        <w:rPr>
          <w:sz w:val="28"/>
          <w:szCs w:val="28"/>
        </w:rPr>
      </w:pPr>
      <w:r>
        <w:rPr>
          <w:sz w:val="28"/>
          <w:szCs w:val="28"/>
        </w:rPr>
      </w:r>
    </w:p>
    <w:p>
      <w:pPr>
        <w:pStyle w:val="Normal"/>
        <w:spacing w:lineRule="auto" w:line="360"/>
        <w:ind w:firstLine="5220"/>
        <w:rPr>
          <w:sz w:val="28"/>
          <w:szCs w:val="28"/>
        </w:rPr>
      </w:pPr>
      <w:r>
        <w:rPr>
          <w:sz w:val="28"/>
          <w:szCs w:val="28"/>
        </w:rPr>
        <w:t>Науковий керівник:</w:t>
      </w:r>
    </w:p>
    <w:p>
      <w:pPr>
        <w:pStyle w:val="Normal"/>
        <w:spacing w:lineRule="auto" w:line="360"/>
        <w:ind w:firstLine="5220"/>
        <w:rPr>
          <w:sz w:val="28"/>
          <w:szCs w:val="28"/>
        </w:rPr>
      </w:pPr>
      <w:r>
        <w:rPr>
          <w:sz w:val="28"/>
          <w:szCs w:val="28"/>
        </w:rPr>
        <w:t>доктор економічних наук, професор</w:t>
      </w:r>
    </w:p>
    <w:p>
      <w:pPr>
        <w:pStyle w:val="Normal"/>
        <w:spacing w:lineRule="auto" w:line="360"/>
        <w:ind w:firstLine="5220"/>
        <w:rPr>
          <w:b/>
          <w:b/>
          <w:sz w:val="28"/>
          <w:szCs w:val="28"/>
        </w:rPr>
      </w:pPr>
      <w:r>
        <w:rPr>
          <w:b/>
          <w:sz w:val="28"/>
          <w:szCs w:val="28"/>
        </w:rPr>
        <w:t>Кузьмін Олег Євгенович</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t>Львів-2012</w:t>
      </w:r>
    </w:p>
    <w:p>
      <w:pPr>
        <w:pStyle w:val="Normal"/>
        <w:spacing w:lineRule="auto" w:line="360"/>
        <w:ind w:firstLine="540"/>
        <w:jc w:val="center"/>
        <w:rPr>
          <w:sz w:val="28"/>
          <w:szCs w:val="28"/>
        </w:rPr>
      </w:pPr>
      <w: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3429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7pt;width:44.95pt;height:35.95pt;mso-wrap-style:none;v-text-anchor:middle">
                <v:fill o:detectmouseclick="t" type="solid" color2="black"/>
                <v:stroke color="#3465a4" joinstyle="round" endcap="flat"/>
                <w10:wrap type="none"/>
              </v:rect>
            </w:pict>
          </mc:Fallback>
        </mc:AlternateContent>
      </w:r>
      <w:r>
        <w:rPr>
          <w:sz w:val="28"/>
          <w:szCs w:val="28"/>
        </w:rPr>
        <w:t>ЗМІСТ</w:t>
      </w:r>
    </w:p>
    <w:p>
      <w:pPr>
        <w:pStyle w:val="Normal"/>
        <w:tabs>
          <w:tab w:val="clear" w:pos="708"/>
          <w:tab w:val="left" w:pos="9900" w:leader="dot"/>
        </w:tabs>
        <w:spacing w:lineRule="auto" w:line="360"/>
        <w:ind w:right="-54" w:firstLine="360"/>
        <w:jc w:val="both"/>
        <w:rPr>
          <w:sz w:val="28"/>
          <w:szCs w:val="28"/>
        </w:rPr>
      </w:pPr>
      <w:r>
        <w:rPr>
          <w:sz w:val="28"/>
          <w:szCs w:val="28"/>
        </w:rPr>
        <w:t>Вступ</w:t>
        <w:tab/>
        <w:t>3</w:t>
      </w:r>
    </w:p>
    <w:p>
      <w:pPr>
        <w:pStyle w:val="Normal"/>
        <w:tabs>
          <w:tab w:val="clear" w:pos="708"/>
          <w:tab w:val="left" w:pos="9720" w:leader="dot"/>
          <w:tab w:val="left" w:pos="9866" w:leader="dot"/>
        </w:tabs>
        <w:spacing w:lineRule="auto" w:line="360"/>
        <w:ind w:firstLine="360"/>
        <w:jc w:val="both"/>
        <w:rPr>
          <w:sz w:val="28"/>
          <w:szCs w:val="28"/>
        </w:rPr>
      </w:pPr>
      <w:r>
        <w:rPr>
          <w:sz w:val="28"/>
          <w:szCs w:val="28"/>
        </w:rPr>
        <w:t>Розділ 1. Теоретичні та прикладні засади здійснення НТПВ машинобудівних підприємств</w:t>
        <w:tab/>
        <w:t>10</w:t>
      </w:r>
    </w:p>
    <w:p>
      <w:pPr>
        <w:pStyle w:val="Normal"/>
        <w:numPr>
          <w:ilvl w:val="1"/>
          <w:numId w:val="41"/>
        </w:numPr>
        <w:tabs>
          <w:tab w:val="clear" w:pos="708"/>
          <w:tab w:val="left" w:pos="1080" w:leader="none"/>
          <w:tab w:val="left" w:pos="9720" w:leader="dot"/>
          <w:tab w:val="left" w:pos="9866" w:leader="dot"/>
        </w:tabs>
        <w:spacing w:lineRule="auto" w:line="360" w:before="0" w:after="0"/>
        <w:ind w:left="0" w:firstLine="360"/>
        <w:jc w:val="both"/>
        <w:rPr>
          <w:sz w:val="28"/>
          <w:szCs w:val="28"/>
        </w:rPr>
      </w:pPr>
      <w:r>
        <w:rPr>
          <w:sz w:val="28"/>
          <w:szCs w:val="28"/>
        </w:rPr>
        <w:t>Сутність НТПВ та особливості управління нею</w:t>
        <w:tab/>
        <w:t>10</w:t>
      </w:r>
    </w:p>
    <w:p>
      <w:pPr>
        <w:pStyle w:val="Normal"/>
        <w:numPr>
          <w:ilvl w:val="1"/>
          <w:numId w:val="41"/>
        </w:numPr>
        <w:tabs>
          <w:tab w:val="clear" w:pos="708"/>
          <w:tab w:val="left" w:pos="1080" w:leader="none"/>
          <w:tab w:val="left" w:pos="9720" w:leader="dot"/>
        </w:tabs>
        <w:spacing w:lineRule="auto" w:line="360" w:before="0" w:after="0"/>
        <w:ind w:left="0" w:firstLine="360"/>
        <w:jc w:val="both"/>
        <w:rPr>
          <w:sz w:val="28"/>
          <w:szCs w:val="28"/>
        </w:rPr>
      </w:pPr>
      <w:r>
        <w:rPr>
          <w:color w:val="000000"/>
          <w:sz w:val="28"/>
          <w:szCs w:val="28"/>
        </w:rPr>
        <w:t>Планування та організування НТПВ підприємства</w:t>
        <w:tab/>
        <w:t>28</w:t>
      </w:r>
    </w:p>
    <w:p>
      <w:pPr>
        <w:pStyle w:val="Normal"/>
        <w:numPr>
          <w:ilvl w:val="1"/>
          <w:numId w:val="41"/>
        </w:numPr>
        <w:tabs>
          <w:tab w:val="clear" w:pos="708"/>
          <w:tab w:val="left" w:pos="1080" w:leader="none"/>
          <w:tab w:val="left" w:pos="9720" w:leader="dot"/>
        </w:tabs>
        <w:spacing w:lineRule="auto" w:line="360" w:before="0" w:after="0"/>
        <w:ind w:left="0" w:firstLine="360"/>
        <w:jc w:val="both"/>
        <w:rPr>
          <w:sz w:val="28"/>
          <w:szCs w:val="28"/>
        </w:rPr>
      </w:pPr>
      <w:r>
        <w:rPr>
          <w:sz w:val="28"/>
          <w:szCs w:val="28"/>
        </w:rPr>
        <w:t>Резервування ресурсів як база розвитку НТПВ</w:t>
        <w:tab/>
        <w:t>44</w:t>
      </w:r>
    </w:p>
    <w:p>
      <w:pPr>
        <w:pStyle w:val="Normal"/>
        <w:tabs>
          <w:tab w:val="clear" w:pos="708"/>
          <w:tab w:val="left" w:pos="9720" w:leader="dot"/>
        </w:tabs>
        <w:spacing w:lineRule="auto" w:line="360"/>
        <w:ind w:firstLine="360"/>
        <w:jc w:val="both"/>
        <w:rPr>
          <w:sz w:val="28"/>
          <w:szCs w:val="28"/>
        </w:rPr>
      </w:pPr>
      <w:r>
        <w:rPr>
          <w:sz w:val="28"/>
          <w:szCs w:val="28"/>
        </w:rPr>
        <w:t>Висновки за розділом 1</w:t>
        <w:tab/>
        <w:t>66</w:t>
      </w:r>
    </w:p>
    <w:p>
      <w:pPr>
        <w:pStyle w:val="Normal"/>
        <w:tabs>
          <w:tab w:val="clear" w:pos="708"/>
          <w:tab w:val="left" w:pos="9720" w:leader="dot"/>
        </w:tabs>
        <w:spacing w:lineRule="auto" w:line="360"/>
        <w:ind w:firstLine="360"/>
        <w:jc w:val="both"/>
        <w:rPr>
          <w:sz w:val="28"/>
          <w:szCs w:val="28"/>
        </w:rPr>
      </w:pPr>
      <w:r>
        <w:rPr>
          <w:sz w:val="28"/>
          <w:szCs w:val="28"/>
        </w:rPr>
        <w:t>Розділ 2. Аналізування можливостей машинобудівних підприємств здійснювати НТПВ</w:t>
        <w:tab/>
        <w:t>69</w:t>
      </w:r>
    </w:p>
    <w:p>
      <w:pPr>
        <w:pStyle w:val="Normal"/>
        <w:numPr>
          <w:ilvl w:val="1"/>
          <w:numId w:val="36"/>
        </w:numPr>
        <w:tabs>
          <w:tab w:val="clear" w:pos="708"/>
          <w:tab w:val="left" w:pos="1080" w:leader="none"/>
          <w:tab w:val="left" w:pos="9720" w:leader="dot"/>
        </w:tabs>
        <w:spacing w:lineRule="auto" w:line="360" w:before="0" w:after="0"/>
        <w:ind w:left="0" w:firstLine="360"/>
        <w:jc w:val="both"/>
        <w:rPr>
          <w:sz w:val="28"/>
          <w:szCs w:val="28"/>
        </w:rPr>
      </w:pPr>
      <w:r>
        <w:rPr>
          <w:sz w:val="28"/>
          <w:szCs w:val="28"/>
        </w:rPr>
        <w:t>Основні положення з аналізування можливостей підприємства здійснювати НТПВ</w:t>
        <w:tab/>
        <w:t>69</w:t>
      </w:r>
    </w:p>
    <w:p>
      <w:pPr>
        <w:pStyle w:val="Normal"/>
        <w:numPr>
          <w:ilvl w:val="1"/>
          <w:numId w:val="36"/>
        </w:numPr>
        <w:tabs>
          <w:tab w:val="clear" w:pos="708"/>
          <w:tab w:val="left" w:pos="1080" w:leader="none"/>
          <w:tab w:val="left" w:pos="9720" w:leader="dot"/>
        </w:tabs>
        <w:spacing w:lineRule="auto" w:line="360" w:before="0" w:after="0"/>
        <w:ind w:left="0" w:firstLine="360"/>
        <w:jc w:val="both"/>
        <w:rPr>
          <w:sz w:val="28"/>
          <w:szCs w:val="28"/>
        </w:rPr>
      </w:pPr>
      <w:r>
        <w:rPr>
          <w:sz w:val="28"/>
          <w:szCs w:val="28"/>
        </w:rPr>
        <w:t>Аналізування потрібності розроблення інновацій та можливостей підприємства щодо проведення НТПВ</w:t>
        <w:tab/>
        <w:t>85</w:t>
      </w:r>
    </w:p>
    <w:p>
      <w:pPr>
        <w:pStyle w:val="Normal"/>
        <w:numPr>
          <w:ilvl w:val="1"/>
          <w:numId w:val="36"/>
        </w:numPr>
        <w:tabs>
          <w:tab w:val="clear" w:pos="708"/>
          <w:tab w:val="left" w:pos="1080" w:leader="none"/>
          <w:tab w:val="left" w:pos="9540" w:leader="dot"/>
        </w:tabs>
        <w:spacing w:lineRule="auto" w:line="360" w:before="0" w:after="0"/>
        <w:ind w:left="0" w:firstLine="360"/>
        <w:jc w:val="both"/>
        <w:rPr>
          <w:sz w:val="28"/>
          <w:szCs w:val="28"/>
        </w:rPr>
      </w:pPr>
      <w:r>
        <w:rPr>
          <w:sz w:val="28"/>
          <w:szCs w:val="28"/>
        </w:rPr>
        <w:t>Аналізування спроможності машинобудівних підприємств здійснювати НТПВ на інноваційних засадах в контексті фінансових можливостей</w:t>
        <w:tab/>
        <w:t>104</w:t>
      </w:r>
    </w:p>
    <w:p>
      <w:pPr>
        <w:pStyle w:val="Normal"/>
        <w:tabs>
          <w:tab w:val="clear" w:pos="708"/>
          <w:tab w:val="left" w:pos="9540" w:leader="dot"/>
        </w:tabs>
        <w:spacing w:lineRule="auto" w:line="360"/>
        <w:ind w:firstLine="360"/>
        <w:jc w:val="both"/>
        <w:rPr>
          <w:sz w:val="28"/>
          <w:szCs w:val="28"/>
        </w:rPr>
      </w:pPr>
      <w:r>
        <w:rPr>
          <w:sz w:val="28"/>
          <w:szCs w:val="28"/>
        </w:rPr>
        <w:t>Висновки за розділом 2</w:t>
        <w:tab/>
        <w:t>126</w:t>
      </w:r>
    </w:p>
    <w:p>
      <w:pPr>
        <w:pStyle w:val="Normal"/>
        <w:tabs>
          <w:tab w:val="clear" w:pos="708"/>
          <w:tab w:val="left" w:pos="9540" w:leader="dot"/>
        </w:tabs>
        <w:spacing w:lineRule="auto" w:line="360"/>
        <w:ind w:firstLine="360"/>
        <w:jc w:val="both"/>
        <w:rPr>
          <w:color w:val="000000"/>
          <w:sz w:val="28"/>
          <w:szCs w:val="28"/>
        </w:rPr>
      </w:pPr>
      <w:r>
        <w:rPr>
          <w:color w:val="000000"/>
          <w:sz w:val="28"/>
          <w:szCs w:val="28"/>
        </w:rPr>
        <w:t>Розділ 3. Планування НТПВ підприємства шляхом резервування ресурсів</w:t>
        <w:tab/>
        <w:t>129</w:t>
      </w:r>
    </w:p>
    <w:p>
      <w:pPr>
        <w:pStyle w:val="Normal"/>
        <w:numPr>
          <w:ilvl w:val="1"/>
          <w:numId w:val="34"/>
        </w:numPr>
        <w:tabs>
          <w:tab w:val="clear" w:pos="708"/>
          <w:tab w:val="left" w:pos="1080" w:leader="none"/>
          <w:tab w:val="left" w:pos="9540" w:leader="dot"/>
        </w:tabs>
        <w:spacing w:lineRule="auto" w:line="360" w:before="0" w:after="0"/>
        <w:ind w:left="0" w:firstLine="360"/>
        <w:jc w:val="both"/>
        <w:rPr>
          <w:sz w:val="28"/>
          <w:szCs w:val="28"/>
        </w:rPr>
      </w:pPr>
      <w:r>
        <w:rPr>
          <w:sz w:val="28"/>
          <w:szCs w:val="28"/>
        </w:rPr>
        <w:t>Технологія резервування ресурсів для потреб НТПВ</w:t>
        <w:tab/>
        <w:t>129</w:t>
      </w:r>
    </w:p>
    <w:p>
      <w:pPr>
        <w:pStyle w:val="Normal"/>
        <w:numPr>
          <w:ilvl w:val="1"/>
          <w:numId w:val="34"/>
        </w:numPr>
        <w:tabs>
          <w:tab w:val="clear" w:pos="708"/>
          <w:tab w:val="left" w:pos="1080" w:leader="none"/>
          <w:tab w:val="left" w:pos="9540" w:leader="dot"/>
        </w:tabs>
        <w:spacing w:lineRule="auto" w:line="360" w:before="0" w:after="0"/>
        <w:ind w:left="0" w:firstLine="360"/>
        <w:jc w:val="both"/>
        <w:rPr>
          <w:sz w:val="28"/>
          <w:szCs w:val="28"/>
        </w:rPr>
      </w:pPr>
      <w:r>
        <w:rPr>
          <w:sz w:val="28"/>
          <w:szCs w:val="28"/>
        </w:rPr>
        <w:t>Моделювання процесу резервування ресурсів для потреб НТПВ</w:t>
        <w:tab/>
        <w:t>147</w:t>
      </w:r>
    </w:p>
    <w:p>
      <w:pPr>
        <w:pStyle w:val="Normal"/>
        <w:numPr>
          <w:ilvl w:val="1"/>
          <w:numId w:val="34"/>
        </w:numPr>
        <w:tabs>
          <w:tab w:val="clear" w:pos="708"/>
          <w:tab w:val="left" w:pos="1080" w:leader="none"/>
          <w:tab w:val="left" w:pos="9540" w:leader="dot"/>
        </w:tabs>
        <w:spacing w:lineRule="auto" w:line="360" w:before="0" w:after="0"/>
        <w:ind w:left="0" w:firstLine="360"/>
        <w:jc w:val="both"/>
        <w:rPr>
          <w:sz w:val="28"/>
          <w:szCs w:val="28"/>
        </w:rPr>
      </w:pPr>
      <w:r>
        <w:rPr>
          <w:sz w:val="28"/>
          <w:szCs w:val="28"/>
        </w:rPr>
        <w:t>Порядок планування НТПВ та резервів ресурсів для її потреб</w:t>
        <w:tab/>
        <w:t>169</w:t>
      </w:r>
    </w:p>
    <w:p>
      <w:pPr>
        <w:pStyle w:val="Normal"/>
        <w:tabs>
          <w:tab w:val="clear" w:pos="708"/>
          <w:tab w:val="left" w:pos="9540" w:leader="dot"/>
        </w:tabs>
        <w:spacing w:lineRule="auto" w:line="360"/>
        <w:ind w:firstLine="360"/>
        <w:jc w:val="both"/>
        <w:rPr>
          <w:sz w:val="28"/>
          <w:szCs w:val="28"/>
        </w:rPr>
      </w:pPr>
      <w:r>
        <w:rPr>
          <w:sz w:val="28"/>
          <w:szCs w:val="28"/>
        </w:rPr>
        <w:t>Висновки за розділом 3</w:t>
        <w:tab/>
        <w:t>185</w:t>
      </w:r>
    </w:p>
    <w:p>
      <w:pPr>
        <w:pStyle w:val="Normal"/>
        <w:tabs>
          <w:tab w:val="clear" w:pos="708"/>
          <w:tab w:val="left" w:pos="9540" w:leader="dot"/>
        </w:tabs>
        <w:spacing w:lineRule="auto" w:line="360"/>
        <w:ind w:firstLine="360"/>
        <w:jc w:val="both"/>
        <w:rPr>
          <w:sz w:val="28"/>
          <w:szCs w:val="28"/>
        </w:rPr>
      </w:pPr>
      <w:r>
        <w:rPr>
          <w:sz w:val="28"/>
          <w:szCs w:val="28"/>
        </w:rPr>
        <w:t>Висновки</w:t>
        <w:tab/>
        <w:t>189</w:t>
      </w:r>
    </w:p>
    <w:p>
      <w:pPr>
        <w:pStyle w:val="Normal"/>
        <w:tabs>
          <w:tab w:val="clear" w:pos="708"/>
          <w:tab w:val="left" w:pos="9540" w:leader="dot"/>
        </w:tabs>
        <w:spacing w:lineRule="auto" w:line="360"/>
        <w:ind w:firstLine="360"/>
        <w:jc w:val="both"/>
        <w:rPr>
          <w:sz w:val="28"/>
          <w:szCs w:val="28"/>
        </w:rPr>
      </w:pPr>
      <w:r>
        <w:rPr>
          <w:sz w:val="28"/>
          <w:szCs w:val="28"/>
        </w:rPr>
        <w:t>Список використаних джерел</w:t>
        <w:tab/>
        <w:t>192</w:t>
      </w:r>
    </w:p>
    <w:p>
      <w:pPr>
        <w:pStyle w:val="Normal"/>
        <w:tabs>
          <w:tab w:val="clear" w:pos="708"/>
          <w:tab w:val="left" w:pos="9540" w:leader="dot"/>
        </w:tabs>
        <w:spacing w:lineRule="auto" w:line="360"/>
        <w:ind w:firstLine="360"/>
        <w:jc w:val="both"/>
        <w:rPr>
          <w:sz w:val="28"/>
          <w:szCs w:val="28"/>
        </w:rPr>
      </w:pPr>
      <w:r>
        <w:rPr>
          <w:sz w:val="28"/>
          <w:szCs w:val="28"/>
        </w:rPr>
        <w:t>Додатки</w:t>
        <w:tab/>
        <w:t>215</w:t>
      </w:r>
      <w:r>
        <w:br w:type="page"/>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6059805</wp:posOffset>
                </wp:positionH>
                <wp:positionV relativeFrom="paragraph">
                  <wp:posOffset>-649605</wp:posOffset>
                </wp:positionV>
                <wp:extent cx="342900" cy="457200"/>
                <wp:effectExtent l="0" t="0" r="0" b="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51.15pt;width:26.95pt;height:35.95pt;mso-wrap-style:none;v-text-anchor:middle">
                <v:fill o:detectmouseclick="t" type="solid" color2="black"/>
                <v:stroke color="#3465a4" joinstyle="round" endcap="flat"/>
                <w10:wrap type="none"/>
              </v:rect>
            </w:pict>
          </mc:Fallback>
        </mc:AlternateContent>
      </w:r>
    </w:p>
    <w:p>
      <w:pPr>
        <w:pStyle w:val="Normal"/>
        <w:spacing w:lineRule="auto" w:line="360"/>
        <w:ind w:firstLine="540"/>
        <w:jc w:val="both"/>
        <w:rPr/>
      </w:pPr>
      <w:r>
        <w:rPr>
          <w:b/>
          <w:sz w:val="28"/>
          <w:szCs w:val="28"/>
        </w:rPr>
        <w:t>Актуальність теми</w:t>
      </w:r>
      <w:r>
        <w:rPr>
          <w:sz w:val="28"/>
          <w:szCs w:val="28"/>
        </w:rPr>
        <w:t>. В сучасних ринкових умовах інновації в машинобудуванні відіграють ключову роль. Це пояснюється тим, що більшість машинобудівних підприємств потребують оновлення основних фондів та впровадження нових технологічних ліній виробництва, що вимагає орієнтації на інноваційний розвиток, тобто забезпечення постійного пошуку та розроблення наукових ідей, впровадження та удосконалення технологічних розробок і процесів виробництва. Саме тому актуальним є вирішення проблем щодо організування робіт науково-технічного характеру та управління процесом науково-технічної підготовки виробництва (НТПВ).</w:t>
      </w:r>
    </w:p>
    <w:p>
      <w:pPr>
        <w:pStyle w:val="Normal"/>
        <w:spacing w:lineRule="auto" w:line="360"/>
        <w:ind w:firstLine="540"/>
        <w:jc w:val="both"/>
        <w:rPr>
          <w:sz w:val="28"/>
          <w:szCs w:val="28"/>
        </w:rPr>
      </w:pPr>
      <w:r>
        <w:rPr>
          <w:sz w:val="28"/>
          <w:szCs w:val="28"/>
        </w:rPr>
        <w:t>Зважаючи на сучасний стан економіки, який характеризується вкрай динамічним розвитком науки та техніки, підприємствам машинобудування необхідно не лише забезпечувати стале ефективне функціонування, але й працювати на випередження в розвитку новітніх технологій, аби впевнено конкурувати на вітчизняних та закордонних ринках. У зв’язку із цим виникає потреба у створенні певного резерву ресурсів, необхідного для забезпечення інноваційного розвитку підприємств машинобудування, зокрема резерву ресурсів, необхідних для здійснення науково-дослідних та дослідно-конструкторських робіт тощо.</w:t>
      </w:r>
    </w:p>
    <w:p>
      <w:pPr>
        <w:pStyle w:val="Normal"/>
        <w:spacing w:lineRule="auto" w:line="360"/>
        <w:ind w:firstLine="540"/>
        <w:jc w:val="both"/>
        <w:rPr>
          <w:color w:val="000000"/>
          <w:sz w:val="28"/>
          <w:szCs w:val="28"/>
        </w:rPr>
      </w:pPr>
      <w:r>
        <w:rPr>
          <w:color w:val="000000"/>
          <w:sz w:val="28"/>
          <w:szCs w:val="28"/>
        </w:rPr>
        <w:t>Дослідження різноманітних аспектів інноваційної діяльності провадяться багатьма вітчизняними та зарубіжними вченими, серед яких І. Александров, В. Александрова, І. Алєксєєв, О. Амоша, М. Афанасьєв, Ю. Бабанова, Н. Брюховецька, В. Василенко, В. Власенко, О. Волков, В. Волосатов, Д. Воронков, А. Воронкова, А. Гальчинський, В. Геєць, Т. Гончаренко, А. Гречан, Т. Гринько, А. Гриньов, В. Гриньова, , М. Денисенко, В. Денисов, В. Захарченко, Ю. Іванов, М. Кизим, С. Князь, С. Козьменко, Є. Крикавський, М. Крупка, О. Кузьмін, О. Лапко, Л. Ліпич, М. Меркулов, Н. Мігай, І. Педерсен, Й. Петрович, О. Петрук, Ю. Погорелов, В. Пономаренко, В. Семиноженко, С. Філиппова, П. Харів, Н. Чухрай, В. Шматько, О. Ястремська та ін. У працях зазначених авторів основну увагу відведено формуванню принципів та методів управління інноваційним розвитком підприємств загалом та на стадії науково-технічної підготовки виробництва зокрема, організуванню процесу реалізації інновацій, розробленню теоретичних та практичних рекомендацій щодо стратегії та тактики проведення науково-дослідних та дослідно-конструкторських робіт.</w:t>
      </w:r>
    </w:p>
    <w:p>
      <w:pPr>
        <w:pStyle w:val="Normal"/>
        <w:spacing w:lineRule="auto" w:line="360"/>
        <w:ind w:firstLine="540"/>
        <w:jc w:val="both"/>
        <w:rPr>
          <w:color w:val="000000"/>
          <w:sz w:val="28"/>
          <w:szCs w:val="28"/>
        </w:rPr>
      </w:pPr>
      <w:r>
        <w:rPr>
          <w:color w:val="000000"/>
          <w:sz w:val="28"/>
          <w:szCs w:val="28"/>
        </w:rPr>
        <w:t>Однак проблемам забезпечення ефективної науково-технічної підготовки виробництва, яке б сприяло виготовленню конкурентоспроможної машинобудівної продукції та подоланню кризових явищ, відведено недостатньо уваги. Варто глибше дослідити необхідність проведення конкретних інноваційних розробок та способи їх здійснення, визначити та класифікувати ресурсне забезпечення, потрібне для НТПВ інновацій. Також слід зосередити увагу на розкритті сутності процесу резервування ресурсів для потреб НТПВ та передумов його здійснення. Подальших досліджень потребують методи оцінювання ресурсних можливостей підприємства виконувати НТПВ одночасно кількох інновацій. Вирішення окреслених проблем сприятиме ефективному функціонуванню як окремого машинобудівного підприємства, так і економіки країни в цілому.</w:t>
      </w:r>
    </w:p>
    <w:p>
      <w:pPr>
        <w:pStyle w:val="Normal"/>
        <w:spacing w:lineRule="auto" w:line="360"/>
        <w:ind w:firstLine="540"/>
        <w:jc w:val="both"/>
        <w:rPr/>
      </w:pPr>
      <w:r>
        <w:rPr>
          <w:b/>
          <w:sz w:val="28"/>
          <w:szCs w:val="28"/>
        </w:rPr>
        <w:t>Зв’язок роботи із науковими програмами, планами, темами</w:t>
      </w:r>
      <w:r>
        <w:rPr>
          <w:sz w:val="28"/>
          <w:szCs w:val="28"/>
        </w:rPr>
        <w:t xml:space="preserve">. Дисертаційна робота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та виконана в межах науково-дослідної роботи «Проблеми інвестиційної та інноваційної діяльності (на прикладі машинобудування і приладобудування)» (номер державної реєстрації 0107U009522), де автором розроблено етапи процесу резервування ресурсів НТПВ та методичні рекомендації щодо визначення </w:t>
      </w:r>
      <w:r>
        <w:rPr>
          <w:color w:val="000000"/>
          <w:sz w:val="28"/>
          <w:szCs w:val="28"/>
        </w:rPr>
        <w:t>критеріїв доцільності та необхідності здійснення процесу резервування ресурсів НТПВ.</w:t>
      </w:r>
    </w:p>
    <w:p>
      <w:pPr>
        <w:pStyle w:val="Normal"/>
        <w:spacing w:lineRule="auto" w:line="360"/>
        <w:ind w:firstLine="540"/>
        <w:jc w:val="both"/>
        <w:rPr/>
      </w:pPr>
      <w:r>
        <w:rPr>
          <w:sz w:val="28"/>
          <w:szCs w:val="28"/>
        </w:rPr>
        <w:t xml:space="preserve">Тема дисертаційної роботи пов’язана з науковим напрямом кафедри фінансів Національного університету «Львівська політехніка» за темою «Проблеми балансування засобів фінансового і кредитного впливу на стабілізацію стану виробничо-господарських структур в машинобудуванні та приладобудуванні» (номер державної реєстрації 0108U010402), де автором розроблено </w:t>
      </w:r>
      <w:r>
        <w:rPr>
          <w:color w:val="000000"/>
          <w:sz w:val="28"/>
          <w:szCs w:val="28"/>
        </w:rPr>
        <w:t xml:space="preserve">модель процесу резервування, яка дає змогу </w:t>
      </w:r>
      <w:r>
        <w:rPr>
          <w:sz w:val="28"/>
          <w:szCs w:val="28"/>
        </w:rPr>
        <w:t>відстежувати рівень формування та використання резервів НТПВ.</w:t>
      </w:r>
    </w:p>
    <w:p>
      <w:pPr>
        <w:pStyle w:val="Normal"/>
        <w:spacing w:lineRule="auto" w:line="360"/>
        <w:ind w:firstLine="540"/>
        <w:jc w:val="both"/>
        <w:rPr/>
      </w:pPr>
      <w:r>
        <w:rPr>
          <w:sz w:val="28"/>
          <w:szCs w:val="28"/>
        </w:rPr>
        <w:t xml:space="preserve">Матеріали дослідження використано під час виконання держбюджетної науково-дослідної робот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01215). Внеском автора у розробку держбюджетної теми стала запропонована </w:t>
      </w:r>
      <w:r>
        <w:rPr>
          <w:color w:val="000000"/>
          <w:sz w:val="28"/>
          <w:szCs w:val="28"/>
        </w:rPr>
        <w:t>схема здійснення процесу управління науково-технічною підготовкою виробництва на машинобудівному підприємстві та методичні рекомендації щодо здійснення процесу резервування ресурсів науково-технічної підготовки виробництва (</w:t>
      </w:r>
      <w:r>
        <w:rPr>
          <w:sz w:val="28"/>
          <w:szCs w:val="28"/>
        </w:rPr>
        <w:t>розділ 1 «Формування методологічних засад процесійно-структурованого менеджменту», підр. 1.2. Систематизація передумов та чинників формування процесійно-структурованого менеджменту, п. 1.2.7. Вплив резервів ресурсів науково-технічної підготовки виробництва на системи процесійно-структурованого менеджменту) (акт впровадження від 17.09.2012 р.)</w:t>
      </w:r>
      <w:r>
        <w:rPr>
          <w:color w:val="000000"/>
          <w:sz w:val="28"/>
          <w:szCs w:val="28"/>
        </w:rPr>
        <w:t>.</w:t>
      </w:r>
    </w:p>
    <w:p>
      <w:pPr>
        <w:pStyle w:val="Normal"/>
        <w:spacing w:lineRule="auto" w:line="360"/>
        <w:ind w:firstLine="540"/>
        <w:jc w:val="both"/>
        <w:rPr/>
      </w:pPr>
      <w:r>
        <w:rPr>
          <w:b/>
          <w:sz w:val="28"/>
          <w:szCs w:val="28"/>
        </w:rPr>
        <w:t>Мета та завдання дослідження</w:t>
      </w:r>
      <w:r>
        <w:rPr>
          <w:sz w:val="28"/>
          <w:szCs w:val="28"/>
        </w:rPr>
        <w:t>. Метою дисертаційної роботи є розроблення теоретичних положень та прикладних рекомендацій щодо здійснення науково-технічної підготовки виробництва машинобудівних підприємств на засадах резервування ресурсів. Для досягнення зазначеної мети у роботі поставлено такі завдання:</w:t>
      </w:r>
    </w:p>
    <w:p>
      <w:pPr>
        <w:pStyle w:val="Normal"/>
        <w:widowControl w:val="false"/>
        <w:numPr>
          <w:ilvl w:val="0"/>
          <w:numId w:val="43"/>
        </w:numPr>
        <w:autoSpaceDE w:val="false"/>
        <w:spacing w:lineRule="auto" w:line="360" w:before="0" w:after="0"/>
        <w:ind w:left="0" w:firstLine="540"/>
        <w:jc w:val="both"/>
        <w:rPr>
          <w:sz w:val="28"/>
          <w:szCs w:val="28"/>
        </w:rPr>
      </w:pPr>
      <w:r>
        <w:rPr>
          <w:sz w:val="28"/>
          <w:szCs w:val="28"/>
        </w:rPr>
        <w:t>розвинути метод закріплення робіт з НТПВ відповідно до типу та масштабу виробництва машинобудівного підприємства;</w:t>
      </w:r>
    </w:p>
    <w:p>
      <w:pPr>
        <w:pStyle w:val="Normal"/>
        <w:widowControl w:val="false"/>
        <w:numPr>
          <w:ilvl w:val="0"/>
          <w:numId w:val="43"/>
        </w:numPr>
        <w:autoSpaceDE w:val="false"/>
        <w:spacing w:lineRule="auto" w:line="360" w:before="0" w:after="0"/>
        <w:ind w:left="0" w:firstLine="540"/>
        <w:jc w:val="both"/>
        <w:rPr>
          <w:sz w:val="28"/>
          <w:szCs w:val="28"/>
        </w:rPr>
      </w:pPr>
      <w:r>
        <w:rPr>
          <w:sz w:val="28"/>
          <w:szCs w:val="28"/>
        </w:rPr>
        <w:t>удосконалити типологію ресурсів машинобудівних підприємств;</w:t>
      </w:r>
    </w:p>
    <w:p>
      <w:pPr>
        <w:pStyle w:val="Normal"/>
        <w:widowControl w:val="false"/>
        <w:numPr>
          <w:ilvl w:val="0"/>
          <w:numId w:val="43"/>
        </w:numPr>
        <w:autoSpaceDE w:val="false"/>
        <w:spacing w:lineRule="auto" w:line="360" w:before="0" w:after="0"/>
        <w:ind w:left="0" w:firstLine="540"/>
        <w:jc w:val="both"/>
        <w:rPr>
          <w:sz w:val="28"/>
          <w:szCs w:val="28"/>
        </w:rPr>
      </w:pPr>
      <w:r>
        <w:rPr>
          <w:sz w:val="28"/>
          <w:szCs w:val="28"/>
        </w:rPr>
        <w:t>запропонувати показник потрібності інновацій для машинобудівних підприємств;</w:t>
      </w:r>
    </w:p>
    <w:p>
      <w:pPr>
        <w:pStyle w:val="Normal"/>
        <w:widowControl w:val="false"/>
        <w:numPr>
          <w:ilvl w:val="0"/>
          <w:numId w:val="43"/>
        </w:numPr>
        <w:autoSpaceDE w:val="false"/>
        <w:spacing w:lineRule="auto" w:line="360" w:before="0" w:after="0"/>
        <w:ind w:left="0" w:firstLine="540"/>
        <w:jc w:val="both"/>
        <w:rPr/>
      </w:pPr>
      <w:r>
        <w:rPr>
          <w:color w:val="000000"/>
          <w:sz w:val="28"/>
          <w:szCs w:val="28"/>
        </w:rPr>
        <w:t>розробити технологію резервування ресурсів НТПВ машинобудівного підприємства</w:t>
      </w:r>
      <w:r>
        <w:rPr>
          <w:sz w:val="28"/>
          <w:szCs w:val="28"/>
        </w:rPr>
        <w:t>;</w:t>
      </w:r>
    </w:p>
    <w:p>
      <w:pPr>
        <w:pStyle w:val="Normal"/>
        <w:widowControl w:val="false"/>
        <w:numPr>
          <w:ilvl w:val="0"/>
          <w:numId w:val="43"/>
        </w:numPr>
        <w:autoSpaceDE w:val="false"/>
        <w:spacing w:lineRule="auto" w:line="360" w:before="0" w:after="0"/>
        <w:ind w:left="0" w:firstLine="540"/>
        <w:jc w:val="both"/>
        <w:rPr/>
      </w:pPr>
      <w:r>
        <w:rPr>
          <w:sz w:val="28"/>
          <w:szCs w:val="28"/>
        </w:rPr>
        <w:t xml:space="preserve">розвинути метод розрахунку часткових показників забезпечення чергової інновації ресурсами в умовах паралельно-послідовної підготовки кількох інновацій </w:t>
      </w:r>
      <w:r>
        <w:rPr>
          <w:color w:val="000000"/>
          <w:sz w:val="28"/>
          <w:szCs w:val="28"/>
        </w:rPr>
        <w:t>машинобудівного підприємства</w:t>
      </w:r>
      <w:r>
        <w:rPr>
          <w:sz w:val="28"/>
          <w:szCs w:val="28"/>
        </w:rPr>
        <w:t>;</w:t>
      </w:r>
    </w:p>
    <w:p>
      <w:pPr>
        <w:pStyle w:val="Normal"/>
        <w:widowControl w:val="false"/>
        <w:numPr>
          <w:ilvl w:val="0"/>
          <w:numId w:val="43"/>
        </w:numPr>
        <w:autoSpaceDE w:val="false"/>
        <w:spacing w:lineRule="auto" w:line="360" w:before="0" w:after="0"/>
        <w:ind w:left="0" w:firstLine="540"/>
        <w:jc w:val="both"/>
        <w:rPr/>
      </w:pPr>
      <w:r>
        <w:rPr>
          <w:sz w:val="28"/>
          <w:szCs w:val="28"/>
        </w:rPr>
        <w:t xml:space="preserve">розробити процес резервування ресурсів для потреб НТПВ </w:t>
      </w:r>
      <w:r>
        <w:rPr>
          <w:color w:val="000000"/>
          <w:sz w:val="28"/>
          <w:szCs w:val="28"/>
        </w:rPr>
        <w:t>машинобудівного підприємства</w:t>
      </w:r>
      <w:r>
        <w:rPr>
          <w:sz w:val="28"/>
          <w:szCs w:val="28"/>
        </w:rPr>
        <w:t>.</w:t>
      </w:r>
    </w:p>
    <w:p>
      <w:pPr>
        <w:pStyle w:val="Normal"/>
        <w:spacing w:lineRule="auto" w:line="360"/>
        <w:ind w:firstLine="540"/>
        <w:jc w:val="both"/>
        <w:rPr/>
      </w:pPr>
      <w:r>
        <w:rPr>
          <w:i/>
          <w:sz w:val="28"/>
          <w:szCs w:val="28"/>
        </w:rPr>
        <w:t>Об’єктом дослідження</w:t>
      </w:r>
      <w:r>
        <w:rPr>
          <w:sz w:val="28"/>
          <w:szCs w:val="28"/>
        </w:rPr>
        <w:t xml:space="preserve"> є процес науково-технічної підготовки виробництва машинобудівних підприємств.</w:t>
      </w:r>
    </w:p>
    <w:p>
      <w:pPr>
        <w:pStyle w:val="Normal"/>
        <w:spacing w:lineRule="auto" w:line="360"/>
        <w:ind w:firstLine="540"/>
        <w:jc w:val="both"/>
        <w:rPr/>
      </w:pPr>
      <w:r>
        <w:rPr>
          <w:i/>
          <w:sz w:val="28"/>
          <w:szCs w:val="28"/>
        </w:rPr>
        <w:t>Предметом дослідження</w:t>
      </w:r>
      <w:r>
        <w:rPr>
          <w:sz w:val="28"/>
          <w:szCs w:val="28"/>
        </w:rPr>
        <w:t xml:space="preserve"> є теоретико-методологічні та прикладні засади науково-технічної підготовки виробництва машинобудівного підприємства на засадах резервування ресурсів.</w:t>
      </w:r>
    </w:p>
    <w:p>
      <w:pPr>
        <w:pStyle w:val="Normal"/>
        <w:spacing w:lineRule="auto" w:line="360"/>
        <w:ind w:firstLine="540"/>
        <w:jc w:val="both"/>
        <w:rPr>
          <w:sz w:val="28"/>
          <w:szCs w:val="28"/>
        </w:rPr>
      </w:pPr>
      <w:r>
        <w:rPr>
          <w:b/>
          <w:sz w:val="28"/>
          <w:szCs w:val="28"/>
        </w:rPr>
        <w:t>Методи дослідження</w:t>
      </w:r>
      <w:r>
        <w:rPr>
          <w:sz w:val="28"/>
          <w:szCs w:val="28"/>
        </w:rPr>
        <w:t xml:space="preserve">. Для досягнення поставленої мети та вирішення завдань </w:t>
      </w:r>
      <w:r>
        <w:rPr>
          <w:sz w:val="28"/>
        </w:rPr>
        <w:t>у дисертаційній роботі використано такі методи дослідження: синтез, систематизація, порівняльний аналіз та узагальнення – для обґрунтування сутності понять «науково-технічна підготовка виробництва» (підр. 1.1), «ресурси» та «ресурсне забезпечення», «резерв ресурсів» (підр. 1.3), «науково-технічний потенціал машинобудівного підприємства» (підр. 2.1), удосконалення класифікації ресурсів та резервів ресурсів, необхідних для виконання НТПВ машинобудівних підприємств (підр. 1.3), обґрунтування параметрів, які повинні визначати спосіб здійснення робіт з НТПВ (підр. 1.2); метод системного підходу – під час розроблення методичних рекомендацій щодо формування системи показників оцінювання забезпечення ресурсами для потреб НТПВ (підр. 2.2), для обґрунтування цілей та вимог щодо створення резервів ресурсів, критеріїв доцільності та необхідності здійснення процесу резервування (підр. 3.1), для уточнення порядку планування науково-технічної підготовки виробництва та резервів ресурсів, необхідних для її ефективного здійснення (підр. 3.3); статистичного, порівняльного та фінансового аналізу – для дослідження стану діяльності та тенденцій розвитку машинобудівних підприємств (підр. 2.3.); економіко-математичне моделювання </w:t>
        <w:noBreakHyphen/>
        <w:t xml:space="preserve"> для прогнозування резерву ресурсів, необхідних для НТПВ (підр. 3.2).</w:t>
      </w:r>
    </w:p>
    <w:p>
      <w:pPr>
        <w:pStyle w:val="Normal"/>
        <w:spacing w:lineRule="auto" w:line="360"/>
        <w:ind w:firstLine="540"/>
        <w:jc w:val="both"/>
        <w:rPr>
          <w:sz w:val="28"/>
          <w:szCs w:val="28"/>
        </w:rPr>
      </w:pPr>
      <w:r>
        <w:rPr>
          <w:sz w:val="28"/>
          <w:szCs w:val="28"/>
        </w:rPr>
        <w:t>Теоретичною основою дослідження є наукові праці вітчизняних та зарубіжних науковців, матеріали періодичних видань, економічні огляди за проблемами НТПВ машинобудівних підприємств,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машинобудівних підприємств, нормативно-правові акти органів державної влади та інтернет-ресурси.</w:t>
      </w:r>
    </w:p>
    <w:p>
      <w:pPr>
        <w:pStyle w:val="Normal"/>
        <w:numPr>
          <w:ilvl w:val="0"/>
          <w:numId w:val="0"/>
        </w:numPr>
        <w:spacing w:lineRule="auto" w:line="360"/>
        <w:ind w:firstLine="540"/>
        <w:jc w:val="both"/>
        <w:outlineLvl w:val="0"/>
        <w:rPr/>
      </w:pPr>
      <w:r>
        <w:rPr>
          <w:b/>
          <w:sz w:val="28"/>
          <w:szCs w:val="28"/>
        </w:rPr>
        <w:t>Наукова новизна одержаних результатів полягає у такому</w:t>
      </w:r>
      <w:r>
        <w:rPr>
          <w:sz w:val="28"/>
          <w:szCs w:val="28"/>
        </w:rPr>
        <w:t>:</w:t>
      </w:r>
    </w:p>
    <w:p>
      <w:pPr>
        <w:pStyle w:val="Normal"/>
        <w:spacing w:lineRule="auto" w:line="360"/>
        <w:ind w:firstLine="540"/>
        <w:jc w:val="both"/>
        <w:rPr/>
      </w:pPr>
      <w:r>
        <w:rPr>
          <w:i/>
          <w:iCs/>
          <w:sz w:val="28"/>
          <w:szCs w:val="28"/>
        </w:rPr>
        <w:t>вперше</w:t>
      </w:r>
      <w:r>
        <w:rPr>
          <w:iCs/>
          <w:sz w:val="28"/>
          <w:szCs w:val="28"/>
        </w:rPr>
        <w:t>:</w:t>
      </w:r>
    </w:p>
    <w:p>
      <w:pPr>
        <w:pStyle w:val="Normal"/>
        <w:numPr>
          <w:ilvl w:val="0"/>
          <w:numId w:val="39"/>
        </w:numPr>
        <w:tabs>
          <w:tab w:val="clear" w:pos="708"/>
          <w:tab w:val="left" w:pos="540" w:leader="none"/>
        </w:tabs>
        <w:spacing w:lineRule="auto" w:line="360" w:before="0" w:after="0"/>
        <w:ind w:left="0" w:firstLine="540"/>
        <w:jc w:val="both"/>
        <w:rPr>
          <w:iCs/>
          <w:color w:val="000000"/>
          <w:sz w:val="28"/>
          <w:szCs w:val="28"/>
        </w:rPr>
      </w:pPr>
      <w:r>
        <w:rPr>
          <w:iCs/>
          <w:color w:val="000000"/>
          <w:sz w:val="28"/>
          <w:szCs w:val="28"/>
        </w:rPr>
        <w:t xml:space="preserve">запропоновано показник потрібності інновацій, який визначається співвідношенням кількості впроваджених на власному підприємстві та проданих зацікавленим суб’єктам господарювання розробок, захищених документами про інтелектуальну власність (показник фактичного використання), </w:t>
      </w:r>
      <w:r>
        <w:rPr>
          <w:color w:val="000000"/>
          <w:sz w:val="28"/>
          <w:szCs w:val="28"/>
        </w:rPr>
        <w:t>до кількості отриманих підприємством патентів на винаходи (показник потенційно можливого використання, тобто потенційно придатні для використання елементи НТПВ – права інтелектуальної власності), що відображає потреби в захищених патентами доробках конструкторських і технологічних новацій, виконаних у підрозділах НТПВ підприємства, а також дає змогу визначити достатність резервів інноваційних розробок для проведення НТПВ у наступних періодах;</w:t>
      </w:r>
    </w:p>
    <w:p>
      <w:pPr>
        <w:pStyle w:val="Normal"/>
        <w:spacing w:lineRule="auto" w:line="360"/>
        <w:ind w:firstLine="540"/>
        <w:jc w:val="both"/>
        <w:rPr/>
      </w:pPr>
      <w:r>
        <w:rPr>
          <w:i/>
          <w:iCs/>
          <w:color w:val="000000"/>
          <w:sz w:val="28"/>
          <w:szCs w:val="28"/>
        </w:rPr>
        <w:t>удосконалено</w:t>
      </w:r>
      <w:r>
        <w:rPr>
          <w:iCs/>
          <w:color w:val="000000"/>
          <w:sz w:val="28"/>
          <w:szCs w:val="28"/>
        </w:rPr>
        <w:t>:</w:t>
      </w:r>
    </w:p>
    <w:p>
      <w:pPr>
        <w:pStyle w:val="Normal"/>
        <w:numPr>
          <w:ilvl w:val="0"/>
          <w:numId w:val="24"/>
        </w:numPr>
        <w:spacing w:lineRule="auto" w:line="360" w:before="0" w:after="0"/>
        <w:ind w:left="0" w:firstLine="540"/>
        <w:jc w:val="both"/>
        <w:rPr>
          <w:sz w:val="28"/>
          <w:szCs w:val="28"/>
        </w:rPr>
      </w:pPr>
      <w:r>
        <w:rPr>
          <w:sz w:val="28"/>
          <w:szCs w:val="28"/>
        </w:rPr>
        <w:t>типологію ресурсів машинобудівних підприємств, яка відрізняється від існуючих поділом на виробничі (технологічні, кадрові (трудові), сировинні) та забезпечувальні (фінансові, просторові, інформаційні, в тому числі нематеріальні) ресурси;</w:t>
      </w:r>
    </w:p>
    <w:p>
      <w:pPr>
        <w:pStyle w:val="Normal"/>
        <w:numPr>
          <w:ilvl w:val="0"/>
          <w:numId w:val="24"/>
        </w:numPr>
        <w:spacing w:lineRule="auto" w:line="360" w:before="0" w:after="0"/>
        <w:ind w:left="0" w:firstLine="540"/>
        <w:jc w:val="both"/>
        <w:rPr>
          <w:sz w:val="28"/>
          <w:szCs w:val="28"/>
        </w:rPr>
      </w:pPr>
      <w:r>
        <w:rPr>
          <w:sz w:val="28"/>
          <w:szCs w:val="28"/>
        </w:rPr>
        <w:t>метод розрахунку часткових показників забезпечення чергової інновації технологічними, кадровими (трудовими), сировинними та просторовими ресурсами в умовах паралельно-послідовної підготовки кількох інновацій, що, на відміну від інших підходів, ґрунтується на показниках, які відображають можливе використання ресурсів;</w:t>
      </w:r>
    </w:p>
    <w:p>
      <w:pPr>
        <w:pStyle w:val="Normal"/>
        <w:spacing w:lineRule="auto" w:line="360"/>
        <w:ind w:firstLine="540"/>
        <w:jc w:val="both"/>
        <w:rPr/>
      </w:pPr>
      <w:r>
        <w:rPr>
          <w:i/>
          <w:iCs/>
          <w:sz w:val="28"/>
          <w:szCs w:val="28"/>
        </w:rPr>
        <w:t>дістали подальший розвиток</w:t>
      </w:r>
      <w:r>
        <w:rPr>
          <w:iCs/>
          <w:sz w:val="28"/>
          <w:szCs w:val="28"/>
        </w:rPr>
        <w:t>:</w:t>
      </w:r>
    </w:p>
    <w:p>
      <w:pPr>
        <w:pStyle w:val="Normal"/>
        <w:numPr>
          <w:ilvl w:val="0"/>
          <w:numId w:val="17"/>
        </w:numPr>
        <w:spacing w:lineRule="auto" w:line="360" w:before="0" w:after="0"/>
        <w:ind w:left="0" w:firstLine="540"/>
        <w:jc w:val="both"/>
        <w:rPr/>
      </w:pPr>
      <w:r>
        <w:rPr>
          <w:iCs/>
          <w:sz w:val="28"/>
          <w:szCs w:val="28"/>
        </w:rPr>
        <w:t xml:space="preserve">метод закріплення робіт з НТПВ відповідно до масштабу і типу виробництва машинобудівного підприємства, що, на відміну від відомих підходів, дає можливість великим підприємствам з масовим типом виробництва виконувати роботи власними силами, малим підприємствам з одиничним типом </w:t>
      </w:r>
      <w:r>
        <w:rPr>
          <w:iCs/>
          <w:spacing w:val="-10"/>
          <w:sz w:val="28"/>
          <w:szCs w:val="28"/>
        </w:rPr>
        <w:t>виробництва – повністю на замовлення</w:t>
      </w:r>
      <w:r>
        <w:rPr>
          <w:iCs/>
          <w:sz w:val="28"/>
          <w:szCs w:val="28"/>
        </w:rPr>
        <w:t>, малим, середнім, великим підприємствам з серійним типом виробництва – комбіновано;</w:t>
      </w:r>
    </w:p>
    <w:p>
      <w:pPr>
        <w:pStyle w:val="Normal"/>
        <w:numPr>
          <w:ilvl w:val="0"/>
          <w:numId w:val="17"/>
        </w:numPr>
        <w:spacing w:lineRule="auto" w:line="360" w:before="0" w:after="0"/>
        <w:ind w:left="0" w:firstLine="540"/>
        <w:jc w:val="both"/>
        <w:rPr>
          <w:iCs/>
          <w:sz w:val="28"/>
          <w:szCs w:val="28"/>
        </w:rPr>
      </w:pPr>
      <w:r>
        <w:rPr>
          <w:iCs/>
          <w:sz w:val="28"/>
          <w:szCs w:val="28"/>
        </w:rPr>
        <w:t xml:space="preserve">технологія резервування ресурсів НТПВ, яка відрізняється тим, що враховує доцільність та необхідність створення резервів на основі критерію </w:t>
      </w:r>
      <w:r>
        <w:rPr>
          <w:color w:val="000000"/>
          <w:sz w:val="28"/>
          <w:szCs w:val="28"/>
        </w:rPr>
        <w:t>капіталізації підприємства з метою вчасного розширення виробництва (збільшення виробничих потужностей) та критерію інноваційного розвитку підприємства на засадах показника потрібності інновацій;</w:t>
      </w:r>
    </w:p>
    <w:p>
      <w:pPr>
        <w:pStyle w:val="Normal"/>
        <w:numPr>
          <w:ilvl w:val="0"/>
          <w:numId w:val="17"/>
        </w:numPr>
        <w:spacing w:lineRule="auto" w:line="360" w:before="0" w:after="0"/>
        <w:ind w:left="0" w:firstLine="540"/>
        <w:jc w:val="both"/>
        <w:rPr>
          <w:sz w:val="28"/>
          <w:szCs w:val="28"/>
        </w:rPr>
      </w:pPr>
      <w:r>
        <w:rPr>
          <w:sz w:val="28"/>
          <w:szCs w:val="28"/>
        </w:rPr>
        <w:t xml:space="preserve">процес резервування ресурсів НТПВ, який, на відміну від існуючих підходів, передбачає </w:t>
      </w:r>
      <w:r>
        <w:rPr>
          <w:color w:val="000000"/>
          <w:sz w:val="28"/>
          <w:szCs w:val="28"/>
        </w:rPr>
        <w:t>моніторинг</w:t>
      </w:r>
      <w:r>
        <w:rPr>
          <w:color w:val="0000FF"/>
          <w:sz w:val="28"/>
          <w:szCs w:val="28"/>
        </w:rPr>
        <w:t xml:space="preserve"> </w:t>
      </w:r>
      <w:r>
        <w:rPr>
          <w:sz w:val="28"/>
          <w:szCs w:val="28"/>
        </w:rPr>
        <w:t>формування та використання резерву ресурсів НТПВ та прогнозування величини резерву за допомогою коефіцієнта резервування</w:t>
      </w:r>
      <w:r>
        <w:rPr>
          <w:color w:val="000000"/>
          <w:sz w:val="28"/>
          <w:szCs w:val="28"/>
        </w:rPr>
        <w:t>.</w:t>
      </w:r>
    </w:p>
    <w:p>
      <w:pPr>
        <w:pStyle w:val="Normal"/>
        <w:spacing w:lineRule="auto" w:line="360"/>
        <w:ind w:firstLine="540"/>
        <w:jc w:val="both"/>
        <w:rPr/>
      </w:pPr>
      <w:r>
        <w:rPr>
          <w:b/>
          <w:sz w:val="28"/>
          <w:szCs w:val="28"/>
        </w:rPr>
        <w:t>Практичне значення одержаних результатів</w:t>
      </w:r>
      <w:r>
        <w:rPr>
          <w:sz w:val="28"/>
          <w:szCs w:val="28"/>
        </w:rPr>
        <w:t>. Практичне значення одержаних результатів дослідження полягає у розробленні теоретичних положень та прикладних рекомендацій щодо резервування ресурсів науково-технічної підготовки виробництва на машинобудівних підприємствах з метою забезпечення їх інноваційного розвитку.</w:t>
      </w:r>
    </w:p>
    <w:p>
      <w:pPr>
        <w:pStyle w:val="Normal"/>
        <w:spacing w:lineRule="auto" w:line="360"/>
        <w:ind w:firstLine="540"/>
        <w:jc w:val="both"/>
        <w:rPr>
          <w:sz w:val="28"/>
          <w:szCs w:val="28"/>
        </w:rPr>
      </w:pPr>
      <w:r>
        <w:rPr>
          <w:sz w:val="28"/>
          <w:szCs w:val="28"/>
        </w:rPr>
        <w:t>Отримані результати дисертаційної роботи впроваджені у діяльності низки вітчизняних машинобудівних підприємств, зокрема: ПрАТ «Львівський локомотиворемонтний завод» (довідка № 1605 від 16.05.2012 р.), ПАТ «Львівський завод радіоелектронної медичної апаратури» (довідка № 296/50 від 01.10.12 р.), ПАТ «Іскра» (довідка № 01/2681 від 02.10.12 р.), що засвідчує їх прикладний характер.</w:t>
      </w:r>
    </w:p>
    <w:p>
      <w:pPr>
        <w:pStyle w:val="Normal"/>
        <w:spacing w:lineRule="auto" w:line="360"/>
        <w:ind w:firstLine="540"/>
        <w:jc w:val="both"/>
        <w:rPr/>
      </w:pPr>
      <w:r>
        <w:rPr>
          <w:sz w:val="28"/>
          <w:szCs w:val="28"/>
        </w:rPr>
        <w:t xml:space="preserve">Основні положення дисертації використовуються у навчальному процесі Національного університету «Львівська політехніка» при викладанні дисциплін </w:t>
      </w:r>
      <w:r>
        <w:rPr>
          <w:sz w:val="28"/>
        </w:rPr>
        <w:t>«Підприємництво і менеджмент» (</w:t>
      </w:r>
      <w:r>
        <w:rPr>
          <w:sz w:val="28"/>
          <w:szCs w:val="28"/>
        </w:rPr>
        <w:t>для студентів напряму підготовки 6.020105 «Документознавство та інформаційна діяльність»</w:t>
      </w:r>
      <w:r>
        <w:rPr>
          <w:sz w:val="28"/>
        </w:rPr>
        <w:t xml:space="preserve">), «Інноваційний менеджмент» (для студентів спеціальності 8.18010012 «Управління інноваційною діяльністю») </w:t>
      </w:r>
      <w:r>
        <w:rPr>
          <w:sz w:val="28"/>
          <w:szCs w:val="28"/>
        </w:rPr>
        <w:t xml:space="preserve">(довідка про впровадження </w:t>
      </w:r>
      <w:r>
        <w:rPr>
          <w:color w:val="000000"/>
          <w:sz w:val="28"/>
          <w:szCs w:val="28"/>
        </w:rPr>
        <w:t>№ 67-01-1792 від 19.09.2012 р.).</w:t>
      </w:r>
    </w:p>
    <w:p>
      <w:pPr>
        <w:pStyle w:val="Normal"/>
        <w:spacing w:lineRule="auto" w:line="360"/>
        <w:ind w:firstLine="540"/>
        <w:jc w:val="both"/>
        <w:rPr/>
      </w:pPr>
      <w:r>
        <w:rPr>
          <w:b/>
          <w:sz w:val="28"/>
          <w:szCs w:val="28"/>
        </w:rPr>
        <w:t>Особистий внесок здобувача</w:t>
      </w:r>
      <w:r>
        <w:rPr>
          <w:sz w:val="28"/>
          <w:szCs w:val="28"/>
        </w:rPr>
        <w:t>.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uto" w:line="360"/>
        <w:ind w:firstLine="540"/>
        <w:jc w:val="both"/>
        <w:rPr/>
      </w:pPr>
      <w:r>
        <w:rPr>
          <w:b/>
          <w:sz w:val="28"/>
          <w:szCs w:val="28"/>
        </w:rPr>
        <w:t>Апробація результатів дисертації</w:t>
      </w:r>
      <w:r>
        <w:rPr>
          <w:sz w:val="28"/>
          <w:szCs w:val="28"/>
        </w:rPr>
        <w:t>. Основні положення та результати дисертаційної роботи було розглянуто та схвалено на таких всеукраїнських та міжнародних науково-практичних і науково-методичних конференціях: «</w:t>
      </w:r>
      <w:r>
        <w:rPr>
          <w:iCs/>
          <w:color w:val="000000"/>
          <w:sz w:val="28"/>
          <w:szCs w:val="28"/>
        </w:rPr>
        <w:t xml:space="preserve">Інвестиційні та інноваційні процеси в промисловості» (м. Дніпропетровськ, 2006), </w:t>
      </w:r>
      <w:r>
        <w:rPr>
          <w:sz w:val="28"/>
          <w:szCs w:val="28"/>
        </w:rPr>
        <w:t>«</w:t>
      </w:r>
      <w:r>
        <w:rPr>
          <w:color w:val="000000"/>
          <w:sz w:val="28"/>
          <w:szCs w:val="28"/>
        </w:rPr>
        <w:t>Проблеми формування та реалізації конкурентної політики: аспекти молодіжного підприємництва» (м. Львів, 2009), «Управління у сферах фінансів, оподаткування, страхування та кредиту» (м. Львів, 2009), «Проблеми та перспективи розвитку економіки і підприємництва та комп’ютерних технологій в Україні» (м. Львів, 2010), «</w:t>
      </w:r>
      <w:r>
        <w:rPr>
          <w:sz w:val="28"/>
          <w:szCs w:val="28"/>
        </w:rPr>
        <w:t>Соціально-економічний розвиток України і її регіонів: проблеми науки і практики» (м. Харків, 2010), «</w:t>
      </w:r>
      <w:r>
        <w:rPr>
          <w:color w:val="000000"/>
          <w:sz w:val="28"/>
          <w:szCs w:val="28"/>
        </w:rPr>
        <w:t>Социально-экономическое развитие Украины и ее регионов: проблемы науки и практики» (</w:t>
      </w:r>
      <w:r>
        <w:rPr>
          <w:sz w:val="28"/>
          <w:szCs w:val="28"/>
        </w:rPr>
        <w:t>м. Харків, 2010), «</w:t>
      </w:r>
      <w:r>
        <w:rPr>
          <w:color w:val="000000"/>
          <w:sz w:val="28"/>
          <w:szCs w:val="28"/>
        </w:rPr>
        <w:t>Дев’ята відкрита наукова конференція професорсько-викладацького складу Інституту математики та фундаментальних наук» (м. Львів, 2010), «Економіка: сучасні проблеми та перспективи розвитку», (м. Одеса, 2011), «Проблеми формування та розвитку інноваційної інфраструктури», (м. Львів, 2011), «Капіталізація підприємств та фінансових організацій: теорія і практика», (м. Донецьк, 2011), «</w:t>
      </w:r>
      <w:r>
        <w:rPr>
          <w:color w:val="000000"/>
          <w:sz w:val="28"/>
        </w:rPr>
        <w:t>Актуальні питання економічних наук</w:t>
      </w:r>
      <w:r>
        <w:rPr>
          <w:color w:val="000000"/>
          <w:sz w:val="28"/>
          <w:szCs w:val="28"/>
        </w:rPr>
        <w:t>», (м. Одеса, 2012), «</w:t>
      </w:r>
      <w:r>
        <w:rPr>
          <w:color w:val="000000"/>
          <w:sz w:val="28"/>
        </w:rPr>
        <w:t>Економіка України в умовах глобальної нестабільності</w:t>
      </w:r>
      <w:r>
        <w:rPr>
          <w:color w:val="000000"/>
          <w:sz w:val="28"/>
          <w:szCs w:val="28"/>
        </w:rPr>
        <w:t>», (м. Київ, 2012).</w:t>
      </w:r>
    </w:p>
    <w:p>
      <w:pPr>
        <w:pStyle w:val="Normal"/>
        <w:spacing w:lineRule="auto" w:line="360"/>
        <w:ind w:firstLine="540"/>
        <w:jc w:val="both"/>
        <w:rPr/>
      </w:pPr>
      <w:r>
        <w:rPr>
          <w:b/>
          <w:sz w:val="28"/>
          <w:szCs w:val="28"/>
        </w:rPr>
        <w:t>Публікації</w:t>
      </w:r>
      <w:r>
        <w:rPr>
          <w:sz w:val="28"/>
          <w:szCs w:val="28"/>
        </w:rPr>
        <w:t>. За темою дисертації опубліковано 23 наукові праці загальним обсягом 6,6 др. ар. (2 монографії, 9 наукових статей, 12 тез доповідей на конференціях), з них одноосібно автором – 11 праць обсягом 2,5 др. ар. У фахових виданнях опубліковано 9 праць, з них 3 – одноосібно.</w:t>
      </w:r>
    </w:p>
    <w:p>
      <w:pPr>
        <w:pStyle w:val="Normal"/>
        <w:spacing w:lineRule="auto" w:line="360"/>
        <w:ind w:firstLine="540"/>
        <w:jc w:val="both"/>
        <w:rPr/>
      </w:pPr>
      <w:r>
        <w:rPr>
          <w:b/>
          <w:sz w:val="28"/>
          <w:szCs w:val="28"/>
        </w:rPr>
        <w:t>Обсяг і структура роботи</w:t>
      </w:r>
      <w:r>
        <w:rPr>
          <w:sz w:val="28"/>
          <w:szCs w:val="28"/>
        </w:rPr>
        <w:t>. Дисертаційна робота складається зі вступу, трьох розділів, висновків, списку використаних джерел та додатків. Обсяг основного тексту дисертації становить 191 сторінку. Робота містить 41 рисунок, 13 таблиць, список використаних джерел із 198 найменувань, а також 11 додатків.</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ind w:firstLine="540"/>
        <w:jc w:val="center"/>
        <w:rPr>
          <w:b/>
          <w:b/>
          <w:sz w:val="28"/>
          <w:szCs w:val="28"/>
        </w:rPr>
      </w:pPr>
      <w:r>
        <w:rPr>
          <w:b/>
          <w:sz w:val="28"/>
          <w:szCs w:val="28"/>
        </w:rPr>
        <w:t>ВИСНОВКИ</w:t>
      </w:r>
    </w:p>
    <w:p>
      <w:pPr>
        <w:pStyle w:val="Normal"/>
        <w:spacing w:lineRule="auto" w:line="360"/>
        <w:ind w:firstLine="5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6059805</wp:posOffset>
                </wp:positionH>
                <wp:positionV relativeFrom="paragraph">
                  <wp:posOffset>-64960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51.15pt;width:35.95pt;height:26.95pt;mso-wrap-style:none;v-text-anchor:middle">
                <v:fill o:detectmouseclick="t" type="solid" color2="black"/>
                <v:stroke color="#3465a4" joinstyle="round" endcap="flat"/>
                <w10:wrap type="none"/>
              </v:rect>
            </w:pict>
          </mc:Fallback>
        </mc:AlternateContent>
      </w:r>
    </w:p>
    <w:p>
      <w:pPr>
        <w:pStyle w:val="Normal"/>
        <w:spacing w:lineRule="auto" w:line="360"/>
        <w:ind w:firstLine="540"/>
        <w:jc w:val="both"/>
        <w:rPr>
          <w:sz w:val="28"/>
          <w:szCs w:val="28"/>
        </w:rPr>
      </w:pPr>
      <w:r>
        <w:rPr>
          <w:sz w:val="28"/>
          <w:szCs w:val="28"/>
        </w:rPr>
        <w:t>У дисертації наведено теоретичні та методичні узагальнення щодо вирішення наукового завдання, яке полягає у розробленні теоретичних положень і прикладних рекомендацій щодо здійснення науково-технічної підготовки виробництва машинобудівних підприємств на засадах резервування ресурсів. Основні результати дисертаційної роботи полягають у наступному:</w:t>
      </w:r>
    </w:p>
    <w:p>
      <w:pPr>
        <w:pStyle w:val="Normal"/>
        <w:spacing w:lineRule="auto" w:line="360"/>
        <w:ind w:firstLine="540"/>
        <w:jc w:val="both"/>
        <w:rPr/>
      </w:pPr>
      <w:r>
        <w:rPr>
          <w:iCs/>
          <w:sz w:val="28"/>
          <w:szCs w:val="28"/>
        </w:rPr>
        <w:t xml:space="preserve">1. На основі опрацьованих літературних джерел доведено, що науково-технічну підготовку виробництва слід виконувати залежно від специфіки функціонування окремо кожного підприємства, зокрема, зважаючи на його </w:t>
      </w:r>
      <w:r>
        <w:rPr>
          <w:sz w:val="28"/>
          <w:szCs w:val="28"/>
        </w:rPr>
        <w:t>масштаб (мале, середнє, велике), тип виробництва (одиничне, серійне, масове) та вид виконуваних робіт з НТПВ</w:t>
      </w:r>
      <w:r>
        <w:rPr>
          <w:iCs/>
          <w:sz w:val="28"/>
          <w:szCs w:val="28"/>
        </w:rPr>
        <w:t xml:space="preserve"> (власними силами, повністю на замовлення, комбіновано). У зв’язку із цим в дисертаційній роботі запропоновано рекомендувати виконання робіт з НТПВ власними силами великим підприємствам з масовим типом виробництва, повністю на замовлення </w:t>
        <w:noBreakHyphen/>
        <w:t xml:space="preserve"> малим підприємствам з одиничним типом виробництва, а комбіновано </w:t>
        <w:noBreakHyphen/>
        <w:t xml:space="preserve"> малим, середнім, великим підприємствам з серійним типом виробництва.</w:t>
      </w:r>
    </w:p>
    <w:p>
      <w:pPr>
        <w:pStyle w:val="Normal"/>
        <w:spacing w:lineRule="auto" w:line="360"/>
        <w:ind w:firstLine="540"/>
        <w:jc w:val="both"/>
        <w:rPr>
          <w:sz w:val="28"/>
          <w:szCs w:val="28"/>
        </w:rPr>
      </w:pPr>
      <w:r>
        <w:rPr>
          <w:sz w:val="28"/>
          <w:szCs w:val="28"/>
        </w:rPr>
        <w:t>2. В контексті розгляду питань щодо науково-технічної підготовки виробництва було з’ясовано, що управління нею є конкретною функцією менеджменту, яка реалізовується за допомогою застосування загальних функцій. В межах функції планування НТПВ економісти планового відділу можуть виокремлювати планування резервів ресурсів, яке сприятиме забезпеченню ефективних інноваційних розробок та дасть змогу виготовляти конкурентоспроможну інноваційну продукцію. Зважаючи на стратегію НТПВ, яка полягає у резервуванні ресурсів, доцільним є установлення сутності ресурсного забезпечення, необхідного для потреб НТПВ, та виокремлення тих видів ресурсів, які підлягають резервуванню. Визначено, що конструктори та технологи будь-якого машинобудівного підприємства можуть поділяти ресурси підприємств на виробничі (технологічні, кадрові (трудові), сировинні) та забезпечувальні (фінансові, нематеріальні, інформаційні, просторові) ресурси, що дасть змогу виокремлювати ресурси, які необхідно резервувати для потреб НТПВ.</w:t>
      </w:r>
    </w:p>
    <w:p>
      <w:pPr>
        <w:pStyle w:val="Normal"/>
        <w:spacing w:lineRule="auto" w:line="360"/>
        <w:ind w:firstLine="540"/>
        <w:jc w:val="both"/>
        <w:rPr/>
      </w:pPr>
      <w:r>
        <w:rPr>
          <w:iCs/>
          <w:sz w:val="28"/>
          <w:szCs w:val="28"/>
        </w:rPr>
        <w:t xml:space="preserve">3. Науково-технічна підготовка виробництва потребує використання значних ресурсів, у зв’язку із чим виникає потреба у визначенні необхідності її здійснення. Для цього пропонується розраховувати показник потрібності інновацій, який визначається співвідношенням показника фактичного використання деякого елементу НТПВ із показником потенційного використання, тобто </w:t>
      </w:r>
      <w:r>
        <w:rPr>
          <w:sz w:val="28"/>
          <w:szCs w:val="28"/>
        </w:rPr>
        <w:t>кількості різновидів деякого елементу НТПВ, які реально необхідні та обираються для проведення НТПВ, із кількістю різновидів елементу НТПВ, яка може слугувати як множина, з якої робиться вибірка. Зазначений показник відображатиме потрібність в інноваціях, на основі чого економісти та аналітики підприємств зможуть визначати потребу у здійсненні НТПВ.</w:t>
      </w:r>
    </w:p>
    <w:p>
      <w:pPr>
        <w:pStyle w:val="Normal"/>
        <w:spacing w:lineRule="auto" w:line="360"/>
        <w:ind w:firstLine="540"/>
        <w:jc w:val="both"/>
        <w:rPr>
          <w:sz w:val="28"/>
          <w:szCs w:val="28"/>
        </w:rPr>
      </w:pPr>
      <w:r>
        <w:rPr>
          <w:sz w:val="28"/>
          <w:szCs w:val="28"/>
        </w:rPr>
        <w:t xml:space="preserve">4. </w:t>
      </w:r>
      <w:r>
        <w:rPr>
          <w:iCs/>
          <w:sz w:val="28"/>
          <w:szCs w:val="28"/>
        </w:rPr>
        <w:t xml:space="preserve">На основі визначення основних вимог та цілей створення резервів виокремлено </w:t>
      </w:r>
      <w:r>
        <w:rPr>
          <w:color w:val="000000"/>
          <w:sz w:val="28"/>
          <w:szCs w:val="28"/>
        </w:rPr>
        <w:t>критерії доцільності та необхідності здійснення процесу резервування ресурсів НТПВ, які передбачають критерій капіталізації підприємства з метою вчасного розширення виробництва (збільшення виробничих потужностей) та критерій інноваційного розвитку підприємства (критерій потрібності інновацій, критерій інноваційності та маркетинговий критерій, який, у свою чергу, містить критерій сегментації ринку та критерій конкурентоспроможності продукції з урахуванням фактору часу). Врахування керівниками підприємства зазначених критеріїв, які виступають плановими параметрами при плануванні резервів ресурсів, сприятиме виготовленню конкурентоспроможної продукції та забезпеченню позицій випередження на ринку.</w:t>
      </w:r>
    </w:p>
    <w:p>
      <w:pPr>
        <w:pStyle w:val="Normal"/>
        <w:spacing w:lineRule="auto" w:line="360"/>
        <w:ind w:firstLine="540"/>
        <w:jc w:val="both"/>
        <w:rPr>
          <w:sz w:val="28"/>
          <w:szCs w:val="28"/>
        </w:rPr>
      </w:pPr>
      <w:r>
        <w:rPr>
          <w:sz w:val="28"/>
          <w:szCs w:val="28"/>
        </w:rPr>
        <w:t>5. В умовах здійснення НТПВ та резервування ресурсів, необхідних для її успішної реалізації, слід визначити спроможність підприємства до виконання робіт науково-технічного характеру, що пропонується здійснювати за допомогою розрахунку інтегрального показника забезпечення ресурсами, який визначається на основі часткових показників забезпечення кожним видом ресурсів. В умовах паралельно-послідовної підготовки кількох інновацій також слід розраховувати інтегральний показник забезпечення, який визначається за допомогою часткових показників забезпечення чергової інновації технологічними, кадровими (трудовими), сировинними та просторовими ресурсами, що передбачає врахування показників вільних для використання ресурсів. Запропонований метод розрахунків рекомендовано використовувати економістам планового відділу або безпосередньо конструкторам та технологам для встановлення ресурсних можливостей виконувати інноваційні розробки.</w:t>
      </w:r>
    </w:p>
    <w:p>
      <w:pPr>
        <w:pStyle w:val="Normal"/>
        <w:spacing w:lineRule="auto" w:line="360"/>
        <w:ind w:firstLine="540"/>
        <w:jc w:val="both"/>
        <w:rPr>
          <w:iCs/>
          <w:sz w:val="28"/>
          <w:szCs w:val="28"/>
        </w:rPr>
      </w:pPr>
      <w:r>
        <w:rPr>
          <w:sz w:val="28"/>
          <w:szCs w:val="28"/>
        </w:rPr>
        <w:t>6.</w:t>
      </w:r>
      <w:r>
        <w:rPr>
          <w:iCs/>
          <w:sz w:val="28"/>
          <w:szCs w:val="28"/>
        </w:rPr>
        <w:t xml:space="preserve"> </w:t>
      </w:r>
      <w:r>
        <w:rPr>
          <w:sz w:val="28"/>
          <w:szCs w:val="28"/>
        </w:rPr>
        <w:t>Для забезпечення стратегії розвитку НТПВ шляхом створення резервів фінансових та виробничо-забезпечувальних ресурсів запропоновано математичну модель процесу резервування ресурсів НТПВ, використання якої дає можливість керівникам та менеджерам підприємства, економістам планового відділу контролювати процес формування та використання резерву ресурсів НТПВ та дає змогу прогнозувати розмір резерву на основі розрахунку коефіцієнту резервування методом екстраполяції.</w:t>
      </w:r>
    </w:p>
    <w:p>
      <w:pPr>
        <w:pStyle w:val="Normal"/>
        <w:spacing w:lineRule="auto" w:line="360"/>
        <w:ind w:firstLine="540"/>
        <w:jc w:val="both"/>
        <w:rPr>
          <w:sz w:val="28"/>
          <w:szCs w:val="28"/>
        </w:rPr>
      </w:pPr>
      <w:r>
        <w:rPr>
          <w:sz w:val="28"/>
          <w:szCs w:val="28"/>
        </w:rPr>
        <w:t>7. На підставі отриманих результатів дисертаційного дослідження можна запропонувати:</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Міністерству освіти і науки, молоді та спорту України використовувати розроблені науково-методичні підходи щодо резервування ресурсів для потреб науково-технічної підготовки виробництва під час підготовки фахівців у сфері економіки та менеджменту, зокрема спеціальностей «Економіка підприємства», «Менеджмент організацій», «Інноваційний менеджмент», «Управління інноваційною діяльністю»;</w:t>
      </w:r>
    </w:p>
    <w:p>
      <w:pPr>
        <w:pStyle w:val="Normal"/>
        <w:spacing w:lineRule="auto" w:line="360"/>
        <w:ind w:firstLine="709"/>
        <w:jc w:val="both"/>
        <w:rPr>
          <w:sz w:val="28"/>
          <w:szCs w:val="28"/>
        </w:rPr>
      </w:pPr>
      <w:r>
        <w:rPr>
          <w:sz w:val="28"/>
          <w:szCs w:val="28"/>
        </w:rPr>
        <w:t>–</w:t>
      </w:r>
      <w:r>
        <w:rPr>
          <w:rFonts w:cs="Calibri"/>
          <w:sz w:val="28"/>
          <w:szCs w:val="28"/>
        </w:rPr>
        <w:t xml:space="preserve"> </w:t>
      </w:r>
      <w:r>
        <w:rPr>
          <w:sz w:val="28"/>
          <w:szCs w:val="28"/>
        </w:rPr>
        <w:t>Міністерству промислової політики України, Міністерству економічного розвитку і торгівлі України під час розроблення актів, нормативів та рекомендацій у сфері управління науково-технічною підготовкою виробництва використовувати прикладні рекомендації, подані у дисертації, щодо резервування ресурсів для забезпечення потреб інноваційного характеру.</w:t>
      </w:r>
      <w:r>
        <w:br w:type="page"/>
      </w:r>
    </w:p>
    <w:p>
      <w:pPr>
        <w:pStyle w:val="Normal"/>
        <w:spacing w:lineRule="auto" w:line="360"/>
        <w:ind w:firstLine="540"/>
        <w:jc w:val="center"/>
        <w:rPr>
          <w:b/>
          <w:b/>
          <w:sz w:val="28"/>
          <w:szCs w:val="28"/>
        </w:rPr>
      </w:pPr>
      <w:r>
        <w:rPr>
          <w:b/>
          <w:sz w:val="28"/>
          <w:szCs w:val="28"/>
        </w:rPr>
        <w:t>СПИСОК ВИКОРИСТАНИХ ДЖЕРЕЛ</w:t>
      </w:r>
    </w:p>
    <w:p>
      <w:pPr>
        <w:pStyle w:val="Normal"/>
        <w:spacing w:lineRule="auto" w:line="360"/>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649605</wp:posOffset>
                </wp:positionV>
                <wp:extent cx="571500" cy="342900"/>
                <wp:effectExtent l="0" t="0" r="0" b="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1.15pt;width:44.95pt;height:26.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8"/>
          <w:szCs w:val="28"/>
        </w:rPr>
      </w:pPr>
      <w:r>
        <w:rPr>
          <w:sz w:val="28"/>
          <w:szCs w:val="28"/>
        </w:rPr>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 w:name="_Ref344048805"/>
      <w:r>
        <w:rPr>
          <w:color w:val="000000"/>
          <w:sz w:val="28"/>
          <w:szCs w:val="28"/>
        </w:rPr>
        <w:t>Алексеев И.В. Экономический механизм управления развитием промышленных предприятий / И.В. Алексеев, Л.П. Белонога, В.И. Михайловский, С.В. Паранчук. – Львов, Свит, 1991. – 156 с.</w:t>
      </w:r>
      <w:bookmarkEnd w:id="2"/>
    </w:p>
    <w:p>
      <w:pPr>
        <w:pStyle w:val="Normal"/>
        <w:numPr>
          <w:ilvl w:val="0"/>
          <w:numId w:val="26"/>
        </w:numPr>
        <w:tabs>
          <w:tab w:val="clear" w:pos="708"/>
          <w:tab w:val="left" w:pos="1080" w:leader="none"/>
        </w:tabs>
        <w:spacing w:lineRule="auto" w:line="360" w:before="0" w:after="0"/>
        <w:ind w:left="0" w:firstLine="540"/>
        <w:jc w:val="both"/>
        <w:rPr/>
      </w:pPr>
      <w:bookmarkStart w:id="3" w:name="_Ref345512955"/>
      <w:r>
        <w:rPr>
          <w:color w:val="000000"/>
          <w:sz w:val="28"/>
          <w:szCs w:val="28"/>
        </w:rPr>
        <w:t>Алексеева С.И. Востребованность как характеристика научно-технической подготовки производства /</w:t>
      </w:r>
      <w:r>
        <w:rPr>
          <w:iCs/>
          <w:color w:val="000000"/>
          <w:sz w:val="28"/>
          <w:szCs w:val="28"/>
        </w:rPr>
        <w:t xml:space="preserve"> О.Е. Кузьмин, </w:t>
      </w:r>
      <w:r>
        <w:rPr>
          <w:color w:val="000000"/>
          <w:sz w:val="28"/>
          <w:szCs w:val="28"/>
        </w:rPr>
        <w:t>С.И. Алексеева // Бизнес Информ. – 2010. </w:t>
        <w:noBreakHyphen/>
        <w:t xml:space="preserve"> №5(1). – С. 53 –55.</w:t>
      </w:r>
      <w:bookmarkEnd w:id="3"/>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 w:name="_Ref345512979"/>
      <w:r>
        <w:rPr>
          <w:color w:val="000000"/>
          <w:sz w:val="28"/>
          <w:szCs w:val="28"/>
        </w:rPr>
        <w:t>Алексеева С.И. Планирование научно-технической подготовки производства по критерию востребованности / О.Е. Кузьмин, С.И. Алексеева // Социально-экономическое развитие Украины и ее регионов: проблемы науки и практики: [монография] / Под ред. д-ра экон. наук, проф. Пономаренко В.С., д-ра. экон. наук, проф. Кизима Н.А., д-ра экон. наук, доц. Раевневой Е.В. – Х.: ФЛП Александрова К.М.; ИД «ИНЖЭК», 2010. – 344 с. – С. 303 </w:t>
        <w:noBreakHyphen/>
        <w:t>309.</w:t>
      </w:r>
      <w:bookmarkEnd w:id="4"/>
    </w:p>
    <w:p>
      <w:pPr>
        <w:pStyle w:val="Normal"/>
        <w:numPr>
          <w:ilvl w:val="0"/>
          <w:numId w:val="26"/>
        </w:numPr>
        <w:tabs>
          <w:tab w:val="clear" w:pos="708"/>
          <w:tab w:val="left" w:pos="1080" w:leader="none"/>
        </w:tabs>
        <w:spacing w:lineRule="auto" w:line="360" w:before="0" w:after="0"/>
        <w:ind w:left="0" w:firstLine="540"/>
        <w:jc w:val="both"/>
        <w:rPr/>
      </w:pPr>
      <w:bookmarkStart w:id="5" w:name="_Ref345513011"/>
      <w:r>
        <w:rPr>
          <w:sz w:val="28"/>
          <w:szCs w:val="28"/>
        </w:rPr>
        <w:t>Алексеева С.И. Показатель востребованности в планировании научно-технической подготовки производства / О.Е. Кузьмин, С.И.Алексеева // Тези доповідей міжнародної науково-практичної конференції [«Соціально-економічний розвиток України і її регіонів: проблеми науки і практики»], (м. Харків, 27-28 травня 2010 р.). – Х: ФОП Александрова К.М.; ВД «ІНЖЕК», 2010</w:t>
      </w:r>
      <w:r>
        <w:rPr>
          <w:color w:val="000000"/>
          <w:sz w:val="28"/>
          <w:szCs w:val="28"/>
        </w:rPr>
        <w:t>. – 300 с. – С. 269 </w:t>
        <w:noBreakHyphen/>
        <w:t>271.</w:t>
      </w:r>
      <w:bookmarkEnd w:id="5"/>
    </w:p>
    <w:p>
      <w:pPr>
        <w:pStyle w:val="Normal"/>
        <w:numPr>
          <w:ilvl w:val="0"/>
          <w:numId w:val="26"/>
        </w:numPr>
        <w:tabs>
          <w:tab w:val="clear" w:pos="708"/>
          <w:tab w:val="left" w:pos="1080" w:leader="none"/>
        </w:tabs>
        <w:spacing w:lineRule="auto" w:line="360" w:before="0" w:after="0"/>
        <w:ind w:left="0" w:firstLine="540"/>
        <w:jc w:val="both"/>
        <w:rPr/>
      </w:pPr>
      <w:bookmarkStart w:id="6" w:name="_Ref344050807"/>
      <w:r>
        <w:rPr>
          <w:color w:val="000000"/>
          <w:sz w:val="28"/>
          <w:szCs w:val="28"/>
        </w:rPr>
        <w:t>Алєксєєв І.В. Управління ресурсним забезпеченням промислово-фінансових груп: [монографія] / І.В. Алєксєєв, М.К. Колісник, А.С. Мороз. </w:t>
      </w:r>
      <w:r>
        <w:rPr>
          <w:sz w:val="28"/>
          <w:szCs w:val="28"/>
        </w:rPr>
        <w:t>– Львів: Видавництво Національного університету «Львівська політехніка», 2007. – 132 с.</w:t>
      </w:r>
      <w:bookmarkEnd w:id="6"/>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7" w:name="_Ref344049595"/>
      <w:r>
        <w:rPr>
          <w:sz w:val="28"/>
          <w:szCs w:val="28"/>
        </w:rPr>
        <w:t>Алєксєєв І.В. Функції управління науково-технічною підготовкою виробництва в умовах інноваційного розвитку / І.В. Алєксєєв, Л.П. Сай // Теоретичні та прикладні питання економіки: зб. наук. пр. Київ. нац. ун-ту ім. Т. Шевченка. – К.: КНУ ім. Т. Шевченка, 2004. – Випуск 5. – С. 86-92.</w:t>
      </w:r>
      <w:bookmarkEnd w:id="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 w:name="_Ref345513546"/>
      <w:r>
        <w:rPr>
          <w:color w:val="000000"/>
          <w:sz w:val="28"/>
          <w:szCs w:val="28"/>
        </w:rPr>
        <w:t>Алєксєєва С.І. Взаємозв’язок процесу капіталізації та процесу резервування ресурсів НТПВ / С.І. Алєксєєва // Тези доп. і повідом. міжнар. наук.-практ. конф. [«Капіталізація підприємств та фінансових організацій: теорія і практика»], (м. Донецьк, 27 трав. 2011 р.) / НАН України, Ін-т економіки пром-сті; редкол.: І.П. Булєєв (відп. ред.) та ін. – Донецьк, 2011. – 240 с. – С. 8 </w:t>
        <w:noBreakHyphen/>
        <w:t>10.</w:t>
      </w:r>
      <w:bookmarkEnd w:id="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9" w:name="_Ref345513558"/>
      <w:r>
        <w:rPr>
          <w:color w:val="000000"/>
          <w:sz w:val="28"/>
          <w:szCs w:val="28"/>
        </w:rPr>
        <w:t>Алєксєєва С.І. До задачі про формування резервів для НТПВ / В.І. Алєксєєв, С.І. Алєксєєва // Дев’ята відкрита наукова конференція професорсько-викладацького складу Інституту математики та фундаментальних наук: тези доповідей. – Львів: Видавництво Львівської політехніки</w:t>
      </w:r>
      <w:r>
        <w:rPr>
          <w:sz w:val="28"/>
          <w:szCs w:val="28"/>
        </w:rPr>
        <w:t>, 2010. – 120 с. – С. 33.</w:t>
      </w:r>
      <w:bookmarkEnd w:id="9"/>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0" w:name="_Ref345513576"/>
      <w:r>
        <w:rPr>
          <w:color w:val="000000"/>
          <w:sz w:val="28"/>
          <w:szCs w:val="28"/>
        </w:rPr>
        <w:t>Алєксєєва С.І. Етапи процесу резервування ресурсів в плануванні науково-технічної підготовки виробництва / С.І. Алєксєєва // Матеріали Міжнародної науково-практичної конференції [«Економіка: сучасні проблеми та перспективи розвитку»], (м. Одеса, Україна, 11-12 березня 2011 р.). – Одеса: у 2-х частинах, ГО «Центр економічних досліджень та розвитку», 2011. – Ч.ІІ. – 116 с. – С. 8 </w:t>
        <w:noBreakHyphen/>
        <w:t>10.</w:t>
      </w:r>
      <w:bookmarkEnd w:id="10"/>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1" w:name="_Ref345513077"/>
      <w:r>
        <w:rPr>
          <w:color w:val="000000"/>
          <w:sz w:val="28"/>
          <w:szCs w:val="28"/>
        </w:rPr>
        <w:t>Алєксєєва С.І. Етапи та показники оцінювання можливостей підприємства щодо проведення науково-технічної підготовки виробництва [Електронний ресурс] / С.І. Алєксєєва // Демократичне врядування: наук. вісник Львівського регіонального інституту державного управління Національної академії державного управління при Президентові України – Львів: ЛРІДУ НАДУ, 2012. – Вип. 9. </w:t>
        <w:noBreakHyphen/>
        <w:t xml:space="preserve"> Режим доступу: </w:t>
      </w:r>
      <w:hyperlink r:id="rId7">
        <w:r>
          <w:rPr>
            <w:rStyle w:val="InternetLink"/>
            <w:sz w:val="28"/>
            <w:szCs w:val="28"/>
          </w:rPr>
          <w:t>http://lvivacademy.com/visnik9/index.html</w:t>
        </w:r>
      </w:hyperlink>
      <w:r>
        <w:rPr>
          <w:color w:val="000000"/>
          <w:sz w:val="28"/>
          <w:szCs w:val="28"/>
        </w:rPr>
        <w:t>.</w:t>
      </w:r>
      <w:bookmarkEnd w:id="1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2" w:name="_Ref345513617"/>
      <w:r>
        <w:rPr>
          <w:color w:val="000000"/>
          <w:sz w:val="28"/>
          <w:szCs w:val="28"/>
        </w:rPr>
        <w:t>Алєксєєва С.І. Капіталізація підприємства та процес резервування ресурсів науково-технічної підготовки виробництва / С.І. Алєксєєва // Вісник Донецького університету економіки та права: зб. наук. пр. / ред. кол.: В.К. Мамутов, О.І. Амоша, А.Я. Берсуцький та ін.; гол. ред. Я.Г. Берсуцький. – Донецьк: ДонУЕП, 2011. </w:t>
        <w:noBreakHyphen/>
        <w:t xml:space="preserve"> № 1 (Серія: Економіка та управління). – С. 88 – 91.</w:t>
      </w:r>
      <w:bookmarkEnd w:id="12"/>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3" w:name="_Ref345513641"/>
      <w:r>
        <w:rPr>
          <w:color w:val="000000"/>
          <w:sz w:val="28"/>
          <w:szCs w:val="28"/>
        </w:rPr>
        <w:t>Алєксєєва С.І. Критерії доцільності та необхідності здійснення процесу резервування ресурсів НТПВ / С.І. Алєксєєва // Тези доповідей міжнародної науково-практичної конференції [«Проблеми формування та розвитку інноваційної інфраструктури»], (м. Львів, 19-21 травня 2011 р.). – Львів: Видавництво Львівської політехніки, 2011. – 456 с. – С. 186 </w:t>
        <w:noBreakHyphen/>
        <w:t>188.</w:t>
      </w:r>
      <w:bookmarkEnd w:id="1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4" w:name="_Ref345512367"/>
      <w:r>
        <w:rPr>
          <w:iCs/>
          <w:color w:val="000000"/>
          <w:sz w:val="28"/>
          <w:szCs w:val="28"/>
        </w:rPr>
        <w:t>Алєксєєва С.І. Місце науково-технічної підготовки виробництва в оцінюванні інвестиційних перспектив підприємства / І.В. Алєксєєв, С.І. Алєксєєва // Матеріали Всеукраїнської науково-практичної конференції [«Інвестиційні та інноваційні процеси в промисловості»], (м. Дніпропетровськ, 23-24 листопада 2006 р.). – Дніпропетровськ: Вид-во НМАУ. – 2006. – С. 58-60.</w:t>
      </w:r>
      <w:bookmarkEnd w:id="14"/>
    </w:p>
    <w:p>
      <w:pPr>
        <w:pStyle w:val="Normal"/>
        <w:numPr>
          <w:ilvl w:val="0"/>
          <w:numId w:val="26"/>
        </w:numPr>
        <w:tabs>
          <w:tab w:val="clear" w:pos="708"/>
          <w:tab w:val="left" w:pos="1080" w:leader="none"/>
        </w:tabs>
        <w:spacing w:lineRule="auto" w:line="360" w:before="0" w:after="0"/>
        <w:ind w:left="0" w:firstLine="540"/>
        <w:jc w:val="both"/>
        <w:rPr/>
      </w:pPr>
      <w:bookmarkStart w:id="15" w:name="_Ref345513656"/>
      <w:r>
        <w:rPr>
          <w:color w:val="000000"/>
          <w:sz w:val="28"/>
          <w:szCs w:val="28"/>
        </w:rPr>
        <w:t>Алєксєєва С.І. Моделювання процесу резервування у підготовці виробництва / О.Є. </w:t>
      </w:r>
      <w:r>
        <w:rPr>
          <w:iCs/>
          <w:color w:val="000000"/>
          <w:sz w:val="28"/>
          <w:szCs w:val="28"/>
        </w:rPr>
        <w:t>Кузьмін, С.І. </w:t>
      </w:r>
      <w:r>
        <w:rPr>
          <w:color w:val="000000"/>
          <w:sz w:val="28"/>
          <w:szCs w:val="28"/>
        </w:rPr>
        <w:t>Алєксєєва, В.І. Алєксєєв // Бизнес Информ. – 2010. </w:t>
        <w:noBreakHyphen/>
        <w:t xml:space="preserve"> № 11. – С. 151 </w:t>
        <w:noBreakHyphen/>
        <w:t>153.</w:t>
      </w:r>
      <w:bookmarkEnd w:id="15"/>
    </w:p>
    <w:p>
      <w:pPr>
        <w:pStyle w:val="Normal"/>
        <w:numPr>
          <w:ilvl w:val="0"/>
          <w:numId w:val="26"/>
        </w:numPr>
        <w:tabs>
          <w:tab w:val="clear" w:pos="708"/>
          <w:tab w:val="left" w:pos="1080" w:leader="none"/>
        </w:tabs>
        <w:spacing w:lineRule="auto" w:line="360" w:before="0" w:after="0"/>
        <w:ind w:left="0" w:firstLine="540"/>
        <w:jc w:val="both"/>
        <w:rPr/>
      </w:pPr>
      <w:bookmarkStart w:id="16" w:name="_Ref344049407"/>
      <w:r>
        <w:rPr>
          <w:color w:val="000000"/>
          <w:sz w:val="28"/>
          <w:szCs w:val="28"/>
        </w:rPr>
        <w:t xml:space="preserve">Алєксєєва С.І. Особливості управління науково-технічною підготовкою виробництва на машинобудівному підприємстві / </w:t>
      </w:r>
      <w:r>
        <w:rPr>
          <w:iCs/>
          <w:color w:val="000000"/>
          <w:sz w:val="28"/>
          <w:szCs w:val="28"/>
        </w:rPr>
        <w:t>О.Є. Кузьмін, С.І. </w:t>
      </w:r>
      <w:r>
        <w:rPr>
          <w:color w:val="000000"/>
          <w:sz w:val="28"/>
          <w:szCs w:val="28"/>
        </w:rPr>
        <w:t>Алєксєєва // Науковий вісник Національного лісотехнічного університету України: Збірник науково-технічних праць. – Львів: НЛТУ України. – 2009. – Вип. 19.7. – С. 245 </w:t>
        <w:noBreakHyphen/>
        <w:t>249.</w:t>
      </w:r>
      <w:bookmarkEnd w:id="16"/>
    </w:p>
    <w:p>
      <w:pPr>
        <w:pStyle w:val="Normal"/>
        <w:numPr>
          <w:ilvl w:val="0"/>
          <w:numId w:val="26"/>
        </w:numPr>
        <w:tabs>
          <w:tab w:val="clear" w:pos="708"/>
          <w:tab w:val="left" w:pos="1080" w:leader="none"/>
        </w:tabs>
        <w:spacing w:lineRule="auto" w:line="360" w:before="0" w:after="0"/>
        <w:ind w:left="0" w:firstLine="540"/>
        <w:jc w:val="both"/>
        <w:rPr>
          <w:i/>
          <w:i/>
          <w:color w:val="000000"/>
          <w:sz w:val="28"/>
          <w:szCs w:val="28"/>
        </w:rPr>
      </w:pPr>
      <w:bookmarkStart w:id="17" w:name="_Ref345512407"/>
      <w:r>
        <w:rPr>
          <w:color w:val="000000"/>
          <w:sz w:val="28"/>
          <w:szCs w:val="28"/>
        </w:rPr>
        <w:t>Алєксєєва С.І. Підходи щодо трактування науково-технічної підготовки виробництва машинобудівного підприємства / С.І. Алєксєєва // XII </w:t>
        <w:noBreakHyphen/>
        <w:t xml:space="preserve"> Міжнародна науково-практична конференція [«Економіка України в умовах глобальної нестабільності»], (м. Київ, 1 червня 2012 р.). – Київ: Аналітичний центр «Нова Економіка», 2012. – с. 116. – С. 20 </w:t>
        <w:noBreakHyphen/>
        <w:t>21.</w:t>
      </w:r>
      <w:bookmarkEnd w:id="17"/>
    </w:p>
    <w:p>
      <w:pPr>
        <w:pStyle w:val="Normal"/>
        <w:numPr>
          <w:ilvl w:val="0"/>
          <w:numId w:val="26"/>
        </w:numPr>
        <w:tabs>
          <w:tab w:val="clear" w:pos="708"/>
          <w:tab w:val="left" w:pos="1080" w:leader="none"/>
        </w:tabs>
        <w:spacing w:lineRule="auto" w:line="360" w:before="0" w:after="0"/>
        <w:ind w:left="0" w:firstLine="540"/>
        <w:jc w:val="both"/>
        <w:rPr/>
      </w:pPr>
      <w:bookmarkStart w:id="18" w:name="_Ref345512430"/>
      <w:r>
        <w:rPr>
          <w:color w:val="000000"/>
          <w:sz w:val="28"/>
          <w:szCs w:val="28"/>
        </w:rPr>
        <w:t xml:space="preserve">Алєксєєва С.І. Планування та організування науково-технічної підготовки виробництва на машинобудівному підприємстві / </w:t>
      </w:r>
      <w:r>
        <w:rPr>
          <w:iCs/>
          <w:color w:val="000000"/>
          <w:sz w:val="28"/>
          <w:szCs w:val="28"/>
        </w:rPr>
        <w:t>О.Є. Кузьмін, С.І. </w:t>
      </w:r>
      <w:r>
        <w:rPr>
          <w:color w:val="000000"/>
          <w:sz w:val="28"/>
          <w:szCs w:val="28"/>
        </w:rPr>
        <w:t>Алєксєєва // Вісник Національного університету «Львівська політехніка». Серія: «Проблеми економіки та управління». – Львів: Видавництво Львівської політехніки, 2009 р. </w:t>
        <w:noBreakHyphen/>
        <w:t xml:space="preserve"> №640. – С. 313 </w:t>
        <w:noBreakHyphen/>
        <w:t>318.</w:t>
      </w:r>
      <w:bookmarkEnd w:id="18"/>
    </w:p>
    <w:p>
      <w:pPr>
        <w:pStyle w:val="Normal"/>
        <w:numPr>
          <w:ilvl w:val="0"/>
          <w:numId w:val="26"/>
        </w:numPr>
        <w:tabs>
          <w:tab w:val="clear" w:pos="708"/>
          <w:tab w:val="left" w:pos="1080" w:leader="none"/>
        </w:tabs>
        <w:spacing w:lineRule="auto" w:line="360" w:before="0" w:after="0"/>
        <w:ind w:left="0" w:firstLine="540"/>
        <w:jc w:val="both"/>
        <w:rPr/>
      </w:pPr>
      <w:bookmarkStart w:id="19" w:name="_Ref344054040"/>
      <w:r>
        <w:rPr>
          <w:color w:val="000000"/>
          <w:sz w:val="28"/>
          <w:szCs w:val="28"/>
        </w:rPr>
        <w:t>Алєксєєва С.І. Показник потрібності у плануванні науково-технічної підготовки виробництва /</w:t>
      </w:r>
      <w:r>
        <w:rPr>
          <w:iCs/>
          <w:color w:val="000000"/>
          <w:sz w:val="28"/>
          <w:szCs w:val="28"/>
        </w:rPr>
        <w:t xml:space="preserve"> О.Є. Кузьмін, С.І. </w:t>
      </w:r>
      <w:r>
        <w:rPr>
          <w:color w:val="000000"/>
          <w:sz w:val="28"/>
          <w:szCs w:val="28"/>
        </w:rPr>
        <w:t>Алєксєєва // Формування ринкової економіки в Україні: зб. наук. праць. – Львів: Львівський національний університет ім. Івана Франка, 2010. </w:t>
        <w:noBreakHyphen/>
        <w:t xml:space="preserve"> Випуск 21 (Фінансово-економічні перспективи розвитку України в умовах глобалізації). – С. 285 –288.</w:t>
      </w:r>
      <w:bookmarkEnd w:id="1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0" w:name="_Ref345513166"/>
      <w:r>
        <w:rPr>
          <w:color w:val="000000"/>
          <w:sz w:val="28"/>
          <w:szCs w:val="28"/>
        </w:rPr>
        <w:t>Алєксєєва С.І. Проблеми формування науково-технічного потенціалу машинобудівного підприємства на стадії НТПВ / С.І. Алєксєєва // Матеріали V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м. Львів, 9 квітня 2010 р.). – Львів: Видавничий відділ Інституту підприємництва та перспективних технологій, 2010. – 324 с. – С. 134 </w:t>
        <w:noBreakHyphen/>
        <w:t>135.</w:t>
      </w:r>
      <w:bookmarkEnd w:id="2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1" w:name="_Ref345512627"/>
      <w:r>
        <w:rPr>
          <w:color w:val="000000"/>
          <w:sz w:val="28"/>
          <w:szCs w:val="28"/>
        </w:rPr>
        <w:t>Алєксєєва С.І. Процес науково-технічної підготовки виробництва на машинобудівних підприємствах / С.І. Алєксєєва // Матеріали міжнародної науково-практичної конференції [«Проблеми формування та реалізації конкурентної політики: аспекти молодіжного підприємництва»], (м. Львів, 17-18 вересня 2009 р.). – Львів: ТзОВ «Компанія “Манускрипт”», 2009. – 404 с. – С. 15 </w:t>
        <w:noBreakHyphen/>
        <w:t>17.</w:t>
      </w:r>
      <w:bookmarkEnd w:id="2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2" w:name="_Ref345513765"/>
      <w:r>
        <w:rPr>
          <w:color w:val="000000"/>
          <w:sz w:val="28"/>
          <w:szCs w:val="28"/>
        </w:rPr>
        <w:t>Алєксєєва С.І. Процес резервування в управлінні науково-технічною підготовкою виробництва / О.Є. Кузьмін, С.І. Алєксєєва, В.І. Алєксєєв // Інновації: проблеми науки та практики: [монографія] / Під ред. д-ра екон. наук, проф. Пономаренка В.С., д-ра екон. наук, проф. Кизима М.О., д-ра екон. наук, проф. Ястремської О.М. – Х.: ФОП Павленко О.Г.; ВД «ІНЖЕК», 2010. – 304 с. </w:t>
        <w:noBreakHyphen/>
        <w:t xml:space="preserve"> С. 105 </w:t>
        <w:noBreakHyphen/>
        <w:t>118.</w:t>
      </w:r>
      <w:bookmarkEnd w:id="2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3" w:name="_Ref345511967"/>
      <w:r>
        <w:rPr>
          <w:color w:val="000000"/>
          <w:sz w:val="28"/>
          <w:szCs w:val="28"/>
        </w:rPr>
        <w:t>Алєксєєва С.І. Процес резервування як елемент функції планування в управлінні науково-технічною підготовкою виробництва / С.І. Алєксєєва // Вісник Національного університету «Львівська політехніка». Серія: «Логістика». </w:t>
        <w:noBreakHyphen/>
        <w:t xml:space="preserve"> Львів: Видавництво Львівської політехніки, 2010 р. </w:t>
        <w:noBreakHyphen/>
        <w:t xml:space="preserve"> № 690. – С. 177 </w:t>
        <w:noBreakHyphen/>
        <w:t>182.</w:t>
      </w:r>
      <w:bookmarkEnd w:id="23"/>
    </w:p>
    <w:p>
      <w:pPr>
        <w:pStyle w:val="Normal"/>
        <w:numPr>
          <w:ilvl w:val="0"/>
          <w:numId w:val="26"/>
        </w:numPr>
        <w:tabs>
          <w:tab w:val="clear" w:pos="708"/>
          <w:tab w:val="left" w:pos="1080" w:leader="none"/>
        </w:tabs>
        <w:spacing w:lineRule="auto" w:line="360" w:before="0" w:after="0"/>
        <w:ind w:left="0" w:firstLine="540"/>
        <w:jc w:val="both"/>
        <w:rPr/>
      </w:pPr>
      <w:bookmarkStart w:id="24" w:name="_Ref345512734"/>
      <w:r>
        <w:rPr>
          <w:color w:val="000000"/>
          <w:sz w:val="28"/>
          <w:szCs w:val="28"/>
        </w:rPr>
        <w:t>Алєксєєва С.І. Резервування ресурсів НТПВ / О.Є. </w:t>
      </w:r>
      <w:r>
        <w:rPr>
          <w:iCs/>
          <w:color w:val="000000"/>
          <w:sz w:val="28"/>
          <w:szCs w:val="28"/>
        </w:rPr>
        <w:t>Кузьмін, С.І. </w:t>
      </w:r>
      <w:r>
        <w:rPr>
          <w:color w:val="000000"/>
          <w:sz w:val="28"/>
          <w:szCs w:val="28"/>
        </w:rPr>
        <w:t>Алєксєєва // Теоретичні та прикладні питання економіки: збірник наукових праць / за заг. ред. проф. Ю.І. Єханурова, А.В. Шегди. – К.: Видавничо-поліграфічний центр «Київський університет», 2011. </w:t>
        <w:noBreakHyphen/>
        <w:t xml:space="preserve"> Вип. 24. – С. 156 </w:t>
        <w:noBreakHyphen/>
        <w:t>162.</w:t>
      </w:r>
      <w:bookmarkEnd w:id="2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5" w:name="_Ref345512770"/>
      <w:r>
        <w:rPr>
          <w:color w:val="000000"/>
          <w:sz w:val="28"/>
          <w:szCs w:val="28"/>
        </w:rPr>
        <w:t>Алєксєєва С.І. Ресурсне забезпечення науково-технічної підготовки виробництва / С.І. Алєксєєва // Збірник тез наукових робіт міжнародної науково-практичної конференції [«Актуальні питання економічних наук»], (м. Одеса, 8-9 червня 2012 р.). – Одеса: </w:t>
        <w:noBreakHyphen/>
        <w:t xml:space="preserve"> О.: «Центр економічних досліджень та розвитку», 2012. – с. 188. – С. 88 </w:t>
        <w:noBreakHyphen/>
        <w:t>90.</w:t>
      </w:r>
      <w:bookmarkEnd w:id="25"/>
    </w:p>
    <w:p>
      <w:pPr>
        <w:pStyle w:val="Normal"/>
        <w:numPr>
          <w:ilvl w:val="0"/>
          <w:numId w:val="26"/>
        </w:numPr>
        <w:tabs>
          <w:tab w:val="clear" w:pos="708"/>
          <w:tab w:val="left" w:pos="1080" w:leader="none"/>
        </w:tabs>
        <w:spacing w:lineRule="auto" w:line="360" w:before="0" w:after="0"/>
        <w:ind w:left="0" w:firstLine="540"/>
        <w:jc w:val="both"/>
        <w:rPr/>
      </w:pPr>
      <w:bookmarkStart w:id="26" w:name="_Ref345513874"/>
      <w:r>
        <w:rPr>
          <w:color w:val="000000"/>
          <w:sz w:val="28"/>
          <w:szCs w:val="28"/>
        </w:rPr>
        <w:t xml:space="preserve">Алєксєєва С.І. Створення резервів в науково-технічній підготовці виробництва / </w:t>
      </w:r>
      <w:r>
        <w:rPr>
          <w:iCs/>
          <w:color w:val="000000"/>
          <w:sz w:val="28"/>
          <w:szCs w:val="28"/>
        </w:rPr>
        <w:t xml:space="preserve">О.Є. Кузьмін, </w:t>
      </w:r>
      <w:r>
        <w:rPr>
          <w:color w:val="000000"/>
          <w:sz w:val="28"/>
          <w:szCs w:val="28"/>
        </w:rPr>
        <w:t>С.І. Алєксєєва // Тези доповідей міжнародної науково-практичної конференції [«Конкурентоспроможність та інновації: проблеми науки та практики»], (м. Харків, 11-12 листопада 2010 р.). – Х.: ФОП Павленко О.Г.; ВД «ІНЖЕК», 2010. – 216 с. – С. 150 </w:t>
        <w:noBreakHyphen/>
        <w:t>152.</w:t>
      </w:r>
      <w:bookmarkEnd w:id="2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7" w:name="_Ref345513278"/>
      <w:r>
        <w:rPr>
          <w:color w:val="000000"/>
          <w:sz w:val="28"/>
          <w:szCs w:val="28"/>
        </w:rPr>
        <w:t>Алєксєєва С.І. Формування науково-технічного потенціалу машинобудівного підприємства на стадії НТПВ / С.І. Алєксєєва // Тези доповідей ІІ Всеукраїнської науково-практичної конференції [«Управління у сферах фінансів, оподаткування, страхування та кредиту»], (м. Львів, 18-21 листопада 2009 р.). – Львів: Видавництво Національного університету «Львівська політехніка», 2009. – 284 с. – С. 150 </w:t>
        <w:noBreakHyphen/>
        <w:t>152.</w:t>
      </w:r>
      <w:bookmarkEnd w:id="2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28" w:name="_Ref344053903"/>
      <w:r>
        <w:rPr>
          <w:color w:val="000000"/>
          <w:sz w:val="28"/>
          <w:szCs w:val="28"/>
        </w:rPr>
        <w:t>Альошина Л.Є. Капіталізація підприємств як чинник їх фінансової стійкості / Л.Є. Альошина // Тези доповідей ІІ Всеукраїнської науково-практичної конференції [«Управління у сферах фінансів, оподаткування, страхування та кредиту»], (м. Львів, 18-21 листопада 2009 р.). – Львів: Видавництво Національного університету «Львівська політехніка», 2009. – 284 с. </w:t>
        <w:noBreakHyphen/>
        <w:t xml:space="preserve"> С. 152-153.</w:t>
      </w:r>
      <w:bookmarkEnd w:id="28"/>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29" w:name="_Ref348659738"/>
      <w:r>
        <w:rPr>
          <w:sz w:val="28"/>
          <w:szCs w:val="28"/>
        </w:rPr>
        <w:t>Амітан В.Н. Економіка і організація діяльності об’єднань підприємств: [навчальний посібник з курсу для студентів спеціальності 7.050107 «Економіка підприємства»] / В.Н. Амітан, В.Г. Сєвка, М.В. Мельникова, Н.Ю. Голуб. </w:t>
        <w:noBreakHyphen/>
        <w:t xml:space="preserve"> Макіївка: ДонДАБА. – 2004. – 137 с.</w:t>
      </w:r>
      <w:bookmarkEnd w:id="2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30" w:name="_Ref344052164"/>
      <w:r>
        <w:rPr>
          <w:color w:val="000000"/>
          <w:sz w:val="28"/>
          <w:szCs w:val="28"/>
        </w:rPr>
        <w:t>Андріанов Ю.О. Оцінювання та формування інвестиційного потенціалу машинобудівних підприємств: автореф. дис. на здобуття наук. ступеня канд. екон. наук: спец. 08.00.04 «Економіка та управління підприємствами (машинобудування та приладобудування)» / Ю.О. Андріанов. – Львів, 2010. – 23 с.</w:t>
      </w:r>
      <w:bookmarkEnd w:id="30"/>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31" w:name="_Ref344051473"/>
      <w:r>
        <w:rPr>
          <w:color w:val="000000"/>
          <w:sz w:val="28"/>
          <w:szCs w:val="28"/>
        </w:rPr>
        <w:t>Ансофф И. Стратегическое управление: Пер. с англ. – М.: Экономика, 1989. – 519 с.</w:t>
      </w:r>
      <w:bookmarkEnd w:id="31"/>
    </w:p>
    <w:p>
      <w:pPr>
        <w:pStyle w:val="Normal"/>
        <w:numPr>
          <w:ilvl w:val="0"/>
          <w:numId w:val="26"/>
        </w:numPr>
        <w:tabs>
          <w:tab w:val="clear" w:pos="708"/>
          <w:tab w:val="left" w:pos="1080" w:leader="none"/>
        </w:tabs>
        <w:spacing w:lineRule="auto" w:line="360" w:before="0" w:after="0"/>
        <w:ind w:left="0" w:firstLine="540"/>
        <w:jc w:val="both"/>
        <w:rPr/>
      </w:pPr>
      <w:bookmarkStart w:id="32" w:name="_Ref344053125"/>
      <w:r>
        <w:rPr>
          <w:color w:val="000000"/>
          <w:sz w:val="28"/>
          <w:szCs w:val="28"/>
        </w:rPr>
        <w:t>Артеменко В.Г. Финансовый анализ: [учебное пособие] / В.Г. Артеменко, М.В. Беллендир. – М.: Издательство «ДИС», НГАЭиУ, 1997. – 128 с.</w:t>
      </w:r>
      <w:bookmarkEnd w:id="32"/>
    </w:p>
    <w:p>
      <w:pPr>
        <w:pStyle w:val="Normal"/>
        <w:numPr>
          <w:ilvl w:val="0"/>
          <w:numId w:val="26"/>
        </w:numPr>
        <w:tabs>
          <w:tab w:val="clear" w:pos="708"/>
          <w:tab w:val="left" w:pos="1080" w:leader="none"/>
        </w:tabs>
        <w:spacing w:lineRule="auto" w:line="360" w:before="0" w:after="0"/>
        <w:ind w:left="0" w:firstLine="540"/>
        <w:jc w:val="both"/>
        <w:rPr/>
      </w:pPr>
      <w:bookmarkStart w:id="33" w:name="_Ref344051215"/>
      <w:r>
        <w:rPr>
          <w:color w:val="000000"/>
          <w:sz w:val="28"/>
          <w:szCs w:val="28"/>
        </w:rPr>
        <w:t>Астахова М.М. Проблемні аспекти термінології та класифікації резервів підприємства</w:t>
      </w:r>
      <w:r>
        <w:rPr>
          <w:sz w:val="28"/>
          <w:szCs w:val="28"/>
        </w:rPr>
        <w:t> </w:t>
      </w:r>
      <w:r>
        <w:rPr>
          <w:color w:val="000000"/>
          <w:sz w:val="28"/>
          <w:szCs w:val="28"/>
        </w:rPr>
        <w:t>/ М.М. Астахова</w:t>
      </w:r>
      <w:r>
        <w:rPr>
          <w:sz w:val="28"/>
          <w:szCs w:val="28"/>
        </w:rPr>
        <w:t> </w:t>
      </w:r>
      <w:r>
        <w:rPr>
          <w:color w:val="000000"/>
          <w:sz w:val="28"/>
          <w:szCs w:val="28"/>
        </w:rPr>
        <w:t>// Вісник Національного університету «Львівська політехніка». Серія: «Проблеми економіки та управління». </w:t>
        <w:noBreakHyphen/>
        <w:t xml:space="preserve"> Львів: Видавництво Львівської політехніки, 2008 р. </w:t>
        <w:noBreakHyphen/>
        <w:t xml:space="preserve"> № 611. </w:t>
        <w:noBreakHyphen/>
        <w:t xml:space="preserve"> С. 111 </w:t>
        <w:noBreakHyphen/>
        <w:t>117.</w:t>
      </w:r>
      <w:bookmarkEnd w:id="33"/>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34" w:name="_Ref348660170"/>
      <w:r>
        <w:rPr>
          <w:color w:val="000000"/>
          <w:sz w:val="28"/>
          <w:szCs w:val="28"/>
        </w:rPr>
        <w:t>Афанасьєв М.В. Реалізація інновацій на ранніх стадіях процесу – вирішення проблеми відбору їх розробників / М.В. Афанасьєв, Р.А. Чемчикаленко // Економіка транспортного комплексу: збірник наукових праць. – Харків: ХНАДУ, 2004. – Вип. 7. – С. 46-53.</w:t>
      </w:r>
      <w:bookmarkEnd w:id="3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35" w:name="_Ref344051505"/>
      <w:r>
        <w:rPr>
          <w:color w:val="000000"/>
          <w:sz w:val="28"/>
          <w:szCs w:val="28"/>
        </w:rPr>
        <w:t>Ашимбаев Т.А. Экономический потенциал и эффективность его использования / Т.А. Ашимбаев. – Алма-ата: Наука Казахской ССР, 1990. – 360 с. – (Академия наук Казахской ССР, Институт экономики).</w:t>
      </w:r>
      <w:bookmarkEnd w:id="35"/>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36" w:name="_Ref348660648"/>
      <w:r>
        <w:rPr>
          <w:sz w:val="28"/>
        </w:rPr>
        <w:t>Бажал Ю.Н. Экономическая восприимчивость производства к научно-техническим инновациям / Ю.Н. Бажал, В.П. Александрова, А.И. Пасхавер и др.; [отв. ред. Ю.Н. Бажал]. – К.: Наук. думка, 1991. – 295 с.</w:t>
      </w:r>
      <w:bookmarkEnd w:id="3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37" w:name="_Ref348660828"/>
      <w:r>
        <w:rPr>
          <w:color w:val="000000"/>
          <w:sz w:val="28"/>
          <w:szCs w:val="28"/>
        </w:rPr>
        <w:t>Барташев Л.В. Технико-экономические расчеты при проектировании и производстве машин / Л.В. Барташев. </w:t>
        <w:noBreakHyphen/>
        <w:t xml:space="preserve"> М., «Машиностроение», 1973. </w:t>
        <w:noBreakHyphen/>
        <w:t xml:space="preserve"> 384 с.</w:t>
      </w:r>
      <w:bookmarkEnd w:id="3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38" w:name="_Ref344048930"/>
      <w:r>
        <w:rPr>
          <w:sz w:val="28"/>
          <w:szCs w:val="28"/>
        </w:rPr>
        <w:t>Беклешов В.К. Организация и планирование деятельности отраслевых НИИ и КБ в приборостроении: [учеб. пособие для студентов высших технических учебных заведений] / В.К. Беклешов, М.С. Минтаиров, К.Ф. Пузыня, Ю.Д. Сараев. – М.: Машиностроение, 1986. – 160 с.</w:t>
      </w:r>
      <w:bookmarkEnd w:id="3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39" w:name="_Ref344050003"/>
      <w:r>
        <w:rPr>
          <w:color w:val="000000"/>
          <w:sz w:val="28"/>
          <w:szCs w:val="28"/>
        </w:rPr>
        <w:t>Беленький П.Е. Стратегия формирования и развития производственной структуры промышленных предприятий (историко-методологический аспект) / П.Е. Беленький, И.Н. Терлецкий, Р.Ф. Турко. – К: УкрИНТЭИ, 1994. – 78 с.</w:t>
      </w:r>
      <w:bookmarkEnd w:id="3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0" w:name="_Ref344053989"/>
      <w:bookmarkEnd w:id="40"/>
      <w:r>
        <w:rPr>
          <w:color w:val="000000"/>
          <w:sz w:val="28"/>
          <w:szCs w:val="28"/>
        </w:rPr>
        <w:t>Беновська Л.Я. Капіталізація інноваційно активних підприємств: автореф. дис. на здобуття наук. ступеня канд. екон. наук: спец. 08.00.08 «Гроші, фінанси і кредит» / Л.Я. Беновська. – Львів, 2009. – 18 с.</w:t>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1" w:name="_Ref344053989"/>
      <w:bookmarkStart w:id="42" w:name="_Ref344051652"/>
      <w:bookmarkEnd w:id="41"/>
      <w:r>
        <w:rPr>
          <w:color w:val="000000"/>
          <w:sz w:val="28"/>
          <w:szCs w:val="28"/>
        </w:rPr>
        <w:t>Богун В.Л. Формування виробничого потенціалу промислових підприємств України / В.Л. Богун // Теоретичні та прикладні питання економіки: збірник наукових праць / за заг. ред. проф. Ю.І. Єханурова, А.В. Шегди. – К.: Видавничо-поліграфічний центр «Київський університет», 2007. </w:t>
        <w:noBreakHyphen/>
        <w:t xml:space="preserve"> Випуск 13. </w:t>
        <w:noBreakHyphen/>
        <w:t xml:space="preserve"> С. 120 </w:t>
        <w:noBreakHyphen/>
        <w:t>124.</w:t>
      </w:r>
      <w:bookmarkEnd w:id="4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3" w:name="_Ref344049683"/>
      <w:r>
        <w:rPr>
          <w:color w:val="000000"/>
          <w:sz w:val="28"/>
          <w:szCs w:val="28"/>
        </w:rPr>
        <w:t>Бойко Е.И. Организация технологических систем промышленного производства / Е.И. Бойко. – Киев: Наукова думка, 1985. – 167 с.</w:t>
      </w:r>
      <w:bookmarkEnd w:id="4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44" w:name="_Ref348661090"/>
      <w:r>
        <w:rPr>
          <w:sz w:val="28"/>
          <w:szCs w:val="28"/>
        </w:rPr>
        <w:t>Брюховецкая Н.Е. Инновационный потенциал предприятия: сущность и оценка / Н.Е. Брюховецкая, И.А. Педерсен, Е.А. Саплина // Украина и её регионы на пути к инновационному обществу: [монографія] / Под общей ред. В.И. Дубницкого и И.П. Булеева. </w:t>
        <w:noBreakHyphen/>
        <w:t xml:space="preserve"> Донецк: Юго-Восток, 2011. – Т. 1 – 573 с. – С. 287-306.</w:t>
      </w:r>
      <w:bookmarkEnd w:id="44"/>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45" w:name="_Ref348661133"/>
      <w:r>
        <w:rPr>
          <w:sz w:val="28"/>
          <w:szCs w:val="28"/>
        </w:rPr>
        <w:t>Брюховецкая Н.Е. Комплексный методический подход к оценке и управлению рисками инновационного проекта / Н.Е. Брюховецкая, И.А. Педерсен // Економіка: проблеми теорії та практики: зб. наук. пр. – Дніпропетровськ: ДНУ, 2010. – Вип. 265. </w:t>
        <w:noBreakHyphen/>
        <w:t xml:space="preserve"> Т. 8. – С. 2191-2200.</w:t>
      </w:r>
      <w:bookmarkEnd w:id="4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46" w:name="_Ref348661372"/>
      <w:r>
        <w:rPr>
          <w:sz w:val="28"/>
          <w:szCs w:val="28"/>
        </w:rPr>
        <w:t xml:space="preserve">Брюховецька Н.Ю. </w:t>
      </w:r>
      <w:r>
        <w:rPr>
          <w:color w:val="000000"/>
          <w:sz w:val="28"/>
          <w:szCs w:val="28"/>
        </w:rPr>
        <w:t xml:space="preserve">Економіка знань і промислова політика України / </w:t>
      </w:r>
      <w:r>
        <w:rPr>
          <w:sz w:val="28"/>
          <w:szCs w:val="28"/>
        </w:rPr>
        <w:t>Н.Ю. Брюховецька, І.П. Булєєв </w:t>
      </w:r>
      <w:r>
        <w:rPr>
          <w:color w:val="000000"/>
          <w:sz w:val="28"/>
          <w:szCs w:val="28"/>
        </w:rPr>
        <w:t>// Інновації: проблеми науки та практики: [монографія] / Під ред. д-ра екон. наук, проф. Пономаренка В.С., д-ра екон. наук, проф. Кизима М.О., д-ра екон. наук, проф. Тищенка О.М. </w:t>
        <w:noBreakHyphen/>
        <w:t xml:space="preserve"> Харків: ФОП Александрова К.М.; ВД «Інжек», 2008. – 232 с. </w:t>
        <w:noBreakHyphen/>
        <w:t xml:space="preserve"> С. 66-78.</w:t>
      </w:r>
      <w:bookmarkEnd w:id="4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7" w:name="_Ref344053913"/>
      <w:r>
        <w:rPr>
          <w:sz w:val="28"/>
          <w:szCs w:val="28"/>
        </w:rPr>
        <w:t>Брюховецька Н.Ю. Підходи до визначення капіталізації підприємств / Н.Ю. Брюховецька // Наукові праці Донецького національного технічного університету. Серія: економічна. – Донецьк: ДонНТУ, 2007. – Випуск 31-1 (117). </w:t>
        <w:noBreakHyphen/>
        <w:t xml:space="preserve"> С. 224-229.</w:t>
      </w:r>
      <w:bookmarkEnd w:id="4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8" w:name="_Ref348660968"/>
      <w:r>
        <w:rPr>
          <w:sz w:val="28"/>
          <w:szCs w:val="28"/>
        </w:rPr>
        <w:t>Ванькович Д. В. Удосконалення механізму реорганізації управління фінансовими ресурсами підприємств / Д.В. Ванькович// Фінанси України. – 2004. </w:t>
        <w:noBreakHyphen/>
        <w:t xml:space="preserve"> № 9. – С. 112-118.</w:t>
      </w:r>
      <w:bookmarkEnd w:id="4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49" w:name="_Ref344049734"/>
      <w:r>
        <w:rPr>
          <w:color w:val="000000"/>
          <w:sz w:val="28"/>
          <w:szCs w:val="28"/>
        </w:rPr>
        <w:t>Василенко В.О. Інноваційний менеджмент: [навчальний посібник] / В.О. Василенко, В.Г. Шматько [за редакцією В.О. Василенко]. – Київ: ЦУЛ, Фенікс, 2003. – 440 с.</w:t>
      </w:r>
      <w:bookmarkEnd w:id="49"/>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50" w:name="_Ref344053141"/>
      <w:r>
        <w:rPr>
          <w:color w:val="000000"/>
          <w:sz w:val="28"/>
          <w:szCs w:val="28"/>
        </w:rPr>
        <w:t>Васильева Л.С. Финансовый аналіз: [учебник] / Л.С. Васильева, М.В. Петровская. – М.: КНОРУС, 2006</w:t>
      </w:r>
      <w:bookmarkEnd w:id="50"/>
      <w:r>
        <w:rPr>
          <w:color w:val="000000"/>
          <w:sz w:val="28"/>
          <w:szCs w:val="28"/>
        </w:rPr>
        <w:t>. – 544 с.</w:t>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1" w:name="_Ref344051992"/>
      <w:r>
        <w:rPr>
          <w:color w:val="000000"/>
          <w:sz w:val="28"/>
          <w:szCs w:val="28"/>
        </w:rPr>
        <w:t>Вергал К.Ю. Формування механізму стратегічного інноваційного розвитку підприємств: автореф. дис. на здобуття наук. ступеня канд. екон. наук: спец. 08.00.04 «Економіка та управління підприємствами (за видами економічної діяльності)» / К.Ю. Вергал. – Полтава, 2010. – 20 с.</w:t>
      </w:r>
      <w:bookmarkEnd w:id="5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2" w:name="_Ref348661460"/>
      <w:r>
        <w:rPr>
          <w:sz w:val="28"/>
          <w:szCs w:val="28"/>
        </w:rPr>
        <w:t>Верхоглядова Н.І. Фінансовий аналіз суб’єктів господарської діяльності промислових підприємств: [монографія] / Н.І. Верхоглядова. – Дніпропетровськ: Наука і освіта, 2003. – 204 с.</w:t>
      </w:r>
      <w:bookmarkEnd w:id="5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3" w:name="_Ref344048772"/>
      <w:r>
        <w:rPr>
          <w:color w:val="000000"/>
          <w:sz w:val="28"/>
          <w:szCs w:val="28"/>
        </w:rPr>
        <w:t>Власов Б.В. Выбор рациональных форм организации производства: [монографія] / Б.В. Власов. </w:t>
        <w:noBreakHyphen/>
        <w:t xml:space="preserve">  М.: Машиностроение, 1979. – 240 с.</w:t>
      </w:r>
      <w:bookmarkEnd w:id="5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54" w:name="_Ref344054289"/>
      <w:r>
        <w:rPr>
          <w:sz w:val="28"/>
          <w:szCs w:val="28"/>
        </w:rPr>
        <w:t>Волков Е.А. Численные методы: [учебное пособие] / Е.А. Волков. </w:t>
        <w:noBreakHyphen/>
        <w:t xml:space="preserve"> М.: Наука, 1982. </w:t>
        <w:noBreakHyphen/>
        <w:t xml:space="preserve"> 256 с.</w:t>
      </w:r>
      <w:bookmarkEnd w:id="5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5" w:name="_Ref344049743"/>
      <w:r>
        <w:rPr>
          <w:color w:val="000000"/>
          <w:sz w:val="28"/>
          <w:szCs w:val="28"/>
        </w:rPr>
        <w:t>Волков О.І. Економіка та організація інноваційної діяльності: [підручник] / О.І. Волков, М.П. Денисенко, А.П. Гречан та ін. – [третє видання] – К.: Центр учбової літератури, 2007. – 662 с.</w:t>
      </w:r>
      <w:bookmarkEnd w:id="55"/>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6" w:name="_Ref344052085"/>
      <w:r>
        <w:rPr>
          <w:color w:val="000000"/>
          <w:sz w:val="28"/>
          <w:szCs w:val="28"/>
        </w:rPr>
        <w:t>Волосатов В.Д. Сущность и структура инновационного потенциала промышленного предприятия / В.Д. Волосатов, Ю.В. Бабанова // Вестник Челябинского государственного университета. </w:t>
        <w:noBreakHyphen/>
        <w:t xml:space="preserve"> 2010. </w:t>
        <w:noBreakHyphen/>
        <w:t xml:space="preserve"> Экономика. Вып. 24. </w:t>
        <w:noBreakHyphen/>
        <w:t xml:space="preserve"> № 3 (184). – С. 134 </w:t>
        <w:noBreakHyphen/>
        <w:t>138.</w:t>
      </w:r>
      <w:bookmarkEnd w:id="5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7" w:name="_Ref348661536"/>
      <w:r>
        <w:rPr>
          <w:color w:val="000000"/>
          <w:sz w:val="28"/>
          <w:szCs w:val="28"/>
          <w:lang w:eastAsia="ar-SA"/>
        </w:rPr>
        <w:t>Волощук Л.О. Проблеми організаційно-економічного забезпечення інноваційного розвитку промисловості та комерціалізації результатів наукових досліджень вищих навчальних закладів / Л.О. Волощук, С.В. Філиппова // Міжнародний науковий журнал Acta Universitatis Pontica Euxinus. – Болгарія: Варна, 2009. – С.80-83.</w:t>
      </w:r>
      <w:bookmarkEnd w:id="57"/>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58" w:name="_Ref344052791"/>
      <w:r>
        <w:rPr>
          <w:color w:val="000000"/>
          <w:sz w:val="28"/>
          <w:szCs w:val="28"/>
        </w:rPr>
        <w:t>Воронков Д.К. Управління змінами на підприємстві: теорія та прикладні аспекти: [монографія] / Д.К. Воронков. – Х.: ВД «ІНЖЕК», 2010. – 340 с.</w:t>
      </w:r>
      <w:bookmarkEnd w:id="5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59" w:name="_Ref344051587"/>
      <w:r>
        <w:rPr>
          <w:color w:val="000000"/>
          <w:sz w:val="28"/>
          <w:szCs w:val="28"/>
        </w:rPr>
        <w:t>Врода Ю.Ф. Оцінка та формування стратегічних напрямів розвитку потенціалу машинобудівн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Ю.Ф. Врода. – Харків, 2009. – 20 с.</w:t>
      </w:r>
      <w:bookmarkEnd w:id="59"/>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60" w:name="_Ref348661639"/>
      <w:r>
        <w:rPr>
          <w:sz w:val="28"/>
          <w:szCs w:val="28"/>
        </w:rPr>
        <w:t>Гальчинський А.С. Інноваційна стратегія українських реформ / А.С. Гальчинський, В.М. Геєць, А.К. Кінах, В.П. Семиноженко. – К.: Знання України, 2002. – 336 с.</w:t>
      </w:r>
      <w:bookmarkEnd w:id="6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61" w:name="_Ref348661771"/>
      <w:r>
        <w:rPr>
          <w:sz w:val="28"/>
          <w:szCs w:val="28"/>
        </w:rPr>
        <w:t>Герасименко Р.А. Особливості формування фінансових ресурсів акціонерних підприємств / Р.А. Герасименко, І.Р. Блажан // Фінанси України. – 2004. </w:t>
        <w:noBreakHyphen/>
        <w:t xml:space="preserve"> № 6. – С. 82-89.</w:t>
      </w:r>
      <w:bookmarkEnd w:id="6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62" w:name="_Ref344052224"/>
      <w:r>
        <w:rPr>
          <w:sz w:val="28"/>
          <w:szCs w:val="28"/>
        </w:rPr>
        <w:t>Гончаренко Т.П. Научно-технический потенциал предприятия / Т.П. Гончаренко // Потенциал научно-технического развития предприятия: [монография] / Под ред. д-ра экон. наук, проф. Козьменко С.Н. – Сумы: «Деловые перспективы». – 2005.</w:t>
      </w:r>
      <w:bookmarkEnd w:id="62"/>
      <w:r>
        <w:rPr>
          <w:sz w:val="28"/>
          <w:szCs w:val="28"/>
        </w:rPr>
        <w:t> – 256 с.</w:t>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63" w:name="_Ref344052104"/>
      <w:r>
        <w:rPr>
          <w:color w:val="000000"/>
          <w:sz w:val="28"/>
          <w:szCs w:val="28"/>
        </w:rPr>
        <w:t>Гончаренко Т.П. Управління науково-технічним потенціалом промислового підприємства в умовах глобальної конкуренції: автореф. дис. на здобуття наук. ступеня канд. екон. наук: спец. 08.02.02 «Економіка та управління науково-технічним прогресом» / Т.П. Гончаренко. – Суми, 2006. – 19 с.</w:t>
      </w:r>
      <w:bookmarkEnd w:id="63"/>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64" w:name="_Ref348661916"/>
      <w:bookmarkStart w:id="65" w:name="OLE_LINK10"/>
      <w:r>
        <w:rPr>
          <w:sz w:val="28"/>
          <w:szCs w:val="28"/>
        </w:rPr>
        <w:t>Гончарова Т.В. Инновационная деятельность промышленных предприятий в Украине </w:t>
      </w:r>
      <w:bookmarkEnd w:id="65"/>
      <w:r>
        <w:rPr>
          <w:sz w:val="28"/>
          <w:szCs w:val="28"/>
        </w:rPr>
        <w:t>/ Т.В. Гончарова // Проблеми науки. – 2002. </w:t>
        <w:noBreakHyphen/>
        <w:t xml:space="preserve"> №7. – С. 22-30.</w:t>
      </w:r>
      <w:bookmarkEnd w:id="64"/>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66" w:name="_Ref344054206"/>
      <w:r>
        <w:rPr>
          <w:color w:val="000000"/>
          <w:sz w:val="28"/>
          <w:szCs w:val="28"/>
        </w:rPr>
        <w:t>Графики функций: справочник / Н.А. Вирченко, И.И. Ляшко, К.И. Швецов. – Киев: Наук. думка, 1979. – 320 с.</w:t>
      </w:r>
      <w:bookmarkEnd w:id="6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67" w:name="_Ref344052032"/>
      <w:r>
        <w:rPr>
          <w:color w:val="000000"/>
          <w:sz w:val="28"/>
          <w:szCs w:val="28"/>
        </w:rPr>
        <w:t>Гречан А.П. Сучасні підходи до оцінки інноваційного потенціалу промислових підприємств / А.П. Гречан // Збірник наукових праць. Луцький державний технічний університет. Економічні науки. Серія «Економіка та менеджмент»; [редкол.: відп. ред. д.е.н., професор Герасимчук З.В.]. – Луцьк, 2006. – Випуск № 3 (10). – Ч. 1. </w:t>
        <w:noBreakHyphen/>
        <w:t xml:space="preserve"> С. 120 </w:t>
        <w:noBreakHyphen/>
        <w:t>127.</w:t>
      </w:r>
      <w:bookmarkEnd w:id="67"/>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68" w:name="_Ref344052782"/>
      <w:r>
        <w:rPr>
          <w:color w:val="000000"/>
          <w:sz w:val="28"/>
          <w:szCs w:val="28"/>
        </w:rPr>
        <w:t>Гринько Т.В. Управління адаптивним інноваційним розвитком промислових підприємств: економічне обґрунтування та концептуальні засади: [монографія] / Т.В. Гринько; НАН України, Ін-т економіки пром-сті. – Донецьк, 2011. – 352 с.</w:t>
      </w:r>
      <w:bookmarkEnd w:id="68"/>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69" w:name="_Ref344048282"/>
      <w:r>
        <w:rPr>
          <w:sz w:val="28"/>
          <w:szCs w:val="28"/>
        </w:rPr>
        <w:t>Гриньов А.В. Інноваційний розвиток промислових підприємств: концепція, методологія, стратегічне управління: [монографія] / А.В. Гриньов. – Х.: ВД «ІНЖЕК», 2003. – 308 с.</w:t>
      </w:r>
      <w:bookmarkEnd w:id="69"/>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70" w:name="_Ref344048502"/>
      <w:r>
        <w:rPr>
          <w:sz w:val="28"/>
          <w:szCs w:val="28"/>
        </w:rPr>
        <w:t>Гриньов А.В. Організація та управління науково-дослідними і дослідно-конструкторськими розробками на підприємстві: [монографія] / А.В. Гриньов. – Х.: ВД «ІНЖЕК», 2004. – 188 с.</w:t>
      </w:r>
      <w:bookmarkEnd w:id="7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71" w:name="_Ref344052198"/>
      <w:r>
        <w:rPr>
          <w:color w:val="000000"/>
          <w:sz w:val="28"/>
          <w:szCs w:val="28"/>
        </w:rPr>
        <w:t>Гриньова В.М. Адміністративне управління трудовим потенціалом: [навчальний посібник] / В.М. Гриньова, М.М. Новікова, М.М. Салун, О.М. Красноносова; [за ред. докт. екон. наук, проф. В.М. Гриньової]. – Харків: Вид. ХНЕУ, 2004. – 428 с.</w:t>
      </w:r>
      <w:bookmarkEnd w:id="71"/>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72" w:name="_Ref344053642"/>
      <w:r>
        <w:rPr>
          <w:sz w:val="28"/>
          <w:szCs w:val="28"/>
        </w:rPr>
        <w:t>Гриньова В.М. Загальний аналіз інноваційної активності підприємств машинобудування України / В.М. Гриньова, Д.С. Бутенко // Тези доповідей міжнародної науково-практичної конференції [«Конкурентоспроможність та інновації: проблеми науки та практики»], (м. Харків, 27-28 листопада 2008 р.). – Х.: ФОП Александрова К.М.; ВД «ІНЖЕК», 2008. – 248 с. – С. 17 </w:t>
        <w:noBreakHyphen/>
        <w:t>20.</w:t>
      </w:r>
      <w:bookmarkEnd w:id="7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73" w:name="_Ref344052207"/>
      <w:r>
        <w:rPr>
          <w:color w:val="000000"/>
          <w:sz w:val="28"/>
          <w:szCs w:val="28"/>
        </w:rPr>
        <w:t>Гриньова В.М. Інвестування: [навчальний посібник]</w:t>
      </w:r>
      <w:r>
        <w:rPr>
          <w:sz w:val="28"/>
          <w:szCs w:val="28"/>
        </w:rPr>
        <w:t> / В.М. Гриньова, В.О. Коюда, Т.І. Лепейко, О.П. Коюда; [під заг. ред. докт. екон. наук, професора В.М. Гриньової]. – Х.: ВД «Інжек», 2003. – 320 с.</w:t>
      </w:r>
      <w:bookmarkEnd w:id="73"/>
    </w:p>
    <w:p>
      <w:pPr>
        <w:pStyle w:val="Normal"/>
        <w:numPr>
          <w:ilvl w:val="0"/>
          <w:numId w:val="26"/>
        </w:numPr>
        <w:tabs>
          <w:tab w:val="clear" w:pos="708"/>
          <w:tab w:val="left" w:pos="1080" w:leader="none"/>
        </w:tabs>
        <w:spacing w:lineRule="auto" w:line="360" w:before="0" w:after="0"/>
        <w:ind w:left="0" w:firstLine="540"/>
        <w:jc w:val="both"/>
        <w:rPr/>
      </w:pPr>
      <w:bookmarkStart w:id="74" w:name="_Ref344048328"/>
      <w:r>
        <w:rPr>
          <w:sz w:val="28"/>
          <w:szCs w:val="28"/>
        </w:rPr>
        <w:t>Гриньова В.М. Організаційні проблеми інноваційної діяльності на підприємствах: [монографія]</w:t>
      </w:r>
      <w:r>
        <w:rPr>
          <w:color w:val="000000"/>
          <w:sz w:val="28"/>
          <w:szCs w:val="28"/>
        </w:rPr>
        <w:t> / В.М. Гриньова, В.В. Власенко</w:t>
      </w:r>
      <w:r>
        <w:rPr>
          <w:sz w:val="28"/>
          <w:szCs w:val="28"/>
        </w:rPr>
        <w:t>. – Х.: ВД «ІНЖЕК», 2005. – 200 с. Укр. мова., с.22-24, 9.</w:t>
      </w:r>
      <w:bookmarkEnd w:id="7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75" w:name="_Ref344052972"/>
      <w:r>
        <w:rPr>
          <w:color w:val="000000"/>
          <w:sz w:val="28"/>
          <w:szCs w:val="28"/>
        </w:rPr>
        <w:t>Гриньова В.М. Проблеми управління трудовими ресурсами підприємства. Наукове видання / В.М. Гриньова, О.М. Ястремська. – Харків: Вид. ХНЕУ, 2006. – 192 с.</w:t>
      </w:r>
      <w:bookmarkEnd w:id="7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76" w:name="_Ref344048253"/>
      <w:r>
        <w:rPr>
          <w:color w:val="000000"/>
          <w:sz w:val="28"/>
          <w:szCs w:val="28"/>
        </w:rPr>
        <w:t>Гриньова В.М. Функціонально-вартісний аналіз в інноваційній діяльності підприємства: [монографія] / В.М. Гриньова. </w:t>
        <w:noBreakHyphen/>
        <w:t xml:space="preserve"> Х.: Видавничий Дім «ІНЖЕК», 2004. </w:t>
        <w:noBreakHyphen/>
        <w:t xml:space="preserve"> 128 с.</w:t>
      </w:r>
      <w:bookmarkEnd w:id="7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77" w:name="_Ref344051512"/>
      <w:r>
        <w:rPr>
          <w:color w:val="000000"/>
          <w:sz w:val="28"/>
          <w:szCs w:val="28"/>
        </w:rPr>
        <w:t>Гуляк Р.Э. Экономическая сущность и структурные особенности экономического потенциала социально-экономических систем / Р.Э. Гуляк // Регіональна економіка. – 2011. </w:t>
        <w:noBreakHyphen/>
        <w:t xml:space="preserve"> № 2. – С. 164 </w:t>
        <w:noBreakHyphen/>
        <w:t>171.</w:t>
      </w:r>
      <w:bookmarkEnd w:id="7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78" w:name="_Ref344049672"/>
      <w:r>
        <w:rPr>
          <w:color w:val="000000"/>
          <w:sz w:val="28"/>
          <w:szCs w:val="28"/>
        </w:rPr>
        <w:t>Дейнеко О.А. Технология управленческих работ в машиностроении / О.А. Дейнеко. – М.: Машиностроение, 1987. </w:t>
        <w:noBreakHyphen/>
        <w:t>192 с.</w:t>
      </w:r>
      <w:bookmarkEnd w:id="7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79" w:name="_Ref344052024"/>
      <w:r>
        <w:rPr>
          <w:color w:val="000000"/>
          <w:sz w:val="28"/>
          <w:szCs w:val="28"/>
        </w:rPr>
        <w:t>Денисенко М.П. Інноваційний потенціал: сутність та класифікація / М.П. Денисенко, О.В. Камчатник // Збірник наукових праць. Луцький державний технічний університет. Економічні науки. Серія «Економіка та менеджмент»; [редкол.: відп. ред. д.е.н., професор Герасимчук З.В.]. – Луцьк, 2006. –</w:t>
      </w:r>
      <w:bookmarkEnd w:id="79"/>
      <w:r>
        <w:rPr>
          <w:color w:val="000000"/>
          <w:sz w:val="28"/>
          <w:szCs w:val="28"/>
        </w:rPr>
        <w:t xml:space="preserve"> Випуск № 3 (10). – Ч. 1. </w:t>
        <w:noBreakHyphen/>
        <w:t xml:space="preserve"> С. 128 </w:t>
        <w:noBreakHyphen/>
        <w:t>137.</w:t>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0" w:name="_Ref344048858"/>
      <w:r>
        <w:rPr>
          <w:color w:val="000000"/>
          <w:sz w:val="28"/>
          <w:szCs w:val="28"/>
        </w:rPr>
        <w:t>Денисов В.Т. Управление инновационным развитием технической подготовки производства: [монография] / В.Т. Денисов, Е.П. Резник, М.В. Якушев, А.Г. Ильичев. – Донецк: Ин-т экономики пром-сти НАН Украины, 2009. – 168 с.</w:t>
      </w:r>
      <w:bookmarkEnd w:id="8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1" w:name="_Ref344053215"/>
      <w:r>
        <w:rPr>
          <w:color w:val="000000"/>
          <w:sz w:val="28"/>
          <w:szCs w:val="28"/>
        </w:rPr>
        <w:t>Джалал А.К. Фінанси підприємств: [навчальний посібник] / А.К. Джалал, П.М. Майданевич, С.В. Васильчак. – Сімферополь: ПП «Підприємство Фенікс», 2009. – 364 с.</w:t>
      </w:r>
      <w:bookmarkEnd w:id="81"/>
    </w:p>
    <w:p>
      <w:pPr>
        <w:pStyle w:val="Normal"/>
        <w:numPr>
          <w:ilvl w:val="0"/>
          <w:numId w:val="26"/>
        </w:numPr>
        <w:tabs>
          <w:tab w:val="clear" w:pos="708"/>
          <w:tab w:val="left" w:pos="1080" w:leader="none"/>
        </w:tabs>
        <w:spacing w:lineRule="auto" w:line="360" w:before="0" w:after="0"/>
        <w:ind w:left="0" w:firstLine="540"/>
        <w:jc w:val="both"/>
        <w:rPr/>
      </w:pPr>
      <w:bookmarkStart w:id="82" w:name="_Ref344052142"/>
      <w:r>
        <w:rPr>
          <w:color w:val="000000"/>
          <w:sz w:val="28"/>
          <w:szCs w:val="28"/>
        </w:rPr>
        <w:t xml:space="preserve">Дзюбіна А.В. Розкриття змісту поняття «інноваційний потенціал» та визначення його складових / А.В. Дзюбіна // </w:t>
      </w:r>
      <w:r>
        <w:rPr>
          <w:sz w:val="28"/>
          <w:szCs w:val="28"/>
        </w:rPr>
        <w:t>Вісник Національного університету «Львівська політехніка». Серія: «</w:t>
      </w:r>
      <w:r>
        <w:rPr>
          <w:color w:val="000000"/>
          <w:sz w:val="28"/>
          <w:szCs w:val="28"/>
        </w:rPr>
        <w:t>Проблеми економіки та управління». </w:t>
        <w:noBreakHyphen/>
        <w:t xml:space="preserve"> Львів: Видавництво НУ «Львівська політехніка», 2008. </w:t>
        <w:noBreakHyphen/>
        <w:t xml:space="preserve"> № 628. </w:t>
        <w:noBreakHyphen/>
        <w:t xml:space="preserve"> С. 72-77.</w:t>
      </w:r>
      <w:bookmarkEnd w:id="82"/>
    </w:p>
    <w:p>
      <w:pPr>
        <w:pStyle w:val="Normal"/>
        <w:numPr>
          <w:ilvl w:val="0"/>
          <w:numId w:val="26"/>
        </w:numPr>
        <w:tabs>
          <w:tab w:val="clear" w:pos="708"/>
          <w:tab w:val="left" w:pos="1080" w:leader="none"/>
        </w:tabs>
        <w:spacing w:lineRule="auto" w:line="360" w:before="0" w:after="0"/>
        <w:ind w:left="0" w:firstLine="540"/>
        <w:jc w:val="both"/>
        <w:rPr/>
      </w:pPr>
      <w:bookmarkStart w:id="83" w:name="_Ref344052133"/>
      <w:r>
        <w:rPr>
          <w:color w:val="000000"/>
          <w:sz w:val="28"/>
          <w:szCs w:val="28"/>
        </w:rPr>
        <w:t xml:space="preserve">Дончева Л.М. О современном предприятии и анализе его потенциала / Л.М. Дончева // Наукові праці Донецького національного </w:t>
      </w:r>
      <w:r>
        <w:rPr>
          <w:sz w:val="28"/>
          <w:szCs w:val="28"/>
        </w:rPr>
        <w:t xml:space="preserve">технічного </w:t>
      </w:r>
      <w:r>
        <w:rPr>
          <w:color w:val="000000"/>
          <w:sz w:val="28"/>
          <w:szCs w:val="28"/>
        </w:rPr>
        <w:t>університету. Серія: економічна. – Донецьк: ДонНТУ, 2007. </w:t>
        <w:noBreakHyphen/>
        <w:t xml:space="preserve"> Випуск 31-1 (117). </w:t>
        <w:noBreakHyphen/>
        <w:t xml:space="preserve"> С. 235 –239.</w:t>
      </w:r>
      <w:bookmarkEnd w:id="83"/>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4" w:name="_Ref344050973"/>
      <w:r>
        <w:rPr>
          <w:color w:val="000000"/>
          <w:sz w:val="28"/>
          <w:szCs w:val="28"/>
        </w:rPr>
        <w:t>Економіка підприємства: [навч. посіб.] / В.Г. Герасимчук; [за заг. ред. В.Г. Герасимчука, А.Е. Розенплентера]. – К.: ІВЦ “Видавництво «Політехніка»”, 2003. – 264 с.</w:t>
      </w:r>
      <w:bookmarkEnd w:id="8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5" w:name="_Ref344048818"/>
      <w:r>
        <w:rPr>
          <w:sz w:val="28"/>
          <w:szCs w:val="28"/>
        </w:rPr>
        <w:t>Економіка підприємства: [підручник] / М.Г. Грещак, В.М. Колот, А.П. Наливайко та ін.; [за заг. ред. С.Ф. Покропивного]. – [2-ге вид., перероб. та доп.]. – К.: КНЕУ, 2004. – 528 с.</w:t>
      </w:r>
      <w:bookmarkEnd w:id="85"/>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6" w:name="_Ref344048726"/>
      <w:r>
        <w:rPr>
          <w:sz w:val="28"/>
          <w:szCs w:val="28"/>
        </w:rPr>
        <w:t>Економічна енциклопедія: [у трьох томах] / [Редкол.: С.В. Мочерний (відп. ред.) та ін.]. – К.: Видавничий центр «Академія», 2001. – Т.2. </w:t>
        <w:noBreakHyphen/>
        <w:t xml:space="preserve"> 848 с.</w:t>
      </w:r>
      <w:bookmarkEnd w:id="8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7" w:name="_Ref344051133"/>
      <w:r>
        <w:rPr>
          <w:sz w:val="28"/>
          <w:szCs w:val="28"/>
        </w:rPr>
        <w:t>Економічна енциклопедія: [у трьох томах] / [Редкол.: С.В.Мочерний (відп. ред.) та ін.]. – К.: Видавничий центр «Академія», 2000. </w:t>
        <w:noBreakHyphen/>
        <w:t xml:space="preserve"> Т.1. – 864 с.</w:t>
      </w:r>
      <w:bookmarkEnd w:id="8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88" w:name="_Ref344050377"/>
      <w:r>
        <w:rPr>
          <w:sz w:val="28"/>
          <w:szCs w:val="28"/>
        </w:rPr>
        <w:t>Економічна енциклопедія: [у трьох томах] / [Редкол.: С.В.Мочерний (відп. ред.) та ін.]. – К.: Видавничий центр «Академія», 2002. – Т.3. </w:t>
        <w:noBreakHyphen/>
        <w:t xml:space="preserve"> 952 с.</w:t>
      </w:r>
      <w:bookmarkEnd w:id="88"/>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89" w:name="_Ref344050748"/>
      <w:r>
        <w:rPr>
          <w:sz w:val="28"/>
          <w:szCs w:val="28"/>
        </w:rPr>
        <w:t>Енциклопедія бізнесмена, економіста, менеджера / [За ред. Р. Дяківа]. – К.: Міжнародна економічна фундація, 2000. – 704 с.</w:t>
      </w:r>
      <w:bookmarkEnd w:id="89"/>
    </w:p>
    <w:p>
      <w:pPr>
        <w:pStyle w:val="Normal"/>
        <w:numPr>
          <w:ilvl w:val="0"/>
          <w:numId w:val="26"/>
        </w:numPr>
        <w:tabs>
          <w:tab w:val="clear" w:pos="708"/>
          <w:tab w:val="left" w:pos="1080" w:leader="none"/>
        </w:tabs>
        <w:spacing w:lineRule="auto" w:line="360" w:before="0" w:after="0"/>
        <w:ind w:left="0" w:firstLine="540"/>
        <w:jc w:val="both"/>
        <w:rPr/>
      </w:pPr>
      <w:bookmarkStart w:id="90" w:name="_Ref344054051"/>
      <w:r>
        <w:rPr>
          <w:color w:val="000000"/>
          <w:sz w:val="28"/>
          <w:szCs w:val="28"/>
        </w:rPr>
        <w:t>Жежуха В.Й. Оцінювання інноваційності технологічних процесів машинобудівних підприємств: автореф. дис. на здобуття наук. ступеня канд. екон. наук: спец. 08.00.04 «Економіка та управління підприємствами (за видами економічної діяльності)» / В.Й. Жежуха. – Львів,</w:t>
      </w:r>
      <w:r>
        <w:rPr>
          <w:i/>
          <w:color w:val="000000"/>
          <w:sz w:val="28"/>
          <w:szCs w:val="28"/>
        </w:rPr>
        <w:t xml:space="preserve"> </w:t>
      </w:r>
      <w:r>
        <w:rPr>
          <w:color w:val="000000"/>
          <w:sz w:val="28"/>
          <w:szCs w:val="28"/>
        </w:rPr>
        <w:t>2010. – 23 с.</w:t>
      </w:r>
      <w:bookmarkEnd w:id="90"/>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91" w:name="_Ref344050387"/>
      <w:r>
        <w:rPr>
          <w:sz w:val="28"/>
          <w:szCs w:val="28"/>
        </w:rPr>
        <w:t>Загородній А.Г. Фінансово-економічний словник / А.Г. Загородній, Г.Л. Вознюк. – Львів: Видавництво Національного університету «Львівська політехніка», 2005. – 714 с.</w:t>
      </w:r>
      <w:bookmarkEnd w:id="91"/>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92" w:name="_Ref344052818"/>
      <w:r>
        <w:rPr>
          <w:sz w:val="28"/>
          <w:szCs w:val="28"/>
        </w:rPr>
        <w:t>Загородній А.Г. Теорія економічного аналізу: [навч. посібник] / А.Г. Загородній, Г.І. Кіндрацька, З.О. Коваль, О.І. Тивончук. – Львів: Видавництво Львівської політехніки, 2012. – 328 с.</w:t>
      </w:r>
      <w:bookmarkEnd w:id="92"/>
    </w:p>
    <w:p>
      <w:pPr>
        <w:pStyle w:val="Normal"/>
        <w:numPr>
          <w:ilvl w:val="0"/>
          <w:numId w:val="26"/>
        </w:numPr>
        <w:tabs>
          <w:tab w:val="clear" w:pos="708"/>
          <w:tab w:val="left" w:pos="1080" w:leader="none"/>
        </w:tabs>
        <w:spacing w:lineRule="auto" w:line="360" w:before="0" w:after="0"/>
        <w:ind w:left="0" w:firstLine="540"/>
        <w:jc w:val="both"/>
        <w:rPr>
          <w:i/>
          <w:i/>
          <w:color w:val="000000"/>
          <w:sz w:val="28"/>
          <w:szCs w:val="28"/>
        </w:rPr>
      </w:pPr>
      <w:bookmarkStart w:id="93" w:name="_Ref344050282"/>
      <w:r>
        <w:rPr>
          <w:color w:val="000000"/>
          <w:sz w:val="28"/>
          <w:szCs w:val="28"/>
        </w:rPr>
        <w:t>Зайцев Б.Ф. Планирование и эффективность технического развития объединения / Б.Ф. Зайцев. – М.: Экономика, 1981. – 176 с.</w:t>
      </w:r>
      <w:bookmarkEnd w:id="9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94" w:name="_Ref348662046"/>
      <w:r>
        <w:rPr>
          <w:sz w:val="28"/>
          <w:szCs w:val="28"/>
        </w:rPr>
        <w:t>Захарченко В.И. Кластерная форма территориально-производственной организации. Ч.1. (Экономические кластеры как новая форма организации производства в регионе) / В.И. Захарченко, В.Н. Осипов. – Одесса: «Фаворит» </w:t>
        <w:noBreakHyphen/>
        <w:t xml:space="preserve"> «Печатный дом», 2010. </w:t>
        <w:noBreakHyphen/>
        <w:t>122 с.</w:t>
      </w:r>
      <w:bookmarkEnd w:id="94"/>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95" w:name="_Ref348662066"/>
      <w:r>
        <w:rPr>
          <w:sz w:val="28"/>
          <w:szCs w:val="28"/>
        </w:rPr>
        <w:t>Захарченко В.И. Кластерная форма территориально-производственной организации. Ч.2. (Повышение региональной конкурентоспособности на основе кластерного похода) / В.И. Захарченко, В.Н. Осипов. – Одесса: «Фаворит» </w:t>
        <w:noBreakHyphen/>
        <w:t xml:space="preserve"> «Печатный дом», 2010. – 236 с.</w:t>
      </w:r>
      <w:bookmarkEnd w:id="95"/>
    </w:p>
    <w:p>
      <w:pPr>
        <w:pStyle w:val="Normal"/>
        <w:numPr>
          <w:ilvl w:val="0"/>
          <w:numId w:val="26"/>
        </w:numPr>
        <w:tabs>
          <w:tab w:val="clear" w:pos="708"/>
          <w:tab w:val="left" w:pos="1080" w:leader="none"/>
        </w:tabs>
        <w:spacing w:lineRule="auto" w:line="360" w:before="0" w:after="0"/>
        <w:ind w:left="0" w:firstLine="540"/>
        <w:jc w:val="both"/>
        <w:rPr/>
      </w:pPr>
      <w:bookmarkStart w:id="96" w:name="_Ref344051014"/>
      <w:r>
        <w:rPr>
          <w:color w:val="000000"/>
          <w:sz w:val="28"/>
          <w:szCs w:val="28"/>
        </w:rPr>
        <w:t>Захарченко В.И. Резервы системных преобразований менеджмента в промышленности / В.И. Захарченко, А.Д.</w:t>
      </w:r>
      <w:r>
        <w:rPr>
          <w:sz w:val="28"/>
          <w:szCs w:val="28"/>
        </w:rPr>
        <w:t> </w:t>
      </w:r>
      <w:r>
        <w:rPr>
          <w:color w:val="000000"/>
          <w:sz w:val="28"/>
          <w:szCs w:val="28"/>
        </w:rPr>
        <w:t>Криворак; [ОНУ им. И.И.</w:t>
      </w:r>
      <w:r>
        <w:rPr>
          <w:sz w:val="28"/>
          <w:szCs w:val="28"/>
        </w:rPr>
        <w:t> Мечникова]. –</w:t>
      </w:r>
      <w:r>
        <w:rPr>
          <w:color w:val="000000"/>
          <w:sz w:val="28"/>
          <w:szCs w:val="28"/>
        </w:rPr>
        <w:t xml:space="preserve"> Измаил: Измаильский гос. гуманитарный ун-т, 2005. – 80 с.</w:t>
      </w:r>
      <w:bookmarkEnd w:id="96"/>
    </w:p>
    <w:p>
      <w:pPr>
        <w:pStyle w:val="Normal"/>
        <w:numPr>
          <w:ilvl w:val="0"/>
          <w:numId w:val="26"/>
        </w:numPr>
        <w:tabs>
          <w:tab w:val="clear" w:pos="708"/>
          <w:tab w:val="left" w:pos="1080" w:leader="none"/>
        </w:tabs>
        <w:spacing w:lineRule="auto" w:line="360" w:before="0" w:after="0"/>
        <w:ind w:left="0" w:firstLine="540"/>
        <w:jc w:val="both"/>
        <w:rPr/>
      </w:pPr>
      <w:bookmarkStart w:id="97" w:name="_Ref344049147"/>
      <w:r>
        <w:rPr>
          <w:color w:val="000000"/>
          <w:sz w:val="28"/>
          <w:szCs w:val="28"/>
        </w:rPr>
        <w:t>Захарченко В.І. Інноваційний менеджмент: теорія і практика в умовах трансформації економіки: [навч. посіб.] / В.І. Захарченко, Н.М.</w:t>
      </w:r>
      <w:r>
        <w:rPr>
          <w:sz w:val="28"/>
          <w:szCs w:val="28"/>
        </w:rPr>
        <w:t> </w:t>
      </w:r>
      <w:r>
        <w:rPr>
          <w:color w:val="000000"/>
          <w:sz w:val="28"/>
          <w:szCs w:val="28"/>
        </w:rPr>
        <w:t>Корсікова, М.М. Меркулов. – К.: Центр учбової літератури, 2012. – 448 с.</w:t>
      </w:r>
      <w:bookmarkEnd w:id="9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98" w:name="_Ref348662374"/>
      <w:r>
        <w:rPr>
          <w:sz w:val="28"/>
          <w:szCs w:val="28"/>
        </w:rPr>
        <w:t>Зембицкий Е.В. Исследование общих тенденций использования экономических ресурсов корпоративными структурами промышленности / Е.В. Зембицкий // Бизнес Информ. – 2006. </w:t>
        <w:noBreakHyphen/>
        <w:t xml:space="preserve"> №8. – С. 21-26.</w:t>
      </w:r>
      <w:bookmarkEnd w:id="98"/>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99" w:name="_Ref344048920"/>
      <w:r>
        <w:rPr>
          <w:sz w:val="28"/>
          <w:szCs w:val="28"/>
        </w:rPr>
        <w:t>Ипатов М.И. Организация и планирование машиностроительного производства: [учеб. для машиностр. спец. вузов] / М.И. Ипатов, М.К. Захарова, К.А. Грачева и др.; [под ред. М.И. Ипатова, В.И. Постникова и М.К. Захаровой]. – М.: Высш. шк., 1988. – 367 с.</w:t>
      </w:r>
      <w:bookmarkEnd w:id="9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00" w:name="_Ref348662449"/>
      <w:r>
        <w:rPr>
          <w:color w:val="000000"/>
          <w:sz w:val="28"/>
          <w:szCs w:val="28"/>
        </w:rPr>
        <w:t>Іванов Ю.Б. Оподаткування та інноваційна діяльність підприємств / Ю.Б. Іванов // Інновації: проблеми науки і практики: [монографія]. – Х.: ВД «ІНЖЕК», 2006. – 336 с. </w:t>
        <w:noBreakHyphen/>
        <w:t xml:space="preserve"> С. 253-293.</w:t>
      </w:r>
      <w:bookmarkEnd w:id="10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01" w:name="_Ref348662473"/>
      <w:r>
        <w:rPr>
          <w:color w:val="000000"/>
          <w:sz w:val="28"/>
          <w:szCs w:val="28"/>
        </w:rPr>
        <w:t>Іванов Ю.Б. Роль оподаткування в стимулюванні інноваційних процесів // Проблеми розвитку податкової політики та оподаткування: [монографія] / За заг. ред. проф. Ю.Б. Іванова. – Х.: ВД «ІНЖЕК», 2007. – 186 с.</w:t>
      </w:r>
      <w:bookmarkEnd w:id="10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02" w:name="_Ref344052150"/>
      <w:r>
        <w:rPr>
          <w:color w:val="000000"/>
          <w:sz w:val="28"/>
          <w:szCs w:val="28"/>
        </w:rPr>
        <w:t>Івасюк В.В. Реалізація інноваційного потенціалу машинобудівного підприємства: автореф. дис. на здобуття наук. ступеня канд. екон. наук: спец. 08.00.04 «Економіка та управління підприємствами (машинобудування та приладобудування)» / В.В. Івасюк. – Львів, 2010. – 23 с.</w:t>
      </w:r>
      <w:bookmarkEnd w:id="10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03" w:name="_Ref344053100"/>
      <w:r>
        <w:rPr>
          <w:color w:val="000000"/>
          <w:sz w:val="28"/>
          <w:szCs w:val="28"/>
        </w:rPr>
        <w:t>Ізмайлова К.В. Фінансовий аналіз: [навч. посібн.] / К.В. Ізмайлова. – К.: МАУП, 2000. – 147 с.</w:t>
      </w:r>
      <w:bookmarkEnd w:id="10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04" w:name="_Ref344048393"/>
      <w:r>
        <w:rPr>
          <w:sz w:val="28"/>
          <w:szCs w:val="28"/>
        </w:rPr>
        <w:t>Інвестиційна та інноваційна діяльність: [монографія] / О.Є. Кузьмін, С.В. Князь, Н.В. Тувакова, А.Я. Кузнєцова; за наук. ред. проф., д-ра екон. наук О.Є. Кузьміна. – Львів: ЛБІ НБУ, 2003. – 233 с.</w:t>
      </w:r>
      <w:bookmarkEnd w:id="10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05" w:name="_Ref344052232"/>
      <w:r>
        <w:rPr>
          <w:sz w:val="28"/>
          <w:szCs w:val="28"/>
        </w:rPr>
        <w:t>Іщук С.О. Виробничий потенціал промислових підприємств: проблеми формування і розвитку: [монографія] / С.О. Іщук. – Львів: ІРД НАН України, 2006 – 278 с.</w:t>
      </w:r>
      <w:bookmarkEnd w:id="105"/>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06" w:name="_Ref344050187"/>
      <w:r>
        <w:rPr>
          <w:color w:val="000000"/>
          <w:sz w:val="28"/>
          <w:szCs w:val="28"/>
        </w:rPr>
        <w:t>Кабаков В.С. Программно-целевое управление использованием основных фондов в машиностроении / В.С. Кабаков. – Л.: Машиностроение, Ленингр. отд-ние, 1982. – 239 с.</w:t>
      </w:r>
      <w:bookmarkEnd w:id="106"/>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07" w:name="_Ref344053945"/>
      <w:r>
        <w:rPr>
          <w:sz w:val="28"/>
          <w:szCs w:val="28"/>
        </w:rPr>
        <w:t>Капитализация предприятий: сущность, формы, моделирование факторов обеспечения: [монографія] / [под ред. д.э.н., проф. Н.Е. Брюховецкой] – Донецк: ИЭП НАН Украины, ДонУЭП, 2011. – 210 с.</w:t>
      </w:r>
      <w:bookmarkEnd w:id="10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08" w:name="_Ref348662771"/>
      <w:r>
        <w:rPr>
          <w:sz w:val="28"/>
          <w:szCs w:val="28"/>
        </w:rPr>
        <w:t>Капитализация предприятий: теория и практика: [монографія] / [под ред. д.э.н., проф. И.П. Булеева, д.э.н., проф. Н.Е. Брюховецкой; НАН Украины, Ин-т экономики пром-сти; ДонУЭП]. – Донецк, 2011. – 328 с.</w:t>
      </w:r>
      <w:bookmarkEnd w:id="108"/>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109" w:name="OLE_LINK6"/>
      <w:bookmarkStart w:id="110" w:name="OLE_LINK5"/>
      <w:bookmarkStart w:id="111" w:name="_Ref344052241"/>
      <w:bookmarkEnd w:id="109"/>
      <w:bookmarkEnd w:id="110"/>
      <w:r>
        <w:rPr>
          <w:sz w:val="28"/>
          <w:szCs w:val="28"/>
        </w:rPr>
        <w:t>Карась П.М. Науково-технічний потенціал як ресурс економічного зростання / П.М. Карась П.М., Н.Б. Тимановська // Зб. наук. Праць НУК. – Миколаїв, 2005. </w:t>
        <w:noBreakHyphen/>
        <w:t xml:space="preserve"> №6 (405). – С. 85-91.</w:t>
      </w:r>
      <w:bookmarkEnd w:id="11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12" w:name="OLE_LINK6"/>
      <w:bookmarkStart w:id="113" w:name="OLE_LINK5"/>
      <w:bookmarkStart w:id="114" w:name="_Ref344049754"/>
      <w:bookmarkEnd w:id="112"/>
      <w:bookmarkEnd w:id="113"/>
      <w:r>
        <w:rPr>
          <w:color w:val="000000"/>
          <w:sz w:val="28"/>
          <w:szCs w:val="28"/>
        </w:rPr>
        <w:t>Князь С.В. Інноваційний менеджмент: статико-динамічна візуалізація: [навч. посібник] / С.В. Князь, Н.Г. Георгіаді, Л.Й. Топоровська, Д.К. Зінкевич. – Львів: Видавництво Національного університету «Львівська політехніка», 2009. – 144 с.</w:t>
      </w:r>
      <w:bookmarkEnd w:id="11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15" w:name="_Ref344052180"/>
      <w:r>
        <w:rPr>
          <w:color w:val="000000"/>
          <w:sz w:val="28"/>
          <w:szCs w:val="28"/>
        </w:rPr>
        <w:t>Князь С.В. Трансферний потенціал інноваційного розвитку машинобудівних підприємств: [монографія] / С.В. Князь. – Львів: Видавництво Національного університету «Львівська політехніка», 2010. – 332 с.</w:t>
      </w:r>
      <w:bookmarkEnd w:id="11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16" w:name="_Ref348662901"/>
      <w:r>
        <w:rPr>
          <w:sz w:val="28"/>
          <w:szCs w:val="28"/>
        </w:rPr>
        <w:t>Ковалев А.Ф. Организация внедрения новой техники в промышленности / А.Ф. Ковалев. – К.: Техніка, 1979. – 168 с.</w:t>
      </w:r>
      <w:bookmarkEnd w:id="11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17" w:name="_Ref344051606"/>
      <w:r>
        <w:rPr>
          <w:color w:val="000000"/>
          <w:sz w:val="28"/>
          <w:szCs w:val="28"/>
        </w:rPr>
        <w:t>Ковальська Л.Л. Теоретичні аспекти дослідження проблем ефективності управління ресурсним потенціалом підприємства / Л.Л. Ковальська, Н.М. Василик // Збірник наукових праць. Луцький державний технічний університет. Економічні науки. Серія «Економіка та менеджмент»; [редкол.: відп. ред. д.е.н., професор Герасимчук З.В.]. – Луцьк, 2006. – Випуск № 3 (10). – Ч. 1. </w:t>
        <w:noBreakHyphen/>
        <w:t xml:space="preserve"> С. 154 </w:t>
        <w:noBreakHyphen/>
        <w:t>166.</w:t>
      </w:r>
      <w:bookmarkEnd w:id="11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18" w:name="_Ref344053922"/>
      <w:r>
        <w:rPr>
          <w:sz w:val="28"/>
          <w:szCs w:val="28"/>
        </w:rPr>
        <w:t xml:space="preserve">Козоріз М.А. Обґрунтування напрямів підвищення капіталізації інноваційно активних підприємств України / М.А. Козоріз, Л.Я. Беновська // </w:t>
      </w:r>
      <w:r>
        <w:rPr>
          <w:color w:val="000000"/>
          <w:sz w:val="28"/>
          <w:szCs w:val="28"/>
        </w:rPr>
        <w:t>Регіональна економіка. – 2009. </w:t>
        <w:noBreakHyphen/>
        <w:t xml:space="preserve"> № 1. – С. 106 </w:t>
        <w:noBreakHyphen/>
        <w:t>113.</w:t>
      </w:r>
      <w:bookmarkEnd w:id="11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19" w:name="_Ref344052077"/>
      <w:r>
        <w:rPr>
          <w:color w:val="000000"/>
          <w:sz w:val="28"/>
          <w:szCs w:val="28"/>
        </w:rPr>
        <w:t>Колесников Є.В. Фінансова складова в результативності використання інноваційного потенціалу промислов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Є.В. Колесников. – Харків, 2007. – 20 с.</w:t>
      </w:r>
      <w:bookmarkEnd w:id="119"/>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20" w:name="_Ref348663302"/>
      <w:r>
        <w:rPr>
          <w:sz w:val="28"/>
          <w:szCs w:val="28"/>
        </w:rPr>
        <w:t>Колісник М.К. Антикризове управління виробничо-господарськими структурами у машинобудуванні: [монографія] / М.К. Колісник. – Львів: Видавництво Національного університету «Львівська політехніка», 2009. – 208 с.</w:t>
      </w:r>
      <w:bookmarkEnd w:id="120"/>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21" w:name="_Ref348663314"/>
      <w:r>
        <w:rPr>
          <w:sz w:val="28"/>
          <w:szCs w:val="28"/>
        </w:rPr>
        <w:t>Корпорации: настоящее и будущее (экономико-правовые проблемы): [монография] / [Л.А. Савельев, В.Н. Амитан, Н.И. Яркова, В.Ю. Королев, Ю.В. Коровко]; під заг. ред. Савельева / Донбасская национальная академия строительства и архитектуры. – Донецк: ООО «Юго-Восток, Лтд.», 2004. – 419 с.</w:t>
      </w:r>
      <w:bookmarkEnd w:id="121"/>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22" w:name="_Ref344048305"/>
      <w:r>
        <w:rPr>
          <w:sz w:val="28"/>
          <w:szCs w:val="28"/>
        </w:rPr>
        <w:t>Корсікова Н.М. Науково-технологічний розвиток промислового виробництва / Н.М. Корсікова. – Одеса: Астропринт, 2005. – 64 с.</w:t>
      </w:r>
      <w:bookmarkEnd w:id="12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23" w:name="_Ref344049789"/>
      <w:r>
        <w:rPr>
          <w:color w:val="000000"/>
          <w:sz w:val="28"/>
          <w:szCs w:val="28"/>
        </w:rPr>
        <w:t>Коць О.О. Планування науково-технічної підготовки машинобудівного виробництва в умовах невизначеності: автореф. дис. на здобуття наук. ступеня канд. екон. наук: спец. 08.00.04 «Економіка та управління підприємствами (за видами економічної діяльності)» / О.О. Коць. – Львів, 2011. – 25 с.</w:t>
      </w:r>
      <w:bookmarkEnd w:id="12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24" w:name="_Ref348663385"/>
      <w:r>
        <w:rPr>
          <w:sz w:val="28"/>
          <w:szCs w:val="28"/>
        </w:rPr>
        <w:t>Красовська О.В. Стан фінансового забезпечення інноваційної діяльності в Україні в 1995-2000 роках / О.В. Красовська // Проблеми науки. – 2001. </w:t>
        <w:noBreakHyphen/>
        <w:t xml:space="preserve"> №10. – С. 12-21.</w:t>
      </w:r>
      <w:bookmarkEnd w:id="12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25" w:name="_Ref344051489"/>
      <w:r>
        <w:rPr>
          <w:color w:val="000000"/>
          <w:sz w:val="28"/>
          <w:szCs w:val="28"/>
        </w:rPr>
        <w:t>Крисак А.О. Управління економічним потенціалом малих підприємств: автореф. дис. на здобуття наук. ступеня канд. екон. наук: спец. 08.00.04 «Економіка та управління підприємствами (за видами економічної діяльності)» / А.О. Крисак. – Київ, 2011. – 20 с.</w:t>
      </w:r>
      <w:bookmarkEnd w:id="12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26" w:name="_Ref348663479"/>
      <w:r>
        <w:rPr>
          <w:sz w:val="28"/>
          <w:szCs w:val="28"/>
        </w:rPr>
        <w:t>Крупка М.І. Фінансово-кредитний механізм інноваційного розвитку економіки України: [монографія] / М.І. Крупка. – Львів: Видавничий центр Львівського національного університету імені Івана Франка, 2001. – 608 с.</w:t>
      </w:r>
      <w:bookmarkEnd w:id="126"/>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27" w:name="_Ref344049250"/>
      <w:r>
        <w:rPr>
          <w:sz w:val="28"/>
          <w:szCs w:val="28"/>
        </w:rPr>
        <w:t>Кузьмін О.Є. Основи менеджменту: [підручник] / О.Є. Кузьмін, О.Г. Мельник. – [2-ге вид., випр., доп.] – К.: Академвидав, 2007. – 464с.</w:t>
      </w:r>
      <w:bookmarkEnd w:id="12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28" w:name="_Ref344051497"/>
      <w:r>
        <w:rPr>
          <w:color w:val="000000"/>
          <w:sz w:val="28"/>
          <w:szCs w:val="28"/>
        </w:rPr>
        <w:t>Лапін Є.В. Економічний потенціал підприємств промисловості: формування, оцінка, управління: автореф. дис. на здобуття наук. ступеня докт. екон. наук: спец. 08.07.01 «Економіка промисловості» / Є.В. Лапін. – Харків, 2006. – 36 с.</w:t>
      </w:r>
      <w:bookmarkEnd w:id="12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29" w:name="_Ref344053170"/>
      <w:r>
        <w:rPr>
          <w:sz w:val="28"/>
          <w:szCs w:val="28"/>
        </w:rPr>
        <w:t>Лахтіонова Л.А. Фінансовий аналіз суб’єктів господарювання: [монографія] / Л.А. Лахтіонова. – К.: КНЕУ, 2001. – 387 с.</w:t>
      </w:r>
      <w:bookmarkEnd w:id="129"/>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30" w:name="_Ref348663606"/>
      <w:r>
        <w:rPr>
          <w:sz w:val="28"/>
          <w:szCs w:val="28"/>
        </w:rPr>
        <w:t>Ленский Е.В. Транснациональные финансово-промышленные группы и межгосударственная экономическая интеграция: реальность и перспективы / Е.В. Ленский, В.А. Цветков. – М., АФПИ еженедельника «Экономика и жизнь», 1998. – 296 с.</w:t>
      </w:r>
      <w:bookmarkEnd w:id="13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31" w:name="_Ref344052094"/>
      <w:r>
        <w:rPr>
          <w:color w:val="000000"/>
          <w:sz w:val="28"/>
          <w:szCs w:val="28"/>
        </w:rPr>
        <w:t>Литюга Ю.В. Інвестиційний потенціал підприємства: формування та розвиток: автореф. дис. на здобуття наук. ступеня канд. екон. наук: спец. 08.00.04 «Економіка та управління підприємствами (за видами економічної діяльності)» / Ю.В. Литюга. – Київ, 2009. – 19 с.</w:t>
      </w:r>
      <w:bookmarkEnd w:id="131"/>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132" w:name="_Ref344053133"/>
      <w:r>
        <w:rPr>
          <w:color w:val="000000"/>
          <w:sz w:val="28"/>
          <w:szCs w:val="28"/>
        </w:rPr>
        <w:t>Маркарьян Э.А. Финансовый анализ: [учебное пособие] / Э.А. Маркарьян, Г.П. Герасименко. – М.: «ПРИОР», 1997. – 160 с.</w:t>
      </w:r>
      <w:bookmarkEnd w:id="132"/>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33" w:name="_Ref344049332"/>
      <w:r>
        <w:rPr>
          <w:sz w:val="28"/>
          <w:szCs w:val="28"/>
        </w:rPr>
        <w:t>Мартыненко Н. Технология менеджмента: [учеб. для студентов высш. учеб. заведений] / Н. Мартыненко. – К.: МП «Леся», 1997. – 800 с.</w:t>
      </w:r>
      <w:bookmarkEnd w:id="133"/>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34" w:name="_Ref344053075"/>
      <w:r>
        <w:rPr>
          <w:color w:val="000000"/>
          <w:sz w:val="28"/>
          <w:szCs w:val="28"/>
        </w:rPr>
        <w:t>Мельник О.Г. Інформаційне забезпечення полікритеріальної діагностики діяльності підприємства / О.Г. Мельник // Теоретичні та прикладні питання економіки. – К.: Видавничо-поліграфічний центр «Київський університет», 2009. – Вип. 19. – С. 327 </w:t>
        <w:noBreakHyphen/>
        <w:t>332.</w:t>
      </w:r>
      <w:bookmarkEnd w:id="134"/>
    </w:p>
    <w:p>
      <w:pPr>
        <w:pStyle w:val="Normal"/>
        <w:numPr>
          <w:ilvl w:val="0"/>
          <w:numId w:val="26"/>
        </w:numPr>
        <w:tabs>
          <w:tab w:val="clear" w:pos="708"/>
          <w:tab w:val="left" w:pos="1080" w:leader="none"/>
        </w:tabs>
        <w:spacing w:lineRule="auto" w:line="360" w:before="0" w:after="0"/>
        <w:ind w:left="0" w:firstLine="540"/>
        <w:jc w:val="both"/>
        <w:rPr/>
      </w:pPr>
      <w:bookmarkStart w:id="135" w:name="_Ref344052992"/>
      <w:r>
        <w:rPr>
          <w:color w:val="000000"/>
          <w:sz w:val="28"/>
          <w:szCs w:val="28"/>
        </w:rPr>
        <w:t>Мельник О.Г. Системи діагностики діяльності машинобудівних підприємств: полікритеріальна концепція та інструментарій: [монографія] / О.Г. Мельник. – Львів: Видавництво НУ «Львівська політехніка», 2010.</w:t>
      </w:r>
      <w:r>
        <w:rPr>
          <w:sz w:val="28"/>
          <w:szCs w:val="28"/>
        </w:rPr>
        <w:t> – 344 с.</w:t>
      </w:r>
      <w:bookmarkEnd w:id="135"/>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36" w:name="_Ref344049286"/>
      <w:r>
        <w:rPr>
          <w:color w:val="000000"/>
          <w:sz w:val="28"/>
          <w:szCs w:val="28"/>
        </w:rPr>
        <w:t>Менеджмент: [підручник] / А.А. Пилипенко, С.М. Пилипенко, І.П. Отенко. – Х.: ВД «ІНЖЕК», 2005. – 456 с.</w:t>
      </w:r>
      <w:bookmarkEnd w:id="136"/>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37" w:name="_Ref344048266"/>
      <w:r>
        <w:rPr>
          <w:color w:val="000000"/>
          <w:sz w:val="28"/>
          <w:szCs w:val="28"/>
        </w:rPr>
        <w:t>Меркулов М.М. Науково-технологічний розвиток і управління інноваціями: [монографія] / М.М. Меркулов; [Одеськ. національн. ун-т ім. І.І. Мечникова]. – Одеса: Фенікс, 2008. – 344 с.</w:t>
      </w:r>
      <w:bookmarkEnd w:id="13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38" w:name="_Ref344049339"/>
      <w:r>
        <w:rPr>
          <w:sz w:val="28"/>
          <w:szCs w:val="28"/>
        </w:rPr>
        <w:t>Мескон М. Основы менеджмента: [пер. с англ.] / М. Мескон, М. Альберт, Ф. Хедоури. – М.: Дело, 1992. – 702 с.</w:t>
      </w:r>
      <w:bookmarkEnd w:id="13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39" w:name="_Ref344049502"/>
      <w:r>
        <w:rPr>
          <w:color w:val="000000"/>
          <w:sz w:val="28"/>
          <w:szCs w:val="28"/>
        </w:rPr>
        <w:t>Мильнер Б.З. Организационные структуры управления производством / Б.З. Мильнер; [под общ. ред. Б.З. Мильнера]. </w:t>
        <w:noBreakHyphen/>
        <w:t xml:space="preserve"> М.: «Экономика», 1975.</w:t>
      </w:r>
      <w:bookmarkEnd w:id="139"/>
      <w:r>
        <w:rPr>
          <w:color w:val="000000"/>
          <w:sz w:val="28"/>
          <w:szCs w:val="28"/>
        </w:rPr>
        <w:t> </w:t>
        <w:noBreakHyphen/>
        <w:t>320 с.</w:t>
      </w:r>
    </w:p>
    <w:p>
      <w:pPr>
        <w:pStyle w:val="Normal"/>
        <w:numPr>
          <w:ilvl w:val="0"/>
          <w:numId w:val="26"/>
        </w:numPr>
        <w:tabs>
          <w:tab w:val="clear" w:pos="708"/>
          <w:tab w:val="left" w:pos="1080" w:leader="none"/>
        </w:tabs>
        <w:spacing w:lineRule="auto" w:line="360" w:before="0" w:after="0"/>
        <w:ind w:left="0" w:firstLine="540"/>
        <w:jc w:val="both"/>
        <w:rPr/>
      </w:pPr>
      <w:bookmarkStart w:id="140" w:name="_Ref348663688"/>
      <w:r>
        <w:rPr>
          <w:sz w:val="28"/>
          <w:szCs w:val="28"/>
        </w:rPr>
        <w:t>Мильнер Б.З. США: организационные проблемы управления / Б.З. Мильнер; [под общ. ред. Б.З. Мильнера</w:t>
      </w:r>
      <w:r>
        <w:rPr>
          <w:sz w:val="28"/>
          <w:szCs w:val="28"/>
          <w:lang w:val="en-US"/>
        </w:rPr>
        <w:t>]</w:t>
      </w:r>
      <w:r>
        <w:rPr>
          <w:sz w:val="28"/>
          <w:szCs w:val="28"/>
        </w:rPr>
        <w:t>. </w:t>
        <w:noBreakHyphen/>
        <w:t xml:space="preserve"> М.: «Мысль», 1976. – 280 с.</w:t>
      </w:r>
      <w:bookmarkEnd w:id="14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41" w:name="_Ref344049993"/>
      <w:r>
        <w:rPr>
          <w:color w:val="000000"/>
          <w:sz w:val="28"/>
          <w:szCs w:val="28"/>
        </w:rPr>
        <w:t>Михайлов З.В. Современные организационные формы управления предприятием: [учебно-методическое пособие] / З.В. Михайлов, В.И. Рыбак, В.Г. Васильков. – К.: Институт повышения квалификации и переподготовки кадров Минмашпрома Украины, 1994. – 56 с.</w:t>
      </w:r>
      <w:bookmarkEnd w:id="14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42" w:name="_Ref344052439"/>
      <w:r>
        <w:rPr>
          <w:color w:val="000000"/>
          <w:sz w:val="28"/>
          <w:szCs w:val="28"/>
        </w:rPr>
        <w:t>Мігай Н.Б. Організаційно-економічний механізм підвищення ефективності використання науково-технічного потенціалу машинобудівних підприємств: автореф. дис. на здобуття наук. ступеня канд. екон. наук: спец. 08.00.04 «Економіка та управління підприємствами (машинобудівної галузі)» / Н.Б. Мігай. – Одеса, 2007. – 20 с.</w:t>
      </w:r>
      <w:bookmarkEnd w:id="14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43" w:name="_Ref344051437"/>
      <w:r>
        <w:rPr>
          <w:color w:val="000000"/>
          <w:sz w:val="28"/>
          <w:szCs w:val="28"/>
        </w:rPr>
        <w:t>Мізюк Б.М. Системне управління: [монографія] / Б.М. Мізюк. – Львів: Видавництво Львівської комерційної академії, 2004. – 388 с.</w:t>
      </w:r>
      <w:bookmarkEnd w:id="14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44" w:name="_Ref344049564"/>
      <w:r>
        <w:rPr>
          <w:color w:val="000000"/>
          <w:sz w:val="28"/>
          <w:szCs w:val="28"/>
        </w:rPr>
        <w:t>Мізюк Б.М. Стратегічне управління: [підручник] / Б.М. Мізюк. – [2-ге вид., переробл. і доповн.] – Львів: Магнолія плюс, 2006. – 392 с.</w:t>
      </w:r>
      <w:bookmarkEnd w:id="14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45" w:name="_Ref344050261"/>
      <w:r>
        <w:rPr>
          <w:color w:val="000000"/>
          <w:sz w:val="28"/>
          <w:szCs w:val="28"/>
        </w:rPr>
        <w:t>Моррисей Дж. Целевое управление организацией / Дж. Моррисей; [пер. с англ.]; под ред. И.М. Верещагина. – М.: Сов. радио, 1979 – 144 с.</w:t>
      </w:r>
      <w:bookmarkEnd w:id="14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46" w:name="_Ref344053410"/>
      <w:r>
        <w:rPr>
          <w:sz w:val="28"/>
          <w:szCs w:val="28"/>
        </w:rPr>
        <w:t>Ожегов С.И. Словарь русского языка: Ок. 57000 слов / С.И. Ожегов; [под ред. докт. филол. наук, проф. Н.Ю. Шведовой]. – [16-е изд., испр.]. – М.: Рус. яз., 1984. – 797 с.</w:t>
      </w:r>
      <w:bookmarkEnd w:id="146"/>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47" w:name="_Ref344048380"/>
      <w:r>
        <w:rPr>
          <w:sz w:val="28"/>
          <w:szCs w:val="28"/>
        </w:rPr>
        <w:t>Олена Лапко. Інноваційна діяльність в системі державного регулювання / Олена Лапко. – К.: ІЕП НАНУ, 1999. – 254 с.</w:t>
      </w:r>
      <w:bookmarkEnd w:id="14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48" w:name="_Ref344049512"/>
      <w:r>
        <w:rPr>
          <w:color w:val="000000"/>
          <w:sz w:val="28"/>
          <w:szCs w:val="28"/>
        </w:rPr>
        <w:t>Олтяну Ионица. Организационные структуры современного предприятия. (Вводные элементы) / Олтяну Ионица; [сокр. пер. с румын. Р.Н. Жегровой]. </w:t>
        <w:noBreakHyphen/>
        <w:t xml:space="preserve"> М.: «Экономика», 1971. – 87 с.</w:t>
      </w:r>
      <w:bookmarkEnd w:id="14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49" w:name="_Ref344050562"/>
      <w:r>
        <w:rPr>
          <w:color w:val="000000"/>
          <w:sz w:val="28"/>
          <w:szCs w:val="28"/>
        </w:rPr>
        <w:t>Организация приборостроительного производства: [методическая разработка для руководящего состава производственных объединений промышленности средств связи]; под ред. Розенберга С.П. – Львов, 1989. – Часть І. </w:t>
        <w:noBreakHyphen/>
        <w:t xml:space="preserve"> 252 с.</w:t>
      </w:r>
      <w:bookmarkEnd w:id="149"/>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150" w:name="_Ref344052633"/>
      <w:r>
        <w:rPr>
          <w:sz w:val="28"/>
          <w:szCs w:val="28"/>
        </w:rPr>
        <w:t xml:space="preserve">Отенко И.П. Методологические основы управления потенциалом предприятия / </w:t>
      </w:r>
      <w:r>
        <w:rPr>
          <w:color w:val="000000"/>
          <w:sz w:val="28"/>
          <w:szCs w:val="28"/>
        </w:rPr>
        <w:t>И.П. Отенко. </w:t>
      </w:r>
      <w:r>
        <w:rPr>
          <w:sz w:val="28"/>
          <w:szCs w:val="28"/>
        </w:rPr>
        <w:t>– Харьков: Изд. ХНЭУ, 2004. – 216 с.</w:t>
      </w:r>
      <w:bookmarkEnd w:id="15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51" w:name="_Ref344052644"/>
      <w:r>
        <w:rPr>
          <w:color w:val="000000"/>
          <w:sz w:val="28"/>
          <w:szCs w:val="28"/>
        </w:rPr>
        <w:t>Отенко И.П. Стратегическое управление потенциалом предприятия: [монографія] / И.П. Отенко. – Харьков: Изд. ХНЭУ, 2006. – 256 с.</w:t>
      </w:r>
      <w:bookmarkEnd w:id="151"/>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152" w:name="_Ref344052745"/>
      <w:r>
        <w:rPr>
          <w:sz w:val="28"/>
          <w:szCs w:val="28"/>
        </w:rPr>
        <w:t>Отенко І.П. Аналіз та оцінка стратегічного потенціалу підприємства / І.П. Отенко, Л.М. Малярець, Г.А. Іващенко. – Харків: Вид. ХНЕУ, 2007. – 348 с.</w:t>
      </w:r>
      <w:bookmarkEnd w:id="152"/>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53" w:name="_Ref348663826"/>
      <w:r>
        <w:rPr>
          <w:sz w:val="28"/>
          <w:szCs w:val="28"/>
        </w:rPr>
        <w:t xml:space="preserve">Павловська І.Г. Організаційно-економічний механізм стратегічного управління холдингами: </w:t>
      </w:r>
      <w:r>
        <w:rPr>
          <w:color w:val="000000"/>
          <w:sz w:val="28"/>
          <w:szCs w:val="28"/>
        </w:rPr>
        <w:t>автореф. дис. на здобуття наук. ступеня канд. екон. наук: спец. 08.00.04 «Економіка та управління підприємствами (переробна промисловість)» / І.Г. Павловська. – Донецьк, 2009. – 20 с.</w:t>
      </w:r>
      <w:bookmarkEnd w:id="153"/>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54" w:name="_Ref344052055"/>
      <w:r>
        <w:rPr>
          <w:color w:val="000000"/>
          <w:sz w:val="28"/>
          <w:szCs w:val="28"/>
        </w:rPr>
        <w:t>Педерсен І.О. Механізм оцінки інноваційного потенціалу промислов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І.О. Педерсен. – Маріуполь, 2011. – 19 с.</w:t>
      </w:r>
      <w:bookmarkEnd w:id="15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55" w:name="_Ref344050982"/>
      <w:r>
        <w:rPr>
          <w:color w:val="000000"/>
          <w:sz w:val="28"/>
          <w:szCs w:val="28"/>
        </w:rPr>
        <w:t>Петрович И.М. Управление использованием внутрипроизводственных резервов / И.М. Петрович, Р.П. Атаманчук, А.Ф. Кит и др. – Львов: Каменяр, 1986. – 56 с.</w:t>
      </w:r>
      <w:bookmarkEnd w:id="15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56" w:name="_Ref348667551"/>
      <w:r>
        <w:rPr>
          <w:sz w:val="28"/>
          <w:szCs w:val="28"/>
        </w:rPr>
        <w:t>Петрович Й.М. Основні аспекти адаптації машинобудівних підприємств до змін зовнішнього середовища в умовах ринкових трансформацій / Й.М. Петрович // Вісник Національного університету «Львівська політехніка». Серія: «Логістика». – Львів: Видавництво НУ «Львівська політехніка», 2009. </w:t>
        <w:noBreakHyphen/>
        <w:t xml:space="preserve"> № 647. </w:t>
        <w:noBreakHyphen/>
        <w:t xml:space="preserve"> С. 171 </w:t>
        <w:noBreakHyphen/>
        <w:t xml:space="preserve"> 178.</w:t>
      </w:r>
      <w:bookmarkEnd w:id="15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57" w:name="_Ref344051481"/>
      <w:r>
        <w:rPr>
          <w:color w:val="000000"/>
          <w:sz w:val="28"/>
          <w:szCs w:val="28"/>
        </w:rPr>
        <w:t>Петрович Й.М. Управлінський потенціал та його вплив на ефективність діяльності машинобудівних підприємств / Й.М. Петрович, Л.М. Прокопишин // Регіональна економіка. – 2009. </w:t>
        <w:noBreakHyphen/>
        <w:t xml:space="preserve"> № 2. – С. 71 </w:t>
        <w:noBreakHyphen/>
        <w:t>80.</w:t>
      </w:r>
      <w:bookmarkEnd w:id="157"/>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58" w:name="_Ref348664462"/>
      <w:r>
        <w:rPr>
          <w:color w:val="000000"/>
          <w:spacing w:val="-2"/>
          <w:sz w:val="28"/>
          <w:szCs w:val="28"/>
        </w:rPr>
        <w:t xml:space="preserve">Петрук О.М. </w:t>
      </w:r>
      <w:r>
        <w:rPr>
          <w:color w:val="000000"/>
          <w:spacing w:val="-2"/>
          <w:sz w:val="28"/>
          <w:szCs w:val="28"/>
          <w:lang w:eastAsia="uk-UA"/>
        </w:rPr>
        <w:t>Поняття та класифікація резервів підприємства / О.М. </w:t>
      </w:r>
      <w:r>
        <w:rPr>
          <w:color w:val="000000"/>
          <w:spacing w:val="-2"/>
          <w:sz w:val="28"/>
          <w:szCs w:val="28"/>
        </w:rPr>
        <w:t>Петрук, С.М. Дячек </w:t>
      </w:r>
      <w:r>
        <w:rPr>
          <w:color w:val="000000"/>
          <w:spacing w:val="-2"/>
          <w:sz w:val="28"/>
          <w:szCs w:val="28"/>
          <w:lang w:eastAsia="uk-UA"/>
        </w:rPr>
        <w:t>// Вісник ЖІТІ. Е</w:t>
      </w:r>
      <w:r>
        <w:rPr>
          <w:color w:val="000000"/>
          <w:spacing w:val="-2"/>
          <w:sz w:val="28"/>
          <w:szCs w:val="28"/>
        </w:rPr>
        <w:t>кономічні науки.</w:t>
      </w:r>
      <w:r>
        <w:rPr>
          <w:color w:val="000000"/>
          <w:spacing w:val="-2"/>
          <w:sz w:val="28"/>
          <w:szCs w:val="28"/>
          <w:lang w:eastAsia="uk-UA"/>
        </w:rPr>
        <w:t> – Житомир: ЖІТІ, 2002. – № 22 – С. 370-375</w:t>
      </w:r>
      <w:r>
        <w:rPr>
          <w:color w:val="000000"/>
          <w:spacing w:val="-2"/>
          <w:sz w:val="28"/>
          <w:szCs w:val="28"/>
        </w:rPr>
        <w:t>.</w:t>
      </w:r>
      <w:bookmarkEnd w:id="158"/>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59" w:name="_Ref348664284"/>
      <w:r>
        <w:rPr>
          <w:sz w:val="28"/>
          <w:szCs w:val="28"/>
        </w:rPr>
        <w:t>Петрук О.М. Теорія та практика венчурного фінансування: [монографія] / О.М. Петрук, С.З. Мошенський. – Житомир: ЖДТУ, ПП «Рута», 2008. </w:t>
        <w:noBreakHyphen/>
        <w:t>248 с.</w:t>
      </w:r>
      <w:bookmarkEnd w:id="159"/>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60" w:name="_Ref348664346"/>
      <w:r>
        <w:rPr>
          <w:color w:val="000000"/>
          <w:sz w:val="28"/>
          <w:szCs w:val="28"/>
        </w:rPr>
        <w:t>Пилипенко А.А. Стратегічна інтеграція підприємств: механізм управління та моделювання розвитку: [монографія] / А.А. Пилипенко. – Х.: ВД «ІНЖЕК», 2008. – 408 с.</w:t>
      </w:r>
      <w:bookmarkEnd w:id="160"/>
    </w:p>
    <w:p>
      <w:pPr>
        <w:pStyle w:val="Normal"/>
        <w:numPr>
          <w:ilvl w:val="0"/>
          <w:numId w:val="26"/>
        </w:numPr>
        <w:tabs>
          <w:tab w:val="clear" w:pos="708"/>
          <w:tab w:val="left" w:pos="1080" w:leader="none"/>
        </w:tabs>
        <w:spacing w:lineRule="auto" w:line="360" w:before="0" w:after="0"/>
        <w:ind w:left="0" w:firstLine="540"/>
        <w:jc w:val="both"/>
        <w:rPr/>
      </w:pPr>
      <w:bookmarkStart w:id="161" w:name="_Ref344051448"/>
      <w:r>
        <w:rPr>
          <w:sz w:val="28"/>
          <w:szCs w:val="28"/>
        </w:rPr>
        <w:t>Планування соціально-економічного розвитку підприємств: [монографія] / М.Р. Тимощук, О.Є. Кузьмін, Р.В. Фещур, Р.В. Шуляр, Н.Ю. Подольчак, І.Б. Олексів. – К.: УБС НБУ, 2007. – 449 с.</w:t>
      </w:r>
      <w:bookmarkEnd w:id="161"/>
    </w:p>
    <w:p>
      <w:pPr>
        <w:pStyle w:val="Normal"/>
        <w:numPr>
          <w:ilvl w:val="0"/>
          <w:numId w:val="26"/>
        </w:numPr>
        <w:tabs>
          <w:tab w:val="clear" w:pos="708"/>
          <w:tab w:val="left" w:pos="1080" w:leader="none"/>
        </w:tabs>
        <w:spacing w:lineRule="auto" w:line="360" w:before="0" w:after="0"/>
        <w:ind w:left="0" w:firstLine="540"/>
        <w:jc w:val="both"/>
        <w:rPr/>
      </w:pPr>
      <w:bookmarkStart w:id="162" w:name="_Ref344050064"/>
      <w:r>
        <w:rPr>
          <w:color w:val="000000"/>
          <w:sz w:val="28"/>
          <w:szCs w:val="28"/>
        </w:rPr>
        <w:t>Погорелов Ю.С. Природа, рушійні сили та способи розвитку підприємства: [монографія] / Ю.С. Погорелов. – Харків: АдвА</w:t>
      </w:r>
      <w:r>
        <w:rPr>
          <w:color w:val="000000"/>
          <w:sz w:val="28"/>
          <w:szCs w:val="28"/>
          <w:vertAlign w:val="superscript"/>
        </w:rPr>
        <w:t>ТМ</w:t>
      </w:r>
      <w:r>
        <w:rPr>
          <w:color w:val="000000"/>
          <w:sz w:val="28"/>
          <w:szCs w:val="28"/>
        </w:rPr>
        <w:t>, 2010. – 352 с.</w:t>
      </w:r>
      <w:bookmarkEnd w:id="162"/>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63" w:name="_Ref344052827"/>
      <w:r>
        <w:rPr>
          <w:sz w:val="28"/>
          <w:szCs w:val="28"/>
        </w:rPr>
        <w:t>Полянська А.С. Формування концептуальної моделі розвитку організації на основі визначення резервів поліпшення її діяльності / А.С. Полянська // Вісник Національного університету «Львівська політехніка». Серія: «Проблеми економіки та управління». </w:t>
        <w:noBreakHyphen/>
        <w:t xml:space="preserve"> Львів: Видавництво НУ «Львівська політехніка», 2008. </w:t>
        <w:noBreakHyphen/>
        <w:t>№ 628. </w:t>
        <w:noBreakHyphen/>
        <w:t xml:space="preserve"> С. 259-266.</w:t>
      </w:r>
      <w:bookmarkEnd w:id="163"/>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164" w:name="_Ref344052756"/>
      <w:r>
        <w:rPr>
          <w:sz w:val="28"/>
          <w:szCs w:val="28"/>
        </w:rPr>
        <w:t>Пономаренко В.С. Спроможність підприємств до інноваційної діяльності / В.С. Пономаренко, О.О. Ястремська // Інновації: проблеми науки та практики: [монографія] / Під заг. ред. д-ра екон. наук, проф. Кизима М.О., д-ра екон. наук, проф. Пономаренко В.С. – Х.: ФОП Павленко О.Г., 2011. – 276 с. – С. 87-121.</w:t>
      </w:r>
      <w:bookmarkEnd w:id="16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65" w:name="_Ref344050673"/>
      <w:r>
        <w:rPr>
          <w:color w:val="000000"/>
          <w:sz w:val="28"/>
          <w:szCs w:val="28"/>
        </w:rPr>
        <w:t>Потенциал инновационного развития предприятия: [монографія] / [под ред. д.э.н., проф. Козьменко С.Н.]. </w:t>
        <w:noBreakHyphen/>
        <w:t xml:space="preserve"> Сумы: Деловые перспективы, 2005. – 256 с.</w:t>
      </w:r>
      <w:bookmarkEnd w:id="165"/>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66" w:name="_Ref344052215"/>
      <w:r>
        <w:rPr>
          <w:sz w:val="28"/>
          <w:szCs w:val="28"/>
        </w:rPr>
        <w:t>Проблеми розвитку інвестиційної діяльності: [монографія] / [Гриньова В.М., Коюда В.О., Лепейко Т.І., Коюда О.П.]; за заг. ред. Гриньової В.М. – Харків: Вид. ХДЕУ, 2002. – 464 с.</w:t>
      </w:r>
      <w:bookmarkEnd w:id="16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67" w:name="_Ref344051643"/>
      <w:r>
        <w:rPr>
          <w:color w:val="000000"/>
          <w:sz w:val="28"/>
          <w:szCs w:val="28"/>
        </w:rPr>
        <w:t>Производственный потенциал: проблемы обновления и развития: [монографія] / А.И. Амоша, И.И. Иванов, Л.Т. Хижняк и др. – Донецк: ИЭП НАН Украины, 2002. – 74 с.</w:t>
      </w:r>
      <w:bookmarkEnd w:id="16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68" w:name="_Ref348664930"/>
      <w:r>
        <w:rPr>
          <w:sz w:val="28"/>
          <w:szCs w:val="28"/>
        </w:rPr>
        <w:t>Пушкарь А.И. Стратегические группы предприятий: концепция, методология, управление / А.И. Пушкарь, Ю.Е. Жуков, А.А. Пилипенко. – Харьков: изд-во «Кроссроуд», 2006. – 440 с.</w:t>
      </w:r>
      <w:bookmarkEnd w:id="16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69" w:name="_Ref344053894"/>
      <w:r>
        <w:rPr>
          <w:sz w:val="28"/>
          <w:szCs w:val="28"/>
        </w:rPr>
        <w:t>Рудель Л.П. Современное понимание и границы употребления дефиниций, отражающих динамику капитализации промышленных предприятий / Л.П. Рудель // Вестник Челябинского государственного университета. Экономика. – 2010. </w:t>
        <w:noBreakHyphen/>
        <w:t xml:space="preserve"> Вып. 24. № 3 (184). </w:t>
        <w:noBreakHyphen/>
        <w:t xml:space="preserve"> С. 88-92.</w:t>
      </w:r>
      <w:bookmarkEnd w:id="16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0" w:name="_Ref344053226"/>
      <w:r>
        <w:rPr>
          <w:color w:val="000000"/>
          <w:sz w:val="28"/>
          <w:szCs w:val="28"/>
        </w:rPr>
        <w:t>Рясних Є.Г. Основи фінансового менеджменту: [навч. посіб.] / Є.Г. Рясних. – К.: Академвидав, 2010. – 336 с.</w:t>
      </w:r>
      <w:bookmarkEnd w:id="170"/>
    </w:p>
    <w:p>
      <w:pPr>
        <w:pStyle w:val="Normal"/>
        <w:numPr>
          <w:ilvl w:val="0"/>
          <w:numId w:val="26"/>
        </w:numPr>
        <w:tabs>
          <w:tab w:val="clear" w:pos="708"/>
          <w:tab w:val="left" w:pos="1080" w:leader="none"/>
        </w:tabs>
        <w:spacing w:lineRule="auto" w:line="360" w:before="0" w:after="0"/>
        <w:ind w:left="0" w:firstLine="540"/>
        <w:jc w:val="both"/>
        <w:rPr/>
      </w:pPr>
      <w:bookmarkStart w:id="171" w:name="_Ref344053236"/>
      <w:r>
        <w:rPr>
          <w:color w:val="000000"/>
          <w:sz w:val="28"/>
          <w:szCs w:val="28"/>
        </w:rPr>
        <w:t>Рясних Є.Г. Основи фінансового менеджменту: [навчальний посібник]</w:t>
      </w:r>
      <w:r>
        <w:rPr>
          <w:sz w:val="28"/>
          <w:szCs w:val="28"/>
        </w:rPr>
        <w:t> / Є.Г. </w:t>
      </w:r>
      <w:r>
        <w:rPr>
          <w:color w:val="000000"/>
          <w:sz w:val="28"/>
          <w:szCs w:val="28"/>
        </w:rPr>
        <w:t>Рясних. – К: Скарби, 2003. – 238 с.</w:t>
      </w:r>
      <w:bookmarkEnd w:id="171"/>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2" w:name="_Ref344053159"/>
      <w:r>
        <w:rPr>
          <w:sz w:val="28"/>
          <w:szCs w:val="28"/>
        </w:rPr>
        <w:t>Савицкая Г.В. Анализ хозяйственной деятельности предприятия: [монографія] / Г.В. Савицкая. – Минск: ИП «Экоперспектива», 1998. – 498 с.</w:t>
      </w:r>
      <w:bookmarkEnd w:id="17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3" w:name="_Ref344053152"/>
      <w:r>
        <w:rPr>
          <w:color w:val="000000"/>
          <w:sz w:val="28"/>
          <w:szCs w:val="28"/>
        </w:rPr>
        <w:t>Савицька Г.В. Економічний аналіз діяльності підприємства: [навч. посіб.] / Г.В. Савицька. – [2-ге вид., випр. і доп.]. – К.: Знання, 2005</w:t>
      </w:r>
      <w:bookmarkEnd w:id="173"/>
      <w:r>
        <w:rPr>
          <w:color w:val="000000"/>
          <w:sz w:val="28"/>
          <w:szCs w:val="28"/>
        </w:rPr>
        <w:t>. – 662 с.</w:t>
      </w:r>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74" w:name="_Ref348665066"/>
      <w:r>
        <w:rPr>
          <w:sz w:val="28"/>
          <w:szCs w:val="28"/>
        </w:rPr>
        <w:t>Сай Л.П. Науково-технічна підготовка виробництва як проблема інноваційного розвитку на рівні первинної ланки економіки / Л.П. Сай // Соціально-економічні дослідження в перехідний період. Становлення фінансової системи України та проблеми її стабілізації. Зб. наук. пр. Ін-ту регіональних досліджень. – Львів: ІРД НАН України, 2003. </w:t>
        <w:noBreakHyphen/>
        <w:t xml:space="preserve"> Вип. 1 (ХХХІХ). </w:t>
        <w:noBreakHyphen/>
        <w:t xml:space="preserve"> С. 556-560.</w:t>
      </w:r>
      <w:bookmarkEnd w:id="17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5" w:name="_Ref344048976"/>
      <w:r>
        <w:rPr>
          <w:color w:val="000000"/>
          <w:sz w:val="28"/>
          <w:szCs w:val="28"/>
        </w:rPr>
        <w:t>Сай Л.П. Інноваційний розвиток підприємства на стадії науково-технічної підготовки виробництва: автореф. дис. на здобуття наук. ступеня канд. екон. наук: спец. 08.06.01 «Економіка, організація і управління підприємствами» / Л.П. Сай. – Львів, 2006. – 21 с.</w:t>
      </w:r>
      <w:bookmarkEnd w:id="175"/>
      <w:r>
        <w:rPr>
          <w:color w:val="000000"/>
          <w:sz w:val="28"/>
          <w:szCs w:val="28"/>
        </w:rPr>
        <w:t xml:space="preserve"> </w:t>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6" w:name="_Ref344048956"/>
      <w:r>
        <w:rPr>
          <w:sz w:val="28"/>
          <w:szCs w:val="28"/>
        </w:rPr>
        <w:t xml:space="preserve">Сай Л.П. Організаційні та мотиваційні аспекти активізації науково-технічної підготовки виробництва / Л.П. Сай, С.Б. Романишин // </w:t>
      </w:r>
      <w:r>
        <w:rPr>
          <w:color w:val="000000"/>
          <w:sz w:val="28"/>
          <w:szCs w:val="28"/>
        </w:rPr>
        <w:t>Науковий вісник Національного лісотехнічного університету України. – Львів: НЛТУ України. – 2007. – Вип. 17.3.</w:t>
      </w:r>
      <w:r>
        <w:rPr>
          <w:sz w:val="28"/>
          <w:szCs w:val="28"/>
        </w:rPr>
        <w:t> – С. 170-177.</w:t>
      </w:r>
      <w:bookmarkEnd w:id="176"/>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7" w:name="_Ref344054404"/>
      <w:r>
        <w:rPr>
          <w:color w:val="000000"/>
          <w:sz w:val="28"/>
          <w:szCs w:val="28"/>
        </w:rPr>
        <w:t>Смирницкий Е.К. Экономические показатели промышленности / Е.К. Смирницкий. – [2-е изд., перераб. и доп.]. – М.: Экономика, 1980. – 432 с.</w:t>
      </w:r>
      <w:bookmarkEnd w:id="17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78" w:name="_Ref344050937"/>
      <w:r>
        <w:rPr>
          <w:sz w:val="28"/>
          <w:szCs w:val="28"/>
        </w:rPr>
        <w:t>Советский энциклопедический словарь / [гл. ред. А.М. Прохоров]. – [4-е изд.]. – М.: Сов. Энциклопедия, 1988. – 1600 с.</w:t>
      </w:r>
      <w:bookmarkEnd w:id="17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79" w:name="_Ref344051614"/>
      <w:r>
        <w:rPr>
          <w:color w:val="000000"/>
          <w:sz w:val="28"/>
          <w:szCs w:val="28"/>
        </w:rPr>
        <w:t>Сталий розвиток промислового регіону: соціальні аспекти: [монографія] / О.Ф. Новікова, О.І. Амоша, В.П. Антонюк та ін. / НАН України, Інститут економіки промисловості. – Донецьк, 2012. – 534 с.</w:t>
      </w:r>
      <w:bookmarkEnd w:id="17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80" w:name="_Ref348665158"/>
      <w:r>
        <w:rPr>
          <w:sz w:val="28"/>
          <w:szCs w:val="28"/>
          <w:lang w:eastAsia="ar-SA"/>
        </w:rPr>
        <w:t>Станіславик О.С. Оцінювання інноваційного потенціалу промислових підприємств України: [монографія] / О.С. Станіславик; [під ред. С.В. Філиппової]. – Одеса: ТЕС, 2007. – 140 с.</w:t>
      </w:r>
      <w:bookmarkEnd w:id="180"/>
    </w:p>
    <w:p>
      <w:pPr>
        <w:pStyle w:val="Normal"/>
        <w:numPr>
          <w:ilvl w:val="0"/>
          <w:numId w:val="26"/>
        </w:numPr>
        <w:tabs>
          <w:tab w:val="clear" w:pos="708"/>
          <w:tab w:val="left" w:pos="1080" w:leader="none"/>
        </w:tabs>
        <w:spacing w:lineRule="auto" w:line="360" w:before="0" w:after="0"/>
        <w:ind w:left="0" w:firstLine="540"/>
        <w:jc w:val="both"/>
        <w:rPr/>
      </w:pPr>
      <w:bookmarkStart w:id="181" w:name="_Ref344051406"/>
      <w:r>
        <w:rPr>
          <w:sz w:val="28"/>
          <w:szCs w:val="28"/>
        </w:rPr>
        <w:t>Статистичний щорічник Львівської області за 2008 рік</w:t>
      </w:r>
      <w:bookmarkEnd w:id="181"/>
      <w:r>
        <w:rPr>
          <w:sz w:val="28"/>
          <w:szCs w:val="28"/>
        </w:rPr>
        <w:t xml:space="preserve"> / </w:t>
      </w:r>
      <w:r>
        <w:rPr>
          <w:color w:val="000000"/>
          <w:sz w:val="28"/>
          <w:szCs w:val="28"/>
        </w:rPr>
        <w:t>Державний комітет статистики України. Головне управління статистики у Львівські області; [за ред. С.О. Матковського]. – Львів, 2009. – Ч. 1. </w:t>
        <w:noBreakHyphen/>
        <w:t xml:space="preserve"> 358 с.</w:t>
      </w:r>
    </w:p>
    <w:p>
      <w:pPr>
        <w:pStyle w:val="Normal"/>
        <w:numPr>
          <w:ilvl w:val="0"/>
          <w:numId w:val="26"/>
        </w:numPr>
        <w:tabs>
          <w:tab w:val="clear" w:pos="708"/>
          <w:tab w:val="left" w:pos="1080" w:leader="none"/>
        </w:tabs>
        <w:spacing w:lineRule="auto" w:line="360" w:before="0" w:after="0"/>
        <w:ind w:left="0" w:firstLine="540"/>
        <w:jc w:val="both"/>
        <w:rPr/>
      </w:pPr>
      <w:bookmarkStart w:id="182" w:name="_Ref344053625"/>
      <w:r>
        <w:rPr>
          <w:color w:val="000000"/>
          <w:sz w:val="28"/>
          <w:szCs w:val="28"/>
        </w:rPr>
        <w:t>Статистичний щорічник України за 2007 рік</w:t>
      </w:r>
      <w:bookmarkEnd w:id="182"/>
      <w:r>
        <w:rPr>
          <w:color w:val="000000"/>
          <w:sz w:val="28"/>
          <w:szCs w:val="28"/>
        </w:rPr>
        <w:t> / Державний комітет статистики України; [за ред. О.Г. Осауленка</w:t>
      </w:r>
      <w:r>
        <w:rPr>
          <w:color w:val="000000"/>
          <w:sz w:val="28"/>
          <w:szCs w:val="28"/>
          <w:lang w:val="en-US"/>
        </w:rPr>
        <w:t>]</w:t>
      </w:r>
      <w:r>
        <w:rPr>
          <w:color w:val="000000"/>
          <w:sz w:val="28"/>
          <w:szCs w:val="28"/>
        </w:rPr>
        <w:t>. – Київ: ТОВ «Видавництво «Консультант», 2008. – 572 с.</w:t>
      </w:r>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83" w:name="_Ref344047848"/>
      <w:r>
        <w:rPr>
          <w:color w:val="000000"/>
          <w:sz w:val="28"/>
          <w:szCs w:val="28"/>
        </w:rPr>
        <w:t>Статистичний щорічник України за 2010 рік</w:t>
      </w:r>
      <w:bookmarkEnd w:id="183"/>
      <w:r>
        <w:rPr>
          <w:color w:val="000000"/>
          <w:sz w:val="28"/>
          <w:szCs w:val="28"/>
        </w:rPr>
        <w:t> / Державна служба статистики України; [за ред. О.Г. Осауленка</w:t>
      </w:r>
      <w:r>
        <w:rPr>
          <w:color w:val="000000"/>
          <w:sz w:val="28"/>
          <w:szCs w:val="28"/>
          <w:lang w:val="en-US"/>
        </w:rPr>
        <w:t>]</w:t>
      </w:r>
      <w:r>
        <w:rPr>
          <w:color w:val="000000"/>
          <w:sz w:val="28"/>
          <w:szCs w:val="28"/>
        </w:rPr>
        <w:t>. – 2010 – 560 с.</w:t>
      </w:r>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84" w:name="_Ref348664608"/>
      <w:r>
        <w:rPr>
          <w:color w:val="000000"/>
          <w:sz w:val="28"/>
          <w:szCs w:val="28"/>
        </w:rPr>
        <w:t>Стратегія розвитку підприємства в умовах кризи: [монографія] / В.С. Пономаренко, О.М. Тридід, М.О. Кизим. </w:t>
        <w:noBreakHyphen/>
        <w:t xml:space="preserve"> Х.: ВД «ІНЖЕК», 2003. – 328 с.</w:t>
      </w:r>
      <w:bookmarkEnd w:id="18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85" w:name="_Ref344051931"/>
      <w:r>
        <w:rPr>
          <w:color w:val="000000"/>
          <w:sz w:val="28"/>
          <w:szCs w:val="28"/>
        </w:rPr>
        <w:t>Сущенко О.А. Формування стратегічного потенціалу підприємства: автореф. дис. на здобуття наук. ступеня канд. екон. наук: спец. 08.06.01 «Економіка, організація і управління підприємствами» / О.А. Сущенко. – Луганськ, 2002. – 20 с.</w:t>
      </w:r>
      <w:bookmarkEnd w:id="185"/>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186" w:name="OLE_LINK12"/>
      <w:bookmarkStart w:id="187" w:name="OLE_LINK11"/>
      <w:bookmarkStart w:id="188" w:name="OLE_LINK9"/>
      <w:bookmarkStart w:id="189" w:name="OLE_LINK8"/>
      <w:r>
        <w:rPr>
          <w:sz w:val="28"/>
          <w:szCs w:val="28"/>
        </w:rPr>
        <w:t>Терехов В.І. Інвестиційна та інноваційна діяльність промислових підприємств, джерела їх фінансування</w:t>
      </w:r>
      <w:bookmarkEnd w:id="186"/>
      <w:bookmarkEnd w:id="187"/>
      <w:r>
        <w:rPr>
          <w:sz w:val="28"/>
          <w:szCs w:val="28"/>
        </w:rPr>
        <w:t> / В.І. Терехов, М.Є. Петрук // Проблеми науки. – 2001. </w:t>
        <w:noBreakHyphen/>
        <w:t>№11. – С. 11-15.</w:t>
      </w:r>
      <w:bookmarkEnd w:id="188"/>
      <w:bookmarkEnd w:id="189"/>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90" w:name="_Ref344053980"/>
      <w:r>
        <w:rPr>
          <w:color w:val="000000"/>
          <w:sz w:val="28"/>
          <w:szCs w:val="28"/>
        </w:rPr>
        <w:t>Финансовые методы обеспечения капитализации предприятий: [монографія] / [под ред. д.э.н., проф. Н.Ю. Брюховецкой]. – Донецк: ИЭП НАН Украины, ДонУЭП, 2009. – 245 с.</w:t>
      </w:r>
      <w:bookmarkEnd w:id="190"/>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91" w:name="_Ref348665593"/>
      <w:r>
        <w:rPr>
          <w:rFonts w:eastAsia="Lucida Sans Unicode" w:cs="Tahoma"/>
          <w:color w:val="000000"/>
          <w:sz w:val="28"/>
          <w:szCs w:val="28"/>
          <w:lang w:bidi="en-US"/>
        </w:rPr>
        <w:t>Філиппова С.В. Багаторівнева система забезпечення конкурентоспроможності промислових підприємств / С.В. Філиппова, С.О. Черкасова // Научный и производственно-практический сборник «Труды Одесского политехнического университета». – Одеса, 2006. – С. 250-255.</w:t>
      </w:r>
      <w:bookmarkEnd w:id="191"/>
    </w:p>
    <w:p>
      <w:pPr>
        <w:pStyle w:val="Normal"/>
        <w:numPr>
          <w:ilvl w:val="0"/>
          <w:numId w:val="26"/>
        </w:numPr>
        <w:tabs>
          <w:tab w:val="clear" w:pos="708"/>
          <w:tab w:val="left" w:pos="1080" w:leader="none"/>
        </w:tabs>
        <w:spacing w:lineRule="auto" w:line="360" w:before="0" w:after="0"/>
        <w:ind w:left="0" w:firstLine="540"/>
        <w:jc w:val="both"/>
        <w:rPr/>
      </w:pPr>
      <w:bookmarkStart w:id="192" w:name="_Ref348665290"/>
      <w:r>
        <w:rPr>
          <w:rFonts w:eastAsia="Lucida Sans Unicode" w:cs="Tahoma"/>
          <w:color w:val="000000"/>
          <w:sz w:val="28"/>
          <w:szCs w:val="28"/>
          <w:lang w:bidi="en-US"/>
        </w:rPr>
        <w:t>Філиппова С.В. Основные задачи инновационного развития промышленности Украины в высокодинамичной среде / С.В. Філиппова, О.С. Станиславик // Вісник НТУ «Харківський політехнічний інститут». Зб. наук. пр. Тематичний випуск: Технічний прогрес і ефективність виробництва. </w:t>
        <w:noBreakHyphen/>
        <w:t xml:space="preserve"> Харків: НТУ «ХПІ». </w:t>
        <w:noBreakHyphen/>
        <w:t xml:space="preserve"> 2006. </w:t>
        <w:noBreakHyphen/>
        <w:t xml:space="preserve"> № 13 (1). </w:t>
        <w:noBreakHyphen/>
        <w:t xml:space="preserve"> С. 187-188</w:t>
      </w:r>
      <w:r>
        <w:rPr>
          <w:color w:val="000000"/>
          <w:sz w:val="28"/>
          <w:szCs w:val="28"/>
        </w:rPr>
        <w:t>.</w:t>
      </w:r>
      <w:bookmarkEnd w:id="192"/>
    </w:p>
    <w:p>
      <w:pPr>
        <w:pStyle w:val="Normal"/>
        <w:numPr>
          <w:ilvl w:val="0"/>
          <w:numId w:val="26"/>
        </w:numPr>
        <w:tabs>
          <w:tab w:val="clear" w:pos="708"/>
          <w:tab w:val="left" w:pos="1080" w:leader="none"/>
        </w:tabs>
        <w:spacing w:lineRule="auto" w:line="360" w:before="0" w:after="0"/>
        <w:ind w:left="0" w:firstLine="540"/>
        <w:jc w:val="both"/>
        <w:rPr/>
      </w:pPr>
      <w:bookmarkStart w:id="193" w:name="_Ref344053204"/>
      <w:r>
        <w:rPr>
          <w:sz w:val="28"/>
          <w:szCs w:val="28"/>
        </w:rPr>
        <w:t>Фінанси підприємств: [підручник] / А. М. Поддєрьогін, М. Д. Білик, Л. Д. Буряк та ін.; [кер. кол. авт. і наук. ред. проф. А. М. Поддєрьогін]. – [5-те вид., перероб. та допов.]. – К.: КНЕУ, 2004. – 546с.</w:t>
      </w:r>
      <w:bookmarkEnd w:id="193"/>
    </w:p>
    <w:p>
      <w:pPr>
        <w:pStyle w:val="Normal"/>
        <w:numPr>
          <w:ilvl w:val="0"/>
          <w:numId w:val="26"/>
        </w:numPr>
        <w:tabs>
          <w:tab w:val="clear" w:pos="708"/>
          <w:tab w:val="left" w:pos="1080" w:leader="none"/>
        </w:tabs>
        <w:spacing w:lineRule="auto" w:line="360" w:before="0" w:after="0"/>
        <w:ind w:left="0" w:firstLine="540"/>
        <w:jc w:val="both"/>
        <w:rPr/>
      </w:pPr>
      <w:bookmarkStart w:id="194" w:name="_Ref344053298"/>
      <w:r>
        <w:rPr>
          <w:color w:val="000000"/>
          <w:sz w:val="28"/>
          <w:szCs w:val="28"/>
        </w:rPr>
        <w:t xml:space="preserve">Фінансовий менеджмент: </w:t>
      </w:r>
      <w:r>
        <w:rPr>
          <w:sz w:val="28"/>
          <w:szCs w:val="28"/>
        </w:rPr>
        <w:t>[підручник] </w:t>
      </w:r>
      <w:r>
        <w:rPr>
          <w:color w:val="000000"/>
          <w:sz w:val="28"/>
          <w:szCs w:val="28"/>
        </w:rPr>
        <w:t xml:space="preserve">/ </w:t>
      </w:r>
      <w:r>
        <w:rPr>
          <w:sz w:val="28"/>
          <w:szCs w:val="28"/>
        </w:rPr>
        <w:t>[к</w:t>
      </w:r>
      <w:r>
        <w:rPr>
          <w:color w:val="000000"/>
          <w:sz w:val="28"/>
          <w:szCs w:val="28"/>
        </w:rPr>
        <w:t>ер. кол. авт. і наук. ред. проф. А.М. Поддєрьогін</w:t>
      </w:r>
      <w:r>
        <w:rPr>
          <w:sz w:val="28"/>
          <w:szCs w:val="28"/>
          <w:lang w:val="en-US"/>
        </w:rPr>
        <w:t>]</w:t>
      </w:r>
      <w:r>
        <w:rPr>
          <w:color w:val="000000"/>
          <w:sz w:val="28"/>
          <w:szCs w:val="28"/>
        </w:rPr>
        <w:t>. – К.: КНЕУ, 2005. – 536 с.</w:t>
      </w:r>
      <w:bookmarkEnd w:id="194"/>
    </w:p>
    <w:p>
      <w:pPr>
        <w:pStyle w:val="Normal"/>
        <w:numPr>
          <w:ilvl w:val="0"/>
          <w:numId w:val="26"/>
        </w:numPr>
        <w:tabs>
          <w:tab w:val="clear" w:pos="708"/>
          <w:tab w:val="left" w:pos="1080" w:leader="none"/>
        </w:tabs>
        <w:spacing w:lineRule="auto" w:line="360" w:before="0" w:after="0"/>
        <w:ind w:left="0" w:firstLine="540"/>
        <w:jc w:val="both"/>
        <w:rPr/>
      </w:pPr>
      <w:bookmarkStart w:id="195" w:name="_Ref348665741"/>
      <w:r>
        <w:rPr>
          <w:sz w:val="28"/>
          <w:szCs w:val="28"/>
        </w:rPr>
        <w:t>Харів П. Управління підготовкою виробництва нової продукції на підприємстві: [монографія] / П. Харів, Б. Андрушків, Н. Кирич, А. Колесніков, О. Погайдак; за ред. Б.М. Андрушківа. </w:t>
        <w:noBreakHyphen/>
        <w:t xml:space="preserve"> Тернопіль: ТНТУ ім. І. Пулюя, 2011. – 204 с.</w:t>
      </w:r>
      <w:bookmarkEnd w:id="195"/>
    </w:p>
    <w:p>
      <w:pPr>
        <w:pStyle w:val="Normal"/>
        <w:numPr>
          <w:ilvl w:val="0"/>
          <w:numId w:val="26"/>
        </w:numPr>
        <w:tabs>
          <w:tab w:val="clear" w:pos="708"/>
          <w:tab w:val="left" w:pos="1080" w:leader="none"/>
        </w:tabs>
        <w:spacing w:lineRule="auto" w:line="360" w:before="0" w:after="0"/>
        <w:ind w:left="0" w:firstLine="540"/>
        <w:jc w:val="both"/>
        <w:rPr/>
      </w:pPr>
      <w:bookmarkStart w:id="196" w:name="_Ref348665797"/>
      <w:r>
        <w:rPr>
          <w:sz w:val="28"/>
          <w:szCs w:val="28"/>
        </w:rPr>
        <w:t>Харів П.С. Аналіз стану розвитку інноваційних процесів в промисловості України / П.С. Харів, С. Казмірчук // Економічний аналіз. Зб. Наук. праць кафедри економічного аналізу</w:t>
      </w:r>
      <w:r>
        <w:rPr>
          <w:spacing w:val="-12"/>
          <w:sz w:val="28"/>
          <w:szCs w:val="28"/>
        </w:rPr>
        <w:t xml:space="preserve"> </w:t>
      </w:r>
      <w:r>
        <w:rPr>
          <w:sz w:val="28"/>
          <w:szCs w:val="28"/>
        </w:rPr>
        <w:t>ТНЕУ. </w:t>
        <w:noBreakHyphen/>
        <w:t xml:space="preserve"> Тернопіль, 2008. </w:t>
        <w:noBreakHyphen/>
        <w:t xml:space="preserve"> Випуск 3(19). – С. 41-44.</w:t>
      </w:r>
      <w:bookmarkEnd w:id="196"/>
    </w:p>
    <w:p>
      <w:pPr>
        <w:pStyle w:val="Normal"/>
        <w:numPr>
          <w:ilvl w:val="0"/>
          <w:numId w:val="26"/>
        </w:numPr>
        <w:tabs>
          <w:tab w:val="clear" w:pos="708"/>
          <w:tab w:val="left" w:pos="1080" w:leader="none"/>
        </w:tabs>
        <w:spacing w:lineRule="auto" w:line="360" w:before="0" w:after="0"/>
        <w:ind w:left="0" w:firstLine="540"/>
        <w:jc w:val="both"/>
        <w:rPr/>
      </w:pPr>
      <w:bookmarkStart w:id="197" w:name="_Ref348665811"/>
      <w:r>
        <w:rPr>
          <w:sz w:val="28"/>
          <w:szCs w:val="28"/>
        </w:rPr>
        <w:t xml:space="preserve">Харів П.С. </w:t>
      </w:r>
      <w:r>
        <w:rPr>
          <w:bCs/>
          <w:sz w:val="28"/>
          <w:szCs w:val="28"/>
        </w:rPr>
        <w:t>Оцінка рівня інноваційно-технологічного розвитку регіонів в період економічної нестабільності</w:t>
      </w:r>
      <w:r>
        <w:rPr>
          <w:sz w:val="28"/>
          <w:szCs w:val="28"/>
        </w:rPr>
        <w:t> / П.С. Харів, С. Казмірчук // Наук.-практичний журнал «Інвестиції: практика та досвід». </w:t>
        <w:noBreakHyphen/>
        <w:t xml:space="preserve"> 2009. </w:t>
        <w:noBreakHyphen/>
        <w:t xml:space="preserve"> №18. – С. 23-27.</w:t>
      </w:r>
      <w:bookmarkEnd w:id="197"/>
    </w:p>
    <w:p>
      <w:pPr>
        <w:pStyle w:val="Normal"/>
        <w:numPr>
          <w:ilvl w:val="0"/>
          <w:numId w:val="26"/>
        </w:numPr>
        <w:tabs>
          <w:tab w:val="clear" w:pos="708"/>
          <w:tab w:val="left" w:pos="1080" w:leader="none"/>
        </w:tabs>
        <w:spacing w:lineRule="auto" w:line="360" w:before="0" w:after="0"/>
        <w:ind w:left="0" w:firstLine="540"/>
        <w:jc w:val="both"/>
        <w:rPr>
          <w:i/>
          <w:i/>
          <w:sz w:val="28"/>
          <w:szCs w:val="28"/>
        </w:rPr>
      </w:pPr>
      <w:bookmarkStart w:id="198" w:name="_Ref344049800"/>
      <w:r>
        <w:rPr>
          <w:color w:val="000000"/>
          <w:sz w:val="28"/>
          <w:szCs w:val="28"/>
        </w:rPr>
        <w:t xml:space="preserve">Харчук В.Ю. </w:t>
      </w:r>
      <w:r>
        <w:rPr>
          <w:sz w:val="28"/>
          <w:szCs w:val="28"/>
        </w:rPr>
        <w:t xml:space="preserve">Економічне оцінювання та планування ризику нововведень на підприємствах машинобудування: </w:t>
      </w:r>
      <w:r>
        <w:rPr>
          <w:color w:val="000000"/>
          <w:sz w:val="28"/>
          <w:szCs w:val="28"/>
        </w:rPr>
        <w:t>автореф. дис. на здобуття наук. ступеня канд. екон. наук: спец. 08.00.04 «Економіка та управління підприємствами (за видами економічної діяльності)» / В.Ю. Харчук. – Львів, 2010. – 24 с.</w:t>
      </w:r>
      <w:bookmarkEnd w:id="198"/>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199" w:name="_Ref344049375"/>
      <w:r>
        <w:rPr>
          <w:sz w:val="28"/>
          <w:szCs w:val="28"/>
        </w:rPr>
        <w:t>Хміль Ф.І. Менеджмент: [підручник] / Ф.І. Хміль. – К.: Вища школа, 1995. – 351 с.</w:t>
      </w:r>
      <w:bookmarkEnd w:id="199"/>
    </w:p>
    <w:p>
      <w:pPr>
        <w:pStyle w:val="Normal"/>
        <w:numPr>
          <w:ilvl w:val="0"/>
          <w:numId w:val="26"/>
        </w:numPr>
        <w:tabs>
          <w:tab w:val="clear" w:pos="708"/>
          <w:tab w:val="left" w:pos="1080" w:leader="none"/>
        </w:tabs>
        <w:spacing w:lineRule="auto" w:line="360" w:before="0" w:after="0"/>
        <w:ind w:left="0" w:firstLine="540"/>
        <w:jc w:val="both"/>
        <w:rPr/>
      </w:pPr>
      <w:bookmarkStart w:id="200" w:name="_Ref348665625"/>
      <w:r>
        <w:rPr>
          <w:sz w:val="28"/>
          <w:szCs w:val="28"/>
        </w:rPr>
        <w:t>Хрущ Н.А. Інвестиційна діяльність: сучасні стратегії та технології: [монографія] / Н.А. Хрущ. – Хмельницький: ХНУ, 2004. – 309 с.</w:t>
      </w:r>
      <w:bookmarkEnd w:id="200"/>
    </w:p>
    <w:p>
      <w:pPr>
        <w:pStyle w:val="Normal"/>
        <w:numPr>
          <w:ilvl w:val="0"/>
          <w:numId w:val="26"/>
        </w:numPr>
        <w:tabs>
          <w:tab w:val="clear" w:pos="708"/>
          <w:tab w:val="left" w:pos="1080" w:leader="none"/>
        </w:tabs>
        <w:spacing w:lineRule="auto" w:line="360" w:before="0" w:after="0"/>
        <w:ind w:left="0" w:firstLine="540"/>
        <w:jc w:val="both"/>
        <w:rPr/>
      </w:pPr>
      <w:bookmarkStart w:id="201" w:name="_Ref348667591"/>
      <w:r>
        <w:rPr>
          <w:sz w:val="28"/>
          <w:szCs w:val="28"/>
        </w:rPr>
        <w:t>Цал-Цалко Ю.С. Фінансовий аналіз: [підручник] / Ю.С. Цал-Цалко. – К.: Центр учбової літератури, 2008. – 566 с.</w:t>
      </w:r>
      <w:bookmarkEnd w:id="201"/>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202" w:name="_Ref348665950"/>
      <w:r>
        <w:rPr>
          <w:sz w:val="28"/>
          <w:szCs w:val="28"/>
        </w:rPr>
        <w:t>Чухрай Н.І. Формування інноваційного потенціалу підприємства: маркетингове і логістичне забезпечення: [монографія] / Н.І. Чухрай. – Львів: Видавництво НУ «Львівська політехніка», 2002. – 315 с.</w:t>
      </w:r>
      <w:bookmarkEnd w:id="202"/>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03" w:name="_Ref344051959"/>
      <w:r>
        <w:rPr>
          <w:color w:val="000000"/>
          <w:sz w:val="28"/>
          <w:szCs w:val="28"/>
        </w:rPr>
        <w:t>Шакура О.А. Методичний підхід щодо оцінки стратегічного потенціалу підприємства / О.А. Шакура, О.Л. Ремеслова // Торгівля і ринок України: темат. зб. наук. пр. / [голов. ред. О.О. Шубін]. – Донецьк: ДонНУЕТ, 2010. – Вип. 29. – С. 155-159.</w:t>
      </w:r>
      <w:bookmarkEnd w:id="203"/>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204" w:name="_Ref344053933"/>
      <w:r>
        <w:rPr>
          <w:sz w:val="28"/>
          <w:szCs w:val="28"/>
        </w:rPr>
        <w:t xml:space="preserve">Шевченко Н.В. Особливості дослідження сутності капіталізації промислових підприємств / Н.В. Шевченко // </w:t>
      </w:r>
      <w:r>
        <w:rPr>
          <w:color w:val="000000"/>
          <w:sz w:val="28"/>
          <w:szCs w:val="28"/>
        </w:rPr>
        <w:t>Регіональна економіка. – 2008. </w:t>
        <w:noBreakHyphen/>
        <w:t xml:space="preserve"> № 3. – С. 175 </w:t>
        <w:noBreakHyphen/>
        <w:t>181.</w:t>
      </w:r>
      <w:bookmarkEnd w:id="204"/>
    </w:p>
    <w:p>
      <w:pPr>
        <w:pStyle w:val="Normal"/>
        <w:numPr>
          <w:ilvl w:val="0"/>
          <w:numId w:val="26"/>
        </w:numPr>
        <w:tabs>
          <w:tab w:val="clear" w:pos="708"/>
          <w:tab w:val="left" w:pos="1080" w:leader="none"/>
        </w:tabs>
        <w:spacing w:lineRule="auto" w:line="360" w:before="0" w:after="0"/>
        <w:ind w:left="0" w:firstLine="540"/>
        <w:jc w:val="both"/>
        <w:rPr>
          <w:color w:val="000000"/>
          <w:sz w:val="28"/>
          <w:szCs w:val="28"/>
        </w:rPr>
      </w:pPr>
      <w:bookmarkStart w:id="205" w:name="_Ref344053115"/>
      <w:r>
        <w:rPr>
          <w:color w:val="000000"/>
          <w:sz w:val="28"/>
          <w:szCs w:val="28"/>
        </w:rPr>
        <w:t>Шеремет А.Д. Методика финансового анализа / А.Д. Шеремет, Р.С. Сайфулин. – М.: ИНФРА-М, 1996. – 176 с.</w:t>
      </w:r>
      <w:bookmarkEnd w:id="205"/>
    </w:p>
    <w:p>
      <w:pPr>
        <w:pStyle w:val="Normal"/>
        <w:numPr>
          <w:ilvl w:val="0"/>
          <w:numId w:val="26"/>
        </w:numPr>
        <w:tabs>
          <w:tab w:val="clear" w:pos="708"/>
          <w:tab w:val="left" w:pos="1080" w:leader="none"/>
        </w:tabs>
        <w:spacing w:lineRule="auto" w:line="360" w:before="0" w:after="0"/>
        <w:ind w:left="0" w:firstLine="540"/>
        <w:jc w:val="both"/>
        <w:rPr/>
      </w:pPr>
      <w:bookmarkStart w:id="206" w:name="_Ref344053107"/>
      <w:r>
        <w:rPr>
          <w:color w:val="000000"/>
          <w:sz w:val="28"/>
          <w:szCs w:val="28"/>
        </w:rPr>
        <w:t>Шеремет О.О. Фінансовий аналіз: [навчальний посібник для вузів] / О.О. Шеремет. – Київ: Кондор, 2005.</w:t>
      </w:r>
      <w:bookmarkEnd w:id="206"/>
      <w:r>
        <w:rPr>
          <w:color w:val="000000"/>
          <w:sz w:val="28"/>
          <w:szCs w:val="28"/>
        </w:rPr>
        <w:t> – 196 с.</w:t>
      </w:r>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207" w:name="_Ref348666226"/>
      <w:r>
        <w:rPr>
          <w:sz w:val="28"/>
          <w:szCs w:val="28"/>
        </w:rPr>
        <w:t xml:space="preserve">Шмігельська З.К. Інноваційні ресурси економічного зростання / З.К. Шмігельська // </w:t>
      </w:r>
      <w:r>
        <w:rPr>
          <w:color w:val="000000"/>
          <w:sz w:val="28"/>
          <w:szCs w:val="28"/>
        </w:rPr>
        <w:t>Регіональна економіка. – 2010. </w:t>
        <w:noBreakHyphen/>
        <w:t xml:space="preserve"> № 2. – С. 186 </w:t>
        <w:noBreakHyphen/>
        <w:t>190.</w:t>
      </w:r>
      <w:bookmarkEnd w:id="207"/>
    </w:p>
    <w:p>
      <w:pPr>
        <w:pStyle w:val="Normal"/>
        <w:numPr>
          <w:ilvl w:val="0"/>
          <w:numId w:val="26"/>
        </w:numPr>
        <w:tabs>
          <w:tab w:val="clear" w:pos="708"/>
          <w:tab w:val="left" w:pos="1080" w:leader="none"/>
        </w:tabs>
        <w:spacing w:lineRule="auto" w:line="360" w:before="0" w:after="0"/>
        <w:ind w:left="0" w:firstLine="540"/>
        <w:jc w:val="both"/>
        <w:rPr>
          <w:sz w:val="28"/>
          <w:szCs w:val="28"/>
        </w:rPr>
      </w:pPr>
      <w:bookmarkStart w:id="208" w:name="_Ref348666452"/>
      <w:r>
        <w:rPr>
          <w:sz w:val="28"/>
          <w:szCs w:val="28"/>
        </w:rPr>
        <w:t>Яковлева В.Н. Сущность управления финансовыми ресурсами предприятий / В.Н. Яковлева // Бизнес Информ. – 2006. </w:t>
        <w:noBreakHyphen/>
        <w:t xml:space="preserve"> № 1-2. – С. 74 </w:t>
        <w:noBreakHyphen/>
        <w:t>79.</w:t>
      </w:r>
      <w:bookmarkEnd w:id="208"/>
    </w:p>
    <w:p>
      <w:pPr>
        <w:pStyle w:val="Normal"/>
        <w:jc w:val="center"/>
        <w:rPr>
          <w:sz w:val="28"/>
          <w:szCs w:val="28"/>
          <w:lang w:val="en-US"/>
        </w:rPr>
      </w:pPr>
      <w:r>
        <w:rPr>
          <w:sz w:val="28"/>
          <w:szCs w:val="28"/>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2732405</wp:posOffset>
                </wp:positionH>
                <wp:positionV relativeFrom="paragraph">
                  <wp:posOffset>-475615</wp:posOffset>
                </wp:positionV>
                <wp:extent cx="724535" cy="712470"/>
                <wp:effectExtent l="0" t="0" r="0" b="0"/>
                <wp:wrapNone/>
                <wp:docPr id="6"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665730</wp:posOffset>
                </wp:positionH>
                <wp:positionV relativeFrom="paragraph">
                  <wp:posOffset>-553085</wp:posOffset>
                </wp:positionV>
                <wp:extent cx="881380" cy="650240"/>
                <wp:effectExtent l="5080" t="5080" r="5080" b="5080"/>
                <wp:wrapNone/>
                <wp:docPr id="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151320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20434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229933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87040</wp:posOffset>
                </wp:positionH>
                <wp:positionV relativeFrom="paragraph">
                  <wp:posOffset>-469900</wp:posOffset>
                </wp:positionV>
                <wp:extent cx="524510" cy="317500"/>
                <wp:effectExtent l="5080" t="5080" r="5080" b="5080"/>
                <wp:wrapNone/>
                <wp:docPr id="1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633980</wp:posOffset>
                </wp:positionH>
                <wp:positionV relativeFrom="paragraph">
                  <wp:posOffset>-662305</wp:posOffset>
                </wp:positionV>
                <wp:extent cx="478155" cy="276225"/>
                <wp:effectExtent l="5715" t="5080" r="4445" b="5080"/>
                <wp:wrapNone/>
                <wp:docPr id="2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6687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16195</wp:posOffset>
                </wp:positionH>
                <wp:positionV relativeFrom="paragraph">
                  <wp:posOffset>-539115</wp:posOffset>
                </wp:positionV>
                <wp:extent cx="1137285" cy="329565"/>
                <wp:effectExtent l="0" t="0" r="0" b="0"/>
                <wp:wrapNone/>
                <wp:docPr id="3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09" w:name="_PictureBullets"/>
      <w:bookmarkStart w:id="210" w:name="_PictureBullets"/>
      <w:bookmarkEnd w:id="210"/>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144145"/>
              <wp:effectExtent l="0" t="0" r="0" b="0"/>
              <wp:wrapSquare wrapText="largest"/>
              <wp:docPr id="10"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6910070</wp:posOffset>
              </wp:positionH>
              <wp:positionV relativeFrom="paragraph">
                <wp:posOffset>-29845</wp:posOffset>
              </wp:positionV>
              <wp:extent cx="243205" cy="144145"/>
              <wp:effectExtent l="0" t="0" r="0" b="0"/>
              <wp:wrapSquare wrapText="largest"/>
              <wp:docPr id="12"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910070</wp:posOffset>
              </wp:positionH>
              <wp:positionV relativeFrom="paragraph">
                <wp:posOffset>-29845</wp:posOffset>
              </wp:positionV>
              <wp:extent cx="243205" cy="14414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6795135</wp:posOffset>
              </wp:positionH>
              <wp:positionV relativeFrom="page">
                <wp:posOffset>491490</wp:posOffset>
              </wp:positionV>
              <wp:extent cx="203200" cy="177800"/>
              <wp:effectExtent l="0" t="0" r="0" b="0"/>
              <wp:wrapNone/>
              <wp:docPr id="14"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8105" cy="186055"/>
              <wp:effectExtent l="0" t="0" r="0" b="0"/>
              <wp:wrapSquare wrapText="largest"/>
              <wp:docPr id="23"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92075" cy="172720"/>
              <wp:effectExtent l="0" t="0" r="0" b="0"/>
              <wp:wrapSquare wrapText="largest"/>
              <wp:docPr id="24"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8"/>
        <w:i w:val="false"/>
        <w:szCs w:val="28"/>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97"/>
        </w:tabs>
        <w:ind w:left="0" w:firstLine="397"/>
      </w:pPr>
      <w:rPr>
        <w:rFonts w:ascii="Symbol" w:hAnsi="Symbol" w:cs="Symbol" w:hint="default"/>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i w:val="false"/>
      <w:sz w:val="28"/>
      <w:szCs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z w:val="24"/>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0"/>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4"/>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2"/>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vivacademy.com/visnik9/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45:00Z</dcterms:modified>
  <cp:revision>1007</cp:revision>
  <dc:subject/>
  <dc:title/>
</cp:coreProperties>
</file>