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гостаев Олег Владимирович. Исследование динамики и точности уравновешивания печатных аппаратов рулонных ротационных печатных машин : Дис. ... канд. техн. наук : 01.02.06 : Омск, 2004 150 c. РГБ ОД, 61:04-5/331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08:00Z</dcterms:modified>
  <cp:revision>1220</cp:revision>
  <dc:subject/>
  <dc:title>Баллад Евгений Маркович</dc:title>
</cp:coreProperties>
</file>