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исследования. В настоящее время в России все еще не преодолена тенденция к снижению средней продолжительности жизни. Так, согласно данным Госкомстата России, средняя продолжительность жизни в 2002 г. составила 58,5 лет у мужчин и 72,0 года у женщин по сравнению с 61,3 годами у мужчин и 72,9 годами у женщин в 1998 г. Устойчивость негативного тренда определяется сложившейся структурой смертности по причинам, полу и возрасту: высоким уровнем смертности населения в молодых и средних возрастных группах от главных классов причин (болезней системы кровообращения, новообразований, несчастных случаев, отравлений и травм). В свою очередь непосредственными факторами консервации нежелательного возрастно-полового распределения коэффициентов смертности выступают особенности заболеваемости, летальности и инвалидности от различных патологий. Исключение составляют несчастные случаи, отравления и травмы, смертность от которых напрямую обуславливается множеством специфических фактов внешней среды, в том числе социально-экономического характера.</w:t>
      </w:r>
    </w:p>
    <w:p>
      <w:pPr>
        <w:pStyle w:val="Normal"/>
        <w:rPr/>
      </w:pPr>
      <w:r>
        <w:rPr/>
      </w:r>
    </w:p>
    <w:p>
      <w:pPr>
        <w:pStyle w:val="Normal"/>
        <w:rPr/>
      </w:pPr>
      <w:r>
        <w:rPr/>
        <w:t>Для определения действенных механизмов воздействия на снижение уровня смертности и разработки социально-экономических и медико-демографических мер по увеличению средней продолжительности жизни необходимо понять закономерности динамики и структуры смертности, качественно и количественно оценить влияние современной ситуации в области заболеваемости и инвалидности от основных групп патологий на уровень смертности. При этом для достижения наибольшей эффективности подобный комплекс мероприятий должен учитывать территориальные особенности смертности, связанные с различиями в возрастно-половом составе населения; экономических, природно-климатических и жилищно-бытовых условиях жизни; характере труда; качестве медицинского обслуживания.</w:t>
      </w:r>
    </w:p>
    <w:p>
      <w:pPr>
        <w:pStyle w:val="Normal"/>
        <w:rPr/>
      </w:pPr>
      <w:r>
        <w:rPr/>
      </w:r>
    </w:p>
    <w:p>
      <w:pPr>
        <w:pStyle w:val="Normal"/>
        <w:rPr/>
      </w:pPr>
      <w:r>
        <w:rPr/>
        <w:t>3</w:t>
      </w:r>
    </w:p>
    <w:p>
      <w:pPr>
        <w:pStyle w:val="Normal"/>
        <w:rPr/>
      </w:pPr>
      <w:r>
        <w:rPr/>
      </w:r>
    </w:p>
    <w:p>
      <w:pPr>
        <w:pStyle w:val="Normal"/>
        <w:rPr/>
      </w:pPr>
      <w:r>
        <w:rPr/>
        <w:t>Население крупного города, по которому собирается достаточная статистическая база по смертности, заболеваемости и инвалидности, может выступать отдельным объектом изучения. Москва как крупнейший город с долей населения порядка 6% от всего населения России и субъект РФ является не только примером для анализа смертности населения крупных городов, но и важным полем исследования.</w:t>
      </w:r>
    </w:p>
    <w:p>
      <w:pPr>
        <w:pStyle w:val="Normal"/>
        <w:rPr/>
      </w:pPr>
      <w:r>
        <w:rPr/>
      </w:r>
    </w:p>
    <w:p>
      <w:pPr>
        <w:pStyle w:val="Normal"/>
        <w:rPr/>
      </w:pPr>
      <w:r>
        <w:rPr/>
        <w:t>Степень разработанности проблемы. Исследования особенностей структуры и динамики смертности населения России занимают заметное место среди демографических и медико-демографических работ. Особенно большое внимание уделяется вопросу роста уровня смертности и заболеваемости с конца 1980-х годов. В исследованиях смертности анализируется динамика продолжительности жизни в , России, проводится сравнение с другими странами, анализируются территориальные различия, в том числе по крупным городам России, а также изучается динамика стандартизированных и повозрастных коэффициентов смертности от основных классов причин смерти, строятся таблицы смертности. Например, закономерности смертности населения России и бывшего СССР в разные периоды исследовались Е.М. Андреевым, М.С. Бедным, Р.Н. Бирюковой, И.В. Бестужевым-Лада, А.Я. Боярским, Ж. Валленом, А.Г. Вишневским, СП. Ермаковым, Ю.А. Корчак-Чепурковским, A.M. Мерковым, Л.Д. Мешалкиным, Ф. Милле, С.А. Новосельским, В.В. Паевским, М.В. Птухой, Б.Ц. Урланисом, В.М. Школьниковым, В. Эртриш и др.</w:t>
      </w:r>
    </w:p>
    <w:p>
      <w:pPr>
        <w:pStyle w:val="Normal"/>
        <w:rPr/>
      </w:pPr>
      <w:r>
        <w:rPr/>
      </w:r>
    </w:p>
    <w:p>
      <w:pPr>
        <w:pStyle w:val="Normal"/>
        <w:rPr/>
      </w:pPr>
      <w:r>
        <w:rPr/>
        <w:t>Заболеваемость населения России изучалась в основном с помощью показателей общей заболеваемости и показателей, рассчитанных для крупных возрастных групп - детей, подростков, трудоспособного населения, пенсионеров, а по пятилетним и/или десятилетним возрастным группам - только для заболеваний инфекционной этиологии. Так, проблемы заболеваемости разрабатывались А.С. Акопяном, М.С. Бедным, В.А. Бирюковым,</w:t>
      </w:r>
    </w:p>
    <w:p>
      <w:pPr>
        <w:pStyle w:val="Normal"/>
        <w:rPr/>
      </w:pPr>
      <w:r>
        <w:rPr/>
      </w:r>
    </w:p>
    <w:p>
      <w:pPr>
        <w:pStyle w:val="Normal"/>
        <w:rPr/>
      </w:pPr>
      <w:r>
        <w:rPr/>
        <w:t>4</w:t>
      </w:r>
    </w:p>
    <w:p>
      <w:pPr>
        <w:pStyle w:val="Normal"/>
        <w:rPr/>
      </w:pPr>
      <w:r>
        <w:rPr/>
      </w:r>
    </w:p>
    <w:p>
      <w:pPr>
        <w:pStyle w:val="Normal"/>
        <w:rPr/>
      </w:pPr>
      <w:r>
        <w:rPr/>
        <w:t>Ю.П. Лисицыным, A.M. Лукашевым, В.А. Медиком, В.Г. Мишиевым, Н.В. Полуниным, Б.Б. Прохоровым, В.И. Харченко и др. Проблемы заболеваемости и смертности населения России также исследовались О.В. Белоконь, И.Н. Веселковой А.П. Гавриловой, И.В. Журавлевой, А.Е. Ивановой, И.Б. Корковой, А.Б. Косолаповым, А.И. Краковским, Н.М. Римашевской, Г.И. Романовой, Г.В. Тарасовой и др.</w:t>
      </w:r>
    </w:p>
    <w:p>
      <w:pPr>
        <w:pStyle w:val="Normal"/>
        <w:rPr/>
      </w:pPr>
      <w:r>
        <w:rPr/>
      </w:r>
    </w:p>
    <w:p>
      <w:pPr>
        <w:pStyle w:val="Normal"/>
        <w:rPr/>
      </w:pPr>
      <w:r>
        <w:rPr/>
        <w:t>Одной из наименее разработанных тем демографических исследований являются исследования структуры инвалидности по возрасту и причинам инвалидности. Основным препятствием такому исследованию выступает отсутствие подробных статистических данных. Анализ инвалидности населения проводился СП. Ермаковым, А.Е. Ивановой, Ю.М. Комаровым, С.А. Леоновым, С.А. Семеновой и др.</w:t>
      </w:r>
    </w:p>
    <w:p>
      <w:pPr>
        <w:pStyle w:val="Normal"/>
        <w:rPr/>
      </w:pPr>
      <w:r>
        <w:rPr/>
      </w:r>
    </w:p>
    <w:p>
      <w:pPr>
        <w:pStyle w:val="Normal"/>
        <w:rPr/>
      </w:pPr>
      <w:r>
        <w:rPr/>
        <w:t>Подавляющее большинство исследований сфокусировано на одной из проблем — или смертности, или заболеваемости, или инвалидности. Комплексные же исследования всех трех процессов, особенно в их взаимосвязи, применительно к населению России практически отсутствуют, а по отдельным регионам и крупным городам, по г. Москве в частности, редкими также являются подробные исследования смертности по полу, возрасту и причинам смерти. Таким образом, актуальность и недостаточная разработанность проблем комплексного изучения смертности, заболеваемости и инвалидности населения, особенно в столице России, предопределили выбор темы диссертации.</w:t>
      </w:r>
    </w:p>
    <w:p>
      <w:pPr>
        <w:pStyle w:val="Normal"/>
        <w:rPr/>
      </w:pPr>
      <w:r>
        <w:rPr/>
      </w:r>
    </w:p>
    <w:p>
      <w:pPr>
        <w:pStyle w:val="Normal"/>
        <w:rPr/>
      </w:pPr>
      <w:r>
        <w:rPr/>
        <w:t>Цель исследования выявить специфику смертности населения г. Москвы в условиях определяющего влияния на нее факторов заболеваемости и инвалидности от болезней системы кровообращения (БСК) и новообразований, обозначить приоритетные направления мер по увеличению средней продолжительности жизни.</w:t>
      </w:r>
    </w:p>
    <w:p>
      <w:pPr>
        <w:pStyle w:val="Normal"/>
        <w:rPr/>
      </w:pPr>
      <w:r>
        <w:rPr/>
      </w:r>
    </w:p>
    <w:p>
      <w:pPr>
        <w:pStyle w:val="Normal"/>
        <w:rPr/>
      </w:pPr>
      <w:r>
        <w:rPr/>
        <w:t>Для достижения поставленной цели решались следующие задачи:</w:t>
      </w:r>
    </w:p>
    <w:p>
      <w:pPr>
        <w:pStyle w:val="Normal"/>
        <w:rPr/>
      </w:pPr>
      <w:r>
        <w:rPr/>
      </w:r>
    </w:p>
    <w:p>
      <w:pPr>
        <w:pStyle w:val="Normal"/>
        <w:rPr/>
      </w:pPr>
      <w:r>
        <w:rPr/>
        <w:t>- установить ключевые закономерности смертности населения г. Москвы по полу, возрасту и причинам смерти;</w:t>
      </w:r>
    </w:p>
    <w:p>
      <w:pPr>
        <w:pStyle w:val="Normal"/>
        <w:rPr/>
      </w:pPr>
      <w:r>
        <w:rPr/>
      </w:r>
    </w:p>
    <w:p>
      <w:pPr>
        <w:pStyle w:val="Normal"/>
        <w:rPr/>
      </w:pPr>
      <w:r>
        <w:rPr/>
        <w:t>- выявить важнейшие особенности современной возрастно-половой структуры заболеваемости и инвалидности от болезней системы кровообращения и новообразований среди взрослого населения г. Москвы;</w:t>
      </w:r>
    </w:p>
    <w:p>
      <w:pPr>
        <w:pStyle w:val="Normal"/>
        <w:rPr/>
      </w:pPr>
      <w:r>
        <w:rPr/>
      </w:r>
    </w:p>
    <w:p>
      <w:pPr>
        <w:pStyle w:val="Normal"/>
        <w:rPr/>
      </w:pPr>
      <w:r>
        <w:rPr/>
        <w:t>- качественно и количественно оценить взаимосвязь возрастно-половых структур заболеваемости, инвалидности и смертности от болезней системы кровообращения и новообразований;</w:t>
      </w:r>
    </w:p>
    <w:p>
      <w:pPr>
        <w:pStyle w:val="Normal"/>
        <w:rPr/>
      </w:pPr>
      <w:r>
        <w:rPr/>
      </w:r>
    </w:p>
    <w:p>
      <w:pPr>
        <w:pStyle w:val="Normal"/>
        <w:rPr/>
      </w:pPr>
      <w:r>
        <w:rPr/>
        <w:t>- определить приоритетные социально-экономические и медико-демографические механизмы увеличения средней продолжительности жизни.</w:t>
      </w:r>
    </w:p>
    <w:p>
      <w:pPr>
        <w:pStyle w:val="Normal"/>
        <w:rPr/>
      </w:pPr>
      <w:r>
        <w:rPr/>
      </w:r>
    </w:p>
    <w:p>
      <w:pPr>
        <w:pStyle w:val="Normal"/>
        <w:rPr/>
      </w:pPr>
      <w:r>
        <w:rPr/>
        <w:t>Методы исследования. Для решения поставленных выше задач использованы следующие методы исследования: сравнительный анализ возрастных коэффициентов смертности, распространенности заболеваний и инвалидности; таблицы смертности от всех причин, от одного класса причин и при отсутствии одного класса причин смерти; взаимосвязанные таблицы множественного выбытия с двумя непоглощающими невозвратными состояниями - «здоровый от БСК» и «больной БСК».</w:t>
      </w:r>
    </w:p>
    <w:p>
      <w:pPr>
        <w:pStyle w:val="Normal"/>
        <w:rPr/>
      </w:pPr>
      <w:r>
        <w:rPr/>
      </w:r>
    </w:p>
    <w:p>
      <w:pPr>
        <w:pStyle w:val="Normal"/>
        <w:rPr/>
      </w:pPr>
      <w:r>
        <w:rPr/>
        <w:t>Предмет исследования — демографические закономерности смертности (возрастно-половые особенности смертности от различных причин смерти), а также непосредственные факторы, влияющие на уровень смертности (заболеваемость и инвалидность).</w:t>
      </w:r>
    </w:p>
    <w:p>
      <w:pPr>
        <w:pStyle w:val="Normal"/>
        <w:rPr/>
      </w:pPr>
      <w:r>
        <w:rPr/>
      </w:r>
    </w:p>
    <w:p>
      <w:pPr>
        <w:pStyle w:val="Normal"/>
        <w:rPr/>
      </w:pPr>
      <w:r>
        <w:rPr/>
        <w:t>Объект исследования - население Москвы в 1969, 1985, 1994, 1996, 1997, 2002 гг. Именно со второй половины 1960-х годов в России, как и на Западе, начался период в эволюции смертности, характеризовавшийся резким уменьшением доли инфекционных и паразитарных заболеваний в общей смертности и увеличением доли</w:t>
      </w:r>
    </w:p>
    <w:p>
      <w:pPr>
        <w:pStyle w:val="Normal"/>
        <w:rPr/>
      </w:pPr>
      <w:r>
        <w:rPr/>
      </w:r>
    </w:p>
    <w:p>
      <w:pPr>
        <w:pStyle w:val="Normal"/>
        <w:rPr/>
      </w:pPr>
      <w:r>
        <w:rPr/>
        <w:t>_ . 6</w:t>
      </w:r>
    </w:p>
    <w:p>
      <w:pPr>
        <w:pStyle w:val="Normal"/>
        <w:rPr/>
      </w:pPr>
      <w:r>
        <w:rPr/>
      </w:r>
    </w:p>
    <w:p>
      <w:pPr>
        <w:pStyle w:val="Normal"/>
        <w:rPr/>
      </w:pPr>
      <w:r>
        <w:rPr/>
        <w:t>болезней системы кровообращения и новообразований, являющихся основными причинами смерти и в настоящее время.</w:t>
      </w:r>
    </w:p>
    <w:p>
      <w:pPr>
        <w:pStyle w:val="Normal"/>
        <w:rPr/>
      </w:pPr>
      <w:r>
        <w:rPr/>
      </w:r>
    </w:p>
    <w:p>
      <w:pPr>
        <w:pStyle w:val="Normal"/>
        <w:rPr/>
      </w:pPr>
      <w:r>
        <w:rPr/>
        <w:t>Теоретической и методологической основой исследования явились фундаментальные положения демографической науки, разработанные отечественными и зарубежными учеными, научная литература по проблемам смертности, заболеваемости и инвалидности населения.</w:t>
      </w:r>
    </w:p>
    <w:p>
      <w:pPr>
        <w:pStyle w:val="Normal"/>
        <w:rPr/>
      </w:pPr>
      <w:r>
        <w:rPr/>
      </w:r>
    </w:p>
    <w:p>
      <w:pPr>
        <w:pStyle w:val="Normal"/>
        <w:rPr/>
      </w:pPr>
      <w:r>
        <w:rPr/>
        <w:t>Информационной базой исследования послужили данные текущего учета смертности населения Москвы в 1969, 1985, 1994, 1996, 1997, 2002 гг., медико-статистические данные по обслуживанию пациентов в поликлиниках ЗАО г. Москвы в 1996 г. и данные специального обследования инвалидности в ЗАО г. Москвы в 1999 г. Уникальность данных по заболеваемости определяется выбором периода проведения обследования — в 1996 г. осуществлялась замена полисов обязательного медицинского страхования, что обеспечило рост посещаемости поликлинических учреждений и наиболее полный учет заболеваемости населения. Специальное обследование по инвалидности позволило собрать данные по пятилетним возрастно-половым группам, что в обычной практике учета инвалидов не предусматривается. Долгосрочный характер изменений и устойчивость к краткосрочным колебаниям смертности, заболеваемости и инвалидности от болезней системы кровообращения и новообразований позволяют использовать данные по инвалидности 1999 г. для сравнительного анализа с возрастно-половыми структурами смертности и заболеваемости населения Москвы в 1996 г. от данных патологий.</w:t>
      </w:r>
    </w:p>
    <w:p>
      <w:pPr>
        <w:pStyle w:val="Normal"/>
        <w:rPr/>
      </w:pPr>
      <w:r>
        <w:rPr/>
      </w:r>
    </w:p>
    <w:p>
      <w:pPr>
        <w:pStyle w:val="Normal"/>
        <w:rPr/>
      </w:pPr>
      <w:r>
        <w:rPr/>
        <w:t>Научная новизна диссертации состоит в следующем:</w:t>
      </w:r>
    </w:p>
    <w:p>
      <w:pPr>
        <w:pStyle w:val="Normal"/>
        <w:rPr/>
      </w:pPr>
      <w:r>
        <w:rPr/>
      </w:r>
    </w:p>
    <w:p>
      <w:pPr>
        <w:pStyle w:val="Normal"/>
        <w:rPr/>
      </w:pPr>
      <w:r>
        <w:rPr/>
        <w:t>1. Выявлены основные закономерности динамики возрастно-половой структуры смертности населения г. Москвы от различных классов и групп причин смерти. Определено положение г. Москвы относительно общероссийской ситуации в смертности. Оценена степень влияния различных классов причин смерти на уменьшение</w:t>
      </w:r>
    </w:p>
    <w:p>
      <w:pPr>
        <w:pStyle w:val="Normal"/>
        <w:rPr/>
      </w:pPr>
      <w:r>
        <w:rPr/>
      </w:r>
    </w:p>
    <w:p>
      <w:pPr>
        <w:pStyle w:val="Normal"/>
        <w:rPr/>
      </w:pPr>
      <w:r>
        <w:rPr/>
        <w:t>7</w:t>
      </w:r>
    </w:p>
    <w:p>
      <w:pPr>
        <w:pStyle w:val="Normal"/>
        <w:rPr/>
      </w:pPr>
      <w:r>
        <w:rPr/>
      </w:r>
    </w:p>
    <w:p>
      <w:pPr>
        <w:pStyle w:val="Normal"/>
        <w:rPr/>
      </w:pPr>
      <w:r>
        <w:rPr/>
        <w:t>продолжительности жизни. Рассчитан вклад возрастно-половых групп населения в краткосрочные колебания средней продолжительности жизни.</w:t>
      </w:r>
    </w:p>
    <w:p>
      <w:pPr>
        <w:pStyle w:val="Normal"/>
        <w:rPr/>
      </w:pPr>
      <w:r>
        <w:rPr/>
      </w:r>
    </w:p>
    <w:p>
      <w:pPr>
        <w:pStyle w:val="Normal"/>
        <w:rPr/>
      </w:pPr>
      <w:r>
        <w:rPr/>
        <w:t>2. Подробно (по пятилетним возрастным группам) исследовано возрастно-половое распределение заболеваемости и инвалидности населения г. Москвы от групп заболеваний, относящихся к основным классам причин смерти - болезням системы кровообращения и новообразованиям.</w:t>
      </w:r>
    </w:p>
    <w:p>
      <w:pPr>
        <w:pStyle w:val="Normal"/>
        <w:rPr/>
      </w:pPr>
      <w:r>
        <w:rPr/>
      </w:r>
    </w:p>
    <w:p>
      <w:pPr>
        <w:pStyle w:val="Normal"/>
        <w:rPr/>
      </w:pPr>
      <w:r>
        <w:rPr/>
        <w:t>3. Качественно и количественно описана взаимосвязь структур заболеваемости, инвалидности и смертности от болезней системы кровообращения и новообразований по возрасту, полу и группам заболеваний. Построена классификация основных групп заболеваний по критериям распространенности и летальности у мужского и женского населения. На данных статистики г.Москвы построена модель двух непоглощающих невозвратных состояний — «здорового от болезней системы кровообращения» и «больного болезнями системы кровообращения».</w:t>
      </w:r>
    </w:p>
    <w:p>
      <w:pPr>
        <w:pStyle w:val="Normal"/>
        <w:rPr/>
      </w:pPr>
      <w:r>
        <w:rPr/>
      </w:r>
    </w:p>
    <w:p>
      <w:pPr>
        <w:pStyle w:val="Normal"/>
        <w:rPr/>
      </w:pPr>
      <w:r>
        <w:rPr/>
        <w:t>4. Исходя из выводов комплексного анализа смертности, предложен комплекс социально-экономических и медико-профилактических мероприятий для снижения смертности, заболеваемости и инвалидности населения в молодых и средних возрастных группах.</w:t>
      </w:r>
    </w:p>
    <w:p>
      <w:pPr>
        <w:pStyle w:val="Normal"/>
        <w:rPr/>
      </w:pPr>
      <w:r>
        <w:rPr/>
      </w:r>
    </w:p>
    <w:p>
      <w:pPr>
        <w:pStyle w:val="Normal"/>
        <w:rPr/>
      </w:pPr>
      <w:r>
        <w:rPr/>
        <w:t>Практическое значение работы определяется тем, что основные положения исследования могут быть использованы при выполнении следующих задач:</w:t>
      </w:r>
    </w:p>
    <w:p>
      <w:pPr>
        <w:pStyle w:val="Normal"/>
        <w:rPr/>
      </w:pPr>
      <w:r>
        <w:rPr/>
      </w:r>
    </w:p>
    <w:p>
      <w:pPr>
        <w:pStyle w:val="Normal"/>
        <w:rPr/>
      </w:pPr>
      <w:r>
        <w:rPr/>
        <w:t>- составление учебных материалов по проблемам смертности, заболеваемости и инвалидности населения различных регионов;</w:t>
      </w:r>
    </w:p>
    <w:p>
      <w:pPr>
        <w:pStyle w:val="Normal"/>
        <w:rPr/>
      </w:pPr>
      <w:r>
        <w:rPr/>
      </w:r>
    </w:p>
    <w:p>
      <w:pPr>
        <w:pStyle w:val="Normal"/>
        <w:rPr/>
      </w:pPr>
      <w:r>
        <w:rPr/>
        <w:t>- разработка рекомендаций по снижению уровня смертности населения;</w:t>
      </w:r>
    </w:p>
    <w:p>
      <w:pPr>
        <w:pStyle w:val="Normal"/>
        <w:rPr/>
      </w:pPr>
      <w:r>
        <w:rPr/>
      </w:r>
    </w:p>
    <w:p>
      <w:pPr>
        <w:pStyle w:val="Normal"/>
        <w:rPr/>
      </w:pPr>
      <w:r>
        <w:rPr/>
        <w:t>- подготовка комплекса мер социальной защиты населения г. Москвы, направленных на поддержку инвалидов;</w:t>
      </w:r>
    </w:p>
    <w:p>
      <w:pPr>
        <w:pStyle w:val="Normal"/>
        <w:rPr/>
      </w:pPr>
      <w:r>
        <w:rPr/>
      </w:r>
    </w:p>
    <w:p>
      <w:pPr>
        <w:pStyle w:val="Normal"/>
        <w:rPr/>
      </w:pPr>
      <w:r>
        <w:rPr/>
        <w:t>8</w:t>
      </w:r>
    </w:p>
    <w:p>
      <w:pPr>
        <w:pStyle w:val="Normal"/>
        <w:rPr/>
      </w:pPr>
      <w:r>
        <w:rPr/>
      </w:r>
    </w:p>
    <w:p>
      <w:pPr>
        <w:pStyle w:val="Normal"/>
        <w:rPr/>
      </w:pPr>
      <w:r>
        <w:rPr/>
        <w:t>- определение организационно-экономического механизма</w:t>
      </w:r>
    </w:p>
    <w:p>
      <w:pPr>
        <w:pStyle w:val="Normal"/>
        <w:rPr/>
      </w:pPr>
      <w:r>
        <w:rPr/>
      </w:r>
    </w:p>
    <w:p>
      <w:pPr>
        <w:pStyle w:val="Normal"/>
        <w:rPr/>
      </w:pPr>
      <w:r>
        <w:rPr/>
        <w:t>государственной системы здравоохранения г. Москвы.</w:t>
      </w:r>
    </w:p>
    <w:p>
      <w:pPr>
        <w:pStyle w:val="Normal"/>
        <w:rPr/>
      </w:pPr>
      <w:r>
        <w:rPr/>
      </w:r>
    </w:p>
    <w:p>
      <w:pPr>
        <w:pStyle w:val="Normal"/>
        <w:rPr/>
      </w:pPr>
      <w:r>
        <w:rPr/>
        <w:t>Апробация работы и внедрение. Результаты исследования были использованы при разработке «Программы мер социальной защиты населения Западного округа Москвы на 2003г.» и нормативно-методических документов по развитию системы социальной защиты населения на перспективу до 2005 г., а также при подготовке учебного курса «Заболеваемость и смертность» для студентов магистратуры экономического факультета МГУ им. М.В. Ломоносова.</w:t>
      </w:r>
    </w:p>
    <w:p>
      <w:pPr>
        <w:pStyle w:val="Normal"/>
        <w:rPr/>
      </w:pPr>
      <w:r>
        <w:rPr/>
      </w:r>
    </w:p>
    <w:p>
      <w:pPr>
        <w:pStyle w:val="Normal"/>
        <w:rPr/>
      </w:pPr>
      <w:r>
        <w:rPr/>
        <w:t>Материалы исследования прошли апробацию на научных конференциях МГУ им. М.В. Ломоносова - «Население России сегодня», «Вторые Валентеевские чтения» (1999 г.), в проекте «Динамика населения России и ее регионов на рубеже веков: социально-экономические, демографические, экологические и биологические проблемы и перспективы» (2001 г.) и в проекте «Сравнительная ценность различных форм человеческого капитала в России в 1990-х гг.» (2000-2002 гг.).</w:t>
      </w:r>
    </w:p>
    <w:p>
      <w:pPr>
        <w:pStyle w:val="Normal"/>
        <w:rPr/>
      </w:pPr>
      <w:r>
        <w:rPr/>
      </w:r>
    </w:p>
    <w:p>
      <w:pPr>
        <w:pStyle w:val="Normal"/>
        <w:rPr/>
      </w:pPr>
      <w:r>
        <w:rPr/>
        <w:t>Логика исследования включает разработку теоретических основ исследования смертности; подробный динамический анализ смертности населения г. Москвы по полу, возрасту и причинам смерти; определение степени и характера влияния непосредственных факторов (заболеваемости и инвалидности) на смертность от основных классов причин смерти; предложение приоритетных мер по снижению смертности, заболеваемости и инвалидности в группах повышенного риска.</w:t>
      </w:r>
    </w:p>
    <w:p>
      <w:pPr>
        <w:pStyle w:val="Normal"/>
        <w:rPr/>
      </w:pPr>
      <w:r>
        <w:rPr/>
      </w:r>
    </w:p>
    <w:p>
      <w:pPr>
        <w:pStyle w:val="Normal"/>
        <w:rPr/>
      </w:pPr>
      <w:r>
        <w:rPr/>
        <w:t>ГЛАВА 1. Теоретические основы изучения смертности населения</w:t>
      </w:r>
    </w:p>
    <w:p>
      <w:pPr>
        <w:pStyle w:val="Normal"/>
        <w:rPr/>
      </w:pPr>
      <w:r>
        <w:rPr/>
      </w:r>
    </w:p>
    <w:p>
      <w:pPr>
        <w:pStyle w:val="Normal"/>
        <w:rPr/>
      </w:pPr>
      <w:r>
        <w:rPr/>
        <w:t>1.1. Современные подходы к исследованию смертности населения</w:t>
      </w:r>
    </w:p>
    <w:p>
      <w:pPr>
        <w:pStyle w:val="Normal"/>
        <w:rPr/>
      </w:pPr>
      <w:r>
        <w:rPr/>
      </w:r>
    </w:p>
    <w:p>
      <w:pPr>
        <w:pStyle w:val="Normal"/>
        <w:rPr/>
      </w:pPr>
      <w:r>
        <w:rPr/>
        <w:t>В настоящее время исследования смертности населения могут опираться на солидную базу данных, методов и результатов, накопленных опытом многих демографов. В подавляющем большинстве исследований смертность выделяется самостоятельным объектом изучения так же, как и изучение заболеваемости и инвалидности населения.</w:t>
      </w:r>
    </w:p>
    <w:p>
      <w:pPr>
        <w:pStyle w:val="Normal"/>
        <w:rPr/>
      </w:pPr>
      <w:r>
        <w:rPr/>
      </w:r>
    </w:p>
    <w:p>
      <w:pPr>
        <w:pStyle w:val="Normal"/>
        <w:rPr/>
      </w:pPr>
      <w:r>
        <w:rPr/>
        <w:t>Большое внимание в работах по изучению смертности уделяется исследованию причин смерти. В России и бывшем СССР написано значительное количество работ по данной проблематике. При этом методы исследования и объект изучения различаются. Так, Р.Н. Бирюкова [Бирюкова 1987] выясняла влияние ряда болезней на среднюю продолжительность жизни и размеры ее сокращения, путем построения таблиц смертности в отсутствие определенной причины смерти. По полученным результатам, воспаление легких, туберкулез, болезни сердца, злокачественные новообразования вносили наибольший вклад в уменьшение средней продолжительности жизни при рождении в Москве в 1926-27 годы. Ю.А. Корчак-Чепурковский указывает на ценность для анализа трех синтетических характеристик влияния отдельных причин на смертность в трудоспособном возрасте [Корчак-Чепурковский 1987]: 1) среднее укорочение жизни, вызванное определенной болезнью; 2) средний табличный возраст смерти от определенной болезни; 3) количество несохраненных жизней.</w:t>
      </w:r>
    </w:p>
    <w:p>
      <w:pPr>
        <w:pStyle w:val="Normal"/>
        <w:rPr/>
      </w:pPr>
      <w:r>
        <w:rPr/>
      </w:r>
    </w:p>
    <w:p>
      <w:pPr>
        <w:pStyle w:val="Normal"/>
        <w:rPr/>
      </w:pPr>
      <w:r>
        <w:rPr/>
        <w:t>М.С. Бедный исследовал анатомические, биологические и физиологические особенности смертности и заболеваемости определенными болезнями в различных возрастах, выделяя три группы</w:t>
      </w:r>
    </w:p>
    <w:p>
      <w:pPr>
        <w:pStyle w:val="Normal"/>
        <w:rPr/>
      </w:pPr>
      <w:r>
        <w:rPr/>
      </w:r>
    </w:p>
    <w:p>
      <w:pPr>
        <w:pStyle w:val="Normal"/>
        <w:rPr/>
      </w:pPr>
      <w:r>
        <w:rPr/>
        <w:t>10</w:t>
      </w:r>
    </w:p>
    <w:p>
      <w:pPr>
        <w:pStyle w:val="Normal"/>
        <w:rPr/>
      </w:pPr>
      <w:r>
        <w:rPr/>
      </w:r>
    </w:p>
    <w:p>
      <w:pPr>
        <w:pStyle w:val="Normal"/>
        <w:rPr/>
      </w:pPr>
      <w:r>
        <w:rPr/>
        <w:t>заболеваний, свойственных трем возрастам: 1) дети и подростки -инфекции, болезни обмена веществ, болезни кроветворной системы, часть болезней органов пищеварения; 2) молодой возраст - грипп, бронхит, туберкулез, диабет, болезни периферической нервной системы, пороки сердца; 3) пожилой возраст - болезни органов кровообращения, злокачественные опухоли, воспаление легких [Бедный 1979]. Вопросам продолжительности жизни больных злокачественными</w:t>
      </w:r>
    </w:p>
    <w:p>
      <w:pPr>
        <w:pStyle w:val="Normal"/>
        <w:rPr/>
      </w:pPr>
      <w:r>
        <w:rPr/>
      </w:r>
    </w:p>
    <w:p>
      <w:pPr>
        <w:pStyle w:val="Normal"/>
        <w:rPr/>
      </w:pPr>
      <w:r>
        <w:rPr/>
        <w:t>новообразованиями посвящены исследования A.M. Меркова [Мерков 1987]. В.А.Бирюков исследовал закономерности среднего возраста смерти от сердечно-сосудистых заболеваний, сравнивая данные по СССР и другим развитым странам в 1960-х и 1970-х годах.</w:t>
      </w:r>
    </w:p>
    <w:p>
      <w:pPr>
        <w:pStyle w:val="Normal"/>
        <w:rPr/>
      </w:pPr>
      <w:r>
        <w:rPr/>
      </w:r>
    </w:p>
    <w:p>
      <w:pPr>
        <w:pStyle w:val="Normal"/>
        <w:rPr/>
      </w:pPr>
      <w:r>
        <w:rPr/>
        <w:t>В работах по смертности особое внимание уделяется анализу смертности от несчастных случаев, травм, отравлений и насильственных причин смерти. Это весьма характерно для исследований смертности населения России, так как именно для населения России, по сравнению со странами Запада, свойственен высокий уровень смертности от так называемых «неестественных» причин. При этом акцент делается на мужскую часть трудоспособного населения (Вишневский, Школьников 1997; Школьников, Андреев и др. 2000).</w:t>
      </w:r>
    </w:p>
    <w:p>
      <w:pPr>
        <w:pStyle w:val="Normal"/>
        <w:rPr/>
      </w:pPr>
      <w:r>
        <w:rPr/>
      </w:r>
    </w:p>
    <w:p>
      <w:pPr>
        <w:pStyle w:val="Normal"/>
        <w:rPr/>
      </w:pPr>
      <w:r>
        <w:rPr/>
        <w:t>В исследованиях смертности часто анализируется влияние различных факторов на уровень смертности: экологической ситуации; социально-экономических факторов; социально-демографических факторов. В исследованиях, где за основу взят принцип дедуктивного анализа, обычно ставится цель объяснить влияние того или иного феномена или события на смертность. В этом случае метод сравнения подтверждает или опровергает выдвинутую гипотезу фактическими данными, а построение логической цепочки взаимосвязи между объясняющим фактором и исследуемым показателем смертности делает доказательство обоснованным [Низар 1996, Koenig, Bishai, Khan 2001].</w:t>
      </w:r>
    </w:p>
    <w:p>
      <w:pPr>
        <w:pStyle w:val="Normal"/>
        <w:rPr/>
      </w:pPr>
      <w:r>
        <w:rPr/>
      </w:r>
    </w:p>
    <w:p>
      <w:pPr>
        <w:pStyle w:val="Normal"/>
        <w:rPr/>
      </w:pPr>
      <w:r>
        <w:rPr/>
        <w:t>Выявленные различия в смертности, например, между Россией и</w:t>
      </w:r>
    </w:p>
    <w:p>
      <w:pPr>
        <w:pStyle w:val="Normal"/>
        <w:rPr/>
      </w:pPr>
      <w:r>
        <w:rPr/>
      </w:r>
    </w:p>
    <w:p>
      <w:pPr>
        <w:pStyle w:val="Normal"/>
        <w:rPr/>
      </w:pPr>
      <w:r>
        <w:rPr/>
        <w:t>11</w:t>
      </w:r>
    </w:p>
    <w:p>
      <w:pPr>
        <w:pStyle w:val="Normal"/>
        <w:rPr/>
      </w:pPr>
      <w:r>
        <w:rPr/>
      </w:r>
    </w:p>
    <w:p>
      <w:pPr>
        <w:pStyle w:val="Normal"/>
        <w:rPr/>
      </w:pPr>
      <w:r>
        <w:rPr/>
        <w:t>странами Запада, служат основой для объяснения наблюдаемого уровня смертности [Милле, Школьников, Эртриш, Валлен 1996]. Концентрируя же внимание на группах риска, исследователи объясняют особенности в смертности влиянием образа жизни и поведения, свойственных конкретной группе населения, а также влиянием комплекса условий жизнедеятельности, имеющих специфическое воздействие на уровень смертности в определенных возрастно-половых группах (Вишневский, Школьников 1997).</w:t>
      </w:r>
    </w:p>
    <w:p>
      <w:pPr>
        <w:pStyle w:val="Normal"/>
        <w:rPr/>
      </w:pPr>
      <w:r>
        <w:rPr/>
      </w:r>
    </w:p>
    <w:p>
      <w:pPr>
        <w:pStyle w:val="Normal"/>
        <w:rPr/>
      </w:pPr>
      <w:r>
        <w:rPr/>
        <w:t>Существует ряд исследований, авторы которых пытаются объяснить зависимость структуры смертности, в одном случае - от социоэкономических детерминант, в другом - от когортного эффекта, от особенностей различных поколений (Caselli 1993; Vallin 1993). Выявление взаимосвязей между уровнем смертности, дифференцированной по полу, возрасту и причинам, и профессиональным статусом, образованием, доходом и т.д., позволяет глубже осмыслить причины и тенденции происходящих перемен в смертности.</w:t>
      </w:r>
    </w:p>
    <w:p>
      <w:pPr>
        <w:pStyle w:val="Normal"/>
        <w:rPr/>
      </w:pPr>
      <w:r>
        <w:rPr/>
      </w:r>
    </w:p>
    <w:p>
      <w:pPr>
        <w:pStyle w:val="Normal"/>
        <w:rPr/>
      </w:pPr>
      <w:r>
        <w:rPr/>
        <w:t>Сравнительный анализ уровня и структуры смертности по различным социально-демографическим группам населения остается одним из ключевых направлений демографических исследований. Так, работа Результаты исследований многих современных отечественных демографов (Е.М. Андреева, В.М. Школьникова, В.А. Бирюкова, С. Захарова и других) доказывают существование сложной взаимосвязи между уровнем и структурой смертности и характеристиками социально-демографической дифференциации. Различия в образе жизни, условиях труда, особенностях самосохранительного поведения, уровне адаптивности к изменениям, факторы селективной природы выступают главными объяснениями социально-демографической дифференциации в смертности [Неравенство и смертность в России 2000]. Значительное</w:t>
      </w:r>
    </w:p>
    <w:p>
      <w:pPr>
        <w:pStyle w:val="Normal"/>
        <w:rPr/>
      </w:pPr>
      <w:r>
        <w:rPr/>
      </w:r>
    </w:p>
    <w:p>
      <w:pPr>
        <w:pStyle w:val="Normal"/>
        <w:rPr/>
      </w:pPr>
      <w:r>
        <w:rPr/>
        <w:t>12</w:t>
      </w:r>
    </w:p>
    <w:p>
      <w:pPr>
        <w:pStyle w:val="Normal"/>
        <w:rPr/>
      </w:pPr>
      <w:r>
        <w:rPr/>
      </w:r>
    </w:p>
    <w:p>
      <w:pPr>
        <w:pStyle w:val="Normal"/>
        <w:rPr/>
      </w:pPr>
      <w:r>
        <w:rPr/>
        <w:t>внимание многие авторы обращают на феномен сверхсмертности мужчин [Vallin 1992].</w:t>
      </w:r>
    </w:p>
    <w:p>
      <w:pPr>
        <w:pStyle w:val="Normal"/>
        <w:rPr/>
      </w:pPr>
      <w:r>
        <w:rPr/>
      </w:r>
    </w:p>
    <w:p>
      <w:pPr>
        <w:pStyle w:val="Normal"/>
        <w:rPr/>
      </w:pPr>
      <w:r>
        <w:rPr/>
        <w:t>Большой интерес представляют исследования, рассматривающие изменения в смертности и продолжительности жизни с 1960 года. Этот год можно назвать переломным в эволюции продолжительности жизни для многих стран Европы и США, так как с 1960-х годов доля смертей от болезней системы кровообращения в молодых и средних возрастах начала снижаться, отодвинув смерть в пожилые возраста и позволив продолжиться росту продолжительности жизни [Caselli 1993]. В возрастной же структуре смертности населения России, напротив, стали закрепляться негативные тенденции высокой смертности в средних возрастных группах.</w:t>
      </w:r>
    </w:p>
    <w:p>
      <w:pPr>
        <w:pStyle w:val="Normal"/>
        <w:rPr/>
      </w:pPr>
      <w:r>
        <w:rPr/>
      </w:r>
    </w:p>
    <w:p>
      <w:pPr>
        <w:pStyle w:val="Normal"/>
        <w:rPr/>
      </w:pPr>
      <w:r>
        <w:rPr/>
        <w:t>Среди детальных исследований по динамике смертности по причинам и возрасту можно выделить работы В. Харченко, А. Акопяна, В. Мишиева, О. Иоффиной [Харченко, Акопян, Мишиев, Иоффина 2000]; Ф. Милле, В. Школьникова, В. Эртриша, Ж. Валлена [Милле, Школьников, Эртриш, Валлен 1996]; работу А. Вишневского и В. Школьникова [Вишневский, Школьников 1997]. Отмеченные публикации объединяет вывод о неблагоприятной ситуации, сложившейся со смертностью в России. Выделяются три главные группы причин смерти: болезни системы кровообращения, новообразования, несчастные случаи и травмы. Во всех работах отмечается значительный рост смертности в трудоспособных возрастах, затрагивается вопрос о сверхсмертности мужчин.</w:t>
      </w:r>
    </w:p>
    <w:p>
      <w:pPr>
        <w:pStyle w:val="Normal"/>
        <w:rPr/>
      </w:pPr>
      <w:r>
        <w:rPr/>
      </w:r>
    </w:p>
    <w:p>
      <w:pPr>
        <w:pStyle w:val="Normal"/>
        <w:rPr/>
      </w:pPr>
      <w:r>
        <w:rPr/>
        <w:t>Исследования заболеваемости базируются на данных по медицински установленным диагнозам или ощущаемым человеком болезненным состояниям. Изучение заболеваемости населения дает возможность оценить степень распространенности той или иной патологии в населении, понять структуру заболеваемости по возрасту,</w:t>
      </w:r>
    </w:p>
    <w:p>
      <w:pPr>
        <w:pStyle w:val="Normal"/>
        <w:rPr/>
      </w:pPr>
      <w:r>
        <w:rPr/>
      </w:r>
    </w:p>
    <w:p>
      <w:pPr>
        <w:pStyle w:val="Normal"/>
        <w:rPr/>
      </w:pPr>
      <w:r>
        <w:rPr/>
        <w:t>13</w:t>
      </w:r>
    </w:p>
    <w:p>
      <w:pPr>
        <w:pStyle w:val="Normal"/>
        <w:rPr/>
      </w:pPr>
      <w:r>
        <w:rPr/>
      </w:r>
    </w:p>
    <w:p>
      <w:pPr>
        <w:pStyle w:val="Normal"/>
        <w:rPr/>
      </w:pPr>
      <w:r>
        <w:rPr/>
        <w:t>полу и заболеваниям, выявить динамику и направленность изменений во времени. В большинстве российских исследований рассматривается население определенного региона в целом или по крупным возрастно-половым группам. Исключения составляют исследования ряда инфекционных заболеваний, в которых возрастное распределение случаев заболеваний рассматривается более подробно - часто по десятилетним возрастным группам. Такая особенность исследований по заболеваемости связана с особенностями доступной статистики заболеваемости. Данные по заболеваемости взрослого населения собираются в сводные ведомости только по трем возрастным группам в зависимости от трудоспособного возраста и с разбивкой на мужчин и женщин. Для инфекционных заболеваний делается исключение, что позволяет оперировать более подробными данными.</w:t>
      </w:r>
    </w:p>
    <w:p>
      <w:pPr>
        <w:pStyle w:val="Normal"/>
        <w:rPr/>
      </w:pPr>
      <w:r>
        <w:rPr/>
      </w:r>
    </w:p>
    <w:p>
      <w:pPr>
        <w:pStyle w:val="Normal"/>
        <w:rPr/>
      </w:pPr>
      <w:r>
        <w:rPr/>
        <w:t>В исследованиях по заболеваемости населения хроническими заболеваниями рассматривается и уровень распространения заболеваний, и частота регистрации первых случаев заболеваний [Прохоров 1998; Акопян, Харченко, Мишиев 1999]. Подобное разграничение первичной заболеваемости и накопленной может использоваться и для ряда инфекционных заболеваний, лечение которых затягивается более чем на один год. Примером является туберкулез -заболевание, достаточно часто упоминаемое в исследованиях по заболеваемости.</w:t>
      </w:r>
    </w:p>
    <w:p>
      <w:pPr>
        <w:pStyle w:val="Normal"/>
        <w:rPr/>
      </w:pPr>
      <w:r>
        <w:rPr/>
      </w:r>
    </w:p>
    <w:p>
      <w:pPr>
        <w:pStyle w:val="Normal"/>
        <w:rPr/>
      </w:pPr>
      <w:r>
        <w:rPr/>
        <w:t>Ряд исследований посвящен сравнительному анализу заболеваемости по различным годам. При этом, как и в изучении смертности, в работах по заболеваемости особое внимание уделяется динамике заболеваемости за последние 10-15 лет. Основным выводом таких исследований является заключение о высоком росте уровня заболеваемости по большинству классов и групп заболеваний. Анализ структуры заболеваемости показывает, что болезни органов дыхания, хотя и занимают первое место по первичной обращаемости в данном</w:t>
      </w:r>
    </w:p>
    <w:p>
      <w:pPr>
        <w:pStyle w:val="Normal"/>
        <w:rPr/>
      </w:pPr>
      <w:r>
        <w:rPr/>
      </w:r>
    </w:p>
    <w:p>
      <w:pPr>
        <w:pStyle w:val="Normal"/>
        <w:rPr/>
      </w:pPr>
      <w:r>
        <w:rPr/>
        <w:t>14</w:t>
      </w:r>
    </w:p>
    <w:p>
      <w:pPr>
        <w:pStyle w:val="Normal"/>
        <w:rPr/>
      </w:pPr>
      <w:r>
        <w:rPr/>
      </w:r>
    </w:p>
    <w:p>
      <w:pPr>
        <w:pStyle w:val="Normal"/>
        <w:rPr/>
      </w:pPr>
      <w:r>
        <w:rPr/>
        <w:t>году, имеют значительно более низкую долю по распространенности -19%. На втором месте стоят уже болезни системы кровообращения — 15% всех заболеваний. Третье место при доле 8% занимают болезни органов пищеварения [Медик 2003]. В работах по заболеваемости значительное место уделяется изучению репродуктивного здоровья населения. Отмечается ухудшение уровня репродуктивного здоровья по показателям здоровья женщин репродуктивного возраста, наблюдается рост проблемных родов [Лукашев, Акопян, Шиленко 2001].</w:t>
      </w:r>
    </w:p>
    <w:p>
      <w:pPr>
        <w:pStyle w:val="Normal"/>
        <w:rPr/>
      </w:pPr>
      <w:r>
        <w:rPr/>
      </w:r>
    </w:p>
    <w:p>
      <w:pPr>
        <w:pStyle w:val="Normal"/>
        <w:rPr/>
      </w:pPr>
      <w:r>
        <w:rPr/>
        <w:t>Изучение инвалидности населения выявляет последствия заболеваемости и травматизма, приведшие к нетрудоспособности или к ограничению жизнедеятельности, различая три степени тяжести состояния — три группы инвалидности. Исследования по структуре причин инвалидности указывают на больше значение болезней системы кровообращения в структуре причин инвалидности [Лисицын, Полунина 2002; Акопян, Харченко, Мишиев 1999]. Редкими исследованиями инвалидности населения являются исследования, в которых подробно анализируется возрастное распределение коэффициентов инвалидности. В одном из таких исследований используется метод линейной интерполяции, заключающийся в подборе линейной функции, описывающей изменения показателей первичной инвалидности [Комаров, Ермаков, Иванова, Леонов, Семенова 1997].</w:t>
      </w:r>
    </w:p>
    <w:p>
      <w:pPr>
        <w:pStyle w:val="Normal"/>
        <w:rPr/>
      </w:pPr>
      <w:r>
        <w:rPr/>
      </w:r>
    </w:p>
    <w:p>
      <w:pPr>
        <w:pStyle w:val="Normal"/>
        <w:rPr/>
      </w:pPr>
      <w:r>
        <w:rPr/>
        <w:t>В сравнительно небольшой группе исследований анализируются процессы смертности, заболеваемости и инвалидности во взаимосвязи. Часть таких исследований носит методологический характер: в них или анализируются практические результаты использования конкретного метода на реальных статистических данных [Иванова 1996, Тарасова, Гаврилова 2001], или раскрываются проблемы данных [Михайловская 1991, Scott, Atkinson 1992]. Часть комплексных исследований</w:t>
      </w:r>
    </w:p>
    <w:p>
      <w:pPr>
        <w:pStyle w:val="Normal"/>
        <w:rPr/>
      </w:pPr>
      <w:r>
        <w:rPr/>
      </w:r>
    </w:p>
    <w:p>
      <w:pPr>
        <w:pStyle w:val="Normal"/>
        <w:rPr/>
      </w:pPr>
      <w:r>
        <w:rPr/>
        <w:t>15</w:t>
      </w:r>
    </w:p>
    <w:p>
      <w:pPr>
        <w:pStyle w:val="Normal"/>
        <w:rPr/>
      </w:pPr>
      <w:r>
        <w:rPr/>
      </w:r>
    </w:p>
    <w:p>
      <w:pPr>
        <w:pStyle w:val="Normal"/>
        <w:rPr/>
      </w:pPr>
      <w:r>
        <w:rPr/>
        <w:t>смертности и заболеваемости можно отнести к прогнозам, основанным на динамике коэффициентов смертности, заболеваемости и продолжительности жизни [Прохоров 1995]. Результаты не только пессимистических, но и средних вариантов прогнозов, как правило, свидетельствуют или о стагнации ситуации, или об ее ухудшении для населения России. Ряд работ посвящен изучению взаимосвязи уровня заболеваемости и смертности с уровнем загрязнения окружающей среды. В них делается вывод о высоком уровне корреляции между уровнем здоровья, часто оцениваемым в показателях заболеваемости, и уровнем загрязнения атмосферы различными веществами [Романенко 1996, Краковский, Мукасян, Романова 1991, Stephens, Harpham 1992].</w:t>
      </w:r>
    </w:p>
    <w:p>
      <w:pPr>
        <w:pStyle w:val="Normal"/>
        <w:rPr/>
      </w:pPr>
      <w:r>
        <w:rPr/>
      </w:r>
    </w:p>
    <w:p>
      <w:pPr>
        <w:pStyle w:val="Normal"/>
        <w:rPr/>
      </w:pPr>
      <w:r>
        <w:rPr/>
        <w:t>Исследование влияния заболеваемости и инвалидности населения на структуру и уровень смертности, а также на уровень продолжительности жизни населения должно базироваться на модели взаимосвязи трех процессов (см. сх. 1).</w:t>
      </w:r>
    </w:p>
    <w:p>
      <w:pPr>
        <w:pStyle w:val="Normal"/>
        <w:rPr/>
      </w:pPr>
      <w:r>
        <w:rPr/>
      </w:r>
    </w:p>
    <w:p>
      <w:pPr>
        <w:pStyle w:val="Normal"/>
        <w:rPr/>
      </w:pPr>
      <w:r>
        <w:rPr/>
        <w:t>Схема 1. Взаимосвязь заболеваемости, инвалидности и смертности.</w:t>
      </w:r>
    </w:p>
    <w:p>
      <w:pPr>
        <w:pStyle w:val="Normal"/>
        <w:rPr/>
      </w:pPr>
      <w:r>
        <w:rPr/>
      </w:r>
    </w:p>
    <w:p>
      <w:pPr>
        <w:pStyle w:val="Normal"/>
        <w:rPr/>
      </w:pPr>
      <w:r>
        <w:rPr/>
        <w:t>Факторы заболеваемости</w:t>
      </w:r>
    </w:p>
    <w:p>
      <w:pPr>
        <w:pStyle w:val="Normal"/>
        <w:rPr/>
      </w:pPr>
      <w:r>
        <w:rPr/>
      </w:r>
    </w:p>
    <w:p>
      <w:pPr>
        <w:pStyle w:val="Normal"/>
        <w:rPr/>
      </w:pPr>
      <w:r>
        <w:rPr/>
        <w:t>Факторы инвалидности</w:t>
      </w:r>
    </w:p>
    <w:p>
      <w:pPr>
        <w:pStyle w:val="Normal"/>
        <w:rPr/>
      </w:pPr>
      <w:r>
        <w:rPr/>
      </w:r>
    </w:p>
    <w:p>
      <w:pPr>
        <w:pStyle w:val="Normal"/>
        <w:rPr/>
      </w:pPr>
      <w:r>
        <w:rPr/>
        <w:t>Факторы смертности от внешних причин</w:t>
      </w:r>
    </w:p>
    <w:p>
      <w:pPr>
        <w:pStyle w:val="Normal"/>
        <w:rPr/>
      </w:pPr>
      <w:r>
        <w:rPr/>
      </w:r>
    </w:p>
    <w:p>
      <w:pPr>
        <w:pStyle w:val="Normal"/>
        <w:rPr/>
      </w:pPr>
      <w:r>
        <w:rPr/>
        <w:t>Заболеваемость</w:t>
      </w:r>
    </w:p>
    <w:p>
      <w:pPr>
        <w:pStyle w:val="Normal"/>
        <w:rPr/>
      </w:pPr>
      <w:r>
        <w:rPr/>
      </w:r>
    </w:p>
    <w:p>
      <w:pPr>
        <w:pStyle w:val="Normal"/>
        <w:rPr/>
      </w:pPr>
      <w:r>
        <w:rPr/>
        <w:t>Инвалидность</w:t>
      </w:r>
    </w:p>
    <w:p>
      <w:pPr>
        <w:pStyle w:val="Normal"/>
        <w:rPr/>
      </w:pPr>
      <w:r>
        <w:rPr/>
      </w:r>
    </w:p>
    <w:p>
      <w:pPr>
        <w:pStyle w:val="Normal"/>
        <w:rPr/>
      </w:pPr>
      <w:r>
        <w:rPr/>
        <w:t>Летальность</w:t>
      </w:r>
    </w:p>
    <w:p>
      <w:pPr>
        <w:pStyle w:val="Normal"/>
        <w:rPr/>
      </w:pPr>
      <w:r>
        <w:rPr/>
      </w:r>
    </w:p>
    <w:p>
      <w:pPr>
        <w:pStyle w:val="Normal"/>
        <w:rPr/>
      </w:pPr>
      <w:r>
        <w:rPr/>
        <w:t>Смертность</w:t>
      </w:r>
    </w:p>
    <w:p>
      <w:pPr>
        <w:pStyle w:val="Normal"/>
        <w:rPr/>
      </w:pPr>
      <w:r>
        <w:rPr/>
      </w:r>
    </w:p>
    <w:p>
      <w:pPr>
        <w:pStyle w:val="Normal"/>
        <w:rPr/>
      </w:pPr>
      <w:r>
        <w:rPr/>
        <w:t>Продолжительность</w:t>
      </w:r>
    </w:p>
    <w:p>
      <w:pPr>
        <w:pStyle w:val="Normal"/>
        <w:rPr/>
      </w:pPr>
      <w:r>
        <w:rPr/>
      </w:r>
    </w:p>
    <w:p>
      <w:pPr>
        <w:pStyle w:val="Normal"/>
        <w:rPr/>
      </w:pPr>
      <w:r>
        <w:rPr/>
        <w:t>жизни</w:t>
      </w:r>
    </w:p>
    <w:p>
      <w:pPr>
        <w:pStyle w:val="Normal"/>
        <w:rPr/>
      </w:pPr>
      <w:r>
        <w:rPr/>
      </w:r>
    </w:p>
    <w:p>
      <w:pPr>
        <w:pStyle w:val="Normal"/>
        <w:rPr/>
      </w:pPr>
      <w:r>
        <w:rPr/>
        <w:t>Продолжительность</w:t>
      </w:r>
    </w:p>
    <w:p>
      <w:pPr>
        <w:pStyle w:val="Normal"/>
        <w:rPr/>
      </w:pPr>
      <w:r>
        <w:rPr/>
      </w:r>
    </w:p>
    <w:p>
      <w:pPr>
        <w:pStyle w:val="Normal"/>
        <w:rPr/>
      </w:pPr>
      <w:r>
        <w:rPr/>
        <w:t>здоровой и</w:t>
      </w:r>
    </w:p>
    <w:p>
      <w:pPr>
        <w:pStyle w:val="Normal"/>
        <w:rPr/>
      </w:pPr>
      <w:r>
        <w:rPr/>
      </w:r>
    </w:p>
    <w:p>
      <w:pPr>
        <w:pStyle w:val="Normal"/>
        <w:rPr/>
      </w:pPr>
      <w:r>
        <w:rPr/>
        <w:t>свободной от</w:t>
      </w:r>
    </w:p>
    <w:p>
      <w:pPr>
        <w:pStyle w:val="Normal"/>
        <w:rPr/>
      </w:pPr>
      <w:r>
        <w:rPr/>
      </w:r>
    </w:p>
    <w:p>
      <w:pPr>
        <w:pStyle w:val="Normal"/>
        <w:rPr/>
      </w:pPr>
      <w:r>
        <w:rPr/>
        <w:t>инвалидности</w:t>
      </w:r>
    </w:p>
    <w:p>
      <w:pPr>
        <w:pStyle w:val="Normal"/>
        <w:rPr/>
      </w:pPr>
      <w:r>
        <w:rPr/>
      </w:r>
    </w:p>
    <w:p>
      <w:pPr>
        <w:pStyle w:val="Normal"/>
        <w:rPr/>
      </w:pPr>
      <w:r>
        <w:rPr/>
        <w:t>жизни</w:t>
      </w:r>
    </w:p>
    <w:p>
      <w:pPr>
        <w:pStyle w:val="Normal"/>
        <w:rPr/>
      </w:pPr>
      <w:r>
        <w:rPr/>
      </w:r>
    </w:p>
    <w:p>
      <w:pPr>
        <w:pStyle w:val="Normal"/>
        <w:rPr/>
      </w:pPr>
      <w:r>
        <w:rPr/>
        <w:t>Уровень благополучия</w:t>
      </w:r>
    </w:p>
    <w:p>
      <w:pPr>
        <w:pStyle w:val="Normal"/>
        <w:rPr/>
      </w:pPr>
      <w:r>
        <w:rPr/>
      </w:r>
    </w:p>
    <w:p>
      <w:pPr>
        <w:pStyle w:val="Normal"/>
        <w:rPr/>
      </w:pPr>
      <w:r>
        <w:rPr/>
        <w:t>16</w:t>
      </w:r>
    </w:p>
    <w:p>
      <w:pPr>
        <w:pStyle w:val="Normal"/>
        <w:rPr/>
      </w:pPr>
      <w:r>
        <w:rPr/>
      </w:r>
    </w:p>
    <w:p>
      <w:pPr>
        <w:pStyle w:val="Normal"/>
        <w:rPr/>
      </w:pPr>
      <w:r>
        <w:rPr/>
        <w:t>Продолжительность жизни населения и продолжительность здоровой и свободной от инвалидности жизни (при отсутствии хронических заболеваний и/или инвалидности) являются важнейшими факторами благополучия населения. Продолжительность здоровой жизни оказывается одним из наиболее сложных показателей, на который воздействует не только смертность, но и непосредственно структура заболеваемости. Особенности заболеваемости и инвалидности отражаются на структуре и уровне смертности, но не непосредственно, а через влияние летальности. Кроме того, на смертность от несчастных случаев, травм и насильственных причин смерти непосредственно воздействуют определенные внешние факторы. Взаимосвязь заболеваемости и смертности более четко прослеживается среди тех групп заболеваний, которые характеризуются повышенной летальностью. Так, рост смертности от новообразований в России обусловлен ухудшением ситуации по большинству опухолевых заболеваний и переходом к структуре патологий, сходной с западной [Милле, Школьников, Эртриш, Валлен 1996].</w:t>
      </w:r>
    </w:p>
    <w:p>
      <w:pPr>
        <w:pStyle w:val="Normal"/>
        <w:rPr/>
      </w:pPr>
      <w:r>
        <w:rPr/>
      </w:r>
    </w:p>
    <w:p>
      <w:pPr>
        <w:pStyle w:val="Normal"/>
        <w:rPr/>
      </w:pPr>
      <w:r>
        <w:rPr/>
        <w:t>Таким образом, смертность населения является одним из распространенных предметов изучения демографов. Большое внимание в исследованиях смертности уделяется динамике и тенденциям в смертности. Сравнительный анализ смертности населения России и стран Запада помогает выявить группы повышенного риска смертности. Заметная часть исследований смертности населения пытается выявить взаимосвязь уровня и структуры смертности по причинам от уровня и различных компонентов загрязнения окружающей среды.</w:t>
      </w:r>
    </w:p>
    <w:p>
      <w:pPr>
        <w:pStyle w:val="Normal"/>
        <w:rPr/>
      </w:pPr>
      <w:r>
        <w:rPr/>
      </w:r>
    </w:p>
    <w:p>
      <w:pPr>
        <w:pStyle w:val="Normal"/>
        <w:rPr/>
      </w:pPr>
      <w:r>
        <w:rPr/>
        <w:t>Исследования заболеваемости населения, в особенности по неинфекционным заболеваниям, получили меньшее распространение, чем исследования по смертности. При этом подробный анализ возрастно-половой структуры проводится по инфекционным</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22:16:00Z</dcterms:created>
  <dc:creator>Admin</dc:creator>
  <dc:description/>
  <cp:keywords/>
  <dc:language>en-US</dc:language>
  <cp:lastModifiedBy>Rezanko</cp:lastModifiedBy>
  <dcterms:modified xsi:type="dcterms:W3CDTF">2010-02-28T22:16:00Z</dcterms:modified>
  <cp:revision>2</cp:revision>
  <dc:subject/>
  <dc:title>Введение </dc:title>
</cp:coreProperties>
</file>